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68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5.6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987/68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kou a v rozsahu,                 dle přílohy č. 1 předloženého materiálu, s účinností od 05.06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poskytování odlehčovací pobytové služby  s žadatelem a v rozsahu, dle přílohy č. 1 předloženého materiálu, s účinností od 05.06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3.07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decimal"/>
      <w:lvlText w:val="%1 / 68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6-05T14:33:00Z</cp:lastPrinted>
  <dcterms:modified xsi:type="dcterms:W3CDTF">2008-06-05T12:37:00Z</dcterms:modified>
  <cp:revision>23</cp:revision>
  <dc:subject/>
  <dc:title>Statutární město Ostrava</dc:title>
</cp:coreProperties>
</file>