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6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5.1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59/6 – 278/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 xml:space="preserve">MUDr. Hana Heráková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ozhodl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 přebytečnosti movitého majetku  -  osobního vozidla ŠKODA  OCTAVIA GLXi, SPZ  OVY 27-23, dle návrhu uvedeného v důvodové zprávě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tanov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u pro prodej přebytečného movitého majetku  dle bodu 1 tohoto usnesení ve výši nejméně dle znaleckého posudk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uklád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doucí odboru financí a rozpočtu zveřejnit přebytečný majetek určený k odprodeji dle bodu 1 tohoto usnesení na úřední des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5. 2. 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snesení uvedená v příloze č.1 předloženého materiálu vyřazuje z dalšího sledování,</w:t>
            </w:r>
          </w:p>
          <w:p>
            <w:pPr>
              <w:pStyle w:val="Normal"/>
              <w:rPr/>
            </w:pPr>
            <w:r>
              <w:rPr/>
              <w:t xml:space="preserve">b) u usnesení uvedených v příloze č. 2 předloženého materiálu stanoví další kontrolu na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.2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223"/>
        <w:gridCol w:w="2223"/>
        <w:gridCol w:w="2402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2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Zásady pro stanovení výše příplatku za vedení, pro poskytování osobního příplatku, zvláštního příplatku a odměn ředitelům příspěvkových organizací vykonávajících činnost škol a školských zařízení zřizovaných statutárním městem Ostrava, městským obvodem Slezská Ostrava, schválené Radou městského obvodu Slezská Ostrava dne 8. 12. 2005 pod číslem usnesení 3500/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2. schvaluje</w:t>
            </w:r>
          </w:p>
          <w:p>
            <w:pPr>
              <w:pStyle w:val="Normal"/>
              <w:jc w:val="both"/>
              <w:rPr/>
            </w:pPr>
            <w:r>
              <w:rPr/>
              <w:t>Zásady pro stanovení platového tarifu, výše příplatku za vedení, pro poskytování osobního příplatku, zvláštního příplatku a odměn ředitelům příspěvkových organizací vykonávajících činnost škol a školských zařízení zřizovaných statutárním městem Ostrava, městským obvodem Slezská Ostrava, dle důvodové zprávy a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tanoví</w:t>
            </w:r>
          </w:p>
          <w:p>
            <w:pPr>
              <w:pStyle w:val="Normal"/>
              <w:jc w:val="both"/>
              <w:rPr/>
            </w:pPr>
            <w:r>
              <w:rPr/>
              <w:t>platy ředitelům mateřských a základních škol, příspěvkových organizací městského obvodu Slezská Ostrava, dle přílohy č. 2 a důvodové zprávy předloženého materiálu s úprav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vnitřních věcí, školství a kultury seznámit ředitele příspěvkových organizací se zásadami dle bodu 2 a zabezpečit potřebné úkony dle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Magda Švédí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ých výměrů dle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měnit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ody 3 svých usnesení číslo 15/2, 16/2, 17/2, 18/2, 19/2, 20/2, 21/2, 22/2, 23/2, 24/2, 25/2, 26/2, 29/2, 30/2, 31/2, 32/2, 33/2, 34/2 ze dne 21.12.2006 , č.12/16 ze dne 7.9.2006 a 7/10 ze dne 28.4.2005, a to tak, že původní text ve znění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„ </w:t>
            </w:r>
            <w:r>
              <w:rPr/>
              <w:t xml:space="preserve">Zastupitelstvo městského obvodu Slezská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 smluv dle bodu 1 tohoto usnesení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Miroslav Vojkovský “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nahrazuje textem ve znění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„ </w:t>
            </w:r>
            <w:r>
              <w:rPr/>
              <w:t xml:space="preserve">Zastupitelstvo městského obvodu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ístostarostku městského obvodu Slezská Ostrava MUDr. Hanu Herákovou k podpisu  smluv dle bodu 1 tohoto usnesení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 MUDr. Hana Heráková “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)</w:t>
            </w:r>
          </w:p>
          <w:p>
            <w:pPr>
              <w:pStyle w:val="Normal"/>
              <w:autoSpaceDE w:val="false"/>
              <w:rPr/>
            </w:pPr>
            <w:r>
              <w:rPr/>
              <w:t>bod 2 svého usnesení číslo 37/2 ze dne 21.12.2006, a to tak, že původní text ve znění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„ </w:t>
            </w:r>
            <w:r>
              <w:rPr/>
              <w:t xml:space="preserve">Zastupitelstvo městského obvodu Slezská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) starostovi městského obvodu Slezská Ostrava požádat radu města o vyslovení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předchozího souhlasu s prodejem nemovitého majetku dle bodu 1 tohoto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7.12.2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Miroslav Vojkovský 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nahrazuje textem ve znění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„ </w:t>
            </w:r>
            <w:r>
              <w:rPr/>
              <w:t xml:space="preserve">Zastupitelstvo městského obvodu Slezská Ost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) místostarostce městského obvodu Slezská Ostrava MUDr. Haně Herákové požádat radu města o vyslovení předchozího souhlasu s prodejem nemovitého majetku dle bodu 1 tohoto  </w:t>
            </w:r>
          </w:p>
          <w:p>
            <w:pPr>
              <w:pStyle w:val="Normal"/>
              <w:autoSpaceDE w:val="false"/>
              <w:rPr/>
            </w:pPr>
            <w:r>
              <w:rPr/>
              <w:t>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MUDr. Hana Heráková 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ění </w:t>
            </w:r>
          </w:p>
          <w:p>
            <w:pPr>
              <w:pStyle w:val="Normal"/>
              <w:autoSpaceDE w:val="false"/>
              <w:rPr/>
            </w:pPr>
            <w:r>
              <w:rPr/>
              <w:t>bod 3 svého usnesení číslo 3162/55 ze dne 8.9.2005, a to tak, že původní text ve znění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„ </w:t>
            </w:r>
            <w:r>
              <w:rPr/>
              <w:t xml:space="preserve">Rada městského obvodu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iroslav Vojkovsk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nahrazuje textem ve znění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„ </w:t>
            </w:r>
            <w:r>
              <w:rPr/>
              <w:t xml:space="preserve">Rada městského obvodu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místostarostku městského obvodu  Slezská Ostrava MUDr. Hanu Herákovou k podpisu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ruší</w:t>
            </w:r>
          </w:p>
          <w:p>
            <w:pPr>
              <w:pStyle w:val="Normal"/>
              <w:jc w:val="both"/>
              <w:rPr/>
            </w:pPr>
            <w:r>
              <w:rPr/>
              <w:t>a) své usnesení č.4585/77, bod 2.C6), přijaté na 77. schůzi Rady městského obvodu Slezská Ostrava dne 19.10.2006, kterým rozhodla o nájmu bytu na dobu určitou jednoho roku u  bytu č.8 o velikosti 1+1, s koupelnou a WC, s lokálním plynovým topením, v domě na ulici xxxx, xxxx, paní Ivetě Kubalové, narozené v roce xxxx, bytem xxxx, xxxx, za smluvní nájemné ve výši 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vé usnesení č.1279/25, bod 2.Bd), přijaté na 25. schůzi Rady městského obvodu Slezská Ostrava dne 12.2.2004, kterým rozhodla o nájmu bytu na dobu neurčitou u bytu č.6 na ulici xxxx, xxxx, panu Pavlu Marcinkovi, narozenému v roce xxxx, bytem tamtéž, za smluvní nájemné ve výši 5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své usnesení č.4159/71, bod 2.B2), přijaté na 71. schůzi Rady městského obvodu Slezská Ostrava dne 15.6.2006, kterým rozhodla o nájmu bytu na dobu určitou jednoho roku u  bytu č.402 o velikosti 1+1, s WC, s lokálním topením na tuhá paliva, v domě na ulici xxxx, xxxx, panu Jiřímu Pauloviči, narozenému v roce xxxx, bytem xxxx, xxxx, za smluvní nájemné ve výši 1.000,-Kč/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modernizace bytu č.9 v domě Muglinovská 87/346, k.ú. Muglinov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 realizaci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4.2007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podpisem žádosti o vydání stavebního povolen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3 svého usnesení č. 171/4 ze dne 21.12.2006, kterým zmocnila starostu pana Miroslava Vojkovského k podpisu dodatků č. 2 ke smlouvám o dodávce tepelné energie č.70100 a 70209, dle bodu 1 usnesení rady č. 171/4 ze dne 21.12.2006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zmocňuje 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MUDr. Hanu Herákovou k podpisu dodatků č. 2 ke smlouvám o dodávce tepelné energie č.70100 a 70209, dle bodu 1 usnesení rady č. 171/4 ze dne 21.1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rozšířit síť mobilních telefonů zřízenou při ÚMOb Slezská Ostrava v souladu se Smlouvou o poskytování telekomunikačních služeb uzavřenou mezi Statutárním městem Ostrava a společností Telefónica O2 Czech Republic, a.s., dle důvodové zprávy předloženého materiálu, s účinností od 29.1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 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29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arka Rückaufa, nájemce bytu č.1 v domě xxxx</w:t>
            </w:r>
            <w:r>
              <w:rPr>
                <w:i/>
              </w:rPr>
              <w:t xml:space="preserve">, </w:t>
            </w:r>
            <w:r>
              <w:rPr/>
              <w:t>xxxx, o udělení souhlasu se stavebními úpravami, které spočívají ve výměně vodoinstalace, odpadů, obkladů, dlažeb a zařizovacích předmětů v koupelně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 bytu č.1 v domě xxxx, xxxx, které spočívají ve výměně vodoinstalace, vnitřní kanalizace, odpadů, obkladů, dlažeb a zařizovacích předmětů v koupelně, nákladem nájemce pana Marka Rückaufa, narozeného v roce xxxx, bytem tamté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oznámit žadateli rozhodnutí rady městského obvodu dle bodu 2 tohoto usnese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: ihned</w:t>
              <w:tab/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3 ke smlouvě o dílo č. INV/0012/05 - SD ze dne 18. 2. 2005 na vypracování projektové dokumentace stavby: „Rekonstrukce a modernizace bytových domů na sídlišti Nová Osada“, k.ú. Slezská Ostrava, se  společností   MARPO s.r.o. , sídlem 28. října 201,709 00 Ostrava – Mariánské Hory,  IČ: 41033078, DIČ: CZ41033078, dle důvodové zprávy předloženého materiál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1 tohoto  usnesení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T: 23.2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místostarostku  městského obvodu Slezská Ostrava MUDr. Hanu Herákovou k podpisu dodatku č. 3 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1 ke smlouvě o dílo č. INV/0777/06 - SD ze dne 14. 9. 2006 na výkon  autorského dozoru  pro realizaci  čtyř  bytových domů na ulici Stromovka č. 13/1464, 15/1462, 17/1460, 19/1439 k. ú. Slezská Ostrava v rámci  stavby „Rekonstrukce a modernizace bytových domů na sídlišti Nová Osada“, k.ú. Slezská Ostrava, se  společností   PPS Kania s.r.o. , sídlem  Ostrava, Muglinov, Olešní 583/9, PSČ 712 00, IČ  26821940, DIČ CZ26821940, za cenu nejvýše přípustnou 180.000,--Kč bez DPH, dle důvodové zprávy předloženého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1 tohoto 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3.2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MUDr. Hanu Herákovou k podpisu dodatku č. 1 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MUDr. Hana Heráková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1 ke smlouvě o dílo č. INV/0900/06-SD ze dne 30.10.2006 na  plnění  části  veřejné zakázky č. 4 pod názvem  „Rekonstrukce a modernizace bytového domu na ul. Stromovka č. 19/1439“ se  společností   MORYS s.r.o., sídlem  Paskov, ul. Rudé armády č.p. 247, okres Frýdek - Místek, IČ  428 64 771, DIČ CZ42864771, za cenu nejvýše přípustnou  1.400.199,--Kč bez DPH, dle důvodové zprávy předloženého materiá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rPr/>
            </w:pPr>
            <w:r>
              <w:rPr/>
              <w:t>vedoucí investičního odboru zabezpečit všechny potřebné úkony  dle bodu 1 tohoto 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: 23.2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MUDr. Hanu Herákovou k podpisu dodatku č. 1  smlouvy o dílo dle bodu 1 tohoto usnes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Z: MUDr. Hana Heráková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, č. smlouvy objednatele INV/1088/06 – SD, ze dne 22.12.2006 na akci „Mateřská škola Zámostní – rozšíření kapacity“ v k.ú. Slezská Ostrava, v souladu s § 12 odst. 6 zák.č. 137/2006, o veřejných zakázkách, v platném znění, s  firmou TCHAS, spol. s r.o., se sídlem: Novoveská 1139/22, 709 06 Ostrava – Mariánské hory, IČ: 15504158, DIČ: CZ15504158, z důvodu změny termínu plnění dle důvodové zprávy předloženého materiá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této zakázky dle bodu 1 tohoto usnesení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9.2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k podpisu dodatku č.1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 1 k pojistné smlouvě č. 2260831432 uzavřené mezi Statutárním městem Ostrava, městským obvodem Slezská Ostrava a Kooperativou, pojišťovnou, a.s.,  IČ 47116617, se sídlem Templová 747, 110 01  Praha 1, dle důvodové zprávy předloženého materiálu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 podpisu dodatku pojistné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do 29.1.2007</w:t>
            </w:r>
          </w:p>
          <w:p>
            <w:pPr>
              <w:pStyle w:val="Normal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paní MUDr. Hanu Herákovou k podpisu dodatku pojistné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:  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ých prostorů:</w:t>
            </w:r>
          </w:p>
          <w:p>
            <w:pPr>
              <w:pStyle w:val="Normal"/>
              <w:jc w:val="both"/>
              <w:rPr/>
            </w:pPr>
            <w:r>
              <w:rPr/>
              <w:t>a) č.101 v domě na ulici Dědičná 10/1083 o velikosti 62 m</w:t>
            </w:r>
            <w:r>
              <w:rPr>
                <w:vertAlign w:val="superscript"/>
              </w:rPr>
              <w:t>2</w:t>
            </w:r>
            <w:r>
              <w:rPr/>
              <w:t xml:space="preserve"> v k.ú.Slezská Ostrava</w:t>
            </w:r>
          </w:p>
          <w:p>
            <w:pPr>
              <w:pStyle w:val="Normal"/>
              <w:jc w:val="both"/>
              <w:rPr/>
            </w:pPr>
            <w:r>
              <w:rPr/>
              <w:t>b) č.101 v domě na ulici Kubínova 58/394 o velikosti 190 m</w:t>
            </w:r>
            <w:r>
              <w:rPr>
                <w:vertAlign w:val="superscript"/>
              </w:rPr>
              <w:t xml:space="preserve">2 </w:t>
            </w:r>
            <w:r>
              <w:rPr/>
              <w:t>v k.ú.Heřmanice</w:t>
            </w:r>
          </w:p>
          <w:p>
            <w:pPr>
              <w:pStyle w:val="Normal"/>
              <w:jc w:val="both"/>
              <w:rPr/>
            </w:pPr>
            <w:r>
              <w:rPr/>
              <w:t>c) č.101.1 v domě na ulici Holvekova 44/204o velikosti 54,8 m</w:t>
            </w:r>
            <w:r>
              <w:rPr>
                <w:vertAlign w:val="superscript"/>
              </w:rPr>
              <w:t>2</w:t>
            </w:r>
            <w:r>
              <w:rPr/>
              <w:t xml:space="preserve"> v k.ú.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y nájmů nebytových prostorů, uvedených v bodě č.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1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panu Zdeňku Martínkovi, narozenému v  roce xxxx, trvale bytem                                      xxxx, xxxx, k zastupování Statutárního města Ostravy – městského obvodu Slezské Ostravy při doručování písemností tj. – výpovědí z nájmu bytů nájemcům dle § 711 platného občanského zákoníku, výpovědí z nájmu nebytových prostorů nájemcům, oznámení o zvýšení nájemného v bytech nájemcům, vyúčtování plnění poskytovaných v souvislosti s nájmem bytů nebo nebytových prostor, pozvánek k jednání s pronajímatelem, a to na území Statutárního města Ostravy, před třetími osobami.</w:t>
            </w:r>
          </w:p>
          <w:p>
            <w:pPr>
              <w:pStyle w:val="Normal"/>
              <w:jc w:val="both"/>
              <w:rPr/>
            </w:pPr>
            <w:r>
              <w:rPr/>
              <w:t>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do 31.1.2007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MUDr. Hanu Herákovou k 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bod 1. 9) usnesení č.215/4, přijatého na 4. schůzi Rady městského obvodu Slezská Ostrava konané dne 21.12.2006, kterým rozhodla o nájmu bytu na dobu určitou jednoho roku,  č.13 o velikosti 1+1, s koupelnou a WC, s ústředním topením, v domě na ulici xxxx, vchod „A“, xxxx, manželům Vladimíře Koyšové, narozené v roce xxxx, a Jozefu Koyšovi, narozenému v roce xxxx, oba bytem xxxx, xxxx, za smluvní nájemné ve výši 1.300,-Kč měsíčn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2. b) usnesení č.215/4, přijatého na 4. schůzi Rady městského obvodu Slezská Ostrava konané  dne 21.12.2006, kterým uložila vedoucí odboru financí a rozpočtu připravit smlouvu o převzetí dluhu ve výši 100.000,-Kč dle bodu 1., bodu 9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oznámit zrušení usnesení Rady městského obvodu Slezská Ostrava, dle bodu 1 tohoto usnesení, manželům Koyšový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, dle pokynů místostarosty Radima Šlachty,  připravit kritéria pro přidělování bytů v domě s pečovatelskou služb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8.2.2007</w:t>
            </w:r>
          </w:p>
          <w:p>
            <w:pPr>
              <w:pStyle w:val="Normal"/>
              <w:rPr/>
            </w:pPr>
            <w:r>
              <w:rPr/>
              <w:t>Z: Bc. Zdeněk Matýs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změny Organizačního řádu Úřadu městského obvodu Slezská Ostrava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VVŠaK vydat úplné znění Organizačního řádu Úřadu městského obvodu  Slezská Ostrava,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: Mgr. Magda Švédí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rozhodl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skytovat s účinností od  25. 1. 2007 měsíční odměny uvolněným členům Zastupitelstva městského obvodu Slezská Ostrava, zvoleným  dne 25. 1. 2007 do funkce starosty a  místostarosty,  ve výši dle důvodové  zprávy předloženého materiálu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vedoucí odboru vnitřních věcí, školství a kultury zabezpečit potřebné úkony k zajištění bodu 1 tohoto usnesení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:  Mgr. Magda Švédíková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  <w:t>T:  ihn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9"/>
      <w:numFmt w:val="decimal"/>
      <w:lvlText w:val="%1 / 6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8:00Z</dcterms:created>
  <dc:creator>Nováková</dc:creator>
  <dc:description/>
  <dc:language>en-US</dc:language>
  <cp:lastModifiedBy>Nováková</cp:lastModifiedBy>
  <cp:lastPrinted>2007-01-29T14:55:00Z</cp:lastPrinted>
  <dcterms:modified xsi:type="dcterms:W3CDTF">2007-01-29T14:16:00Z</dcterms:modified>
  <cp:revision>8</cp:revision>
  <dc:subject/>
  <dc:title>Statutární město Ostrava</dc:title>
</cp:coreProperties>
</file>