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7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3.12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4216/70 – 4293/7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Antonín Maštalíř  </w:t>
        <w:tab/>
        <w:tab/>
        <w:tab/>
        <w:tab/>
        <w:tab/>
        <w:tab/>
        <w:t xml:space="preserve">Radomír Mandok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 xml:space="preserve">            </w:t>
        <w:tab/>
        <w:tab/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zřízení „Recyklačního dvora“ v areálu společnosti Jankostav s.r.o, ul. Štěpaňákova- Kunčice,         na pozemku p.č. 837 v k.ú. Kunčice nad Ostravicí,  pro žadatele Jankostav s.r.o.,                             IČ 25855581, se sídlem ul. Štěpaňákova 31/714, Ostrava-Kunčice, zastoupeného společností Hutní projekt Frýdek Místek a.s., IČ 45193584, 28.října 1495, 738 04 Frýdek Mí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řízením „Recyklačního dvora“ v areálu společnosti Jankostav s.r.o., ul. Štěpaňákova          - Kunčice, na pozemku p.č. 837 v k.ú. Kunčice nad Ostravicí, bez námit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ci, pověřenému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: 18.12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Bc. Karel Kosm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stavebníka TEMEX, spol. s r.o., IČ 427 67 873, se sídlem Provaznická 83, 705 00 Ostrava - Hrabůvka, o souhlas s umístěním dočasné stavby „Objekt technické obsluhy                     – technologické zařízení sloužící pro účely výzkumu energetického využívání biomasy“                   na pozemku p.č. 906 v k.ú. Kunčičk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dočasné stavby „Objekt technické obsluhy – technologické zařízení sloužící pro účely výzkumu energetického využívání biomasy“ na pozemku p.č. 906 v k.ú. Kunčič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12.2009</w:t>
            </w:r>
          </w:p>
          <w:p>
            <w:pPr>
              <w:pStyle w:val="Normal"/>
              <w:jc w:val="both"/>
              <w:rPr/>
            </w:pPr>
            <w:r>
              <w:rPr/>
              <w:t>Z: Bc. Karel Kosm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PPS KANIA s.r.o., IČ 26821940, se sídlem Olešní 7/583 Ostrava                - Muglinov, pro stavebníka Dětský domov se školou a základní škola, Ostrava- Kunčice,                 IČ 75096382, se sídlem Jeseninova 4/31 v Ostravě-Kunčicích, o souhlas k přípustnosti                    a umístění stavby „Dětský domov se školou a základní škola, Ostrava-Kunčice - dostavba“</w:t>
            </w:r>
            <w:r>
              <w:rPr>
                <w:b/>
              </w:rPr>
              <w:t xml:space="preserve"> </w:t>
            </w:r>
            <w:r>
              <w:rPr/>
              <w:t xml:space="preserve">(DDŠ a ZŠ, Ostrava- Kunčice),  na pozemcích p.č. 651/1, 650 a 757 v k.ú. Kunčice nad Ostravi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záměrem a realizací stavby „Dětský domov se školou a základní škola, Ostrava- Kunčice                - dostavba“</w:t>
            </w:r>
            <w:r>
              <w:rPr>
                <w:b/>
              </w:rPr>
              <w:t xml:space="preserve"> </w:t>
            </w:r>
            <w:r>
              <w:rPr/>
              <w:t>(DDŠ a ZŠ, Ostrava- Kunčice), na pozemcích p.č. 651/1, 650 a 757 v k.ú. Kunčice nad Ostravicí, bez námit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12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Bc. Karel Kosm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projednání žádosti o zrušení regulačního plánu Ostrava-Hladnovská, pozemek p.č.1946/8 v k.ú. Slezská Ostr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zpracováním projektové dokumentace a provedením stavby pod názvem  „Rekonstrukce budovy MŠ Slívova 11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lužby                          -  vypracování projektové dokumentace k žádosti o stavební povolení a dokumentace                   pro provádění stavby, včetně  zajištění investorsko – inženýrské činnosti, pro stavbu pod názvem „Rekonstrukce budovy MŠ Slívova 11“, v souladu s § 12 odst. 3 zákona č. 137/2006 Sb., o veřejných zakázkách, v platném znění,  a o uzavření smlouvy o dílo  se společností Stavební a rozvojová s.r.o., se sídlem Ostrava-Slezská Ostrava, Na Bunčáku 1018/1, PSČ 710 00, IČ 258 52 647, za cenu nejvýše přípustnou 180.000,-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dokumentace plnou moc společnosti Stavební a rozvojová s.r.o., se sídlem Ostrava-Slezská Ostrava, Na Bunčáku 1018/1, PSČ 710 00, IČ 258 52 647,  k zastupování statutárního města Ostrava, městského obvodu Slezská Ostrava ve věci projednání  projektové dokumentace k žádosti o stavební povolení a dokumentace pro provádění stavby „Rekonstrukce budovy MŠ Slívova 11“,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a 3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3.12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a plné moci dle bodu 2 a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pracováním projektových dokumentací a provedením stavby pod názvem „Rekonstrukce ZŠ  Ostrava – Kunčičky, Škrobálkova 51/300“  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lužby                      – vypracování projektové dokumentace k žádosti o stavební povolní a dokumentace                      pro provádění stavby, včetně zajištění investorsko – inženýrské činnosti, pro stavbu pod názvem „Rekonstrukce ZŠ Ostrava – Kunčičky, Škrobálkova 51/300“, v souladu s § 12 odst. 3 zákona č. 137/2006 Sb., o veřejných zakázkách, v platném znění, a o uzavření smlouvy o dílo se společností Evropská stavební agentura – ERA Stavby, s.r.o., sídlem Ostrava-Moravská Ostrava, Poděbradova 1239/43, PSČ 702 00, IČ 27850196, za cenu nejvýše přípustnou ve výši 172 000,- Kč bez DPH, dle důvodové zprávy předloženého materiálu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dokumentace plnou moc společnosti Evropská stavební agentura – ERA Stavby, s.r.o., sídlem Ostrava-Moravská Ostrava, Poděbradova 1239/43, PSČ 702 00, IČ 27850196, k zastupování statutárního města Ostrava, městského obvodu Slezská Ostrava ve věci projednání projektové dokumentace k žádosti o stavební povolení pro stavbu „Rekonstrukce ZŠ  Ostrava – Kunčičky, Škrobálkova 51/300“, a to před třetími osobami, zejména účastníky řízení a dotčenými orgány státní správy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2 a 3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3.12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mlouvy o dílo a plné moci dle bodu 2 a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ejezdem místní komunikace dle § 25, odst. 6, písm. g) zákona č. 13/1997 Sb., o pozemních komunikacích, v platném znění, a to ul. U Sýpky, III. tř. - úsek č. 6, MK 335c, k. ú. Kunčice nad Ostravic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 12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odvolává </w:t>
            </w:r>
          </w:p>
          <w:p>
            <w:pPr>
              <w:pStyle w:val="Normal"/>
              <w:jc w:val="both"/>
              <w:rPr/>
            </w:pPr>
            <w:r>
              <w:rPr/>
              <w:t>plnou moc ze dne 2. 2. 2006 č. 5/2006 udělenou Ing. Iloně Borošové k zastupování SMO                   -městského obvodu Slezská Ostrava ve správních řízeních před příslušným správním orgánem a v dalších věcech, týkajících se ochrany přírody a krajiny dle zákona č.  114/1992 Sb.,                     o ochraně přírody a krajiny, ve znění pozdějších předpisů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zmocň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místostarostu městského obvodu Slezská Ostrava Radomíra Mandoka, nar. xxxx,                    k zastupování statutárního města Ostrava-městského obvodu Slezská Ostrava ve správních řízeních před příslušným správním orgánem a v dalších věcech, týkajících se ochrany přírody a krajiny dle zákona č. 114/1992 Sb., o ochraně přírody a krajiny, ve znění pozdějších předpisů. Plná moc se vystavuje na dobu neurčito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7. 12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odvolání a udělení plné moc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7. 12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a) změny odpisových plánů nemovitého majetku na rok 2009</w:t>
            </w:r>
          </w:p>
          <w:p>
            <w:pPr>
              <w:pStyle w:val="Normal"/>
              <w:jc w:val="both"/>
              <w:rPr/>
            </w:pPr>
            <w:r>
              <w:rPr/>
              <w:t>b) změny odpisových plánů movitého majetku na rok 2009</w:t>
            </w:r>
          </w:p>
          <w:p>
            <w:pPr>
              <w:pStyle w:val="Normal"/>
              <w:jc w:val="both"/>
              <w:rPr/>
            </w:pPr>
            <w:r>
              <w:rPr/>
              <w:t>c) odpisové plány nemovitého majetku na rok 2010</w:t>
            </w:r>
          </w:p>
          <w:p>
            <w:pPr>
              <w:pStyle w:val="Normal"/>
              <w:jc w:val="both"/>
              <w:rPr/>
            </w:pPr>
            <w:r>
              <w:rPr/>
              <w:t>d) odpisové plány movitého majetku na rok 2010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a) příspěvkovým organizacím základních a mateřských škol odvod do rozpočtu zřizovatele v plné výši schválených účetních odpisů movitého a nemovitého maje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b) vedoucí odboru školství a kultury zabezpečit všechny potřebné úkony k zajištění bodu 1                a 2 a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12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, termín a dobu podání žádostí o přijetí dětí k předškolnímu vzdělávání pro školní rok 2010/2011 v  mateřských školách: 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Slezská Ostrava, Bohumínská 68/450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Slezská Ostrava, Jaklovecká 14/1201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Antošovice, Chalupova 1/1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Muglinov, Keramická 8/230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Slezská Ostrava, Chrustova 11/1448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Heřmanice, Požární 8/61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Kunčičky, Nástupní 19/146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Kunčice, Frýdecká 426/28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- Mateřská škola Ostrava-Muglinov, Komerční 22a/704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a to ve dnech 4. a 5. května 2010 od 10,00 do 15,00 hodin v jednotlivých mateřských školách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12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přijetím movitých darů od společnosti STROM SERVIS s. r. o., U Hráze 277, Nový Jičín, IČ 25861352, Mateřskou školou Ostrava-Slezská Ostrava, Bohumínská 68/450, příspěvkovou organizaci, v souladu se zřizovací listinou, v celkové výši 50 080,50 Kč bez DPH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12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veřejnosprávní kontrole provedené v Mateřské škole Ostrava – Slezská Ostrava, Bohumínská 68/450, příspěvkové organizaci, včetně vyjádření ředitelky uvedené mateřské školy ke zjištěným nedostatkům, a návrh na opat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uj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it návrh rozpočtu MOb Slezská Ostrava na rok 2010 dle předloženého návrhu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věřit Radě městského obvodu Slezská Ostrava pravomoc schvalovat rozpočtová opatření do úhrnné výše 10% upraveného rozpočtu. Do stanoveného limitu se nezapočítávají rozpočtová opatření týkající se přijetí dotací z vyšších rozpočtů a státních fondů.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ložit Radě městského obvodu Slezská Ostrava: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) zabezpečit v průběhu roku 2010 hospodárné vynakládání rozpočtových prostředků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) usilovat o získávání dalších zdrojů do rozpočtu v oblasti příjmů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) předkládat Zastupitelstvu městského obvodu Slezská Ostrava čtvrtletně zprávy                   o výsledcích hospodaření ke schválen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ovit příspěvky jednotlivým příspěvkovým organizacím a závazné ukazatele dle tabulky č. 8 předloženého návrh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vzít na vědomí návrh rozpočtového provizoria příjmů a financování, běžných výdajů          a kapitálových výdajů  na I. pololetí roku 2010 dle předloženého návrh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Prosttext"/>
              <w:tabs>
                <w:tab w:val="clear" w:pos="708"/>
                <w:tab w:val="left" w:pos="2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veřejnit návrh rozpočtu na rok 2010 a návrh rozpočtového provizoria příjmů a financování, běžných výdajů a kapitálových výdajů  na I. pololetí roku 2010 na úředních deskách Úřadu městského obvodu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.12.2009</w:t>
              <w:tab/>
              <w:tab/>
              <w:tab/>
              <w:tab/>
              <w:tab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uj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t rozpočtový výhled městského obvodu Slezská Ostrava na  léta 2011 – 2013 dle předloženého návrh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7.12.2009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nout peněžitý dar ve výši 5.000,--Kč Sboru dobrovolných hasičů-Heřmanice, </w:t>
              <w:br/>
              <w:t xml:space="preserve">se sídlem Požární 26, 713 00 Ostrava-Heřmanice, IČ 64989755, dle návrhu uvedeného v důvodové zprávě předloženého materiálu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T: 31. 12. 2009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zmocňu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nout peněžitý dar ve výši 5.000,-- Kč Sboru dobrovolných hasičů-Kunčičky, </w:t>
              <w:br/>
              <w:t xml:space="preserve">se sídlem Bořivojova 54/101, 718 00 Ostrava-Kunčičky, IČ 64989801, dle návrhu uvedeného v důvodové zprávě předloženého materiálu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Cs/>
              </w:rPr>
              <w:t>T: 31.12.2009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zmocňu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4 ke smlouvě o úschově číslo KUL/0128/05-O se společností BESKYDY INVEST, a.s., se sídlem Velká 2984/23, 702 00 Ostrava – Moravská Ostrava,    IČ 25853546, z důvodu změny počtu uschovaných stříbrných mincí o průměru 35 mm s reliéfem Slezskoostravské radnice z lícní strany a s reliéfem slezskoostravského znaku        na zadní straně mince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uzavření dodatku    č. 4 ke smlouvě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01. 2010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4 ke smlouvě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dat žalobu na paní Evu Peterkovou, narozenou v roce xxxx, bytem xxxx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 01. 2010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robného dlouhodobého hmotného majetku, dlouhodobého hmotn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drobného dlouhodobého hmotného majetku a dlouhodobého hmotného majetku dle bodu 1 tohoto usnesení likvidační komisi ve slože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Jaromír Lyčka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neupotřebitelného maje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1.12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zrušuje</w:t>
            </w:r>
          </w:p>
          <w:p>
            <w:pPr>
              <w:pStyle w:val="Normal"/>
              <w:jc w:val="both"/>
              <w:rPr/>
            </w:pPr>
            <w:r>
              <w:rPr/>
              <w:t>ke dni 3.12.2009 Organizační řád Úřadu městského obvodu Slezská Ostrava, schválený usnesením Rady městského obvodu Slezská Ostrava č. 2509/44 ze dne 9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4.12.2009 Organizační řád Úřadu městského obvodu Slezská Ostrava, dle přílohy č. 2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vydat úplné znění Organizačního řádu Úřadu městského obvodu  Slezská Ostrava,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1.12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tanoví </w:t>
            </w:r>
          </w:p>
          <w:p>
            <w:pPr>
              <w:pStyle w:val="Normal"/>
              <w:jc w:val="both"/>
              <w:rPr/>
            </w:pPr>
            <w:r>
              <w:rPr/>
              <w:t>termíny konání schůzí Rady městského obvodu Slezská Ostrava na I. pololetí roku 2010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tanovit termíny konání zasedání Zastupitelstva městského obvodu Slezská Ostrava               na I. pololetí roku 2010, dle přílohy č. 2  předloženéh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ěsíční paušální částku pro poskytování náhrad výdělku ušlého v souvislosti s výkonem funkce neuvolněným členům Zastupitelstva městského obvodu Slezská Ostrava, kteří nejsou v pracovním poměru nebo jiném obdobném poměru, pro období kalendářního  roku 2010 </w:t>
              <w:br/>
              <w:t xml:space="preserve">ve výši dle důvodové zprávy předloženého materi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7. 12. 2009</w:t>
            </w:r>
          </w:p>
          <w:p>
            <w:pPr>
              <w:pStyle w:val="Normal"/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 1a) a 1b), usnesení 4057/67 ze dne 21.10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421/14 – ostatní plocha – ostatní zeleň o výměře 6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z celkové výměry 4.040 m</w:t>
            </w:r>
            <w:r>
              <w:rPr>
                <w:vertAlign w:val="superscript"/>
              </w:rPr>
              <w:t>2</w:t>
            </w:r>
            <w:r>
              <w:rPr/>
              <w:t xml:space="preserve">, k.ú. Muglinov, za účelem umístění 2 ks venkovních, neosvětlených, oboustranných reklamních zařízení o  velikosti   5,1 x 2.4 m, kotvených do terénu, určených ke komerčním účelům </w:t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421/17 – ostatní plocha – ostatní zeleň o výměře 6 m</w:t>
            </w:r>
            <w:r>
              <w:rPr>
                <w:vertAlign w:val="superscript"/>
              </w:rPr>
              <w:t>2</w:t>
            </w:r>
            <w:r>
              <w:rPr/>
              <w:t>, z celkové výměry 3.435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k.ú. Muglinov, za účelem umístění 1 ks venkovního, neosvětleného, oboustranného reklamního zařízení o  velikosti   5,1 x 2.4 m, kotveného do terénu, určeného ke komerčním účelů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421/14 – ostatní plocha – ostatní zeleň o výměře 6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z celkové výměry 4.040 m</w:t>
            </w:r>
            <w:r>
              <w:rPr>
                <w:vertAlign w:val="superscript"/>
              </w:rPr>
              <w:t>2</w:t>
            </w:r>
            <w:r>
              <w:rPr/>
              <w:t xml:space="preserve">, k.ú. Muglinov, za účelem umístění 2 ks venkovních, neosvětlených, jednostranných reklamních zařízení o  velikosti   5,1 x 2.4 m, kotvených do terénu, určených ke komerčním účelům </w:t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421/17 – ostatní plocha – ostatní zeleň o výměře 6 m</w:t>
            </w:r>
            <w:r>
              <w:rPr>
                <w:vertAlign w:val="superscript"/>
              </w:rPr>
              <w:t>2</w:t>
            </w:r>
            <w:r>
              <w:rPr/>
              <w:t>, z celkové výměry 3.435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k.ú. Muglinov, za účelem umístění 1 ks venkovního, neosvětleného, jednostranného reklamního zařízení o  velikosti   5,1 x 2.4 m, kotveného do terénu, určeného ke komerčním účelů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bjektu k bydlení č.p.86, Výdušná 20, na pozemku  p.č.275 a  pozemku  p.č.275, zastavěná plocha a nádvoří o výměře 533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Koblov, žadate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vby COMPLET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ídlem: Na Jánské 1869/56, 710 00  Ostrava-Slezská Ostrava </w:t>
            </w:r>
          </w:p>
          <w:p>
            <w:pPr>
              <w:pStyle w:val="Normal"/>
              <w:jc w:val="both"/>
              <w:rPr/>
            </w:pPr>
            <w:r>
              <w:rPr/>
              <w:t>IČ: 25389734</w:t>
            </w:r>
          </w:p>
          <w:p>
            <w:pPr>
              <w:pStyle w:val="Normal"/>
              <w:jc w:val="both"/>
              <w:rPr/>
            </w:pPr>
            <w:r>
              <w:rPr/>
              <w:t>za dohodnutou kupní cenu ve výši 1,21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objektu k bydlení č.p.225, Holvekova 42, na pozemku  p.č.900 a  pozemku  p.č.900, zastavěná plocha a nádvoří o výměře 506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 Kunčičky, žadate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vby COMPLET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ídlem: Na Jánské 1869/56, 710 00  Ostrava-Slezská Ostrava </w:t>
            </w:r>
          </w:p>
          <w:p>
            <w:pPr>
              <w:pStyle w:val="Normal"/>
              <w:jc w:val="both"/>
              <w:rPr/>
            </w:pPr>
            <w:r>
              <w:rPr/>
              <w:t>IČ: 25389734</w:t>
            </w:r>
          </w:p>
          <w:p>
            <w:pPr>
              <w:pStyle w:val="Normal"/>
              <w:jc w:val="both"/>
              <w:rPr/>
            </w:pPr>
            <w:r>
              <w:rPr/>
              <w:t>za dohodnutou kupní cenu ve výši 2,6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objektu k bydlení č.p.347, Muglinovská 74/347, na pozemku st. p.č.352 a  pozemku st. p.č.352, zastavěná plocha a nádvoří o výměře 458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 Muglinov, žadatel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Vlastimil Ondryá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rozen: xxx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ytem: xxxx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dohodnutou kupní cenu ve výši 2,21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1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1.rozhodnout nepro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>objekt k bydlení č.p.347, Muglinovská 74/347, na pozemku st. p.č.352 a  pozemku st. p.č.352, zastavěná plocha a nádvoří o výměře 458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 Muglinov, žadateli: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Stavby Complet s.r.o., za dohodnutou kupní cenu ve výši 2,02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Ing. Pavel Rossmanith,  za dohodnutou kupní cenu ve výši 1,55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  <w:t>Šárka Triandafilu,  za dohodnutou kupní cenu ve výši 1,0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ům rozhodnutí Zastupitelstva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objektu k bydlení č.p.334, Muglinovská 81/334, na pozemku st. p.č.337 a  pozemku st. p.č.337, zastavěná plocha a nádvoří o výměře 520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 Muglinov, žadatel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Vlastimil Ondryá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rozen: xxx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ytem: xxxx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dohodnutou kupní cenu ve výši 2,51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1.rozhodnout neproda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jekt k bydlení č.p.334, Muglinovská 81/334, na pozemku st. p.č.337 a  pozemku st. p.č.337, zastavěná plocha a nádvoří o výměře 520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 Muglinov, žadatel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Stavby Complet s.r.o., za dohodnutou kupní cenu ve výši 8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Ing. Pavel Rossmanith, za dohodnutou kupní cenu ve výši 1,8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jc w:val="both"/>
              <w:rPr/>
            </w:pPr>
            <w:r>
              <w:rPr/>
              <w:t>Šárka Triandafilu, za dohodnutou kupní cenu ve výši 1,2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objektu k bydlení č.p.155, Pláničkova 9, na pozemku  p.č.1784 a  pozemku  p.č.1784, zastavěná plocha a nádvoří o výměře 770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, vše v k.ú. Hrušov, žadatel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vby COMPLET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ídlem: Na Jánské 1869/56, 710 00  Ostrava-Slezská Ostrava </w:t>
            </w:r>
          </w:p>
          <w:p>
            <w:pPr>
              <w:pStyle w:val="Normal"/>
              <w:jc w:val="both"/>
              <w:rPr/>
            </w:pPr>
            <w:r>
              <w:rPr/>
              <w:t>IČ: 25389734</w:t>
            </w:r>
          </w:p>
          <w:p>
            <w:pPr>
              <w:pStyle w:val="Normal"/>
              <w:jc w:val="both"/>
              <w:rPr/>
            </w:pPr>
            <w:r>
              <w:rPr/>
              <w:t>za dohodnutou kupní cenu ve výši 2,5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jc w:val="both"/>
              <w:rPr/>
            </w:pPr>
            <w:r>
              <w:rPr/>
              <w:t>části  pozemku p.č. 1618/1 zahrada o výměře 460 m</w:t>
            </w:r>
            <w:r>
              <w:rPr>
                <w:vertAlign w:val="superscript"/>
              </w:rPr>
              <w:t xml:space="preserve">2 </w:t>
            </w:r>
            <w:r>
              <w:rPr/>
              <w:t>označené písmeny „A,B,C“ z celkové výměry 6774 m</w:t>
            </w:r>
            <w:r>
              <w:rPr>
                <w:vertAlign w:val="superscript"/>
              </w:rPr>
              <w:t xml:space="preserve">2 </w:t>
            </w:r>
            <w:r>
              <w:rPr/>
              <w:t>v k.ú. Hrušov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am MICHNA 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neurčitou, s tříměsíční  výpovědní lhůtou, za roční nájemné 1.840,- Kč, za účelem užívání zahrádky u obecního domu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1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ukončení nájemního vztahu dohodou</w:t>
            </w:r>
            <w:r>
              <w:rPr/>
              <w:t xml:space="preserve"> k části pozemku p.č. 1317 ost. plocha, ost. komunikace o výměře cca 9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 celkové výměry 1908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, s nájemce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Štěrkovny spol. s r.o. Dolní Benešov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e sídlem Polanecká 84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strava - Svinov</w:t>
            </w:r>
          </w:p>
          <w:p>
            <w:pPr>
              <w:pStyle w:val="Normal"/>
              <w:spacing w:before="0" w:after="120"/>
              <w:rPr/>
            </w:pPr>
            <w:r>
              <w:rPr/>
              <w:t>IČ 4715033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 31.12.2009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nemovitostí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4986 zast. plocha, zbořeniště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33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193/1 ost. plocha, jiná plocha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548 m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206/2 ost. plocha, ost. veř.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058 m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478/1 ost. plocha, ost. veř.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827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466/1 ost. plocha, ost. veř.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732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227/1 ostatní plocha, ost. veř.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5203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  k.ú. Slezská Ostrava, s 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D-Net, spol. s r.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e sídlem Praha 1, Opletalova 19/1441, PČS 1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Č 261 62 695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01.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záměru nájmu části nemovitostí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705/37 ost. plocha, ost. komunikace o výměře 4 m</w:t>
            </w:r>
            <w:r>
              <w:rPr>
                <w:vertAlign w:val="superscript"/>
              </w:rPr>
              <w:t xml:space="preserve">2 </w:t>
            </w:r>
            <w:r>
              <w:rPr/>
              <w:t>z cekové výměry 48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462/3 ost. plocha, ost. komunikace o výměře 4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45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705/6 ost. plocha, ost. komunikace o výměře 4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14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705/32 ost. plocha, ost. komunikace o výměře 4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44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5640/6 ost. plocha, ost. komunikace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99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2456/1 ost. plocha,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71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193/1 ost. plocha, jiná plocha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548 m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193/2 ost. plocha, jiná plocha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49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206/2 ost. plocha, ost. veř. zeleň o výměře 4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058 m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478/1 ost. plocha, ost. veř.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827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emku p.č. 1466/1 ost. plocha, ost. veř.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732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č. 1902 ost. plocha, ost. veř. zeleň o výměře 4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42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č. 2031 ost. plocha, ost. komunikace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560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č. 39/2 ost.plocha, ost. komunikace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 celkové výměry 60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Kobl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č. 1116 ost. plocha, urn. háj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392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č. 1764 ost. plocha, ost. kom.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98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Kunčič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č. 641 zahrada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63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Kunčice nad Ostravic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ozemku p.p.č. 385/39 ost. plocha, zeleň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18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Heřman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instalace a provozování vlastních laviček, za účelem reklamní činnosti (lavičky budou sloužit veřejnost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ukládá 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částí  nemovitostí, dle bodu  4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1.12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  <w:t xml:space="preserve">6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dle bodu 4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zmocňuj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 podpisu žádosti radě města o vyslovení předchozího souhlasu s uzavřením nájemní smlouvy  dle bodu 4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Hladnovská“,  na částech  níže   uvedených  pozemků  p.p.č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7/7        – ostat.pl.  a ostat.kom.                             8                           109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/1      – zahrada                                               170                           3545 </w:t>
            </w:r>
          </w:p>
          <w:p>
            <w:pPr>
              <w:pStyle w:val="Normal"/>
              <w:autoSpaceDE w:val="false"/>
              <w:rPr/>
            </w:pPr>
            <w:r>
              <w:rPr/>
              <w:t>20/2      – ostat.pl. – ostat.kom.                            21                           1014</w:t>
            </w:r>
          </w:p>
          <w:p>
            <w:pPr>
              <w:pStyle w:val="Normal"/>
              <w:autoSpaceDE w:val="false"/>
              <w:rPr/>
            </w:pPr>
            <w:r>
              <w:rPr/>
              <w:t>113/1    – zahrada                                                 27                           1132</w:t>
            </w:r>
          </w:p>
          <w:p>
            <w:pPr>
              <w:pStyle w:val="Normal"/>
              <w:autoSpaceDE w:val="false"/>
              <w:rPr/>
            </w:pPr>
            <w:r>
              <w:rPr/>
              <w:t>114/23  – osta.pl. – zeleň                                     45                             722</w:t>
            </w:r>
          </w:p>
          <w:p>
            <w:pPr>
              <w:pStyle w:val="Normal"/>
              <w:autoSpaceDE w:val="false"/>
              <w:rPr/>
            </w:pPr>
            <w:r>
              <w:rPr/>
              <w:t>115/6    – zahrada                                                 10                             902</w:t>
            </w:r>
          </w:p>
          <w:p>
            <w:pPr>
              <w:pStyle w:val="Normal"/>
              <w:autoSpaceDE w:val="false"/>
              <w:rPr/>
            </w:pPr>
            <w:r>
              <w:rPr/>
              <w:t>119/6    – trvalý travní porost                               54                             930</w:t>
            </w:r>
          </w:p>
          <w:p>
            <w:pPr>
              <w:pStyle w:val="Normal"/>
              <w:autoSpaceDE w:val="false"/>
              <w:rPr/>
            </w:pPr>
            <w:r>
              <w:rPr/>
              <w:t>122/5    – trvalý travní porost                                 7                             142</w:t>
            </w:r>
          </w:p>
          <w:p>
            <w:pPr>
              <w:pStyle w:val="Normal"/>
              <w:autoSpaceDE w:val="false"/>
              <w:rPr/>
            </w:pPr>
            <w:r>
              <w:rPr/>
              <w:t>143/2    – ostat.pl. – dobývací prostor                147                             657</w:t>
            </w:r>
          </w:p>
          <w:p>
            <w:pPr>
              <w:pStyle w:val="Normal"/>
              <w:autoSpaceDE w:val="false"/>
              <w:rPr/>
            </w:pPr>
            <w:r>
              <w:rPr/>
              <w:t>146/16  – ostat.pl. – jiná pl.                                  27                             132</w:t>
            </w:r>
          </w:p>
          <w:p>
            <w:pPr>
              <w:pStyle w:val="Normal"/>
              <w:autoSpaceDE w:val="false"/>
              <w:rPr/>
            </w:pPr>
            <w:r>
              <w:rPr/>
              <w:t>146/38  – ostat.pl. – jiná pl.                                    4                               73</w:t>
            </w:r>
          </w:p>
          <w:p>
            <w:pPr>
              <w:pStyle w:val="Normal"/>
              <w:autoSpaceDE w:val="false"/>
              <w:rPr/>
            </w:pPr>
            <w:r>
              <w:rPr/>
              <w:t>402/7    – ostat.pl. – ostat.kom.                            18                           176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17/1    – ostat.pl. – ostat.kom.                            12                           4781 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 podmínek, ž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z důvodu nově zrekonstruované ul. Hladnovské bude rozebrání zámkové dlažby v co nejmenší míře</w:t>
            </w:r>
          </w:p>
          <w:p>
            <w:pPr>
              <w:pStyle w:val="Normal"/>
              <w:autoSpaceDE w:val="false"/>
              <w:rPr/>
            </w:pPr>
            <w:r>
              <w:rPr/>
              <w:t>- povrch – zámková dlažba, bude opětovně důkladně polož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Hladnovská“,   na  částech níže uvedených  pozemk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7/7        – ostat.pl.  a ostat.kom.                             8                           109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/1      – zahrada                                               170                           3545 </w:t>
            </w:r>
          </w:p>
          <w:p>
            <w:pPr>
              <w:pStyle w:val="Normal"/>
              <w:autoSpaceDE w:val="false"/>
              <w:rPr/>
            </w:pPr>
            <w:r>
              <w:rPr/>
              <w:t>20/2      – ostat.pl. – ostat.kom.                            21                           1014</w:t>
            </w:r>
          </w:p>
          <w:p>
            <w:pPr>
              <w:pStyle w:val="Normal"/>
              <w:autoSpaceDE w:val="false"/>
              <w:rPr/>
            </w:pPr>
            <w:r>
              <w:rPr/>
              <w:t>113/1    – zahrada                                                 27                           1132</w:t>
            </w:r>
          </w:p>
          <w:p>
            <w:pPr>
              <w:pStyle w:val="Normal"/>
              <w:autoSpaceDE w:val="false"/>
              <w:rPr/>
            </w:pPr>
            <w:r>
              <w:rPr/>
              <w:t>114/23  – ostat.pl. – zeleň                                    45                             722</w:t>
            </w:r>
          </w:p>
          <w:p>
            <w:pPr>
              <w:pStyle w:val="Normal"/>
              <w:autoSpaceDE w:val="false"/>
              <w:rPr/>
            </w:pPr>
            <w:r>
              <w:rPr/>
              <w:t>115/6    – zahrada                                                 10                             9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19/6    – trvalý travní porost                               54                             930</w:t>
            </w:r>
          </w:p>
          <w:p>
            <w:pPr>
              <w:pStyle w:val="Normal"/>
              <w:autoSpaceDE w:val="false"/>
              <w:rPr/>
            </w:pPr>
            <w:r>
              <w:rPr/>
              <w:t>122/5    – trvalý travní porost                                 7                             142</w:t>
            </w:r>
          </w:p>
          <w:p>
            <w:pPr>
              <w:pStyle w:val="Normal"/>
              <w:autoSpaceDE w:val="false"/>
              <w:rPr/>
            </w:pPr>
            <w:r>
              <w:rPr/>
              <w:t>143/2    – ostat.pl. – dobývací prostor                147                             657</w:t>
            </w:r>
          </w:p>
          <w:p>
            <w:pPr>
              <w:pStyle w:val="Normal"/>
              <w:autoSpaceDE w:val="false"/>
              <w:rPr/>
            </w:pPr>
            <w:r>
              <w:rPr/>
              <w:t>146/16  – ostat.pl. – jiná pl.                                  27                             132</w:t>
            </w:r>
          </w:p>
          <w:p>
            <w:pPr>
              <w:pStyle w:val="Normal"/>
              <w:autoSpaceDE w:val="false"/>
              <w:rPr/>
            </w:pPr>
            <w:r>
              <w:rPr/>
              <w:t>146/38  – ostat.pl. – jiná pl.                                    4                               73</w:t>
            </w:r>
          </w:p>
          <w:p>
            <w:pPr>
              <w:pStyle w:val="Normal"/>
              <w:autoSpaceDE w:val="false"/>
              <w:rPr/>
            </w:pPr>
            <w:r>
              <w:rPr/>
              <w:t>402/7    – ostat.pl. – ostat.kom.                            18                           176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17/1    – ostat.pl. – ostat.kom.                            12                           4781 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 podmínek, ž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z důvodu nově zrekonstruované ul. Hladnovské bude rozebrání zámkové dlažby v co nejmenší míře</w:t>
            </w:r>
          </w:p>
          <w:p>
            <w:pPr>
              <w:pStyle w:val="Normal"/>
              <w:autoSpaceDE w:val="false"/>
              <w:rPr/>
            </w:pPr>
            <w:r>
              <w:rPr/>
              <w:t>- povrch – zámková dlažba, bude opětovně důkladně polože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stavby vodovodní  přípojky,  na   části pozemku p.č.  4809 – ostatní plocha – zeleň,  o výměře do 2 m</w:t>
            </w:r>
            <w:r>
              <w:rPr>
                <w:vertAlign w:val="superscript"/>
              </w:rPr>
              <w:t>2</w:t>
            </w:r>
            <w:r>
              <w:rPr/>
              <w:t xml:space="preserve">  z celkové výměry 687 m</w:t>
            </w:r>
            <w:r>
              <w:rPr>
                <w:vertAlign w:val="superscript"/>
              </w:rPr>
              <w:t>2</w:t>
            </w:r>
            <w:r>
              <w:rPr/>
              <w:t xml:space="preserve"> ,  v k.ú. Slezská Ostrava, k pozemku p.č. 4805, k.ú. Slezská Ostrava, v rámci opravy stávajícího vodovodní řadu, 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ákladní organizace</w:t>
            </w:r>
          </w:p>
          <w:p>
            <w:pPr>
              <w:pStyle w:val="Normal"/>
              <w:autoSpaceDE w:val="false"/>
              <w:rPr/>
            </w:pPr>
            <w:r>
              <w:rPr/>
              <w:t>Moravskoslezského kynologického svazu</w:t>
            </w:r>
          </w:p>
          <w:p>
            <w:pPr>
              <w:pStyle w:val="Normal"/>
              <w:autoSpaceDE w:val="false"/>
              <w:rPr/>
            </w:pPr>
            <w:r>
              <w:rPr/>
              <w:t>č. 20702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ikartská 1878/16, 710 00 Ostrava –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: 669330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Normal"/>
              <w:jc w:val="both"/>
              <w:rPr/>
            </w:pPr>
            <w:r>
              <w:rPr/>
              <w:t>vedoucímu odboru 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10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427/2,  v k.ú. Heřmanice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Danuše Kovář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a s umístěním přípojek plynu STL a elektro NN   na části pozemku p.p.č. 492/1               a místní komunikaci ul. Na Strži,  v  k.ú. Heřmanice, k plánované stavbě rodinného domu                na pozemku p.p.č. 427/2 a k pozemku p.p.č. 427/2, k.ú. Heřmanice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Danuše Kovář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 zřízení úplatného věcného břemene na dobu neurčit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 č.  492/1 – ostatní plocha – ostatní komunikace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175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Danuše Kovář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, realizace a provozování  přípojek plynu STL a elektro NN k plánované stavbě rodinného domu na pozemku p.p.č. 427/2 a k pozemku p.p.č. 427/2,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, realizace a provozování stavby – přípojek plynu STL a elektro NN,  vedoucích k plánované stavbě rodinného domu na pozemku p.p.č. 427/2 a k pozemku p.p.č 427/2, k.ú. Heřmanice a povinnost strpět umístění  přípojek plynu STL a elektro N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jc w:val="both"/>
              <w:rPr/>
            </w:pPr>
            <w:r>
              <w:rPr/>
              <w:t>Věcné břemeno se zřizuje na dobu neurčitou 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5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10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echod nájmu bytu č. 36, o velikosti 1+1, s koupelnou a WC, s ústředním topením, v domě na ulici xxxx,  po paní Alžbětě Didikové, na paní Ivetu Horváth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chod nájmu bytu č. 2, o velikosti 1+1, s koupelnou a WC, s lokálním plynovým topením, v domě na ulici xxxx,  po paní Aloisii Václavíkové, na paní Miladu Kwiatkowsk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Alžbětou Didikovou,              o nájmu bytu č.36, v domě na ulici xxxx, dohodou s paní Ivetou Horváth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6, o velikosti 1+1, s koupelnou a WC, s ústředním topením, v domě na ulici xxxx, s paní Ivetou Horváth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paní Aloisií Václavíkovou, o nájmu bytu č.2, v domě na ulici xxxx, dohodou s paní Miladou Kwiatkowsk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2, o velikosti 1+1, s koupelnou a WC, s lokálním plynovým topením, v domě na ulici xxxx, s paní Miladou Kwiatkowsk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02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 o ukončení nájmu                       a nájemních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a) bod 1j) usnesení č.3930/65, přijatého na 65. schůzi Rady městského obvodu Slezská Ostrava dne 24.9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j) bytu č.9, o velikosti 1+2, s koupelnou a WC, s ústředním topením, v domě na ulici xxxx, paní Drahomíře Ančincové, narozené v roce xxxx, bytem xxxx, za smluvní nájemné ve výši 2.046,-Kč</w:t>
            </w:r>
            <w:r>
              <w:rPr>
                <w:vertAlign w:val="superscript"/>
              </w:rPr>
              <w:t xml:space="preserve">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10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1a) usnesení č.3666/62, přijatého na 62. schůzi Rady městského obvodu Slezská Ostrava dne 2.7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od 1.8.2009, a to k:</w:t>
            </w:r>
          </w:p>
          <w:p>
            <w:pPr>
              <w:pStyle w:val="Normal"/>
              <w:jc w:val="both"/>
              <w:rPr/>
            </w:pPr>
            <w:r>
              <w:rPr/>
              <w:t>a) bytu č.2, o velikosti 1+3, s koupelnou a WC, s ústředním topením, v domě na ulici xxxx, paní Renátě Andrysové, narozené v roce xxxx, bytem tamtéž, za smluvní nájemné ve výši 2.49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od I.7) usnesení č.4063/67, přijatého na 67. schůzi Rady městského obvodu Slezská Ostrava dne 21.10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 k:</w:t>
            </w:r>
          </w:p>
          <w:p>
            <w:pPr>
              <w:pStyle w:val="Normal"/>
              <w:jc w:val="both"/>
              <w:rPr/>
            </w:pPr>
            <w:r>
              <w:rPr/>
              <w:t>7) bytu č.8, o velikosti 1+1, s koupelnou a WC, s lokálním plynovým topením, v domě                     na ulici xxxx, panu Petru Hrnčiříkovi, narozenému v roce xxxx, bytem tamtéž, za smluvní nájemné ve výši 1.079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od 1e) usnesení č.4071/67, přijatého na 67. schůzi Rady městského obvodu Slezská Ostrava dne 21.10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e) bytu č.5, o velikosti 1+kk, s koupelnou a WC, s ústředním topením, v domě na ulici xxxx, paní Adéle Mehirssi, narozené v roce xxxx, bytem x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11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) bod I.16) usnesení č.4178/69, přijatého na 69. schůzi Rady městského obvodu Slezská Ostrava dne 19.11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od 1.12.2009, a to k:</w:t>
            </w:r>
          </w:p>
          <w:p>
            <w:pPr>
              <w:pStyle w:val="Normal"/>
              <w:jc w:val="both"/>
              <w:rPr/>
            </w:pPr>
            <w:r>
              <w:rPr/>
              <w:t>16) bytu  č.10, o velikosti 1+3, s koupelnou a WC, s lokálním plynovým topením, v domě               na ulici xxxx, paní Pavlíně Pietoňové, narozené v roce xxxx, bytem tamtéž, za smluvní nájemné ve výši 4.465,-Kč měsíčn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) bod 1a) usnesení č.4071/67, přijatého na 67. schůzi Rady městského obvodu Slezská Ostrava dne 21.10.2009, který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a) bytu č.4, o velikosti 1+1, s koupelnou a WC, s ústředním topením, v domě na ulici xxxx, panu Ing. Radimu Vrbovi, narozenému v roce xxxx, bytem x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tří měsíců, od 1.1.2010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7, o velikosti 0+1, bez koupelny, s WC, s lokálním topením na pevná paliva, v domě na ulici xxxx, panu Miroslavu Rácovi, narozenému v roce xxxx a paní Marcele Rácové, narozené v roce xxxx oba bytem xxxx, za smluvní nájemné ve výši 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9, o velikosti 1+1, bez koupelny, s WC, s lokálním topením na pevná paliva, v domě na ulici xxxx, panu Romanu Zaoralovi, narozenému v roce xxxx,  bytem xxxx, za smluvní nájemné ve výši 5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ho prostoru č.102 v domě na ulici Nejedlého 2/991, o velikosti  72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bytového prostoru uvedeného v bodě 1 tohoto usnesení, na úřední de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objektu k bydlení č.p.1396, Kmetská 18, na pozemku p.č.2332, a pozemku p.č.2332, zastavěná plocha a nádvoří o výměře 281 m</w:t>
            </w:r>
            <w:r>
              <w:rPr>
                <w:vertAlign w:val="superscript"/>
              </w:rPr>
              <w:t>2</w:t>
            </w:r>
            <w:r>
              <w:rPr/>
              <w:t>, vše v k.ú.Slezská Ostrava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ové družstvo Kmet 18</w:t>
            </w:r>
          </w:p>
          <w:p>
            <w:pPr>
              <w:pStyle w:val="Normal"/>
              <w:jc w:val="both"/>
              <w:rPr/>
            </w:pPr>
            <w:r>
              <w:rPr/>
              <w:t>se sídlem: Ostrava-Slezská Ostava, Kmetská 1396/18, PSČ 710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: 286036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sjednanou kupní cenu ve výši 2,811.403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hodnout </w:t>
            </w:r>
          </w:p>
          <w:p>
            <w:pPr>
              <w:pStyle w:val="Normal"/>
              <w:jc w:val="both"/>
              <w:rPr/>
            </w:pPr>
            <w:r>
              <w:rPr/>
              <w:t>o sjednání předkupního práva k nemovitostem, uvedeným v bodě 1 tohoto usnesení, jako práva věcného, na dobu 5 let, ve prospěch statutárního města Ostrava-městského obvodu Slezská Ostrava, jako prodávajícího, za kupní cenu ve výši 2,811.403,-Kč, tj. ve výši původní kup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objektu k bydlení č.p.352, Vančurova 30, na pozemku st.p.č.376, a pozemku st.p.č.376, zastavěná plocha a nádvoří o výměře 110 m</w:t>
            </w:r>
            <w:r>
              <w:rPr>
                <w:vertAlign w:val="superscript"/>
              </w:rPr>
              <w:t>2</w:t>
            </w:r>
            <w:r>
              <w:rPr/>
              <w:t>, vše v k.ú. Muglinov, do podílového spoluvlastnictví, žadatelů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nželé Marie Moučková, nar. v roce xxxx a Josef Moučka, nar. v roce xxxx, oba bytem xxxx, kteří nabudou do svého společného jmění manželů ideální spoluvlastnický podíl                       o velikosti ½, za sjednanou kupní cenu ve výši 400.000,-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nželé Brigita Valenová, nar. v roce xxxx a Pavel Valena, nar. v roce xxxx, oba bytem xxxx, kteří nabudou do svého společného jmění manželů ideální spoluvlastnický podíl                       o velikosti ½, za sjednanou kupní cenu ve výši 400.000,-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em za kupní cenu ve výši 800.000,-Kč, vše splatné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hodnout </w:t>
            </w:r>
          </w:p>
          <w:p>
            <w:pPr>
              <w:pStyle w:val="Normal"/>
              <w:jc w:val="both"/>
              <w:rPr/>
            </w:pPr>
            <w:r>
              <w:rPr/>
              <w:t>o sjednání předkupního práva k nemovitostem-ideálním podílům, uvedeným v bodě 1 tohoto usnesení, jako práva věcného, na dobu 5 let, ve prospěch statutárního města Ostrava                                     -městského obvodu Slezská Ostrava, jako prodávajícího, za kupní cenu odpovídající ceně ideálních podílů, dle bodu 1 tohoto usnesení, tj. ve výši původní kup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objektu k bydlení č.p.254, Stará cesta 7, na pozemku p.č.624, a pozemku p.č.624, zastavěná plocha a nádvoří o výměře 340 m</w:t>
            </w:r>
            <w:r>
              <w:rPr>
                <w:vertAlign w:val="superscript"/>
              </w:rPr>
              <w:t>2</w:t>
            </w:r>
            <w:r>
              <w:rPr/>
              <w:t>, vše v k.ú. Hrušov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TEK Slezská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ídlem: Ostrava-Koblov, Hřbitovní 401/9, PSČ 711 00, </w:t>
            </w:r>
          </w:p>
          <w:p>
            <w:pPr>
              <w:pStyle w:val="Normal"/>
              <w:jc w:val="both"/>
              <w:rPr/>
            </w:pPr>
            <w:r>
              <w:rPr/>
              <w:t>IČ: 278400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sjednanou kupní cenu ve výši 4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st.502/5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10, ul. Bohumínská v k.ú. Muglinov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buše HERMAN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st. 1011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59, ul. Hajnova                    -Mexiko v k.ú. Muglinov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veromoravská plynárenská, a.s.</w:t>
            </w:r>
          </w:p>
          <w:p>
            <w:pPr>
              <w:pStyle w:val="Normal"/>
              <w:jc w:val="both"/>
              <w:rPr/>
            </w:pPr>
            <w:r>
              <w:rPr/>
              <w:t>se sídlem: Plynární 2748/6, 702 72,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O: 476757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038/15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11, ul. Pekařská v k.ú. Kunčičky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ena KAZÍKOVÁ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691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48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žena SMĚJOVÁ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>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2088/11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154, ul. Na Vizině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ra ASCHEROVÁ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st. 944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5, ul. Betonářská v k.ú. Muglinov, vlastníkům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Roman KUSYN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Pavlína KUSYNOVÁ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42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63, 1387, ul. Pod Výtahem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63 (horní)</w:t>
            </w:r>
          </w:p>
          <w:p>
            <w:pPr>
              <w:pStyle w:val="Normal"/>
              <w:jc w:val="both"/>
              <w:rPr/>
            </w:pPr>
            <w:r>
              <w:rPr/>
              <w:t>Miluše KOVALČÍKOVÁ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87/ (dolní)</w:t>
            </w:r>
          </w:p>
          <w:p>
            <w:pPr>
              <w:pStyle w:val="Normal"/>
              <w:jc w:val="both"/>
              <w:rPr/>
            </w:pPr>
            <w:r>
              <w:rPr/>
              <w:t>Zenon BELINA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Yveta BELINOVÁ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o nájmu </w:t>
            </w:r>
          </w:p>
          <w:p>
            <w:pPr>
              <w:pStyle w:val="Normal"/>
              <w:autoSpaceDE w:val="false"/>
              <w:rPr/>
            </w:pPr>
            <w:r>
              <w:rPr/>
              <w:t>části pozemku p.p.č. 385/39 ostatní plocha, zeleň o výměře 390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             218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Heřmanice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nájemc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Tomáš GAJDOŠ                                 nar. v r. xxxx      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>místem podnikání: V.K.Klicpery 286/1, 736 01  Havířov – Šumbark</w:t>
            </w:r>
          </w:p>
          <w:p>
            <w:pPr>
              <w:pStyle w:val="Normal"/>
              <w:autoSpaceDE w:val="false"/>
              <w:rPr/>
            </w:pPr>
            <w:r>
              <w:rPr/>
              <w:t>IČ: 750284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a dobu neurčitou, s tříměsíční  výpovědní lhůtou, za roční nájemné 1.560,- Kč, za účelem zajištění přístupu k vlastnímu objektu na p.č.st. 408/2 a parkové úpravy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/>
              <w:t>pozemku p.č. 1069/4 zahrada o výměře 1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070/5 ost. plocha, jiná plocha o výměře 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067/3 zahrada o výměře 1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 k.ú. Slezská Ostrava, </w:t>
            </w:r>
            <w:r>
              <w:rPr/>
              <w:t xml:space="preserve">žadatelům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anželé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vid VANĚK    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nka VAŇKOVÁ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a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246.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8.2.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1. rozhodnout neprodat</w:t>
            </w:r>
          </w:p>
          <w:p>
            <w:pPr>
              <w:pStyle w:val="Normal"/>
              <w:rPr/>
            </w:pPr>
            <w:r>
              <w:rPr/>
              <w:t>pozemek p.č. 1069/4 zahrada o výměře 1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1070/5 ost. plocha, jiná plocha o výměře 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1067/3 zahrada o výměře 1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 k.ú. Slezská Ostrava, </w:t>
            </w:r>
            <w:r>
              <w:rPr/>
              <w:t xml:space="preserve">žadateli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arch. Vít KLIMEŠ    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82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ložit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 rozhodnutí Zastupitelstva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zemku </w:t>
            </w:r>
            <w:r>
              <w:rPr/>
              <w:t>p.č.st. 244/2  zastavěná plocha a nádvoří o výměře 3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v k.ú. Muglinov,</w:t>
            </w:r>
            <w:r>
              <w:rPr>
                <w:bCs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Josef  DLOUHÝ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ytem 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3.95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zemku </w:t>
            </w:r>
            <w:r>
              <w:rPr/>
              <w:t>p.č.st. 244/3  zastavěná plocha a nádvoří o výměře 2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v k.ú. Muglinov,</w:t>
            </w:r>
            <w:r>
              <w:rPr>
                <w:bCs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stislav  DLOUHÝ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ytem 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1.7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a) -1b)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a)-1b)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o nájmu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p.č. 409/7 orná půda o výměře 243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v k.ú. Heřmanice, žadatel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ákladní organizace Českého zahrádkářského svazu Heřmanic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e sídlem Ostrava – Heřmanic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Č 603399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tříměsíční  výpovědní lhůtou, za roční nájemné 972,- Kč, za účelem zajištění přístupu a příjezdu k objektu moštárny na pozemku p.č.st. 563 v k.ú. Heřmanice, 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nájemní smlouvy dle bodu 1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výku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deální 1/6  pozemku p.p.č.</w:t>
            </w:r>
            <w:r>
              <w:rPr>
                <w:bCs/>
              </w:rPr>
              <w:t>182/2 ost. plocha, zeleň o celkové výměře 791 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>v k.ú.Muglinov, vlastník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Ing. Petra CWIKOVÁ          nar. v roce xxxx   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kupní cenu 158.200,- Kč, splatnou do třic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rPr/>
            </w:pPr>
            <w:r>
              <w:rPr/>
              <w:t xml:space="preserve">vedoucímu odboru majetkové správy zabezpečit všechny potřebné podklady k uzavření kupní         </w:t>
            </w:r>
          </w:p>
          <w:p>
            <w:pPr>
              <w:pStyle w:val="Normal"/>
              <w:rPr/>
            </w:pPr>
            <w:r>
              <w:rPr/>
              <w:t>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kupní smlouvy dle bodu 1 tohoto usnesení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žádá</w:t>
            </w:r>
          </w:p>
          <w:p>
            <w:pPr>
              <w:pStyle w:val="Normal"/>
              <w:jc w:val="both"/>
              <w:rPr/>
            </w:pPr>
            <w:r>
              <w:rPr/>
              <w:t>radu města o vyslovení předchozího souhlasu s nabytím nemovitého majetku dle 1 tohoto usnesen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nabytím nemovitého majetku dle bodu 1 tohoto  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zemku  </w:t>
            </w:r>
            <w:r>
              <w:rPr/>
              <w:t>p.č. 570/2 zastavěná plocha a nádvoří o výměře 3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 k.ú. Kunčičky,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MP Net, s.r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e sídlem: Ostrava-Moravská Ostrava, Plynární 420/3, PSČ 7027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 2776896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30.4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o nájmu 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dílu „A“ pozemku p.č. 5143 zahrada  o výměře 168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867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vel KUBERSKI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672,- Kč, za účelem užívání zahrádky a parkové úpravy u domu,  včetně staveb,  které se neevidují v katastru nemovitostí, mimo oplocení, které by bylo stavbou dle příslušných ustanovení stavebního zákon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dílu „B“ pozemku p.č. 5143 zahrada  o výměře 168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867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iliam RYCHLÍK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672,- Kč, za účelem užívání zahrádky a parkové úpravy u domu,  včetně staveb,  které se neevidují v katastru nemovitostí, mimo oplocení, které by bylo stavbou dle příslušných ustanovení stavebního zákona</w:t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  <w:t>dílu „D“ pozemku p.č. 5143 zahrada  o výměře 12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867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loslav FARNÍK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neurčitou, s tříměsíční  výpovědní  lhůtou, za roční nájemné 480,- Kč, za účelem užívání zahrádky a parkové úpravy u domu, 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a) -c)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ch  smluv  dle bodu 1a)-c)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uzavření dodatku č. 6 k nájemní smlouvě ze dne 7.1.1994, doplněné dodatky č. 1 ze dne 17.2.1994, č. 2 ze dne 11.7.1994, č. 3 ze dne 25.5.1998 , č. 4 ze dne 22.5.2000 a č. 5 ze dne 29.5.2008, o užívání  pozemku p.č. </w:t>
            </w:r>
            <w:r>
              <w:rPr>
                <w:bCs/>
              </w:rPr>
              <w:t xml:space="preserve">873/4 orná půda o výměře </w:t>
            </w:r>
            <w:r>
              <w:rPr/>
              <w:t>126822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Koblov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né SKLENAŘÍK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 prodloužení platnosti nájemní smlouvy na dobu určitou – 5 let, s účinností od 30.5.2010, za  účelem chovu ryb, včetně staveb,  které se neevidují v katastru nemovitostí, mimo oplocení, které by bylo stavbou dle příslušných ustanov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dodatku č. 6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pronájmu  části pozemku  p.p.č. 92 orná půda   o výměře 2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32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ve vlastnictví statutárního města Ostrava, bez svěření městskému obvodu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12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pozemek p.č. 2170/1 zahrada o výměře 1422 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  k.ú. Slezská Ostrava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. 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záměru města prodat části pozemků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.p.č. 115/6 zahrada o výměře cca 90 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90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17/7 ostatní plocha, ostatní komunikace o výměře cca 30 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85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511 ostatní plocha, jiná plocha o výměře cca 15  m</w:t>
            </w:r>
            <w:r>
              <w:rPr>
                <w:vertAlign w:val="superscript"/>
              </w:rPr>
              <w:t xml:space="preserve">2 </w:t>
            </w:r>
            <w:r>
              <w:rPr/>
              <w:t>z  celkové výměry 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   k.ú. Muglinov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o záměru nájm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částí pozemků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.p.č. 115/6 zahrada o výměře cca 90 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90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17/7 ostatní plocha, ostatní komunikace o výměře cca 30 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85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511 ostatní plocha, jiná plocha o výměře cca 15  m</w:t>
            </w:r>
            <w:r>
              <w:rPr>
                <w:vertAlign w:val="superscript"/>
              </w:rPr>
              <w:t xml:space="preserve">2 </w:t>
            </w:r>
            <w:r>
              <w:rPr/>
              <w:t>z  celkové výměry 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   k.ú. Muglinov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e nemá záměr vypůjčit část pozemku p.č. 1620/20 ostatní plocha, dobývací prostor o výměře  62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874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obl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dle bodu 1 tohoto usnesení žad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části  pozemku </w:t>
            </w:r>
            <w:r>
              <w:rPr/>
              <w:t>p.č. 1043 ostatní  plocha, ostatní komunikace  o výměře 16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  výměry 10651 m</w:t>
            </w:r>
            <w:r>
              <w:rPr>
                <w:vertAlign w:val="superscript"/>
              </w:rPr>
              <w:t>2</w:t>
            </w:r>
            <w:r>
              <w:rPr/>
              <w:t xml:space="preserve">, označené  geometrickým plánem č. 2999-82/2009 ze dne 12.5.2009 parcelním číslem 1043/3 ostatní plocha, jiná plocha v </w:t>
            </w:r>
            <w:r>
              <w:rPr>
                <w:bCs/>
              </w:rPr>
              <w:t xml:space="preserve"> k.ú. Slezská Ostrava,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deněk GRABIEC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ytem 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7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3. 12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uv o poskytování odlehčovací pobytové služby s žadateli a v rozsahu, dle přílohy č. 1 předloženého materiálu, s účinností od 03. 12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8. 12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na získání finančních prostředků z Nadace ČEZ pro projekt Sportovní hřiště u ZŠ Bohumínská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01.2010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na získání finančních prostředků z Nadace ČEZ pro projekt Sportovní hřiště u ZŠ Bohumínská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01.2010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4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u usnesení uvedených v příloze č. 2 předloženého materiálu stanoví další kontrolu             na 14.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200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7 zaměstnanců pracujících na základě dohod o pracích konaných mimo pracovní poměr ke dni 3. 12. 2009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volá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3.12.2009 pana Ing. Ivo Mocka z funkce člena povodňové komis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se zpracováním projektových dokumentací a provedením stavby pod názvem </w:t>
            </w:r>
            <w:r>
              <w:rPr>
                <w:color w:val="000000"/>
              </w:rPr>
              <w:t>„Rekonstrukce MŠ Ostrava – Slezská Ostrava, Jaklovecká 14/1201</w:t>
            </w:r>
            <w:r>
              <w:rPr/>
              <w:t>“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o výběru nejvhodnější nabídky na plnění veřejné zakázky malého rozsahu na služby                          – vypracování projektové dokumentace k žádosti o stavební povolní a dokumentace pro provádění stavby, včetně zajištění investorsko – inženýrské činnosti, pro stavbu pod názvem </w:t>
            </w:r>
            <w:r>
              <w:rPr>
                <w:color w:val="000000"/>
              </w:rPr>
              <w:t>„Rekonstrukce MŠ Ostrava – Slezská Ostrava, Jaklovecká 14/1201</w:t>
            </w:r>
            <w:r>
              <w:rPr/>
              <w:t>“, v souladu s § 12 odst. 3 zákona č. 137/2006 Sb., o veřejných zakázkách, v platném znění, a o uzavření smlouvy o dílo se společností ASA expert a.s., se sídlem Ostrava, Moravská Ostrava, Cihelní 227/111, PSČ 702 00, IČ 27791891, za cenu nejvýše přípustnou ve výši 273 100,- Kč bez DPH, dle důvodové zprávy předloženého materiálu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děluje</w:t>
            </w:r>
          </w:p>
          <w:p>
            <w:pPr>
              <w:pStyle w:val="Normal"/>
              <w:tabs>
                <w:tab w:val="clear" w:pos="708"/>
                <w:tab w:val="left" w:pos="-6050" w:leader="none"/>
                <w:tab w:val="left" w:pos="-5900" w:leader="none"/>
              </w:tabs>
              <w:spacing w:lineRule="atLeast" w:line="240"/>
              <w:ind w:right="68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pro účely zpracování a projednání dokumentace plnou moc společnosti ASA expert a.s., se sídlem Ostrava, Moravská Ostrava, Cihelní 227/111, PSČ 702 00, IČ, k zastupování statutárního města Ostrava, městského obvodu Slezská Ostrava ve věci projednání projektové dokumentace k žádosti o stavební povolení pro stavbu „Rekonstrukce MŠ Ostrava – Slezská Ostrava, Jaklovecká 14/1201“, </w:t>
            </w:r>
            <w:r>
              <w:rPr>
                <w:bCs/>
              </w:rPr>
              <w:t xml:space="preserve">před dotčenými orgány a jinými právními subjekty, za účelem zpracování projektové dokumentace </w:t>
            </w:r>
            <w:r>
              <w:rPr>
                <w:color w:val="000000"/>
              </w:rPr>
              <w:t>k žádosti o stavební povolení a projektové dokumentace pro provádění stavby</w:t>
            </w:r>
            <w:r>
              <w:rPr>
                <w:bCs/>
              </w:rPr>
              <w:t>, včetně zajištění potřebných vyjádření, stanovisek a rozhodnutí</w:t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2 a 3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3.12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mlouvy o dílo a plné moci dle bodu 2 a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, o velikosti 1+3, s koupelnou a WC, s ústředním topením, v domě na ulici xxxx, paní Lucii Novotné, narozené v roce xxxx, bytem tamtéž, za smluvní nájemné ve výši 2.500,-Kč měsíčně, od 4.1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9, o velikosti 0+1, bez koupelny, s WC, s lokálním topením na pevná paliva, v domě na ulici xxxx, panu Milanu Strachalovi, narozenému v roce xxxx, bytem xxxx, za smluvní nájemné ve výši 860,-Kč měsíčně, od 4.12.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10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peněžitý dar od manželů Anny Kalvarové, narozené v roce xxxx a Jindřicha  Kalvara, narozeného v roce xxxx, bytem xxxx, ve výši 20.000,-- Kč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31. 1. 2010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peněžitý dar od manželů Věry Kolibáčové, narozené v roce xxxx a Břetislava Kolibáče, narozeného v roce xxxx, bytem xxxx ve výši 40.000,-- Kč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31. 01. 2010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rozhodl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dělit plnou moc paní Andrei Lollokové, zaměstnankyni statutárního města Ostravy, zařazené do Úřadu městského obvodu Slezská Ostrava, narozené v roce xxxx, trvale bytem xxxx, k zastupování statutárního města Ostravy – městského obvodu Slezská Ostrava u okresních     a krajských soudů v ČR a před jinými subjekty  - fyzickými a právnickými osobami, zejména pak exekutorskými úřady, ve věcech týkajících se vymáhaní pohledávek s výjimkou pohledávek spojených s nájmem bytů, včetně právních úkonů spojených s výkonem rozhodnutí či exekucí, přihlášení pohledávek do likvidace nebo insolvenčního řízení, včetně podání žalob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se vedoucí odboru financí a rozpočtu zabezpečit všechny potřebné úkony k zajištění bodu 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T: 07. 12. 2010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zmocňu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 navýšením kapacity jídelny – výdejny Mateřské školy Ostrava - Kunčice, Frýdecká 426/28, příspěvkové organizace, z 24 na 28 dět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vedoucí odboru školství a kultury zabezpečit všechny potřebné </w:t>
            </w:r>
            <w:r>
              <w:rPr/>
              <w:t>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8. 12. 2009 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změnu zápisu ve školském rejstří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přijetím movitých darů od společnosti ArcelorMittal Ostrava a. s., se sídlem Ostrava, Kunčice, Vratimovská č.p. 689, IČ 451 93 258, Základní školou Ostrava-Slezská Ostrava, Chrustova 24/1418, příspěvkovou organizaci, v souladu se zřizovací listinou, v celkové výši 80 671,00 Kč bez DPH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12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dloužit provozní dobu multifunkční hřiště v areálu školského zařízení na ul. Antošovická v Ostravě-Koblově do 20. 12. 2009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školství a kultur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T: 10. 12. 2009</w:t>
            </w:r>
          </w:p>
          <w:p>
            <w:pPr>
              <w:pStyle w:val="Normal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 na vědomí</w:t>
            </w:r>
          </w:p>
          <w:p>
            <w:pPr>
              <w:pStyle w:val="Normal"/>
              <w:rPr/>
            </w:pPr>
            <w:r>
              <w:rPr/>
              <w:t>tiskovou opravu usnesení č. 4185/69 ze dne 19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usnesení došlo k chybě při přepisu, a to v názvu společ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rozhodla o nájmu</w:t>
            </w:r>
          </w:p>
          <w:p>
            <w:pPr>
              <w:pStyle w:val="Normal"/>
              <w:jc w:val="both"/>
              <w:rPr/>
            </w:pPr>
            <w:r>
              <w:rPr/>
              <w:t>části nemovitosti – části pozemku p.č. 1874/3 ostatní plocha, manipulační plocha 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549 m</w:t>
            </w:r>
            <w:r>
              <w:rPr>
                <w:vertAlign w:val="superscript"/>
              </w:rPr>
              <w:t>2</w:t>
            </w:r>
            <w:r>
              <w:rPr/>
              <w:t>, v k.ú. Koblov, nájem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OSTAV OSTRAV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Ostrava – Moravská Ostrava, Gorkého 28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: 46577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autoSpaceDE w:val="false"/>
              <w:rPr/>
            </w:pPr>
            <w:r>
              <w:rPr/>
              <w:t>1. rozhodla o nájmu</w:t>
            </w:r>
          </w:p>
          <w:p>
            <w:pPr>
              <w:pStyle w:val="Normal"/>
              <w:jc w:val="both"/>
              <w:rPr/>
            </w:pPr>
            <w:r>
              <w:rPr/>
              <w:t>části nemovitosti – části pozemku p.č. 1874/3 ostatní plocha, manipulační plocha 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549 m</w:t>
            </w:r>
            <w:r>
              <w:rPr>
                <w:vertAlign w:val="superscript"/>
              </w:rPr>
              <w:t>2</w:t>
            </w:r>
            <w:r>
              <w:rPr/>
              <w:t>, v k.ú. Koblov, nájemci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OSTAV OSTRAVA, spol.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Ostrava – Moravská Ostrava, Gorkého 28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: 465773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216"/>
      <w:numFmt w:val="decimal"/>
      <w:lvlText w:val="%1 / 70"/>
      <w:lvlJc w:val="left"/>
      <w:pPr>
        <w:tabs>
          <w:tab w:val="num" w:pos="0"/>
        </w:tabs>
        <w:ind w:left="607" w:hanging="60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9-12-07T15:15:00Z</cp:lastPrinted>
  <dcterms:modified xsi:type="dcterms:W3CDTF">2009-12-07T16:12:00Z</dcterms:modified>
  <cp:revision>706</cp:revision>
  <dc:subject/>
  <dc:title>Statutární město Ostrava</dc:title>
</cp:coreProperties>
</file>