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71. mimořádné schůze Rady městského obvodu Slezská Ostr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per rollam“, konané dne 1.7.200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usnesení č.  2147/71 M – 2149/71 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adim Šlachta</w:t>
        <w:tab/>
        <w:tab/>
        <w:tab/>
        <w:tab/>
        <w:tab/>
        <w:tab/>
        <w:tab/>
        <w:tab/>
        <w:t>Petr Zezulčík</w:t>
      </w:r>
    </w:p>
    <w:p>
      <w:pPr>
        <w:pStyle w:val="Normal"/>
        <w:jc w:val="both"/>
        <w:rPr>
          <w:b/>
          <w:b/>
        </w:rPr>
      </w:pPr>
      <w:r>
        <w:rPr>
          <w:b/>
        </w:rPr>
        <w:t>místostarosta</w:t>
        <w:tab/>
        <w:tab/>
        <w:tab/>
        <w:tab/>
        <w:tab/>
        <w:tab/>
        <w:t xml:space="preserve">                        </w:t>
        <w:tab/>
        <w:t>místostarost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smluv o poskytování pečovatelské služby s žadateli a v rozsahu, dle přílohy č. 1 předloženého materiálu, s účinností od 01.07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29.07.200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podpisem smluv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Radim Šlach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ere na vědom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iskovou opravu usnesení č. 2010/38 ze dne  12.6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 usnesení došlo k chybě při přepisu,  a to v roce narození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ybný text z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 rozhodla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 w:val="false"/>
                <w:szCs w:val="24"/>
              </w:rPr>
              <w:t xml:space="preserve">přijmout  peněžitý dar ve výši 5 000,-Kč od paní Jindřišky Bogdalové, nar. v r. xxxx, bytem xxxx, dle návrhu uvedeného v důvodové zprávě předloženého materiálu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rávný text z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 rozhodla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 w:val="false"/>
                <w:szCs w:val="24"/>
              </w:rPr>
              <w:t xml:space="preserve">přijmout  peněžitý dar ve výši 5 000,-Kč od paní Jindřišky Bogdalové, nar. v r. xxxx, bytem xxxx, dle návrhu uvedeného v důvodové zprávě předloženého materiálu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ere na vědom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iskovou opravu usnesení č. 1972/37 ze dne  29.5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 usnesení došlo k chybě při přepisu,  a to v čísle parcel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ybný text z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s umístěním elektro přípojky nn na částech pozemků p.č. </w:t>
            </w:r>
            <w:r>
              <w:rPr>
                <w:szCs w:val="24"/>
              </w:rPr>
              <w:t>2283</w:t>
            </w:r>
            <w:r>
              <w:rPr>
                <w:b w:val="false"/>
                <w:szCs w:val="24"/>
              </w:rPr>
              <w:t>, 1296/1  a místní komunikaci ul. U Staré elektrárny, vše v k.ú. Slezská Ostrava v rámci plánované stavby „Administrativní centrum společnosti VAE CONTROLS“ na pozemcích p.č. 1264, 1265 a 1266,                     vše v k.ú. Slezská Ostrava“, investora stavby: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rávný text z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s umístěním elektro přípojky nn na částech pozemků p.č. </w:t>
            </w:r>
            <w:r>
              <w:rPr>
                <w:szCs w:val="24"/>
              </w:rPr>
              <w:t>1183</w:t>
            </w:r>
            <w:r>
              <w:rPr>
                <w:b w:val="false"/>
                <w:szCs w:val="24"/>
              </w:rPr>
              <w:t>, 1296/1  a místní komunikaci ul. U Staré elektrárny, vše v k.ú. Slezská Ostrava v rámci plánované stavby „Administrativní centrum společnosti VAE CONTROLS“ na pozemcích p.č. 1264, 1265 a 1266,                     vše v k.ú. Slezská Ostrava“, investora stavby: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47"/>
      <w:numFmt w:val="decimal"/>
      <w:lvlText w:val="%1 / 71 M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52:00Z</dcterms:created>
  <dc:creator>Nováková</dc:creator>
  <dc:description/>
  <dc:language>en-US</dc:language>
  <cp:lastModifiedBy>Nováková</cp:lastModifiedBy>
  <cp:lastPrinted>2008-07-01T14:24:00Z</cp:lastPrinted>
  <dcterms:modified xsi:type="dcterms:W3CDTF">2008-07-03T10:33:00Z</dcterms:modified>
  <cp:revision>27</cp:revision>
  <dc:subject/>
  <dc:title>Statutární město Ostrava</dc:title>
</cp:coreProperties>
</file>