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72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9.7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2150/72 M – 2151/72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ab/>
        <w:t>Radim Šlachta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</w:t>
        <w:tab/>
        <w:t>místostaro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odlehčovací pobytové služby  s žadateli a v rozsahu, dle přílohy č. 1 předloženého materiálu, s účinností od 09.07.2008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ů smluv o rozšíření a změnu poskytování pečovatelské služby s žadateli   a v rozsahu, dle přílohy č. 1 předloženého materiálu, s účinností od 09.07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30.07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skovou opravu usnesení č. 2131/39 ze dne  26.6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usnesení došlo k chybě při přepisu,  a to v čísle doplňovaného usnes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plň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vé usnesení č. </w:t>
            </w:r>
            <w:r>
              <w:rPr>
                <w:b/>
              </w:rPr>
              <w:t>11971/37</w:t>
            </w:r>
            <w:r>
              <w:rPr/>
              <w:t xml:space="preserve"> ze dne 29.5. 2008 o bod 4 a 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,</w:t>
            </w:r>
          </w:p>
          <w:p>
            <w:pPr>
              <w:pStyle w:val="Normal"/>
              <w:jc w:val="both"/>
              <w:rPr/>
            </w:pPr>
            <w:r>
              <w:rPr/>
              <w:t>že za bezesmluvní užívání části pozemku p.č. 1850/9 v k.ú.Hrušov , za účelem umístění 1 ks reklamního zařízení, v době od 1.4.2007 do 31.12.2008,  zaplatí nájemce (provozovatel) vlastníku pozemku částku 35.068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plň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vé usnesení č. </w:t>
            </w:r>
            <w:r>
              <w:rPr>
                <w:b/>
              </w:rPr>
              <w:t>1971/37</w:t>
            </w:r>
            <w:r>
              <w:rPr/>
              <w:t xml:space="preserve"> ze dne 29.5. 2008 o bod 4 a 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,</w:t>
            </w:r>
          </w:p>
          <w:p>
            <w:pPr>
              <w:pStyle w:val="Normal"/>
              <w:jc w:val="both"/>
              <w:rPr/>
            </w:pPr>
            <w:r>
              <w:rPr/>
              <w:t>že za bezesmluvní užívání části pozemku p.č. 1850/9 v k.ú.Hrušov , za účelem umístění 1 ks reklamního zařízení, v době od 1.4.2007 do 31.12.2008,  zaplatí nájemce (provozovatel) vlastníku pozemku částku 35.068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50"/>
      <w:numFmt w:val="decimal"/>
      <w:lvlText w:val="%1 / 72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7-09T10:16:00Z</cp:lastPrinted>
  <dcterms:modified xsi:type="dcterms:W3CDTF">2008-07-09T08:28:00Z</dcterms:modified>
  <cp:revision>27</cp:revision>
  <dc:subject/>
  <dc:title>Statutární město Ostrava</dc:title>
</cp:coreProperties>
</file>