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73. mimořádné schůze Rady městského obvodu Slezská Ostr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er rollam“, konané dne 15.7.200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2152/73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poskytnutí odlehčovací pobytové služby s žadatelkou a v rozsahu, dle přílohy č. 1 předloženého materiálu, s účinností od 15.07.2008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5.08.2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ouvy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2"/>
      <w:numFmt w:val="decimal"/>
      <w:lvlText w:val="%1 / 73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dc:language>en-US</dc:language>
  <cp:lastModifiedBy>Nováková</cp:lastModifiedBy>
  <cp:lastPrinted>2008-07-14T13:19:00Z</cp:lastPrinted>
  <dcterms:modified xsi:type="dcterms:W3CDTF">2008-07-14T11:24:00Z</dcterms:modified>
  <cp:revision>28</cp:revision>
  <dc:subject/>
  <dc:title>Statutární město Ostrava</dc:title>
</cp:coreProperties>
</file>