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73. schůze konaná dne 28.01.2010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405/73 – 4457/73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ůjčce movitých věcí na výstavu s občanským sdružením Hukvaldská heraldická galerie, o.s., se sídlem Hukvaldy 30, 739 46  Hukvaldy,  IČ 27036162, na dobu určitou od 1. 2. 2010 do 6. 3. 2010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 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o výpůjčce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ýběru nejvhodnější nabídky na plnění zakázky malého rozsahu na „Nákup kancelářských, mycích, čisticích a hygienických potřeb pro potřeby ÚMOb Slezská Ostrava“, v souladu s § 12 odst. 3 zák. 137/2006 Sb., o veřejných zakázkách, v platném znění, a o uzavření smlouvy se společností FRANKOSPOL OFFICE s.r.o., IČ 259 10 027, se sídlem Svazarmovská 309,          738   Frýdek-Místek, za cenu nejvýše přípustnou 353 620,00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potřebné úkony k podpisu smlouvy dle bodu 1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0.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Ing. Josef Hyk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dle bodu 1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 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„Nákup výpočetní techniky pro potřeby ÚMOb Slezská Ostrava“, v souladu s § 12 odst. 3 zák. 137/2006 Sb., o veřejných zakázkách, v platném znění, a o uzavření kupní smlouvy se společností ČESKÉ POČÍTAČE s.r.o.,  se sídlem Husova 1431/9, 702 00  Moravská Ostrava, IČ 258 63 533, za cenu nejvýše přípustnou 436 041,00 Kč bez DPH,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25.2.2010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 Ing. Josef Hy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mocň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 smlouvy dle bodu 1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61/76, k. ú. Heřmanice, k místní komunikaci ul. Nad Dvorem, III. tř., MK č. 199c, pozemek p. č. 254/7, k. ú. Heřmanice, dle § 10 zákona č. 13/1997 Sb., o pozemních komunikacích, v platném znění, zřízením sjezdu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1. 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oskytnutí služby ukládání a likvidace tuhého odpadu se společností OZO Ostrava s. r. o., se sídlem Frýdecká 680/444, Ostrava-Kunčice, 719 00, IČ:62300920,  na bezúplatné uložení 1500 tun odpadu - kód 200203  a kód 200303 kat. "O"ročně, s účinností ode dne podpisu oběma smluvními stranami do 31.1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  <w:br/>
              <w:t>vedoucí odboru  technické správy komunikací, zeleně a hřbitovů zabezpečit všechny potřebné úkony dle bodu 1 tohoto usnes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T: 28. 2. 2010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uv o výkonu veřejné služby s žadateli v rozsahu dle přílohy a důvodové zprávy předloženého materiálu, s účinností od 8.2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4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uv o výkonu veřejné služb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59/2, k. ú. Muglinov, k místní komunikaci ul. Hajnova, III. tř., MK č. 53c, pozemek p. č. 65/1, k. ú. Muglinov, dle § 10 zákona č. 13/1997 Sb., o pozemních komunikacích, v platném znění, zřízením sjezdu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1. 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Otakara Hlavatého, bytem xxxx, o souhlas přípustnosti stavby „Přístřešek pro pilu“ ul. Ostravického, na pozemku p.č. 1560/3 v k.ú. Kunčice nad Ostravic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záměrem umístění stavby „Přístřešek pro pilu“ ul. Ostravického, na pozemku p.č. 1560/3 v k.ú. Kunčice nad Ostravic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územního plánování a stavebního řádu, zabezpečit všechny potřebné úkony k zajištění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8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polečnosti Greener, s.r.o., IČ: 28377427,  se sídlem Matrosovova 743/11, 709 00 Ostrava – Hulváky, o vydání souhlasu k záměru umístění fotovoltaické elektrárny (FV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z.parc.č. 1654/425, 1173/15, 1173/11, 1654/4, 1654/605, 1654/614, 1654/660, 1654/659, ulice Střádalů, v k.ú. Kunčičky, pro stavebníka Martina Čížka,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 umístěním stavby fotovoltaické elektrárny (FV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zemcích parc.č. 1654/425, 1173/15, 1173/11, 1654/4, 1654/605, 1654/614, 1654/660, 1654/659, ulice Střádalů, v katastrálním území Kunčičky, za podmínky ekologické likvidace po ukončení živo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8.2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AVAPAR spol.s.r.o., IČ: 25825194,  se sídlem U Stružky 1771, 735 32  Rychvald, zastoupené Ing. Christosem Kirkopulosem, IČ 41046421, místem podnikání U Společenského domu 1042/3, 739 32 Vratimov, o souhlas se změnou v užívání rodinného domu č.p. 1329, ul. Bukovanského 33, na pozemku parc.č. 1606, v k.ú. Slezská Ostrava, na Zelené centrum, pro poradenství, prezentace a prodej zdravé výži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měnou užívání  rodinného domu č.p. 1329, ul. Bukovanského 33, na pozemku parc.č. 1606, v k.ú. Slezská Ostrava na Zelené centrum, pro poradenství, prezentace a prodej zdravé výži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8.2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tatutárního města Ostravy, IČ 00845451, se sídlem Prokešovo nám. 8, 729 30 Ostrava, zastoupeného společností PTD Muchová s.r.o., IČ 27767931, se sídlem Olešní 313/14, 712 00 Ostrava-Muglinov, o vydání souhlasu k záměru a umístění  stavby „Rekonstrukce veřejného osvětlení Hladnovská“ v k.ú. Mugl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 záměrem a umístěním stavby „Rekonstrukce veřejného osvětlení Hladnovská“ v katastrálním území Mugl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8.2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ční zprávu Statutárního města Ostravy, Úřadu městského obvodu Slezská Ostrava                     za  rok 2009 o poskytování informací podle zákona č. 106/1999 Sb., o svobodném přístupu k informacím, ve znění pozdějších předpisů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veřejnit výroční zprávu na úřední desce a také způsobem  umožňujícím dálkový pří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4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oupení od podlicenční smlouvy č. TSB/0866/08-O, uzavřené dne 27.6.2008, sdružením SPOK – spolkem pro ostravskou kulturu, o.s., IČ 26587513, se sídlem Vdovská 36, 712 00 Ostrava-Muglinov, ze dne 15.1.2010, dle důvodové zprávy a přílohy č.5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kovi úřadu předložit Radě městského obvodu Slezská Ostrava návrh dalšího postupu ve věci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31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JUDr. Pavlína Švubová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.2.201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na odboru technické správy komunikací, zeleně a hřbitovů Úřadu městského obvodu Slezská Ostrava název funkčního místa z dosavadního „referent agendy lesnictví                               a zemědělství“ na navrhované „referent agendy životního prostředí“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a odboru vnitřních věcí Úřadu městského obvodu Slezská Ostrava název funkčního místa z dosavadního „referent agendy přestupků a agendy obrany“  na navrhované „referent agendy přestupků„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e důvodové zprávy předloženého materiál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2.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dosavadní organizační schéma odboru technické správy komunikací, zeleně a hřbitovů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dosavadní organizační schéma odboru vnitřních věcí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chval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2.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avrhované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avrhované organizační schém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ž 3 tohoto usnesení se počet funkčních míst nemění, počet funkčních míst je 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s účinností od 1. 1. 2010 měsíční odměny uvolněným členům Zastupitelstva městského obvodu Slezská Ostrava ve výši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31.1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00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5 zaměstnanců pracujících na základě dohod o pracích konaných mimo pracovní poměr ke dni 28. 1. 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ruš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 b) svého usnesení č. 607/9M ze dne 15.10.2009, kter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o o prode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vlastnického podílu 1/71 jednotky  ( nebytového prostoru ) č. 1881/101  v objektu U Staré elektrárny č.p. 1881 v k. ú. Slezská Ostrava, vymezené v prohlášení vlastníka, včetně spoluvlastnického podílu v rozsahu 1847/340942 na společných částech budovy a spoluvlastnického podílu v rozsahu 1847/340942 k pozemkům  p.č. 1142/3 zastavěná plocha a nádvoří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p.č. 1177/2 zastavěná plocha a nádvoří o výměře 137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p.č. 1179/2 zastavěná plocha a nádvoří o výměře 3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v k. ú. Slezská Ostrava, žadate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lím MICHEL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150.000,- Kč, splatnou do třic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b) 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15.11.2009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nil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  smlouvy dle bodu 1 b) 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Antonín Maštalí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žadateli rozhodnutí Zastupitelstva městského obvodu Slezská Ostrava dle bodu I tohoto usnese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656/46475 k pozemku p.č. 1483 zastavěná plocha a nádvoří o výměře 3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 pozemku p.č. 1484 zastavěná plocha a nádvoří o výměře 3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  k.ú. Slezská Ostrava, vážícího  se k bytové jednotce č. 446/8, žadatelů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Petr KREJČA, Ph.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nar. v 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Lenka KREJČOVÁ                 nar. v 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, splatnou do třic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562/44034 k pozemku p.č. 1480 zastavěná plocha a nádvoří o výměře 6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Slezská Ostrava, vážícího  se k bytové jednotce č. 442/5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lga MÍČKOVÁ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, splatnou do třic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a) -b) 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0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ch  smluv dle bodu 1 a)-b)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Antonín Maštalíř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zemk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p.č.  310/11 zahrada o výměře 1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k.ú. Muglinov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atel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adimír FIEDOR 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84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0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 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rozhodnout o nabytí dare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č. 182 vodní plocha, vodní tok v korytě přirozeném nebo upraveném o výměře 14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č. 185/7 orná půda výměře 13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geometricky odděleného z pozemku p.č. 185/1 orná půda  o výměře 6000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Antošovice, vlastní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TUCHLÁ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podklady k uzavření   darovací smlouvy dle bodu 1 tohoto usnese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9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zmocn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arovací smlouvy dle  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ž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nabytím nemovitého majetku darem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zmocňuje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žádosti radě města o vyslovení předchozího souhlasu s nabytím nemovitého majetku darem dle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č. 986/1 – ostatní plocha, jiná plocha o výměře 2,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5.8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 k.ú. Kunčice nad Ostravicí, za účelem umístění 1 ks venkovního, neosvětleného, volně stojícího reklamního zařízení o velikosti  2,4 x 1,0 m, nekotveného do terénu, určeného ke komerčním účelů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i dle bodu 1 tohoto usnesení, na úřední de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1.0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žád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dání předchozího souhlasu s uzavřením nájemní smlouvy k části pozemku                  a za účelem, dle bodu 1 tohoto usnesení, na dobu neurčitou s tříměsíční výpovědní lhůt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požádat radu města o vydání předchozího souhlasu s nájmem nemovitosti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za účelem  přípravy, zřízení, umístění a provozování stavby                         – havarijní opravy kanalizace v ul. Sapíkova a U Staré elektrárny na  částech pozemků p.č.: 1255, 1183 a 1304, vše v k.ú. Slezská Ostrava, provozovatel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Nádražní 28/3114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           : 451 93 6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 stavby  „Havarijní oprava kanalizace ul. Sapíkova, U Staré elektrárny – Slezská Ostrava“,  jejím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 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            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31.03.2010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b)  svého usnesení číslo 3662/62 ze dne 02.07.2009,  kterým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č. 2267 – ostatní plocha – ostatní komunikace o výměře 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plánem, vyhotoveným podle zákresu ve snímku katastrální mapy, ve prospěch žad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 Teplická 874/8, Děčín, PSČ 4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:  272 32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 podzemní kabelové přípojky NN 0,4 kV v rámci stavby „Ostrava, univerzita Rettigové, přel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 kabelové přípojky NN 0,4 kV a  právo   vstupovat, vjíždět, vyjíždět na předmětnou nemovitost v souvislosti se zřizováním, změnami, provozováním, údržbou, opravami                      a odstraňováním předmětné stavby  tak, jak bude zakresleno v geometrickém plánu, a to za jednorázovou úhradu ve výši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. V případě, že celková výše úhrady  nepřesáhne 1.000,- Kč + DPH v zákonné výši, bude celková výše úhrady   vždy činit 1.000,- Kč + DPH v zákonné vý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267 – ostatní plocha – ostatní komunikace o výměře 34,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Slezská Ostrava, v rozsahu daném geometrickým plánem č. 3077-647/2009 ze dne 30.11.2009, vyhotoveným podle zákresu ve snímku katastrální mapy, ve prospěch žad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 Teplická 874/8, Děčín, PSČ 4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:  272 32 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17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projekt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Paskov, Zahradní 762, PSČ  739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: 277 79 3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podzemní kabelové přípojky NN 0,4 kV v rámci stavby „Ostrava, univerzita Rettigové, přel.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 kabelové přípojky  NN 0,4 kV a právo   vstupovat, vjíždět, vyjíždět na předmětnou nemovitost v souvislosti se zřizováním, změnami, provozováním, údržbou, opravami  a odstraňováním předmětné stavby  tak, jak je zakresleno v geometrickém plánu č. 3077-647/2009 ze dne 30.11.2009,  a to za jednorázovou úhradu ve výši 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tj. celkovou úhradu ve výši 5.115,-  Kč + DPH v zákonné výši, která  bude uhrazena do 14-ti dnů ode dne vystavení faktur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š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nesení č. 4185/69 ze dne 19.11.2009, kterým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 o nájm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nemovitosti – části pozemku p.č. 1874/3 ostatní plocha, manipulační plocha o výměře 1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1054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Koblov, nájem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STAV OSTRAVA ,  spol. s 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Ostrava – Moravská Ostrava, Gorkého 28, PSČ 702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65 77 3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– dvou měsíců od oboustranného podpisu smlouvy, za jednorázové nájemné 5.000,- Kč, za účelem skladování materiálu při realizaci stavby „Rekonstrukce vodovodu Antošovice – III. a IV. Etapa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1.01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 bydlení č.p.1088, Na Burni 21/1088, na pozemku p.č.618/1 a pozemku p.č.618/1, zastavěná plocha a nádvoří o výměře 4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ého na základě nezapsaného geometrického plánu č.2897-167/2008 ze dne 10.7.2008) a pozemku p.č.633/1, zahrada                o výměře 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ého na základě nezapsaného geometrického plánu č.2897-167/2008 ze dne 10.7.2008) a pozemku p.č.632, zahrada o výměře 5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družstvo Na Burni 1088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Slezská Ostrava, Na Burni 1088/21, PSČ 71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86105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jednanou kupní cenu ve výši 1,909.614,-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no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jednání předkupního práva k nemovitostem, uvedeným v bodě 1 tohoto usnesení, jako práva věcného, na dobu 5 let, ve prospěch statutárního města Ostrava-městského obvodu Slezská Ostrava, jako prodávajícího, za kupní cenu ve výši 1,909.614,-Kč, tj. ve výši původní kupní 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nepro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632, zahrada o výměře 5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Slezská Ostrava, žadateli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Rostislav Krempaský    nar. v roce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lož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rozhodnutí Zastupitelstva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 bydlení č.p.992, Jaklovecká 4, na pozemku p.č.1885/1, a pozemku p.č.1885/1, zastavěná plocha a nádvoří o výměře 15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ého na základě nezapsaného geometrického plánu č.3079-530/2009 ze dne 6.11.2009), a pozemku p.č. 1885/3, ostatní plocha-jiná plocha o výměře 3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ého na základě nezapsaného geometrického plánu č.3079-530/2009 ze dne 6.11.2009), vše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družstvo Jaklovecká 992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Slezská Ostrava, Jaklovecká 992/4, PSČ 71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86081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jednanou kupní cenu ve výši 1,043.455,-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no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jednání předkupního práva k nemovitostem, uvedeným v bodě 1 tohoto usnesení, jako práva věcného, na dobu 5 let, ve prospěch statutárního města Ostrava-městského obvodu Slezská Ostrava, jako prodávajícího, za kupní cenu ve výši 1,043.455,-Kč, tj. ve výši původní kupní 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 bydlení č.p.991, Nejedlého 2, na pozemku p.č.1882/1, a pozemku p.č.1882/1, zastavěná plocha a nádvoří o výměře 37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ého na základě nezapsaného geometrického plánu č.3079-530/2009 ze dne 6.11.2009), a pozemku p.č. 1882/2, ostatní plocha-jiná plocha o výměře 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ého na základě nezapsaného geometrického plánu č.3079-530/2009 ze dne 6.11.2009), vše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družstvo Nejedléh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Slezská Ostrava, Nejedlého 991/2, PSČ 71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860327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jednanou kupní cenu ve výši 2,152.360,-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no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jednání předkupního práva k nemovitostem, uvedeným v bodě 1 tohoto usnesení, jako práva věcného, na dobu 5 let, ve prospěch statutárního města Ostrava-městského obvodu Slezská Ostrava, jako prodávajícího, za kupní cenu ve výši 2,152.360,-Kč, tj. ve výši původní kupní 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 bydlení č.p.1295, Kmetská 1, na pozemku p.č.1033, a pozemku p.č.1033, zastavěná plocha a nádvoří o výměře 2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družstvo Kmetská 1/12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Slezská Ostrava, Kmetská 1/1295, PSČ 71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86091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jednanou kupní cenu ve výši 2,221.940,-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no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jednání předkupního práva k nemovitostem, uvedeným v bodě 1 tohoto usnesení, jako práva věcného, na dobu 5 let, ve prospěch statutárního města Ostrava-městského obvodu Slezská Ostrava, jako prodávajícího, za kupní cenu ve výši 2,221.940,-Kč, tj. ve výši původní kupní 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7, o velikosti 1+1, v domě na ulici xxxx, dohodou s nájemcem paní Editou Foltovou, narozenou v roce xxxx, k 31.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10, o velikosti 1+2, v domě na ulici xxxx, dohodou s nájemcem panem Janem Křižákem, narozeným v roce xxxx, k 31.1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2, o velikosti 1+2, v domě na ulici xxxx, dohodou s nájemcem paní Eliškou Ťulákovou, narozenou v roce xxxx, k 31.1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7, o velikosti 1+1, v domě na ulici xxxx, dohodou s nájemcem paní Ivetou Žigovou, narozenou v roce xxxx, k 31.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8.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 podpisu dohod o ukončení nájm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 č.1, o velikosti 0+1, s koupelnou a WC, s ústředním topením, v domě na ulici xxxx, paní Nikole Bardoňové, narozené v roce xxxx, bytem tamtéž, za smluvní nájemné ve výši 653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č.29, o velikosti 1+1, s koupelnou a WC, s ústředním topením, v domě na ulici xxxx, panu Zdeňku Blažkovi, narozenému v roce xxxx, bytem tamtéž, za smluvní nájemné ve výši 1.300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4, o velikosti 1+1, s koupelnou a WC, s ústředním topením, v domě na ulici xxxx, paní Haně Bumbalové, narozené v roce xxxx, bytem tamtéž, za smluvní nájemné ve výši 1.435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 č.10, o velikosti 1+1, s koupelnou a WC, s lokálním plynovým topením, v domě na ulici xxxx, paní Alici Bukové, narozené v roce xxxx, bytem tamtéž, za smluvní nájemné ve výši 1.430,-Kč měsíčně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 č.7, o velikosti 1+1, s koupelnou a WC, s lokálním topením na pevná paliva, v domě na ulici xxxx, panu Miroslavu Drobkovi, narozenému v roce xxxx, bytem tamtéž, za smluvní nájemné ve výši 631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 č.5, o velikosti 1+1, s koupelnou a WC, s lokálním topením na pevná paliva, v domě na ulici xxxx, panu Jiřímu Dzurkovi, narozenému v roce xxxx, bytem tamtéž, za smluvní nájemné ve výši 1.395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1, o velikosti 1+3, s koupelnou a WC, s etážovým topením na pevná paliva, v domě na ulici xxxx, paní Michaele Gašparové, narozené v roce xxxx, bytem tamtéž, za smluvní nájemné ve výši 1.542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 č.20,  o velikosti 1+2, s koupelnou a WC, s ústředním topením, v domě na ulici xxxx, paní Simoně Gatnarové, narozené v roce xxxx, bytem tamtéž, za smluvní nájemné ve výši 1.231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č.1, o velikosti 1+2, s koupelnou a WC, s lokálním topením na pevná paliva, v domě na ulici xxxx, paní Monice Horváthové, narozené v roce xxxx, bytem tamtéž, za smluvní nájemné ve výši 1.500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 č.204, o velikosti 1+1, bez koupelny, s WC, s lokálním topením na pevná paliva, v domě na ulici xxxx, paní Janě Kaločové, narozené v roce xxxx, bytem tamtéž, za smluvní nájemné ve výši 613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 č.210, o velikosti 1+1, bez koupelny, s WC, s lokálním topením na pevná paliva, v domě na ulici xxxx, paní Justině Knoppové, narozené v roce xxxx, bytem tamtéž, za smluvní nájemné ve výši 1.200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č.13, o velikosti 1+1, s koupelnou a WC, s ústředním topením, v domě na ulici xxxx, panu Jozefu Koyšovi, narozenému v roce xxxx, bytem tamtéž, za smluvní nájemné ve výši 1.640,-Kč měsíčně, od 1.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č.1, o velikosti 1+1, s koupelnou a WC, s ústředním topením, v domě na ulici xxxx, panu Aleši Kučerovi, narozenému v roce xxxx, bytem tamtéž, za smluvní nájemné ve výši 1.028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 č.2, o velikosti 1+2, s koupelnou a WC, s ústředním topením, v domě na ulici xxxx, panu Janu Kurdiovskému, narozenému v roce xxxx, bytem tamtéž, za smluvní nájemné ve výši 2.679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č.16, o velikosti 1+2, s koupelnou a WC, s ústředním topením, v domě na ulici xxxx, paní Pavlíně Minárikové, narozené v roce xxxx, bytem tamtéž, za smluvní nájemné ve výši 1.800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č.3, o velikosti 1+1, s koupelnou a WC, s ústředním topením, v domě na ulici xxxx, paní Monice Pompové, narozené v roce xxxx, bytem tamtéž, za smluvní nájemné ve výši 1.500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č.10, o velikosti 1+1, s koupelnou a WC, s ústředním topením, v domě na ulici xxxx, panu Jaromíru Prokopovi, narozenému v roce xxxx, bytem tamtéž, za smluvní nájemné ve výši 2.285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bytu č.5, o velikosti 1+1, s koupelnou a WC, s plynovým topením, v domě na ulici xxxx, paní Dagmar Radové, narozené v roce xxxx, bytem tamtéž, za smluvní nájemné ve výši 2.114,-Kč měsíčně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 č.10, o velikosti 1+2, s koupelnou a WC, s ústředním topením, v domě na ulici xxxx, paní Dagmar Santanové, narozené v roce xxxx, bytem tamtéž, za smluvní nájemné ve výši 2.247,-Kč měsíčně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bytu č.4, o velikosti 1+2, s koupelnou a WC, s ústředním topením, v domě na ulici xxxx, paní Jaroslavě Střondalové, narozené v roce xxxx, bytem tamtéž, za smluvní nájemné ve výši 1.800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bytu č.21, o velikosti 0+1, s koupelnou a WC, s ústředním topením, v domě na ulici         xxxx, panu Jiřímu Vaculíkovi, narozenému v roce xxxx, bytem tamtéž, za smluvní nájemné ve výši 2.500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bytu č.3, o velikosti 1+2, s koupelnou a WC, s etážovým plynovým topením, v domě       na ulici xxxx, paní Soně Vlčkové, narozené v roce xxxx, bytem tamtéž, za smluvní nájemné ve výši 3.084,-Kč měsíčně, od 1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š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1g) usnesení č.4319/71, přijatého na 71. schůzi Rady městského obvodu Slezská Ostrava dne 17.12.2009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ytu č.18, o velikosti 0+1, s koupelnou a WC, s ústředním topením, v domě na ulici xxxx, paní Janě Žylové, narozené v roce xxxx, bytem xxxx, za smluvní nájemné ve výši 400,-Kč měsíčně, na dobu určitou jednoho roku, od 1.1.2010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instalace, výměna poškozených zásuvek, vypínačů a svítidel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ické instalace oprávněnou osobou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sprchové vaničky, výměna obkladů a dlažby v koupelně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umyvadla, WC, vanové a dřezové baterie, dřezu včetně pracovní desky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ání dvouplotýnkového vařiče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a nátěr  oken a dveří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odlahové krytiny v předsíni a v pokoji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 vymalování by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2g) usnesení č.4319/71, přijatého na 71. schůzi Rady městského obvodu Slezská Ostrava dne 17.12.2009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s provedením úprav nájemcem bytu č.18 v domě na ulici xxxx, které spočívají v opravě elektroinstalace, ve výměně poškozených zásuvek, vypínačů a svítidel, ve výměně sprchové vaničky, ve výměně obkladů a dlažby v koupelně, ve výměně umyvadla, WC, vanové a dřezové baterie a dřezu včetně pracovní desky, v dodání dvouplotýnkového vařiče, v opravě a nátěru oken a dveří, ve výměně podlahové krytiny v předsíni a v pokoji, v opravě omítek, ve vymalování bytu, nákladem nájemce paní Jany Žylové, narozené v roce xxxx, bytem xxxx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nájmu nebytového prostoru č.102 v domě na ulici Nejedlého 2/991, o velikosti 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Slezská Ostrava, za měsíční nájemné ve výši 3.000,-Kč a zálohu na služby ve výši 500,-Kč měsíčně, tj. celkem 3.500,-Kč měsíčně, za účelem provozování stomatologické laboratoře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Straková, narozena v roce 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tem:  xxx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: Nejedlého 2/991, Ostrava-Slezská Ostrava, PSČ 710 00, IČ: 49576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 o nájmu nebytových pro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pozemky a s umístěním předizolovaného potrubí teplovodu na částech  pozemků  p.č. 1916/3, 1916/2, 1916/4, 1916/13 a místní komunikace ul. Vývozní vše v k.ú. Hrušov, v rámci stavby „Kogenerační jednotka D1600 NOC důlní – Věznice Heřmanice“,  žadatel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Gas DPB, a.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 Rudé armády 637, 739 21, Pasko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: 004 94 3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  pozemků p.č.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/3   – ostat.pl. – jiná pl.                o výměře   9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z celkové výměry   8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/2   – ostat.pl. – ostat.kom.                            30,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17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/4   – ostat.pl. – jiná pl.                                  70,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6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/13 – ostat.pl. – ostat.kom.                            29,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14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rušov, v rozsahu daném geometrickým  plánem, vyhotoveným podle zákresu ve snímku katastrální mapy, ve prospěch budoucího oprávněného 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Gas DPB, a.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 Rudé armády 637, 739 21, Pask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: 004 94 3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předizolovaného potrubí teplovodu  v rámci stavby „Kogenerační jednotka D1600 NOC důlní – Věznice Heřmanic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                                  - předizolovaného potrubí teplovodu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ovinnost strpět umístění předizolovaného potrubí teplovo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 právo   vstupovat, vjíždět, vyjíždět na předmětné nemovitosti v souvislosti se zřizováním, změnami, provozováním, údržbou, opravami  a odstraňováním předizolovaného potrubí teplovo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a) 31.07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7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at kladné stanovis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p.p.č. 409/42 orná půda o výměře 114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eřmanice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potvrd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d 1 svého usnesení č. 146/5 ze dne 14.6.2007, kterým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alo kladné stanovisko k záměru města prod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bjekt č.p. 752 na pozemku p.č. st. 54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ek p.č. st. 546/3 zast. plocha a nádvoří o výměře  135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ek p.p.č. 814 ost. plocha  o výměře 4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požád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o města o potvrzení svého usnesení č. 1733/24 ze dne 28.1.2009, kterým rozhodlo o záměru města prod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udovu č.p. 752 na pozemku p.č. st. 546/3 zastavěná plocha a nádvoř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ek p.č. st. 546/3 zastavěná plocha a nádvoří o výměře  135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ek p.p.č. 814 ostatní  plocha, jiná plocha   o výměře 4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a požadavek Zastupitelstva městského obvodu  Slezská Ostrava dle bodů I a II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 k částem níže uvedených  pozemků p.č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/5 – ostat.pl. – jiná pl.                    o výměře  4,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z celkové výměry    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  – ostat.pl. – zeleň                                      99,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9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   – zahrada                                                  77,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6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    – ostat.pl. – jiná pl.                                   83,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  – zahrada                                                137,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7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rušov, v rozsahu daném  geometrickými plány č. 729-60/2003 ze dne 12.11.2003 a č. 1015-1140/2005 ze dne 01.08.2005, vyhotovenými podle zákresu ve snímku katastrální mapy, ve prospěch žad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é Radiokomunikace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Praha 3, U Nákladového nádraží 3144, PSČ 13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  : 274 44 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23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Tel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 Plzeň, Hřbitovní 1322/15, PSČ 312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: 252 29 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 a provozování podzemního vedení veřejné telekomunikační sít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 a provozování stavby - podzemního vedení veřejné telekomunikační sítě  a  povinnost strpět  umístění podzemního vedení veřejné telekomunikační sít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– podzemního vedení veřejné telekomunikační sítě  je spojeno právo   vstupovat, vjíždět, vyjíždět na předmětné nemovitosti v souvislosti se zřizováním, změnami, provozováním, údržbou, opravami  a odstraňováním předmětné stavby tak, jak je  zakresleno v geometrických plánech č.  729-60/2003 ze dne 12.11.2003 a č. 1015-1140/2005 ze dne 01.08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tj. celkovou úhradu ve  výši 60.465,- Kč + DPH v zákonné výši, která bude uhrazena do 14-ti dnů ode dne doručení faktury, vystavené po podpisu smlouvy o zřízení věcného břeme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31.07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výkup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p.č. 550 ostatní plocha, jiná plocha o výměře 7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odděleného geometrickým plánem č. 2101-50/2009 ze dne 16.12.2009 z pozemku p.č.st. 69 zastavěná plocha a nádvoří     o celkové výměře 68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v k.ú. Muglino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lastní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1, OSTRAVA spol. s 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uglinov, U Kapličky 63, PSČ 712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45193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 26.640,- Kč, splatnou do třiceti dnů po podpisu kupní smlouvy, před podáním návrhu na vklad vlastnického práva do katastru nemovitostí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podklady k uzavření kupní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7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kupní smlouvy dle bodu 1 tohoto usnese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ž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nabytím nemovitého majetku dle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zmocň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žádosti radě města o vyslovení   předchozího souhlasu s nabytím nemovitého majetku dle bodu 1 tohoto  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1.3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č. 1131/1 ost. plocha, neplodná půda o výměře 1081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43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 nezapsaným geometrickým plánem č. 870-29/2008 ze dne 28.5.2008 a označené novým p.č. 1131/3 ost. plocha, neplodná půda o  výměře 10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.ú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b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 správy zveřejnit záměr nájmu části nemovitosti, dle bodu 1  tohoto usnesení, na úřední d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8.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tupitelstvu městského obvodu Slezská Ostrav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souhlas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odnětím nemovitostí ze svěření městskému obvodu Slezská Ostra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162/2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9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177 zastavěná plocha a nádvoří, zbořeniště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179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9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180 zastavěná plocha a nádvoří, zbořeništ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 688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189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26/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36  ostatní plocha, ost.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3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37/1 orná pů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6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38/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39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40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47/2 zastavěná plocha a nádvoř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 ostatní plocha, neplodná pů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2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70/4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70/5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70/6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7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8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9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0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1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3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4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5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6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7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8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19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0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1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3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4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5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6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7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8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29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0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1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3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4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5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6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7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8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39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40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41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270/4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96/4 ostatní plocha, ostatní komunikace výměře 13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98 zastavěná plocha a nádvoří, zbořen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2/12 trvalý travní por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90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2/13 ostatní plocha, ostatní komunikace výměře 170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2/31 zahr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9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3 zahrada o výměře 13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 zastavěná plocha a nádvoř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9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3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4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5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6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7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8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9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0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1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2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4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5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6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7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8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19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0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1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2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3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4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5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6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7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8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09/29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36/2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0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39 ostatní plocha, ost.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8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0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2 ostatní plocha, ostatní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3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5/1 ostatní plocha, ostatní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6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10 ostatní plocha, ostatní komunik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5/11 ostatní plocha, ostatní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1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13 ostatní plocha, zeleň o výměře 119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14 ostatní plocha, jiná plocha o výměře 1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15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5/16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5/20 ostatní plocha, ostatní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9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5/21 ostatní plocha, ostatní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7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5/22 ostatní plocha, ostatní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26 ostatní plocha, ostatní komunik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36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27 zastavěná plocha a nádvoří, zbořen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28 zastavěná plocha a nádvoří, zbořen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30 zastavěná plocha a nádvoří, zbořen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31 ostatní plocha, ostatní komunik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32 ostatní plocha, ostatní komunik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33 zastavěná plocha a nádvoří, zbořen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34 zastavěná plocha a nádvoř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45/35 zastavěná plocha a nádvoří, zbořen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47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3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50/1 ostatní plocha, ostatní komunik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3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367/2 zastavěná plocha a nádvoří, zbořeniště o výměře 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70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71/2 zastavěná plocha a nádvoř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77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78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7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84/1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7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385/2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00/2 zastavěná plocha a nádvoří, zbořeništ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21/1 zastavěná plocha a nádvoří, zbořeništ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6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2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33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30 zastavěná plocha a nádvoří, zbořeništ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3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432 ostatní plocha, jiná plo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33 zastavěná plocha a nádvoří, zbořeništ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34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434 ostatní plocha, jiná plocha o výměře 2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48 zastavěná plocha a nádvoří, zbořeništ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1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449 ostatní plocha, zeleň o výměře 53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63 ostatní plocha, ostatní komunik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6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64 zastavěná plocha a nádvoří, zbořeništ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67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9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468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4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01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02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03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7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04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09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10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12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13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14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15 zah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35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36/1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7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36/2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37 zastavěná plocha a nádvoří, zbořeništ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0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1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104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2/1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2/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3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4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5/1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5/2 ostatní plocha, zele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4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5/3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.č. 547/2 ostatní plocha, jiná ploc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  k.ú. Hruš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slat souhlas Zastupitelstva  městského obvodu  Slezská Ostrava s odnětím pozemků ze svěření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. mě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d 1 svého usnesení č. 3955/65 ze dne 24.9.2009, kter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vydala záporné stanovis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 směně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 p.č. 83/1 ostatní plocha, zeleň o výměře 66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ást pozemku  p.č. 84/1 o výměře 175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oddělená GP č. 2963-147/2008 ze d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2009  a označená novým p. č. 84/3 ost. plocha, jiná plocha z celkové  výměry 470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 vlastnictví ČR – Ministerstva vn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ást pozemku  p.č. 937/3 o výměře 61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oddělenou GP č. 1934-111/2001 ze 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8.2001 a označenou novým parc. číslem 937/5 ost. plocha, zeleň z celkové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měry 139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Moravská 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 vlastnictví statutárního města Ostrava, svěřeno městskému obvodu Moravská Ostrava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řívo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o tak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vydává kladné stanovis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 směně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 p.č. 83/1 ostatní plocha, zeleň o výměře 66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ást pozemku  p.č. 84/1 o výměře 175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oddělená GP č. 2963-147/2008 ze d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2009  a označená novým p. č. 84/3 ost. plocha, jiná plocha z celkové  výměry 470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 vlastnictví ČR – Ministerstva vn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ást pozemku  p.č. 937/3 o výměře 61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oddělenou GP č. 1934-111/2001 ze 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8.2001 a označenou novým parc. číslem 937/5 ost. plocha, zeleň z celkové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měry 139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Moravská 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 vlastnictví statutárního města Ostrava, svěřeno městskému obvodu Moravská Ostrava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ív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Rady městského obvodu  Slezská Ostrava  dle bodu I 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ává záporné stanovisk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 směně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35 a p.č. 158 o celkové výměře 131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Přívo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íly ve výši  3/16 p.č. 660, p.č. 661, p.č. 662, p.č. 665/2, p.č. 665/5, p.č. 654/2 a p.č. 665/1                     o celkové výměře 430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Přívo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č. 3362/1, p.č. 3362/2, p.č. 3362/3, p.č. 3347, p.č. 3339, p.č. 3351 a p.č. 3364 o celkové výměře 387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k.ú. Slezská Ostrav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 vlastnictví statutárního města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 pozemek p.č. 4048 a p.č. 4049 o celkové výměře 425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Morav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 vlastnictví RPG RE Land, s.r.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at kladné stanovis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p.č. 2566/1 zahrada o výměře 74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Slezská Ostrava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91/50 o výměře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912, ul. Mírová osada v k.ú. Slezská Ostrava, vlastníku garáž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VALÍČEK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257/41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955, ul. Mírová osada v k.ú. Slezská Ostrava, vlastníku garáže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HORČIČKA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724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309, ul. Na Šestém v k.ú. Slezská Ostrava, vlastníku garáž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ICHÁLEK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740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529, ul. Kmetská v k.ú. Slezská Ostrava, vlastníku garáž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Lenka ONDRUCHOVÁ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i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883/8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6, ul. Olbrachtova v k.ú. Slezská Ostrava, vlastníku garáž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TVARDEK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257/197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529, ul. Mírová osada v k.ú. Slezská Ostrava, vlastníkům garáž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Dalibor GŘEŠ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GŘEŠ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GŘEŠ  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GŘEŠOVÁ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732, ul. Kramolišova v k.ú. Slezská Ostrava, vlastníku garáž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m ŠRUBAŘ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uzavření smlouvy o zabezpečení odborné praxe studentky Mejstříkové Veronik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. xxxx, bytem xxxx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šší odborná škola Havířov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ovského 2, 736 01 Havířov-Podles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78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rostu městského obvodu Slezská Ostrava k podpisu smlouvy dle bodu 1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dělení plných mocí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ování osob zbavených nebo omezených ve způsobilosti k právním úkonům při jednání s peněžními ústavy, při zakládání účtů, vkladních knížek a jiných produktů v těchto peněžních ústavech a při nakládání s těmito účty, vkladními knížkami a jinými produkty v neomezeném rozsahu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ování osob zbavených nebo omezených ve způsobilosti k právním úkonům při všech úkonech občanskoprávních, pracovněprávních, rodinněprávních a družstevněprávních a při hospodaření s peněžními prostředk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ocněnc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ě Šupíkové, nar. xxxx, vedoucí oddělení sociálně právní ochrany dětí, zařazené do odboru sociálních věcí Úřadu městského obvodu Slezská Ostrava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u Kokymu, nar. xxxx, zaměstnanci zařazenému do odboru sociálních věcí Úřadu městského obvodu Slezská Ostr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rostu městského obvodu Slezská Ostrava k podpisu plných mocí dle bodu 1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služby  zajištění výkonu činnosti koordinátora BOZP pro stavbu pod názvem „Byty v domě Na Liščině 2“, v souladu s § 12 odst. 3 zák. č. 137/2006 Sb., o veřejných zakázkách, v platném znění,                        a o uzavření mandátní smlouvy se společností Grimo BOZP s.r.o., se sídlem Třinec, Oldřichovice 738, PSČ 739 61, IČ 278 10 003, za cenu nejvýše přípustnou 21.000,-- Kč bez DPH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dě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ou moc  pro účely zajištění výkonu činnosti koordinátora BOZP  společnosti Grimo BOZP s.r.o., se sídlem Třinec, Oldřichovice 738, PSČ 739 61, IČ 278 10 003, k zastupování statutárního města Ostravy, městského obvodu Slezská Ostrava ve věci výkonu koordinátora BOZP na stavbě při realizaci a dokončení stavby pod názvem „Byty v domě Na Liščině 2“ před zhotovitelem stavby, dotčenými orgány státní správy a jinými právními subjek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investičního odboru zabezpečit všechny potřebné úkony této zakázky dle bodů 1 a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8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Libuše Žíd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mandátní smlouvy a plné moci dle bodů 1 a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služby zajištění výkonu investorsko – inženýrské činnosti a technického dozoru při realizaci a po dokončení  stavby pod názvem „Byty v domě Na Liščině 2“, v souladu s § 12 odst. 3 zák. č. 137/2006 Sb., o veřejných zakázkách, v platném znění, a o uzavření mandátní smlouvy se společností CITY INVEST OSTRAVA, spol. s r.o., se sídlem Tvorkovských 2016/17, Ostrava – Mar. Hory, PSČ 709 79, IČ 483 92 928, za cenu nejvýše přípustnou 165.000,-- Kč bez DPH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dě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ou moc  pro účely zajištění výkonu investorsko – inženýrské činnosti a technického dozoru společnosti CITY INVEST OSTRAVA, spol. s r.o., se sídlem Tvorkovských 2016/17, Ostrava – Mar. Hory, PSČ 709 79, IČ 483 92 928, k zastupování statutárního města Ostravy, městského obvodu Slezská Ostrava ve věci ve věci výkonu investorsko - inženýrské činnosti  a technického dozoru při realizaci a po dokončení stavby pod názvem  “Byty v domě                    Na Liščině 2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řed  zhotovitelem stavby, dotčenými orgány státní správy  a jinými právními subje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investičního odboru zabezpečit všechny potřebné úkony této zakázky dle bodů 1 a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8.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Libuše Žíd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mandátní smlouvy a plné moci dle bodů 1 a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73, ze dne 28.01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05"/>
      <w:numFmt w:val="decimal"/>
      <w:lvlText w:val="%1 / 73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2-01T17:12:00Z</cp:lastPrinted>
  <dcterms:modified xsi:type="dcterms:W3CDTF">2010-02-01T16:14:00Z</dcterms:modified>
  <cp:revision>43</cp:revision>
  <dc:subject/>
  <dc:title>Statutární město Ostrava</dc:title>
</cp:coreProperties>
</file>