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75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1.8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192 / 75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 01.08.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dodatků smluv o rozšíření a změnu poskytování pečovatelské služby s žadateli   a v rozsahu, dle přílohy č. 1 předloženého materiálu, s účinností od 01.08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1.08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92"/>
      <w:numFmt w:val="decimal"/>
      <w:lvlText w:val="%1 / 75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7-14T13:19:00Z</cp:lastPrinted>
  <dcterms:modified xsi:type="dcterms:W3CDTF">2008-07-31T12:25:00Z</dcterms:modified>
  <cp:revision>32</cp:revision>
  <dc:subject/>
  <dc:title>Statutární město Ostrava</dc:title>
</cp:coreProperties>
</file>