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75. schůze konaná dne 25.02.2010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544/75 – 4581/75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, 2 a 3 svého usnesení č. 4455/73 ze dne 28.1.2010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dělení plných mocí k zastupování osob zbavených nebo omezených ve způsobilosti k právním úkonům při jednání s peněžními ústavy, při zakládání účtů, vkladních knížek               a jiných produktů v těchto peněžních ústavech a při nakládání s těmito účty, vkladními knížkami a jinými produkty v neomezeném rozsahu a zastupování osob zbavených nebo omezených ve způsobilosti k právním úkonům při všech úkonech občanskoprávních, pracovněprávních, rodinněprávních a družstevněprávních a při hospodaření s peněžními prostře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ocněnců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ě Šupíkové, nar. xxxx, vedoucí oddělení sociálně-právní ochrany dětí, zařazené                do odboru sociálních věcí Úřadu městského obvodu Slezská Ostrava 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u Kokymu, nar. xxxx, zaměstnanci zařazenému do odboru sociálních věcí Úřadu městského obvodu Slezská Ostr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loži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0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plných mocí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sociálních věcí zabezpečit všechny potřebné úkony k zajištění bodu I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4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Mgr. Zdeněk Matýs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8.0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poskytnutí transferu z rozpočtu statutárního města Ostravy pro rok 2010                za účelem zabezpečení prevence kriminality pro projekt „Pobytová akce pro děti ze sociálně vyloučených lokalit“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08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an Michal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 zprávu o výsledcích veřejnosprávních kontrol vykonaných útvarem interního auditu za období červen 2009 leden 2010, s úpravo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dodávce vody a o odvádění odpadních vod                               č. TSB/0415/08-K ze dne 28.4.20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polečností Ostravské vodárny a kanalizace a.s.,                   se sídlem Nádražní 28/3114, 729 71 Ostrava-Moravská Ostrava, IČ:45193673, na odběrné místo Sojčí 10/343, k.ú. Koblov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15.3.2010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podpisem dodatku č.1 ke smlouvě o dodávce vody a odvádění odpadních vod dle bodu 1 tohoto usnesen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t výši příspěvku na mobilní telefon  v rámci sítě mobilních telefonů zřízené při ÚMOb Slezská Ostrava v  souladu se smlouvou o poskytování telekomunikačních služeb uzavřenou mezi Statutárním městem Ostrava a společností Telefonica O2 Czech Republic, a.s.,                      dle důvodové zprávy předloženého materiálu, s účinností od 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Josef Hykl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tavebníka Evy Halamové, bytem xxxx, o vydání souhlasu k záměru a umístění  stavby „Srubová chatka“, na pozemku parc.č. 4493  v 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 záměrem a umístěním stavby „Srubová chatka“, na pozemku parc.č.4493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8.3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polečnosti ČEZ Distribuce, a.s., IČ 272 32 425, se sídlem Teplická 874/8, 405 02 Děčín 4, zastoupené společností V.I.T.- Vít Novák, IČ 40295885, se sídlem Sadová 609,    738 01 Frýdek-Místek, o souhlas s umístěním a realizací stav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Ova, Kunčice Vratimovská, fi SEGL, nad 50 m“ – přípojka elektro, na pozemcích parc.č. 1072/1, 1043/1, 1319/71, 1319/74, 1319/70, 1319/6 v k.ú. Kunčice nad Ostravicí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umístěním a realizací stavby „Ova, Kunčice Vratimovská, fi SEGL, nad 50 m“ - přípojka  elektro, na pozemcích parc.č. 1072/1,1043/1,1319/71,1319/74,1319/70,1319/6 v k.ú. Kunčice nad Ostravic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8.3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půjčce movitých věcí Městu Kravaře, se sídlem Náměstí 43, 747 21 Kravaře, </w:t>
              <w:br/>
              <w:t>IČ 00300292, za účelem pořádání výstavy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 5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půjčce movitých věcí Muzeu Vyškovska, příspěvkové organizaci, se sídlem nám. Čs. armády 2, 682 01 Vyškov, IČ </w:t>
            </w:r>
            <w:r>
              <w:rPr>
                <w:rFonts w:cs="Times New Roman" w:ascii="Times New Roman" w:hAnsi="Times New Roman"/>
                <w:sz w:val="24"/>
              </w:rPr>
              <w:t>00092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za účelem pořádání výstavy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6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movitých věcí s doc. Mgr. Ivanem Titorem, nar. xxxx, trvale bytem xxxx,                     za účelem pořádání výstavy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6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volává</w:t>
            </w:r>
          </w:p>
          <w:p>
            <w:pPr>
              <w:pStyle w:val="Adrblock1"/>
              <w:jc w:val="both"/>
              <w:rPr/>
            </w:pPr>
            <w:r>
              <w:rPr/>
              <w:t>s účinností od 26.2.2010 plnou moc</w:t>
            </w:r>
          </w:p>
          <w:p>
            <w:pPr>
              <w:pStyle w:val="Adrblock1"/>
              <w:jc w:val="both"/>
              <w:rPr/>
            </w:pPr>
            <w:r>
              <w:rPr/>
            </w:r>
          </w:p>
          <w:p>
            <w:pPr>
              <w:pStyle w:val="Adrblock1"/>
              <w:jc w:val="both"/>
              <w:rPr/>
            </w:pPr>
            <w:r>
              <w:rPr/>
              <w:t>a) č. 50/2008, udělenou dne 14.10.2008 paní Kateřině Honešové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b) č. 2/2009, udělenou dne 26.3.2009 paní Darině Zamarské, DiS. </w:t>
            </w:r>
          </w:p>
          <w:p>
            <w:pPr>
              <w:pStyle w:val="Adrblock1"/>
              <w:jc w:val="both"/>
              <w:rPr/>
            </w:pPr>
            <w:r>
              <w:rPr/>
              <w:t>c) č. 14/2007, udělenou dne 3.9.2007 paní Lence Turkové</w:t>
            </w:r>
          </w:p>
          <w:p>
            <w:pPr>
              <w:pStyle w:val="Adrblock1"/>
              <w:jc w:val="both"/>
              <w:rPr/>
            </w:pPr>
            <w:r>
              <w:rPr/>
              <w:t>d) č. 10/2007, udělenou dne 1.8.2007 paní MVDr. Barboře Jelonkové</w:t>
            </w:r>
          </w:p>
          <w:p>
            <w:pPr>
              <w:pStyle w:val="Adrblock1"/>
              <w:jc w:val="both"/>
              <w:rPr/>
            </w:pPr>
            <w:r>
              <w:rPr/>
              <w:t>e) č. 23/2007, udělenou dne 7.12.2007 panu Ivu Kováčovi</w:t>
            </w:r>
          </w:p>
          <w:p>
            <w:pPr>
              <w:pStyle w:val="Adrblock1"/>
              <w:jc w:val="both"/>
              <w:rPr/>
            </w:pPr>
            <w:r>
              <w:rPr/>
              <w:t>f) č. 21/2007, udělenou dne 19.11.2007 panu Ivu Kováčovi</w:t>
            </w:r>
          </w:p>
          <w:p>
            <w:pPr>
              <w:pStyle w:val="Adrblock1"/>
              <w:jc w:val="both"/>
              <w:rPr/>
            </w:pPr>
            <w:r>
              <w:rPr/>
              <w:t>g) č. 10/2009, udělenou dne 5.5.2009 panu Ivu Kováčovi</w:t>
            </w:r>
          </w:p>
          <w:p>
            <w:pPr>
              <w:pStyle w:val="Adrblock1"/>
              <w:jc w:val="both"/>
              <w:rPr/>
            </w:pPr>
            <w:r>
              <w:rPr/>
              <w:t>h) č. 55/2007, udělenou dne 4.5.2007 panu Ing. Radoslavovi Štěpánovi</w:t>
            </w:r>
          </w:p>
          <w:p>
            <w:pPr>
              <w:pStyle w:val="Adrblock1"/>
              <w:jc w:val="both"/>
              <w:rPr/>
            </w:pPr>
            <w:r>
              <w:rPr/>
              <w:t>i) č. 60/2007, udělenou dne 20.6.2007 paní Ing. Adéle Fuchsové</w:t>
            </w:r>
          </w:p>
          <w:p>
            <w:pPr>
              <w:pStyle w:val="Adrblock1"/>
              <w:jc w:val="both"/>
              <w:rPr/>
            </w:pPr>
            <w:r>
              <w:rPr/>
              <w:t>j) č. 59/2007, udělenou dne 20.6.2007 paní Ing. Adéle Fuchsové</w:t>
            </w:r>
          </w:p>
          <w:p>
            <w:pPr>
              <w:pStyle w:val="Adrblock1"/>
              <w:jc w:val="both"/>
              <w:rPr/>
            </w:pPr>
            <w:r>
              <w:rPr/>
              <w:t>dle příloh tohoto materiálu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0.3.2010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1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5 zaměstnanců pracujících na základě dohod o pracích konaných mimo pracovní poměr ke dni 25. 2.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vodovodní, kanalizační a plynové  přípojky  na části  pozemku  p.p.č. 24/2 a místní komunikaci ul. Olešní,   v  k.ú. Muglinov, vedoucí k budově s č.pop. 587 na pozemku st.p.č. 686, st.p.č.685 a k pozemkům st.p.č. 686 a st.p.č. 685, vše                     v k.ú. Muglinov, v rámci stavby „Rekonstrukce administrativní budovy ha-vel, Ostrava Muglinov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-vel reality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-Slezská Ostrava, Nejedlého 14/1844, PSČ 7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7 84 3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24/2 – ostatní plocha – ostatní komunikace  o výměře 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25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-vel reality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-Slezská Ostrava, Nejedlého 14/1844, PSČ 7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7 84 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vodovodní, kanalizační a plynové přípojky, vedoucí k budově s číslem popisným 587, postavené  na pozemcích st.p.č. 686 a st.p.č. 685                   a k pozemkům st.p.č. 686 a st.p.č. 685, vše  v k.ú. Muglinov,  v rámci stavby „Rekonstrukce administrativní budovy ha-vel, Ostrava Muglino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vodovodní, kanalizační a plynové  přípojky na pozemku, respektive části pozemku p.p.č. 24/2, k.ú. Muglinov a povinnost strpět umístění vodovodní, kanalizační a plynové přípojky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4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podzemní kabelové přípojky  NN  na části  pozemku  p.p.č. 608 a místní komunikaci ul. Motýlová, v k.ú. Heřmanice, v rámci  stavby „Ostrava         -Heřmanice, ul. Motýlová, p. Tomšej, Přípojka NN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evidenční č. 0318/2009 ze dne 21.08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a Kovář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 Plzeňská 2619/10, PSČ 700 30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  649 94 2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608 – ostatní plocha – ostatní komunikace  o výměře 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31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evidenční č. 0318/2009 ze dne 21.08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a Kovář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 Plzeňská 2619/10, PSČ 700 30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649 94 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podzemní kabelové přípojky NN  v rámci stav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-Heřmanice, ul. Motýlová, p. Tomšej,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odzemní  kabelové přípojky NN  a povinnost strpět umístění podzemní kabelové přípoj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1.08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kanalizační, vodovodní přípojky a vodoměrné šachtice  na části  pozemku  p.č. 1770 a místní komunikaci ul. Pláničkova, v  k.ú. Hrušov, vedoucí k budově s č.pop. 144 na pozemku p.č. 1701 a k pozemku p.č. 1701,  v k.ú. Hrušov, v rámci stavby „Vodovodní přípojka k objektu Pláničkova č. 14/144, Ostrava-Hrušov“, 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Zádrapa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770 – ostatní plocha – ostatní komunikace  o výměře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29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rušov, v rozsahu daném geometrickým  plánem, vyhotoveným podle zákresu ve snímku katastrální mapy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Zádrapa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kanalizační, vodovodní přípojky a vodoměrné šachtice, vedoucí k budově s číslem popisným 144, postavené  na pozemku p.č. 1701                       a k pozemku p.č. 1701, v k.ú. Hrušov,  v rámci stavby „Vodovodní přípojka k objektu Pláničkova č. 14/144, Ostrava-Hrušo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kanalizační, vodovodní přípojky a vodoměrné šachtice na pozemku, respektive části pozemku p.č. 1770, k.ú. Hrušov a povinnost strpět umístění kanalizační, vodovodní přípojky a vodoměrné šachtice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4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objektu C 402 – přeložka  kabelu VN 22kV-km 0,080 na části  pozemku  č. 46/2 díl 2 (EN),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: 272 32 4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č. 46/2 díl 2 (EN)  o výměře 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18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402 - přeložka kabelu VN 22kV – km 0,080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402 – přeložka kabelu VN 22kV – km 0,080  a povinnost strpět umístění stavby – objektu C 402 – přeložka kabelu VN 22kV – km 0,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é pozemky a s  umístěním objektu C 403 – přeložka venkovního vedení NN SME  na částech pozemků p.č.: 966, 1009/1, 890, 749, 744/1, 750, 886, 5600, 5599/1, 57, 56/1, 5598 a místních komunikací ul. Na Šestém a  Na Baranovci, vše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: 272 32 4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     – ostat.pl. – jiná pl.                                            20                                1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1 – ostat.p.- ostat.kom.                                         30                                6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     – ostat.pl. – zeleň                                               80                                9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9      – ostat.pl. – ostat.kom.                                       20                               13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/1   – ostat.pl. – ostat.kom.                                       80                             28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– ostat.pl. – ostat.kom.                                     420            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     – ostat.pl. – jiná pl.                                             20                               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   – ostat.pl. – ostat.kom.                                       10                               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9/1 – ostat.pl. – ostat.kom.                                      100                            1054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     – zastav.pl. a nádvoří – zbořeniště                      70                              660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– ostat.pl. – zeleň                                                80          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    – ostat.pl. – ostat.kom.                                       10                                3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 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403 - přeložka venkovního vedení NN SME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403 – přeložka venkovního vedení NN SME  a povinnost strpět umístění stavby – objektu C 403 – přeložka venkovního vedení NN S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o  nájm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1186 zastavěná plocha o výměře 1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1187 zahrada o výměře 2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k.ú. Slezská Ostrava, nájem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MARTYNEK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obu neurčitou, s tříměsíční  výpovědní lhůtou, za roční nájemné 1.440,- Kč, za účelem užívání zahrádky u domu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 dle bodu 1 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o náj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lu „A“ pozemku p.č. 1989 zahrada  o výměře 3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elkové výměry 4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k.ú. Slezská Ostrava, žadatel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 KLIMOVIČ  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 lhůtou, za roční nájemné 1.520,- Kč, za účelem užívání již zřízené zahrádky v oploceném areál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lu „B“ pozemku p.č. 1989 zahrada  o výměře 3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elkové výměry 4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k.ú. Slezská Ostrava, žadatel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ovít BAK            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 lhůtou, za roční nájemné 1.520,- Kč, za účelem užívání již zřízené zahrádky v oploceném are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lu „D“ pozemku p.č. 1989 zahrada  o výměře 3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elkové výměry 4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k.ú. Slezská Ostrava, žadatel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akar GRABOVSKI           nar. v 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obu neurčitou, s tříměsíční  výpovědní  lhůtou, za roční nájemné 1.520,- Kč, za účelem užívání již zřízené zahrádky v oploceném areálu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a) -c) 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ch  smluv  dle bodu 1a)-c) 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é pozemky a s  umístěním objektu C 421 – Přeložka slab. rozvodů MTS na částech pozemků p.č. : 1043, 1041/1, 610/1, 744/1, 749, 750, 886, 5600, 5599/1, 57, 56/1, 46/2 díl 2 a místních komunikacích ul. Keltičkova, Občanská, Na Šestém a  Na Baranovci, vše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ónica O2 Czech Republic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aha 4, Michle, Za Brumlovkou 266/2, PSČ 140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01 93 3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3    – ostat.pl. – ostat.kom.                                      48                           10651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/1 – ostat.pl. – zeleň                                               24                            43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/1   – ostat.pl. – ostat.kom.                                        3                            36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/1   – ostat.pl. – ostat.kom.                                      75                            284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     – ostat.pl. – ostat.kom.                                      27                            13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– ostat.pl. – ostat.kom.                                    402           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     – ostat.pl. – jiná pl.                                             81                             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   – ostat.pl. – ostat.kom.                                       18                             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9/1 – ostat.pl. – ostat.kom.                                     132                           1054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     – zastav.pl. a nádvoří – zbořeniště                     90                              660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– ostat.pl. – zeleň                                              156         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 díl 2 – (EN)                                                             63                            18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ónica O2 Czech Republic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ha 4, Michle, Za Brumlovkou 266/2, PSČ 140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 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421 - Přeložka slab. rozvodů MTS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421 – Přeložka slab. rozvodů MTS a povinnost strpět umístění stavby – objektu C 421 – Přeložka slab. rozvodů M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é pozemky a s  umístěním objektu C 401 – přeložka kabelů VN 22kV - OKD  na částech pozemků p.č. : 750, 890, 1009/1, 966, 5981/6 a  místní komunikaci ul. Na Baranovci, vše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R Energy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Ostrava, Moravská Ostrava, Gregorova 2582/3, PSČ 728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78 26 554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– ostat.pl. – ostat.kom.                                     150            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     – ostat.pl. – zeleň                                               50                                9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1 – ostat.p.- ostat.kom.                                         20                                6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     – ostat.pl. – jiná pl.                                              6                                1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6 – ostat.pl. – ostat.kom.                                      40                              14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R Energy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Ostrava, Moravská Ostrava, Gregorova 2582/3, PSČ 728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78 26 55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401 - přeložka kabelů VN 22kV                      - OKD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401 – přeložka kabelů VN 22kV - OKD  a povinnost strpět umístění stavby – objektu C 401                   – přeložka kabelů VN 22kV – OK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é pozemky a s  umístěním objektu C 422 – Přeložka slaboproudých kabelů OKD  na částech pozemků p.č. : 750, 1009/1, 966, 5981/6, 890              a  místní komunikaci ul. Na Baranovci, vše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D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Ostrava, Moravská Ostrava, Prokešovo náměstí 6/2020, PSČ 728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68 63 15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ká 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 Informační tech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863154 (6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– ostat.pl. – ostat.kom.                                     118            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1 – ostat.p.- ostat.kom.                                         20                                6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     – ostat.pl. – jiná pl.                                            10                                1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6 – ostat.pl. – ostat.kom.                                      40                              14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     – ostat.pl. – zeleň                                               50                                9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D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Ostrava, Moravská Ostrava, Prokešovo náměstí 6/2020, PSČ 728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68 63 15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ká 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 Informační tech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863154 (6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422 - Přeložka slaboproudých kabelů OKD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422 – Přeložka slaboproudých kabelů  OKD  a povinnost strpět umístění stavby – objektu C 422 – Přeložka  slaboproudých kabelů OK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é pozemky a s  umístěním objektu C 461 – Přeložka podzemního vedení UPC na části pozemku č.:  46/2 díl 2 (EN) a  částech pozemků p.č. : 56/1, 57, 58, 5599/1, vše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C Česká republika, 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aha 4, Závišov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5 62 2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/2 díl 2  – (EN)                                                         66                           1830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– ostat.pl. – zeleň                                           156        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     – zastav.pl. a nádvoří – zbořeniště                   90                             660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  – zastav.pl. a nádvoří bez č.pop.                      21                               26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9/1 – ostat.pl. – ostat.kom.                                   129                           1054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C Česká republika, 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aha 4, Závišov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5 62 2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461 - Přeložka podzemního vedení UPC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461 – Přeložka podzemního vedení UPC a povinnost strpět umístění stavby – objektu C 461                    – Přeložka podzemního vedení UP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é pozemky a s  umístěním objektu C 501 – Přeložka plynovodu DN 200  na částech pozemků p.č.:  5598, 5599/1, 56/1, 57, 5600, 886, 750, 869, 890, 749, 5981/7 a místních komunikacích ul. Na Šestém a  Na Baranovci, vše   v 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lynární 420/3, PSČ 702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 9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18.12.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E Distribuční služby,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Brno,  Plynárenská 499/1, PSČ  657 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9 35 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    – ostat.pl. – ostat.kom.                                       4                                3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9/1 – ostat.pl. – ostat.kom.                                     14                              1054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– ostat.pl. – zeleň                                              80           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     – zastav.pl. a nádvoří – zbořeniště                    72                                660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   – ostat.pl. – ostat.kom.                                       4                                 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     – ostat.pl. – jiná pl.                                            16                                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– ostat.pl. – ostat.kom.                                    472             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     – ostat.pl. – ostat.kom.                                      10                              22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     – ostat.pl. – zeleň                                             150                                9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9      – ostat.pl. – ostat.kom.                                      10                               13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7 – ostat.pl. – ostat.kom.                                      10                                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lynární 420/3, PSČ 702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 9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18.12.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E Distribuční služby,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Brno,  Plynárenská 499/1, PSČ  657 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9 35 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501 – Přeložka plynovodu DN 200 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501 – Přeložka plynovodu DN 200 a povinnost strpět umístění stavby – objektu C 501 – Přeložka plynovodu DN 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         – objektu C 414 – přípojka NN pro jízdenkové automaty na  části pozemku p.č.  56/1 – ostatní plocha – zeleň o výměře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29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 k.ú. Slezská Ostrava, provozov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oděbradova 494/2,  PSČ 70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plánované  stavby  „Obvodová komunikace Františkov – II. etapa v k.ú.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7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řechod nájmu bytu č. 38, o velikosti 1+1, s koupelnou a WC, s ústředním topením, v domě na ulici xxxx,  po panu Radimu Terovi, na pana Josefa Kováře, bytem tamtéž, zastoupeným opatrovníkem Statutární město Ostrava-městský obvod Slezská Ostrava, b) přechod nájmu bytu č. 9, o velikosti 1+1, s koupelnou a WC, s ústředním topením, v domě na ulici xxxx,                po panu Jiřím Barčovi, na paní Romanu Hadaščokovou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em Radimem Teru,                   o nájmu bytu č.38, v domě na ulici xxxx, dohodou s panem Josefem Kovářem, zastoupeným opatrovníkem Statutární město Ostrava-městský obvod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38, o velikosti 1+1, s koupelnou a WC, s ústředním topením, v domě na ulici xxxx, s panem Josefem Kovářem, narozeným v roce xxxx, bytem tamtéž, zastoupeným opatrovníkem Statutární město Ostrava-městský obvod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končení dosavadní nájemní smlouvy, uzavřené s nájemcem panem Jiřím Barčem,                       o nájmu bytu č.9, v domě na ulici xxxx, dohodou s paní Romanou Hadaščokov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nájemní smlouvy k bytu č.9, o velikosti 1+1, s koupelnou a WC, s ústředním topením, v domě na ulici xxxx, s paní Romanou Hadaščokovou, narozenou v roce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 podpisu dohod o ukončení nájmu                        a nájemních smluv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í Jiřiny Vackové, nájemce bytu č.2, v domě na ulici xxxx, o udělení souhlasu  se stavebními úpravami bytu, které spočívají v provedení rekonstrukce koupelny, tj. v provedení bouracích prací, zednických prací, v montáži obkladů a dlažby ve výměně rozvodů studené               a teplé vody a odpadů, výměně sprchové a umyvadlové baterie, ve zřízení podlahové vpusti, instalaci sprchového koutu, zdravotního umyvadla a umyvadla, v úpravě elektroinstalace             a montáži sklopného madla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stavebních úprav nájemcem bytu č.2, v domě na ulici xxxx, které spočívají v provedení rekonstrukce koupelny, tj. v provedení bouracích prací, zednických prací,             v montáži obkladů a dlažby ve výměně rozvodů studené a teplé vody a odpadů, výměně sprchové a umyvadlové baterie, ve zřízení podlahové vpusti, instalaci sprchového koutu, zdravotního umyvadla a umyvadla, v úpravě elektroinstalace a montáži sklopného madla, nákladem nájemce paní Jiřinou Vackovou, narozenou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5.11.1997, s paní Jiřinou Vackovou,  narozenou v roce xxxx, jako nájemcem bytu, o stavebních úpravách dle bodu 2 tohoto usnesení, a úhradě nákladů za materiál, a to po provedení stavebních úprav, 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9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í Barbory Kurucové, nájemce bytu č.2, v domě na ulici xxxx, o udělení souhlasu  se stavebními úpravami bytu, které spočívají v provedení rekonstrukce koupelny, tj. v provedení rozvodů vody a odpadů, výměně obkladů a dlažby, výměně vany, umyvadla, baterií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stavebních úprav nájemcem bytu č.2, v domě na ulici xxxx, které spočívají v provedení rekonstrukce koupelny, tj. v provedení výměny rozvodů vody a odpadů, výměně obkladů a dlažby a výměně vany, umyvadla, baterií nákladem nájemce paní Barbory Kurucové, narozené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24.11.2006, s paní Barborou Kurucovou,  narozenou v roce xxxx, jako nájemcem bytu, o stavebních úpravách dle bodu 2 tohoto usnesení, a úhradě nákladů za materiál, a to po provedení stavebních úprav,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9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         – objektu C 419 – Napájecí kabely trolejbusu  na  částech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   – ostat.pl. – ostat.kom.               20                       552                 ul. Rundo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    – ostat.pl. – zeleň                        80                     18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2    – ostat.pl. – ostat.kom.              680                     2996                ul. Kmetská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    – ostat.pl. – ostat.kom.                90                   10651                ul. Keltičko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1 – ostat.pl. – ostat.kom.                80                       542                ul. Na Františkov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4 – ostat.pl. – ostat.kom.                70                       8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6 – ostat.pl. – ostat.kom.                70                     14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k.ú. Slezská Ostrava, provozov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oděbradova 494/2,  PSČ 70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plánované  stavby  „Obvodová komunikace Františkov – II. etapa v k.ú.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7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áměru změny nájemní smlouvy, uzavřené dne 19.5.2004, doplněné dodatky č. 1 ze dne 25.4.2005 a č. 2 ze dne 1.4.2009, o užívání  části pozemku p.č. 1206/3 ostatní plocha, ostatní komunika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5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ŠKAP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Sklářova 573/3, Ostrava - Mugli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84394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ením dodatku č. 3, kterým se  mění  účinnost nájemní smlouvy na dobu neurčitou, s účinností od 25.4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změny nájemní smlouvy dle bodu 1 tohoto usnesení, na úřední de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o  nájm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„C“ pozemku p.č. 4303 ovocný sad o výměře 7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64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Gabriela KOČVAROVÁ DVOŘÁKOVÁ          nar. v roce xxx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obu neurčitou, s tříměsíční  výpovědní  lhůtou, za roční nájemné 3.000,- Kč, za účelem užívání zahrady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 dle bodu 1   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uv o poskytování pečovatelské služby s žadateli a v rozsahu, dle přílohy č.1 předloženého materiálu, s účinností ode dne podpisu smlu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poskytování odlehčovací pobytové služby s žadatelem, v rozsahu a s účinností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8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esení  č. 4482/74 ze dne 11.2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 smlouvy o výkonu veřejné služby s žadatelkou a v rozsahu dle přílohy  předloženého materiálu s účinností od 22.2.2010, dle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9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 zajištění bodu I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8.3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projedn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y změn do připravovaného návrhu Územního plánu města Ostravy v území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návrhy na změny  Územního plánu města Ostravy  uvedenými v důvodové zprávě tohot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k podpisu návrhu na zapracování změn územního plánu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územního plánování a stavebního řádu, zaslat návrhy na zapracování změn územního plánu Magistrátu města Ostravy, útvaru hlavního architekta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5.3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Bc. Karel Kosmá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b) svého usnesení č.4541/142M ze dne 18.2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nájmu bytu, a to bytu č.5, o velikosti 1+1, s koupelnou a WC, s ústředním topením, v domě na ulici xxxx, paní Květě Klabačkové, narozené v roce xxxx a panu Petru Klabačkovi, narozenému v roce xxxx, oba bytem xxxx, za smluvní nájemné ve výši 1.700,-Kč měsíčně,  na dobu určitou jednoho roku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5, o velikosti 1+1, s koupelnou a WC, s ústředním topením, v domě na ulici xxxx,  paní Květě Klabačkové, narozené v roce xxxx a panu Petru Klabačkovi, narozenému v roce xxxx, oba bytem xxxx, za smluvní nájemné ve výši 1.700,-Kč měsíčně, za splnění podmínky podpisu dohody o ukončení nájmu bytu č.3, o velikosti 1+2, v domě na ulici xxxx, před podpisem smlouvy, na dobu určitou jednoho roku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3, o velikosti 1+2, v domě na ulici xxxx, dohodou s nájemcem panem Petrem Klabačkou, narozeným v roce xxxx, k 3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                a bodu II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nájemní smlouvy dle bodu I tohoto usnesení a dohody o ukončení nájmu dle bod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ou opravu usnesení č. 4273/70 ze dne 3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usnesení došlo k chybě při přepis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ybný text z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dodatku č. 6 k nájemní smlouvě ze dne 7.1.1994, doplněné dodatky č. 1 ze dne 17.2.1994, č. 2 ze dne 11.7.1994, č. 3 ze dne 25.5.1998 , č. 4 ze dne 22.5.2000 a č. 5 ze dne 29.5.2008, o užívání  pozemku p.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3/4 orná půda 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8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oblov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é SKLENAŘÍK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prodloužení platnosti nájemní smlouvy na dobu určitou – 5 let, s účinností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30.5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za  účelem chovu ryb, včetně staveb,  které se neevidují v katastru nemovitostí, mimo oplocení, které by bylo stavbou dle příslušných ustanov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ný text z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dodatku č. 6 k nájemní smlouvě ze dne 7.1.1994, doplněné dodatky č. 1 ze dne 17.2.1994, č. 2 ze dne 11.7.1994, č. 3 ze dne 25.5.1998 , č. 4 ze dne 22.5.2000 a č. 5 ze dne 29.5.2008, o užívání  pozemku p.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3/4 orná půda 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8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oblov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é SKLENAŘÍK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prodloužení platnosti nájemní smlouvy na dobu určitou – 5 let, s účinností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29.5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za  účelem chovu ryb, včetně staveb,  které se neevidují v katastru nemovitostí, mimo oplocení, které by bylo stavbou dle příslušných ustanov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ou opravu usnesení č. 4467/74 ze dne 11.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usnesení došlo k chybě při přepis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ybný text z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: 28. 2.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ný text z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: 28. 2.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75, ze dne 25.02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44"/>
      <w:numFmt w:val="decimal"/>
      <w:lvlText w:val="%1 / 75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3-01T13:28:00Z</cp:lastPrinted>
  <dcterms:modified xsi:type="dcterms:W3CDTF">2010-03-01T12:40:00Z</dcterms:modified>
  <cp:revision>66</cp:revision>
  <dc:subject/>
  <dc:title>Statutární město Ostrava</dc:title>
</cp:coreProperties>
</file>