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6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4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193/76 M – 2195/76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změnu Územního plánu města Ostravy v katastrálním území Slezská Ostrava, lokalita Zárubek, část pozemku parc.č. 3509, z funkčního využití plochy „lesy“a „drobná        a ochranná zeleň“ na funkční využití „lehký průmysl, sklady, drobná výroba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návrhem na změnu Územního plánu města Ostravy v katastrálním území Slezská Ostrava, lokalita Zárubek, část pozemku parc.č. 3509, z funkčního využití plochy „lesy“ a „drobná       a ochranná zeleň“ na funkční využití „lehký průmysl, sklady, drobná výroba“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18.8.2008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sdělení souhlasu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Parkovací stání na sídlišti Nová Osada – ul. Stromovka a ul. Nová Osada“ v souladu s § 12 odst. 6 zákona č. 137/2006 Sb., o veřejných zakázkách, v platném znění, a o uzavření smlouvy o dílo se společností SKATYL, spol. s r.o.,  sídlem  Ostrava-Muglinov, Bohumínská 102/162, PSČ 712 00,   IČ 646 16 878,  za cenu nejvýše přípustnou 2.500.840,34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 8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e smlouvě o dílo č. </w:t>
            </w:r>
            <w:r>
              <w:rPr>
                <w:bCs/>
              </w:rPr>
              <w:t>INV/0715/08 - SD</w:t>
            </w:r>
            <w:r>
              <w:rPr/>
              <w:t xml:space="preserve"> ze dne 23.6.2008 na realizaci díla "Rozšíření kapacity mateřské školy na ulici Komerční", s firmou ELIN servis, s.r.o.,       sídlem Hornická 64/3212, 702 00 Ostrava-Moravská Ostrava, IČ 25396633, kterým                se cena za dílo zvýší o vícepráce v hodnotě 150.898,-Kč bez DPH a změní předmět                  a termín plněn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8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3"/>
      <w:numFmt w:val="decimal"/>
      <w:lvlText w:val="%1 / 76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8-06T07:55:00Z</cp:lastPrinted>
  <dcterms:modified xsi:type="dcterms:W3CDTF">2008-08-06T05:59:00Z</dcterms:modified>
  <cp:revision>41</cp:revision>
  <dc:subject/>
  <dc:title>Statutární město Ostrava</dc:title>
</cp:coreProperties>
</file>