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76. schůze konaná dne 11.03.2010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584/76 – 4652/76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oskytování odlehčovací pobytové služby s žadatelkou, v rozsahu a s účinností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01. 0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ouvy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ijetí dotace v maximální celkové výši 13 215 351,67 Kč a o uzavření Smlouvy                   o poskytnutí dotace z rozpočtu Regionální rady regionu soudržnosti Moravskoslezsko, Hrabákova 1/1861, 702 00 Ostrava-Moravská Ostrava, IČ 75082616, na realizaci projektu „Byty v domě Na Liščině 2“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an Michal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 o předložení projektu „DPS Hladnovská“ a „ZŠ Chrustova“ v rámci 16. výzvy pro předkládání žádostí o dotaci z Operačního programu Životní prostředí, jako součást projektu „Ekotermo II“ připravovaného v rámci souhrnného projektu statutárního města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odstranění balkonů na budovách náměstí J. Gagarina 4/1196, 5/1195 a 6/1194, k.ú. Slezská Ostra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6.2010   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ho odboru technické správy budov k podpisu žádosti stavebnímu úřadu o vydání stavebního povolení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dohody o narovnání se společností se společností CZECH-KARBON s.r.o., se sídlem Ostrava, Moravská Ostrava, Smetanovo náměstí 2/979, 702 00 Ostrava-Moravská Ostrava, IČ:2584615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15.4.2010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podpisem dohody o narovnání dle bodu 1 tohoto usnese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Zabezpečení úkolů v oblasti BOZP a  PO v rámci  ÚMOb Slezská  Ostrava  odborně  způsobilou   osobou“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 ustanovením § 12 odst. 3. zákona č. 137/2006 Sb., o veřejných zakázkách, v platném zněn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bodu 2, článku XIII Směrnice č. 4/2009, pro zadávání veřejných zakázek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ng. Miroslav Michalík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Radomír Mando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tr Zezulčí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- Ing. Antonín Maštalíř, starosta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něk Grabiec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Ing. Vladimír Prstecký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ng. Josef  Hykl, vedoucí odboru technické správy bud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Ing. Tomáš Dušek, vedoucí oddělen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na zabezpečení služeb v oblasti PO a BOZP pěti zájemců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tr Sýkora, místem podnikání Ostrava-Poruba, B.Nikodéma 4483/3, PSČ 708 00,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 441 99 7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ňa Havránková, místem podnikání Havířov-Město, 17. listopadu 39/1131, PSČ 736 0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59 04 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V PRO PO, s.r.o., se sídlem Ostrava-Zábřeh, Starobělská 45, PSČ 700 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53 97 2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. Dana Osičková, místem podnikání, Ostrava-Poruba, Opletalova 800/3, PSČ 708 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54 91 3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DCOCK, a.s., se sídlem  Ostrava-Moravská Ostrava, Roháčova 1139/1, PSČ 702 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68 40 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Zabezpečení úkolů        v oblasti BOZP a PO v  rámci  ÚMOb Slezská Ostrava odborně  způsobilou  osobou“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30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Josef Hykl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tavebníka Jana Krsičky, nar. xxxx, bytem xxxx, o souhlas s umístěním a provedením stav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Zemědělská usedlost - stavební úpravy, nástavba a přístavba stávajícího víceúčelového zemědělského objektu“,  na pozemcích parc.č. 245/2, 245/1, 241/1, 244, v k.ú. Slezská Ostrava, ul. Michalská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a provedením stav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Zemědělská usedlost-stavební úpravy, nástavba                         a přístavba stávajícího víceúčelového zemědělského objektu“, na pozemcích parc.č. 245/2, 245/1, 241/1, 244, v k.ú. Slezská Ostrava, ul. Michalská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územního plánování a stavebního řádu, zabezpečit všechny potřebné úkony k zajištění bodu 2 tohoto usnes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22.3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rojednání žádosti společnosti JANITOR a.s., IČ: 278 14 564, se sídlem Otická 37/761, 746 01 Opava, o vydání souhlasu k záměru stavby „Objekt nízkopodlažního nájemního bytového domu“, na pozemcích parc.č. 463, 465 a 466 v k.ú. Slezská Ostrava, ul. Na Najmansk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 zprávu o činnosti odboru územního plánování a stavebního řádu za rok 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eně vstupného na komorní koncerty, pořádané statutárním městem Ostrava, městským obvodem Slezská Ostrava, v obřadní síni slezskoostravské radnice, ve výši 100,- Kč, s účinností od 1. 4. 2010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 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ádat Českou školní inspekci, se sídlem Fráni Šrámka 2319/37, 150 00 Praha 5, Smíchov, </w:t>
              <w:br/>
              <w:t>IČ 00638994, o provedení mimořádné veřejnosprávní kontroly v Mateřské škole Ostrava                  -Kunčice, Frýdecká 426/28, příspěvkové organizaci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0. 3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o provedení mimořádné veřejnosprávní kontrol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jetím neinvestiční dotace z rozpočtu Moravskoslezského kraje  ve výši 60 000,- Kč Základní školou Ostrava-Slezská Ostrava, Bohumínská 72/1082, příspěvkovou organizací, 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 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41/1, k. ú. Slezská Ostrava, k místní komunikaci ul. Michalská, III. tř., MK č. 157c, pozemek p. č. 369, k. ú. Slezská Ostrava, dle § 10 zákona č. 13/1997 Sb., o pozemních komunikacích, v platném znění, zřízením sjezdu                  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5. 3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382/2, k. ú. Muglinov, k místní komunikaci ul. V Korunce, III. tř., MK č. 346c, pozemek p. č. 412/1, k. ú. Muglinov, dle § 10 zákona č. 13/1997 Sb., o pozemních komunikacích, v platném znění, zřízením sjezdu                      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5. 3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výkonu veřejné služby s žadatelem v rozsahu dle přílohy a důvodové zprávy předloženého materiálu, s účinností od 22.3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8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o výkonu veřejné služb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výkonu veřejné služby s žadatelem a v rozsahu dle přílohy a důvodové zprávy předloženého materiálu, s účinností od 1.4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8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o výkonu veřejné služb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5.3.2010 na odboru sociálních věcí Úřadu městského obvodu Slezská Ostrava název funkčního místa z dosavadního „zdravotnický asistent“ na navrhované „všeobecná zdravotní sestra“ dle důvodové zprávy předloženého materiál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5.3.2010 dosavadní organizační schéma odboru sociálních věcí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5.3.2010 navrhované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nemění, počet funkčních míst je 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tabs>
                <w:tab w:val="clear" w:pos="916"/>
                <w:tab w:val="clear" w:pos="1832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nesení č. 4555/75 ze dne 25.2.2010, kterým: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volala</w:t>
            </w:r>
          </w:p>
          <w:p>
            <w:pPr>
              <w:pStyle w:val="Adrblock1"/>
              <w:jc w:val="both"/>
              <w:rPr/>
            </w:pPr>
            <w:r>
              <w:rPr/>
              <w:t>s účinností od 26.2.2010 plnou moc</w:t>
            </w:r>
          </w:p>
          <w:p>
            <w:pPr>
              <w:pStyle w:val="Adrblock1"/>
              <w:jc w:val="both"/>
              <w:rPr/>
            </w:pPr>
            <w:r>
              <w:rPr/>
              <w:t>a) č. 50/2008, udělenou dne 14.10.2008 paní Kateřině Honešové</w:t>
            </w:r>
          </w:p>
          <w:p>
            <w:pPr>
              <w:pStyle w:val="Adrblock1"/>
              <w:jc w:val="both"/>
              <w:rPr/>
            </w:pPr>
            <w:r>
              <w:rPr/>
              <w:t xml:space="preserve">b) č. 2/2009, udělenou dne 26.3.2009 paní Darině Zamarské, DiS. </w:t>
            </w:r>
          </w:p>
          <w:p>
            <w:pPr>
              <w:pStyle w:val="Adrblock1"/>
              <w:jc w:val="both"/>
              <w:rPr/>
            </w:pPr>
            <w:r>
              <w:rPr/>
              <w:t>c) č. 14/2007, udělenou dne 3.9.2007 paní Lence Turkové</w:t>
            </w:r>
          </w:p>
          <w:p>
            <w:pPr>
              <w:pStyle w:val="Adrblock1"/>
              <w:jc w:val="both"/>
              <w:rPr/>
            </w:pPr>
            <w:r>
              <w:rPr/>
              <w:t>d) č. 10/2007, udělenou dne 1.8.2007 paní MVDr. Barboře Jelonkové</w:t>
            </w:r>
          </w:p>
          <w:p>
            <w:pPr>
              <w:pStyle w:val="Adrblock1"/>
              <w:jc w:val="both"/>
              <w:rPr/>
            </w:pPr>
            <w:r>
              <w:rPr/>
              <w:t>e) č. 23/2007, udělenou dne 7.12.2007 panu Ivu Kováčovi</w:t>
            </w:r>
          </w:p>
          <w:p>
            <w:pPr>
              <w:pStyle w:val="Adrblock1"/>
              <w:jc w:val="both"/>
              <w:rPr/>
            </w:pPr>
            <w:r>
              <w:rPr/>
              <w:t>f) č. 21/2007, udělenou dne 19.11.2007 panu Ivu Kováčovi</w:t>
            </w:r>
          </w:p>
          <w:p>
            <w:pPr>
              <w:pStyle w:val="Adrblock1"/>
              <w:jc w:val="both"/>
              <w:rPr/>
            </w:pPr>
            <w:r>
              <w:rPr/>
              <w:t>g) č. 10/2009, udělenou dne 5.5.2009 panu Ivu Kováčovi</w:t>
            </w:r>
          </w:p>
          <w:p>
            <w:pPr>
              <w:pStyle w:val="Adrblock1"/>
              <w:jc w:val="both"/>
              <w:rPr/>
            </w:pPr>
            <w:r>
              <w:rPr/>
              <w:t>h) č. 55/2007, udělenou dne 4.5.2007 panu Ing. Radoslavovi Štěpánovi</w:t>
            </w:r>
          </w:p>
          <w:p>
            <w:pPr>
              <w:pStyle w:val="Adrblock1"/>
              <w:jc w:val="both"/>
              <w:rPr/>
            </w:pPr>
            <w:r>
              <w:rPr/>
              <w:t>i) č. 60/2007, udělenou dne 20.6.2007 paní Ing. Adéle Fuchsové</w:t>
            </w:r>
          </w:p>
          <w:p>
            <w:pPr>
              <w:pStyle w:val="Adrblock1"/>
              <w:jc w:val="both"/>
              <w:rPr/>
            </w:pPr>
            <w:r>
              <w:rPr/>
              <w:t>j) č. 59/2007, udělenou dne 20.6.2007 paní Ing. Adéle Fuchsové</w:t>
            </w:r>
          </w:p>
          <w:p>
            <w:pPr>
              <w:pStyle w:val="Adrblock1"/>
              <w:jc w:val="both"/>
              <w:rPr/>
            </w:pPr>
            <w:r>
              <w:rPr/>
              <w:t>dle příloh tohoto materiálu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0.3.2010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volává</w:t>
            </w:r>
          </w:p>
          <w:p>
            <w:pPr>
              <w:pStyle w:val="Adrblock1"/>
              <w:jc w:val="both"/>
              <w:rPr/>
            </w:pPr>
            <w:r>
              <w:rPr/>
              <w:t>s účinností od 12.3.2010 plnou moc</w:t>
            </w:r>
          </w:p>
          <w:p>
            <w:pPr>
              <w:pStyle w:val="Adrblock1"/>
              <w:jc w:val="both"/>
              <w:rPr/>
            </w:pPr>
            <w:r>
              <w:rPr/>
              <w:t>a) č. 50/2008, ze dne 14.10.2008 paní Kateřině Honešové</w:t>
            </w:r>
          </w:p>
          <w:p>
            <w:pPr>
              <w:pStyle w:val="Adrblock1"/>
              <w:jc w:val="both"/>
              <w:rPr/>
            </w:pPr>
            <w:r>
              <w:rPr/>
              <w:t>b) č. 10/2007, ze dne 1.8.2007 paní MVDr. Barboře Jelonkové</w:t>
            </w:r>
          </w:p>
          <w:p>
            <w:pPr>
              <w:pStyle w:val="Adrblock1"/>
              <w:jc w:val="both"/>
              <w:rPr/>
            </w:pPr>
            <w:r>
              <w:rPr/>
              <w:t>c) č. 55/2007, ze dne 4.5.2007 panu Ing. Radoslavovi Štěpánovi</w:t>
            </w:r>
          </w:p>
          <w:p>
            <w:pPr>
              <w:pStyle w:val="Adrblock1"/>
              <w:jc w:val="both"/>
              <w:rPr/>
            </w:pPr>
            <w:r>
              <w:rPr/>
              <w:t>d) č. 60/2007, ze dne 20.6.2007 paní Ing. Adéle Fuchsové</w:t>
            </w:r>
          </w:p>
          <w:p>
            <w:pPr>
              <w:pStyle w:val="Adrblock1"/>
              <w:jc w:val="both"/>
              <w:rPr/>
            </w:pPr>
            <w:r>
              <w:rPr/>
              <w:t>e) č. 59/2007, ze dne 20.6.2007 paní Ing. Adéle Fuchsové</w:t>
            </w:r>
          </w:p>
          <w:p>
            <w:pPr>
              <w:pStyle w:val="Adrblock1"/>
              <w:jc w:val="both"/>
              <w:rPr/>
            </w:pPr>
            <w:r>
              <w:rPr/>
              <w:t>dle příloh tohoto materiálu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3.2010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uš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ěrnici č. 3/2008 upravující postup při poskytování informací podle zákona č. 106/1999 Sb., o svobodném přístupu k informacím, ve znění pozdějších předpisů, která byl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 schválena Radou městského obvodu Slezská Ostrava dne 18.12.2008, č. usnesení 2848/49, s účinností   od 01.01.2009, a to ke dni 31.03.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chvaluj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h Směrnice č.1/2010 upravující postup při poskytování informací podle zákona                č. 106/1999 Sb., o svobodném přístupu k informacím, ve znění pozdějších předpisů, s účinností od 01.04.2010,  dle přílohy a důvodové zprávy předloženého materiálu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 zajištění bodů 1 a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ití sociálního fondu v roce 2010 dle předloženého návrh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stravování (zastupitelé)                                      50.000,-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ek na odívání  </w:t>
              <w:tab/>
              <w:tab/>
              <w:tab/>
              <w:tab/>
              <w:tab/>
              <w:t xml:space="preserve">            718.000,-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na při život. a prac. výročích                                          50.000,-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penzijní připoj. a soukromé životní poj.</w:t>
              <w:tab/>
              <w:t>310.000,-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letní rekreaci</w:t>
              <w:tab/>
              <w:tab/>
              <w:tab/>
              <w:tab/>
              <w:t xml:space="preserve">         1.120.000,-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zimní rekreaci</w:t>
              <w:tab/>
              <w:tab/>
              <w:tab/>
              <w:tab/>
              <w:tab/>
              <w:t>427.000,-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  <w:tab/>
              <w:tab/>
              <w:tab/>
              <w:tab/>
              <w:t xml:space="preserve">                                            2.675.000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poskytnutí příspěvku na vytvoření pracovních příležitostí v rámci veřejně prospěšných prací s Úřadem práce v Ostravě, se sídlem č.p. 30. dubna 3130/2c,  Moravská Ostrava, Ostrava 2, IČ 00560871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vnitřních věcí,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hod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5.3.2010 Dodatek č. 1 Organizačního řádu Úřadu městského obvodu Slezská Ostrava, dle přílohy č. 2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vydat Dodatek č. 1 Organizačního řádu Úřadu městského obvodu  Slezská Ostrava,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9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abezpečení odborné praxe studentky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a Střední odborná škola, Orlová - Lutyně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asarykova tř. 1313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574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735 14 Orlová - Lutyně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239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Č: 62331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2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02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6 zaměstnanců pracujících na základě dohod o pracích konaných mimo pracovní poměr ke dni 11. 3. 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8.4.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záměru prode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bjektu k bydlení č.p. 1471, Nová Osada 3 na pozemku  p.č. 2524 a  pozemku  p.č. 2524, zastavěná plocha a nádvoří o výměře 212 m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vše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požádat radu města o vyslovení předchozího souhlasu s prodejem nemovitého majetku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prodeje nemovitého majetku uvedeného v bodě 1 tohoto usnesení na úřední de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záměru prode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bjektu k bydlení č.p. 1470, Nová Osada 5 na pozemku  p.č. 2525 a  pozemku  p.č. 2525, zastavěná plocha a nádvoří o výměře 215 m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vše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požádat radu města o vyslovení předchozího souhlasu s prodejem nemovitého majetku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prodeje nemovitého majetku uvedeného v bodě 1 tohoto usnesení na úřední de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chod nájmu bytu č. 4, o velikosti 1+1, s koupelnou a WC, s lokálním plynovým topením, v domě na ulici xxxx,  po paní Ethel Jakubčíkové, na pana Alana Šenkýře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í Ethel Jakubčíkovou,                o nájmu bytu č.4, v domě na ulici xxxx, dohodou s panem Alanem Šenkýř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4, o velikosti 1+1, s koupelnou a WC, s lokálním plynovým topením, v domě na ulici xxxx, s panem Alanem Šenkýřem, narozeným v roce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 podpisu dohod o ukončení nájmu a nájemních smluv dle bodu 2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klád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vrh na vydání stanoviska ke svěření drobné stavby – pomníku ve tvaru kříže v k.ú. Hruš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p.č.st. 678 zastavěná plocha a nádvoří  o výměře 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Muglinov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4.2010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7, o velikosti 1+1, s koupelnou a WC, s lokálním topením na pevná paliva, v domě na ulici xxxx, paní Evě Adamové, narozené v roce xxxx, bytem tamtéž, za smluvní nájemné ve výši 9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1, o velikosti 1+2, s koupelnou a WC, s lokálním plynovým topením, v domě                    na ulici xxxx, panu Bartoloměji Barnovi, narozenému v roce xxxx, bytem tamtéž, za smluvní nájemné ve výši 1.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8, o velikosti 1+1, s koupelnou a WC, s lokálním topením na pevná paliva, v domě na ulici xxxx, panu Ladislavu Bučíkovi, narozenému v roce xxxx, bytem tamtéž, za smluvní nájemné ve výši 85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6, o velikosti 1+3, s koupelnou a WC, s ústředním topením, v domě na ulici xxxx, panu Miloslavu Dziubovi, narozenému v roce xxxx, bytem tamtéž, za smluvní nájemné                 ve výši 2.02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 č.39, o velikosti 1+1, s koupelnou a WC, s ústředním topením, v domě na ulici xxxx, paní Marii Ďurišové, narozené v roce xxxx, bytem tamtéž, za smluvní nájemné ve výši 1.628,-Kč měsíčně, zastoupené opatrovníkem statutárním městem Ostrava-městským obvodem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36, o velikosti 1+1, s koupelnou a WC, s ústředním  topením, v domě na ulici xxxx, paní Karle Foltové, narozené v roce xxxx, bytem tamtéž, za smluvní nájemné ve výši 1.407,-Kč měsíčně, zastoupené opatrovníkem paní Pavlou Mártonovou, narozenou v roce xxxx, 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 č.1,  o velikosti 1+1, s koupelnou a WC, s lokálním plynovým topením, v domě        na ulici xxxx, paní Marcele Glasové, narozené v roce xxxx, bytem tamtéž, za smluvní nájemné ve výši 1.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201, o velikosti 1+1, s koupelnou a WC, s lokálním plynovým topením, v domě      na ulici xxxx, paní Ivetě Herákové, narozené v roce xxxx, bytem tamtéž, za smluvní nájemné ve výši 1.55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 č.38, o velikosti 1+1, s koupelnou a WC, s ústředním topením, v domě na ulici xxxx, paní Iloně Homolové, narozené v roce xxxx, bytem tamtéž, za smluvní nájemné ve výši 1.204,-Kč měsíčně, zastoupené opatrovníkem paní Veronikou Homolovou, narozenou v roce xxxx, 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č.9, o velikosti 1+1, s koupelnou a WC, s lokálním plynovým topením, v domě         na ulici xxxx, paní Zdeňce Ištokové, narozené v roce xxxx, bytem tamtéž, za smluvní nájemné ve výši 2.007,-Kč měsí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 č.5, o velikosti 1+1, s koupelnou a WC, s lokálním smíšeným topením, v domě       na ulici xxxx, panu Stanislavu Kaločovi, narozenému v roce xxxx, bytem tamtéž, za smluvní nájemné ve výši 1.3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č.2, o velikosti 1+2, s koupelnou a WC, s lokálním topením na pevná paliva, v domě na ulici xxxx, panu Vladislavu Kozákovi, narozenému v roce xxxx, bytem tamtéž, za smluvní nájemné ve výši 1.13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č.6, o velikosti 1+1, s koupelnou a WC, s etážovým plynovým topením, v domě       na ulici xxxx, panu Martinu Krejčímu, narozenému v roce xxxx, bytem tamtéž, za smluvní nájemné ve výši 1.74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 č.24, o velikosti 1+1, s koupelnou a WC, s ústředním topením, v domě na ulici xxxx, panu Ludovítu Lackovi, narozenému v roce xxxx, bytem tamtéž, za smluvní nájemné ve výši 800,-Kč měsíčně, zastoupenému opatrovníkem statutárním městem Ostrava-městským obvodem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č.7, o velikosti 0+2, s koupelnou a WC, s ústředním topením, v domě na ulici xxxx, panu Petru Mikeskovi, narozenému v roce xxxx, bytem tamtéž, za smluvní nájemné ve výši 1.0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 č.3,  o velikosti 1+1, s koupelnou a WC, s lokálním smíšeným topením, v domě      na ulici xxxx, paní Petře Mlynárikové, narozené v roce xxxx, bytem tamtéž, za smluvní nájemné ve výši 2.23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č.5, o velikosti 1+3, s koupelnou a WC, s ústředním topením, v domě na ulici xxxx, paní Danuši Padýchové, narozené v roce xxxx, bytem tamtéž, za smluvní nájemné ve výši 3.74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 č.1, o velikosti 1+2, s koupelnou a WC, s ústředním topením, v domě na ulici xxxx, panu Vladislavu Rotterovi, narozenému v roce xxxx,  bytem tamtéž, za smluvní nájemné                 ve výši 1.8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 č.32, o velikosti 1+1, s koupelnou a WC, s ústředním topením, v domě na ulici xxxx, paní Elišce Vedralové, narozené v roce xxxx, bytem tamtéž, za smluvní nájemné                 ve výši 1.363,-Kč měsíčně, zastoupené opatrovníkem statutárním městem Ostrava-městským obvodem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 č.8, o velikosti 0+2, s koupelnou a WC, s ústředním topením, v domě na ulici xxxx, paní Ivaně Wáclavové, narozené v roce xxxx, bytem tamtéž, za smluvní nájemné ve výši 3.0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4.2010, 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1, o velikosti 0+1, s koupelnou a WC, s ústředním topením, v domě na ulici xxxx, panu Liboru Horváthovi, narozenému v roce xxxx, bytem tamtéž, za smluvní nájemné ve výši 2.16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5, o velikosti 1+1, s koupelnou a WC, s lokálním smíšeným topením, v domě                    na ulici xxxx, panu Stanislavu Kaločovi, narozenému v roce xxxx, bytem tamtéž, za smluvní nájemné ve výši 1.96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bytu č.204, o velikosti 1+1, s koupelnou a WC, s lokálním topením na pevná paliva, v domě na ulici xxxx, paní Janě Kaločové, narozené v roce xxxx, bytem tamtéž, za smluvní nájemné ve výši 2.002,-Kč měsíčn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6, o velikosti 1+3, s koupelnou a WC, s etážovým topením na pevná paliva, v domě na ulici xxxx, paní Margitě Kalajové, narozené v roce xxxx, bytem tamtéž, za smluvní nájemné ve výši 4.86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 č.3, o velikosti 1+2, s koupelnou a WC, s ústředním topením, v domě na ulici xxxx, paní Vlastě Kičmerové, narozené v roce xxxx, bytem tamtéž, za smluvní nájemné ve výši 2.93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 č.3, o velikosti 1+3, s koupelnou a WC, s ústředním topením, v domě na ulici xxxx, panu Romanu Noštinskému, narozenému v roce xxxx, bytem tamtéž, za smluvní nájemné               ve výši 5.04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10, o velikosti 0+2, s koupelnou a WC, s ústředním topením, v domě na ulici xxxx, paní Markétě Stavařové, narozené v roce xxxx, bytem tamtéž, za smluvní nájemné ve výši 2.96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9, o velikosti 1+1, s koupelnou a WC, s ústředním topením, v domě na ulici                         xxxx, panu Jaroslavu Zberovskému, narozenému v roce xxxx, bytem xxxx, za smluvní nájemné ve výši 400,-Kč měsíčně, na dobu určitou jednoho roku, od 1.4.2010, 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rava elektrické instalace, výměna poškozených zásuve a vypínač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ze elektroinstalace oprávněnou oso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úhrada připojovacího poplatku ČEZ, a.s. (pokud bude vyměř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lynového sporáku s úpravou napojení – kulový koh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laková zkouška a revize plynoinstalace oprávněnou oso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kuchyňské linky nebo instalace dře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9 v domě na ulici xxxx, které spočívají v opravě elektrické instalace, výměně poškozených zásuvek a vypínačů, ve výměně plynového sporáku s úpravou napojení (kulový kohout), ve výměně kuchyňské linky nebo instalaci dřezu,                     v opravě omítek a vymalování bytu, nákladem nájemce pana Jaroslava Zberovského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neurčitou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11, o velikosti 1+1, s koupelnou a WC, s ústředním topením, v domě na ulici xxxx, paní Janě Podešvové, narozené v roce xxxx,  bytem tamtéž, za smluvní nájemné ve výši 1.591,-Kč měsíčně, od 1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jedn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í Jany Podešvové, narozené v roce xxxx, bytem xxxx, o sloučení stávajícího bytu č.12, o velikosti 1+2, s koupelnou a WC, s ústředním topením, v domě na ulici xxxx,                   a sousedního  bytu č.11, o velikosti 1+1, s koupelnou a WC, s ústředním topením, v domě                 na ulici xxxx, na jednu bytovou jednotku o velikosti 1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loučením stávajícího bytu č.12 o velikosti 1+2, s koupelnou a WC, s ústředním topením, v domě na ulici xxxx, a sousedního  bytu č.11, o velikosti 1+1, s koupelnou a WC, s ústředním topením, v domě na ulici xxxx, na jednu bytovou jednotku o velikosti 1+3, a to na náklady nájemce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            a 3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6, o velikosti 1+1, v domě na ulici xxxx, dohodou s nájemcem panem Kamilem Dlouhým, narozeným v roce xxxx, k 31.3.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23, o velikosti 1+1, v domě na ulici xxxx, dohodou s nájemcem paní Jiřinkou Pavlíkovou, narozenou v roce xxxx, k 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dohod o ukončení nájm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slevu z nájemného paní Šárce Radové, narozené v roce xxxx, nájemci bytu č.26 v domě xxxx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stanovisko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povědi z nájmu bytu dle § 711, odst. 2, písm. b) zákona č.40/1964 Sb., občanský zákoník, v platném znění, z důvodu nezaplacení nájemného a úhrady za plnění poskytovaná s užíváním bytu, nájemci bytu č.16, o velikosti 0+1, v domě na ulici xxxx, paní Ivetě Chovancové, narozené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výpovědi z nájmu bytu dle § 711, odst. 2, písm. b) zákona č.40/1964 Sb., občanský zákoník, v platném znění, z důvodu nezaplacení nájemného a úhrady za plnění poskytovaná s užíváním bytu, nájemcům bytu č.21, o velikosti 1+1, v domě na ulici xxxx, panu Vlastimilu Prokšovi, narozenému v roce xxxx a paní Pavlíně Prokšové, narozené v roce xxxx, oba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výpovědi z nájmu bytu dle §711, odst. 2, písm. c) zákona č.40/1964 Sb., občanský zákoník, v platném znění, z důvodu vlastnictví bytové jednotky č.1857/19 v domě č.p. xxxx, k.ú. xxxx, na ulici xxxx a z důvodu vlastnictví budovy-jiné stavby č.p. xxxx na pozemku p.č. xxxx v k.ú. xxxx  a dle §711, odst. 2, písm. d) zákona č.40/1964 Sb., občanský zákoník,               v platném znění, z důvodu neužívání bytu nájemcem bez vážných důvodů nebo občasného užívání bytu bez vážných důvodů, nájemci bytu č.3, o velikosti 1+2, v domě na ulici xxxx, panu Michalu Hřivňákovi, narozenému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 podpisu výpovědí z nájmu bytů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1 usnesení č.4177/69, přijatého na 69. schůzi Rady městského obvodu Slezská Ostrava dne 19.11.2009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 tří měsíců, od 1.12.2009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5, o velikosti 1+1, s koupelnou a WC, s lokálním topením na tuhá paliva, v domě             na ulici xxxx, paní Drahuši Gáborové, narozené v roce xxxx a panu Ondřeji Gáborovi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7, o velikosti 0+1, bez koupelny, s WC, s lokálním topením na tuhá paliva, v domě na ulici xxxx, paní Miladě Horvathové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9, o velikosti 0+1, bez koupelny, s WC, s lokálním topením na tuhá paliva, v domě na ulici xxxx, panu Karlu Chumovi, narozenému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4, o velikosti 1+1, s koupelnou a WC, s lokálním topením na tuhá paliva, v domě               na ulici xxxx, panu Romanu Šarkézymu, narozenému v roce xxxx a paní Monice Šarkézyové, narozené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5, o velikosti 1+1, s koupelnou a WC, s lokálním topením na tuhá paliva, v domě              na ulici xxxx, paní Soně Vlčkové, narozené v roce xxxx, bytem xxxx za smluvní nájemné               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1 usnesení č.3148/54, přijatého na 54. schůzi Rady městského obvodu Slezská Ostrava dne 12.3.2009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polečném nájmu bytu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311 o velikosti 1+1, bez koupelny, s WC, s lokálním topením na tuhá paliva, v domě na ulici xxxx, paní Heleně Moravcové, narozené v roce xxxx a panu Petru Moravcovi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 tří měsíců, od 1.4.2010, a to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5, o velikosti 1+1, s koupelnou a WC, s lokálním topením na tuhá paliva, v domě              na ulici xxxx, paní Zdeňce Vondruškové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7, o velikosti 0+1, bez koupelny, s WC, s lokálním topením na tuhá paliva, v domě na ulici xxxx, paní Jarmile Illéšové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4, o velikosti 1+1, s koupelnou a WC, s lokálním topením na tuhá paliva, v domě               na ulici xxxx, paní Monice Budínové, narozené v roce xxxx, 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5, o velikosti 1+1, s koupelnou a WC, s lokálním topením na tuhá paliva, v domě               na ulici xxxx, paní Ireně Horváthové, narozené v roce xxxx, bytem xxxx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II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nájemních smluv dle bodu II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I.17) usnesení č.4178/69, přijatého na 69. schůzi Rady městského obvodu Slezská Ostrava dne 19.11.2009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12.2009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 č.1,  o velikosti 1+2, s koupelnou a WC, s lokálním plynovým topením, v domě                  na ulici xxxx, paní Heleně Plaškové, narozené v roce xxxx, bytem tamtéž, za smluvní nájemné ve výši 2.58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1f) usnesení č.4503/74, přijatého na 74. schůzi Rady městského obvodu Slezská Ostrava dne 11.2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jednoho roku, od 1.3.2010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14, o velikosti 1+1, s koupelnou a WC, s ústředním  topením, v domě na ulici xxxx, panu Vojtěchu Sivákovi, narozenému v roce xxxx, bytem xxxx, za smluvní nájemné ve výši 800,-Kč měsíčně, za splnění podmínky podpisu dohody o ukončení nájmu bytu č.8,                            o velikosti 0+1, v domě na ulici xxxx, před podpisem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d 1g) usnesení č.4503/74, přijatého na 74. schůzi Rady městského obvodu Slezská Ostrava dne 11.2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jednoho roku, od 1.3.2010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ytu č.1, o velikosti 1+1, s koupelnou a WC, s lokálním  topením na pevná paliva, v domě na ulici xxxx, panu Vojtěchu Sivákovi, narozenému v roce xxxx, bytem xxxx, za smluvní nájemné ve výši 1.634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od 2b) usnesení č.4503/74, přijatého na 74. schůzi Rady městského obvodu Slezská Ostrava dne 11.2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8, o velikosti 0+1, v domě na ulici xxxx,  dohodou s nájemcem panem Vojtěchem Sivákem, narozeným v roce xxxx, k 28.2.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za účelem  přípravy, zřízení, umístění a provozování stavby                         – objektu C 416 – Napájecí kabely na  části níže uvedených 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/6 – ostat.pl. – ostat.kom.                              16                   14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1/7 – ostat.pl. – ostat.kom.                              10                       70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    – ostat.pl. – ostat.kom.                            440                   73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     – ostat.pl. – ostat.kom.                              40                   1761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    – ostat.pl. – ostat.kom.                              10                     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/1 – ostat.pl. – ostat.kom.                              20                   10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     – zbořeniště – zastav.pl. a nádvoří            60                     6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     – ostat.pl. – zeleň                                     130                   22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 díl 2 – (EN)                                                  140                   18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/2 – ostat.pl. – ostat.kom.                               20                     3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    – ostat.pl. – ostat.kom.                               20                     1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     – (EN)                                                       140                   50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/2 – ostat.pl. – ostat.kom.                               20                     8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/18 – (EN)                                                       44                    8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    – ostat.pl. – zeleň                                        80                  854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k.ú. Slezská Ostrava, provozov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Poděbradova 494/2,  PSČ 701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 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plánované  stavby  „Obvodová komunikace Františkov – II. etapa v k.ú.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31.08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za účelem  přípravy, zřízení, umístění a provozování stavby                         – objektu C 415 – Trolejové vedení na  části níže uvedených 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kční stožáry 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9/2 – ostat.pl. – ostat.kom.                     4                           332                 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 díl 2 – (EN)                                          6                         1830                  10,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     – ostat.pl. – zeleň                            20                        2293                  18,19,20,22,22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     – zbořeniště – zastav.pl. a nádvoří    4                          660                  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     – ostat.pl. – ostat.kom.                    68                        7398                  28,30-36,44,46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49,50,52,5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63,65,71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     – ostat.pl. – jiná pl.                            2                          326                 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     – ostat.pl. – ostat.kom.                      4                        1761                  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     – ostat.pl. – zeleň                              8                           924                  62,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/1   – ostat.pl. – ostat.kom.                      4                        3646                   6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k.ú. Slezská Ostrava, provozov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Poděbradova 494/2,  PSČ 701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 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plánované  stavby  „Obvodová komunikace Františkov – II. etapa v k.ú.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31.08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za účelem  přípravy, zřízení, umístění a provozování stavby               – objektu C 418 – Trolejbusová křižovatka ul. Keltičkova x Michálkovická - stožáry na  části   pozemku č. 2330 (EN)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k.ú. Slezská Ostrava, provozov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Poděbradova 494/2,  PSČ 701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 7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plánované  stavby  „Obvodová komunikace Františkov – II. etapa v k.ú.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žadateli rozhodnutí Rady městského obvodu Slezská Ostrava dle bodu 1 tohoto usnesení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8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níže uvedený pozemek a s  umístěním objektu C 301.1 – Přeložka vodovodu Koksovny Trojice - chránička na části pozemku p.č.  750 a místní komunikaci ul. Na Baranovci v k.ú. Slezská Ostrava, v rámci  stavby „Obvodová komunikace Františkov – II. etapa v k.ú. Slezská Ostrava“, provozovatele sí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K Koksovny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oksární  1112, 702 00, Ostrava - Přív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76 75 8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750 – ostatní plocha – ostatní komunikace o výměře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3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K Koksovny, 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oksární 1112, 702 00, Ostrava - Přív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76 75 8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objektu C 301.1 - Přeložka vodovodu Koksovny trojice - chránička v rámci stavby „Obvodová komunikace Františkov – II. etapa v k.ú. Slezská Ostrava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objektu C 301.1 – Přeložka vodovodu Koksovny Trojice - chránička a povinnost strpět umístění stavby – objektu C 301.1 – Přeložka vodovodu Koksovny Trojice – chráni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.000,- Kč včetn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H v zákonné výš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06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p.č. 2882, 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Slíž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vodovodní přípojky na části pozemku p.č. 2802 a místní komunikaci ul. Čtvercová,  v  k.ú. Slezská Ostrava, k plánované stavbě rodinného domu                  na pozemku p.č. 2882 a k pozemku p.č. 2882,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Slíž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 č. 2802 – ostatní plocha – ostatní komunikace o výměře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4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Slíž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 přípojky k plánované stavbě rodinného domu na pozemku p.č. 2882 a k pozemku p.č. 2882,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 přípojky vedoucí k plánované stavbě rodinného domu na pozemku p.č. 2882 a k pozemku p.č 2882, k.ú. Slezská Ostrava a povinnost strpět umístění vodovodní   přípoj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8.2010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p.č. 2881/4, 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Slíž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vstupem a s umístěním přípojky elektro NN a vody na části pozemku p.č. 2876 a místní komunikaci ul. Na Hlásce,  v  k.ú. Slezská Ostrava, k plánované stavbě rodinného domu                 na pozemku p.č. 2881/4 a k pozemku p.č. 2881/4,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Slíž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 č. 2876 – ostatní plocha – ostatní komunikace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Slíž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ky elektro NN a vody k plánované stavbě rodinného domu na pozemku p.č. 2881/4 a k pozemku p.č. 2881/4,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ky elektro NN a vody vedoucí k plánované stavbě rodinného domu na pozemku p.č. 2881/4                    a k pozemku p.č 2881/4, k.ú. Slezská Ostrava a povinnost strpět umístění přípojky elektro NN a v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8.2010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cích p.p.č. 382/2 a 382/32,  v k.ú. Muglinov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Tomický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ky vody na části pozemku p.p.č. 412/1 a místní komunikaci ul. V Korunce,  v  k.ú. Muglinov, k plánované stavbě rodinného domu  na pozemcích p.p.č. 382/2 a 382/32 a k pozemkům p.p.č. 382/2 a 382/32, vše v k.ú. Muglinov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Tomický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 č. 412/1 – ostatní plocha – ostatní komunikace o výměře 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99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Tomický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ky vody k plánované stavbě rodinného domu na pozemcích p.p.č. 382/2 a 382/32 a k pozemkům p.p.č. 382/2 a 382/32, vše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ky  vody vedoucí k plánované stavbě rodinného domu na pozemcích p.p.č. 382/2 a 382/32                          a k pozemkům p.p.č 382/2 a 382/32, vše v k.ú. Muglinov a povinnost strpět umístění přípojky  v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8.2010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na pozemek p.č. 1466/1 – ostatní plocha – zeleň o celkové výměře 272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klezská Ostrava,   za účelem  přístupu a příjezdu k bytovému domu s č.pop. 448 a umístění zařízení staveniště na půdorysu 4 x 4 m, v souvislosti s realizací stavby „Rekonstrukce domu ul. Bohumínská 60, Ostrava“, žadatel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SPOLEČNOST ŠUŘÍK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Svinov, Kolofíkova 816/28, PSČ 721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 10 9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odmínky, že  po ukončení prací bude pozemek vyčištěn a uveden do původního stav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0.04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rojednání nájmu části pozemku p.č. 1131/1 ost. plocha, neplodná půda  o výměře 10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43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 nezapsaným geometrickým plánek  č. 870                  -29/2008 ze dne 28.5.2008  a označené novým p.č. 1131/3 ost. plocha, neplodná půda              o výměře 10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k.ú. Koblo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potvrz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vé usnesení č. 2370/42 ze dne 11.9.2008, kterým vydala kladné stanovisk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prodeji pozemk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864 zahrada o výměře 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867 ost. plocha, ost. komunikace o výměře 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060/7 ost. plocha, jiná plocha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060/8 ost. plocha, jiná plocha o výměře 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 ú. Hrušov a souhlasila s jejich svěřením městskému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. potvrdit bod 1. svého usnesení č. 295/10 ze dne 24.4.2008, kterým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lo kladné stanovisko k záměru města prod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866 zast. plocha a nádvoří o výměře 45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rušov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požád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o města Ostravy o potvrzení svého usnesení č. 1569/22 ze dne 26.11.2008, kterým rozhodlo o záměru města prodat v k.ú. Hrušov, obec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pozemek parc.č. 866, zast. plocha a nádvoří, bez stav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) pozem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c.č. 864 zahrad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arc.č. 867 ost. plocha, ost. komunikac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arc.č. 2060/7 ost. plocha, jiná ploch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emek parc.č. 2060/8 ost. plocha, jiná ploch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zároveň si vyhradilo právo kdykoliv tyto záměry zruš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a požadavek Zastupitelstva městského obvodu  Slezská Ostrava dle bodů 1 a 2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města prod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1/1 zahrada o výměře  17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1/2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1/4 zastavěná plocha a nádvoří o výměře 3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7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8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49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1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2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3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4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5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6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7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8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59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0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2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3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4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5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6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7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8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69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2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3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5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6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7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8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79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0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1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2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3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4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5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ráž na pozemku p.č. 685 zastavěná plocha a nádvoř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6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7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8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89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9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691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4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5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6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7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8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19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0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1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2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3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4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5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6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7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8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29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0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1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2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3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4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5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6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7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8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39 zastavěná plocha a nádvoří o výměře 2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0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1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2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3 zastavěná plocha a nádvoří o výměře 2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1 ostatní plocha, ostatní komunikace o výměře 284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2 zastavěná plocha a nádvoří o výměře 2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3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4/4 zastavěná plocha a nádvoří o výměře 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5 zastavěná plocha a nádvoří o výměře 3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746 zastavěná plocha a nádvoří o výměře 3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Slezská Ostrava, obec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5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města prod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 zastavěná plocha a nádvoří, zbořeniště o výměře  26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2 ostatní plocha, ostatní komunikace o výměře 16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5 ostatní plocha, ostatní komunikace o výměře 13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8 ostatní plocha, ostatní komunikace o výměře 17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3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5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6 zastavěná plocha a nádvoří o výměře 2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7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8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9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0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1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2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3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4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5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6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7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2/18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2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3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5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6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7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8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9 ostatní plocha, jiná plocha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0 ostatní plocha, jiná plocha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1 ostatní plocha, jiná plocha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2 ostatní plocha, jiná plocha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3 ostatní plocha, jiná plocha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4 ostatní plocha, jiná plocha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5 ostatní plocha, jiná plocha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77/16 ostatní plocha, jiná plocha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Hrušov, obec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5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potvrdit své usnesení č. 7/20  ze dne 24.10.20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terým rozhodlo o záměru prodeje pozemk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2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 o výměře 2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2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 o výměře 2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2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 o výměře 2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2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 o výměře 2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2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 o výměře 2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 ú. Mugli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zmocni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radě města o vyslovení   předchozího souhlasu s prodejem nemovitého majetku dle bodu 1 tohoto 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5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Antonín Maštalí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veřejnit záměr prodeje nemovitého majetku, uvedeného v bodě 1 tohoto usnesení, na úřední desc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komunikačního zařízení pod označením SO II – 109 Přeložka kabelů SLP  na části  pozemku  p.č. 2282 a místní komunikaci ul. Nejedlého,            v  k.ú. Slezská Ostrava, v rámci stavby „OU - Rekonstrukce a modernizace objektu Chittussiho 10, Hladnov, II. etapa“,  provozovatel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ónica O2 Czech Republic, a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Za Brumlovkou 266/2, 14 22 Prah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01 93 3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- Moravská Ostrava, Dvořákova 7, PSČ 701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889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282 – ostatní plocha – ostatní komunikace  o výměře 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 8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, vyhotoveným podle zákresu ve snímku katastrální mapy, ve prospěch budoucího oprávněnéh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ónica O2 Czech Republic, a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Za Brumlovkou 266/2, 14 22 Prah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01 93 3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- Moravská Ostrava, Dvořákova 7, PSČ 701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88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komunikačního zařízení pod označením SO II       – 109 Přeložka kabelů SLP (dále jen komunikační zařízení),  v rámci stavby „OU                                 - Rekonstrukce a modernizace objektu Chittussiho 10, Hladnov, II. etapa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                                   –  komunikačního zařízení na pozemku, respektive části pozemku p.č. 2282, k.ú. Slezská Ostrava a povinnost strpět umístění komunikačního zařízení na shora uvedeném pozem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1.08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91/5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864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 SPORYSZ       na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888/2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551, ul. Olbrachtova v 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ŠEVČÍK     nar.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 xxxx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853/30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řadovou garáží ev.č. 46, ul. Bořivojová v k.ú. Kunčičky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ndřich ČÁSTKA      na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st. 930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78, ul. Betonářská, v k.ú. Muglin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NOVÁK      na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 s účinností od 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avel Slab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nájemní smlouv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 pozemku p.č. 853/37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39, ul. Bořivojova v k.ú. Kunčičky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MAŠÁN     na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účinností od oboustranného podpisu nájemní smlouvy, z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656/46475 k pozemku p.č. 1483 zastavěná plocha a nádvoří o výměře 3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 pozemku p.č. 1484 zastavěná plocha a nádvoří o výměře 3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  k.ú. Slezská Ostrava, vážícího  se k bytové jednotce č. 446/28, žadatelů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dislav RAPKOWSK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ětoslava RAPKOWSKÁ           nar. v 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 , splatnou do třic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551/25718 k pozemku p.č. 1472 zastavěná plocha a nádvoří o výměře 2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 pozemku p.č. 1473 zastavěná plocha a nádvoří o výměře 2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  k.ú. Slezská Ostrava, vážícího  se k bytové jednotce č. 439/11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tr KYŠKA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 , splatnou do třic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a) -b) 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0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ch  smluv dle bodu 1 a)-b)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Antonín Maštalíř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 ukončení smluvního  vzta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niklého na základě uzavření smlouvy o zřízení věcného břemene zn. MS/1225/09-V  dne 12.10.2009, k části pozemku p.č. 1997/1 – ostatní plocha                 – ostatní komunikace o celkové výměře 23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s oprávněným z věcného břemen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 Stopa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 účinností od oboustranného podpisu dohody o ukončení smluvního vztah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1997/1                        – ostatní plocha  – ostatní komunikace  o výměře 40,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3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v rozsahu daném geometrickým plánem č. 931-71/2009 ze dne 21.10.2009,  vyhotoveného podle zákresu ve snímku katastrální mapy, ve prospěch  žadatel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 Stopa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a účelem  umístění a provozování vodovodní přípojky k nemovitosti – pozemku p.č. 1351/1, k.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 a provozování stavby – vodovodní  přípojk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vedoucí k nemovitosti – pozemku p.č. 1351/1, k.ú. Kob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ovinnost strpět umístění vodovodní  přípoj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vstupovat, vjíždět, vyjíždět na předmětnou nemovitost v souvislosti se zřizováním, změnami, provozováním, údržbou, opravami  a odstraňováním předmětné stavby tak, jak je zakresleno v geometrickém   plánu č. 931-71/2009 ze dne 21.10.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ve výši 10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četně DPH v zákonné výši, tj. celková výše úhrady 4.080,- Kč včetně DPH v zákonné výši, která bude  uhrazena do 14-ti dnů ode dne doručení faktury, vystavené po podpisu smlouvy o zřízení věcného břeme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a 2  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1.08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zmocň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dohody o ukončení  smluvního vztahu dle  bodu  1 tohoto usnesení a smlouvy o zřízení věcného břemene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č. 1083/4 ostatní plocha, jiná plocha o výměře 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3008-238/2009 ze dne 19.6.2009 z pozemku p.č. 1083 ostatní plocha, zeleň                       o celkové výměře  27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Slezská Ostrav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Bohumír VANTUCH 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 cenu  6.000,-Kč, splatnou do třic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n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 o  výpůjč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1539/1 ostatní plocha, jiná plocha o výměře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4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v pro seniory Kamenec,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71000 Ostrava – Slezská Ostrava, Bohumínská 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63181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 lhůtou, za účelem zřízení schodiště k rampě bufetu v domě č.p. 1056 na p.č. 1539/4 v k.ú.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smlouvy o výpůjčce  dle bodu 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prode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 p.č. 1793/2 zahrada o výměře 2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ruš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 záměru výku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emku  p.č. 479 orná půda  o výměře 8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emku  p.č. 480 zahrada  o výměře 6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emku  p.č. 481 zastavěná plocha a nádvoří  o výměře 13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četně domu č.p. 167                       a  garáže   nezapsané v 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emku p.č. 482 zahrada  o výměře 11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 k.ú. Kunčice nad Ostravi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 záměru prode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 p.p.č. 342/10 orná půda  o výměře 55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eřma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4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edání dokončené investiční akce obvodu do dispozic města,  a to stavby „Kanalizace Heřmanice – Nová Osada, povodí ČOV Najzarova – 1.etapa, 1.stavba“,   v  celkové hodnotě díla 1.414.973,-- Kč včetně D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 bodu 1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31.07.2010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 městského obvodu  Slezská Ostrava k podpisu „Předávacího protokolu“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peněžitý dar od paní Anny Hajdové, narozené v roce xxxx, bytem xxxx, ve výši 4.000,--Kč, dle návrhu uvedeného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10. 4. 2010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ředitelky Mateřské školy Ostrava-Muglinov, Keramická 8/230, příspěvkové organizace, uvedenou v příloze číslo 1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poruč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vat chorvatské děti k týdennímu pobytu do Luhačovic a chorvatský pěvecký sbor PASIKA na oslavu Den Slezské jménem paní Mgr. Jarmily Chlopkové, ředitelky Mateřské školy Ostrava-Muglinov, Keramická 8/230, příspěvkové organizace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vedoucí odboru školství a kultury zabezpečit všechny potřeb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kony k zajištění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 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76, ze dne 11.03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84"/>
      <w:numFmt w:val="decimal"/>
      <w:lvlText w:val="%1 / 76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3-15T15:25:00Z</cp:lastPrinted>
  <dcterms:modified xsi:type="dcterms:W3CDTF">2010-03-15T15:26:00Z</dcterms:modified>
  <cp:revision>76</cp:revision>
  <dc:subject/>
  <dc:title>Statutární město Ostrava</dc:title>
</cp:coreProperties>
</file>