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7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5.8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196/77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rPr/>
            </w:pPr>
            <w:r>
              <w:rPr/>
              <w:t xml:space="preserve">se zpracováním projektu akce s názvem „Regenerace sídliště Muglinov“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lužby pro dílo „Regenerace sídliště Muglinov</w:t>
            </w:r>
            <w:r>
              <w:rPr>
                <w:b/>
              </w:rPr>
              <w:t>“</w:t>
            </w:r>
            <w:r>
              <w:rPr/>
              <w:t xml:space="preserve"> v souladu s § 12 odst. 6 zákona č. 137/2006 Sb., o veřejných zakázkách, v platném znění, a o uzavření smlouvy o dílo s organizací Energie EZE, institut pro hospodaření s energií s.r.o., sídlem Ostrava – Slezská Ostrava, Nejedlého 1049/1,  PSČ 710 00, IČ 258 76 163, za cenu nejvýše přípustnou 1 250 000,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5.9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96"/>
      <w:numFmt w:val="decimal"/>
      <w:lvlText w:val="%1 / 77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8-06T07:59:00Z</cp:lastPrinted>
  <dcterms:modified xsi:type="dcterms:W3CDTF">2008-08-06T06:16:00Z</dcterms:modified>
  <cp:revision>42</cp:revision>
  <dc:subject/>
  <dc:title>Statutární město Ostrava</dc:title>
</cp:coreProperties>
</file>