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77. schůze konaná dne 25.03.2010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656/77 – 4721/77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poskytování odlehčovací pobytové služby s žadatelem v rozsahu                 a s účinností dle přílohy č.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dodatků ke smlouvám o poskytování pečovatelské služby s žadateli a v rozsahu dle přílohy č. 1 předloženého materiálu, s účinností ode dne podpisu dodatků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5. 0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ouvy a dodatků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. rozhod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 úpravě platů ředitel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)  Základní škol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 - Kunčičky, Škrobálkova 51/300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řské školy Ostrava - Slezská Ostrava, Chrustova 11/1448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řské školy Ostrava - Kunčice, Frýdecká 426/28, příspěvkové organiza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le přílohy a důvodové zprávy předloženého materiálu, s účinností od 1. 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edoucí odboru školství a kultury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: 31. 3.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platových výměrů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Směrnici č.1/2009 p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ládání s finančními prostředky, evidenci majetku a postupy v účetnictví“, která byl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schválena Radou městského obvodu Slezská Ostrava dne 18.12.2008, č. usnesení 2874/49, s účinností od 01.01.2009, ve znění Dodatku č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terý byl schválen Radou městského obvodu Slezská Ostrava dne 21.5.2009, č. usnesení 3429/59    a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odatku č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ý byl schválen Radou městského obvodu Slezská Ostrava dne 17.12.2009, č. usnesení 4309/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chval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ěrnici č. 2/2010 pro nakládání s finančními prostředky, evidenci majetku a postupy účetnictví“ s účinností od 1.4.2010, dle přílohy a důvodové zprávy předloženého materiál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smluv o nájmu hrobových míst č. 667-J, 668-D, skupina 69 na pohřebišti Slezská Ostrava, s PaedDr. Hildou Tříškovou na dobu 100 let za cenu 65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rok, s účinností                 od 29. 4. 2010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  <w:b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0. 4. 2010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Ilona Borošov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19/5, k. ú. Heřmanice, k místní komunikaci ul. K Maliňáku, III. tř., MK č. 86c, pozemek p. č. 481/1, k. ú. Heřmanice, dle § 10 zákona č. 13/1997 Sb., o pozemních komunikacích, v platném znění, zřízením sjezdu                  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8. 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ici občanů Ostravy-Kunčic, podanou dne 5.3.2010, týkající se nepovoleného provozu „veřejného domu Club FATALE s barem a společnicemi“, v budově č.p. 295, na ulici Listopadová 32, v k.ú. Kunčičk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dosavadním postupem a navrhovaným řešením věci, týkající se nepovoleného provozu „veřejného domu Club FATALE s barem a společnicemi“, v budově č.p. 295, na ulici Listopadová 32, v k.ú. Kunčičky, dle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s návrhem odpovědi zmocněnci petičního výboru pro styk s úřa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k podpisu odpovědi zmocněnci petičního výboru pro styk s úřady,  dle bodu 2b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územního plánování a stavebního řádu, zaslat zmocněnci petičního výboru pro styk s úřady odpověď ze dne 15.2.2010, kterou rada projednala dne 11.2.2010 usnesením č. 4470/74, jako reakci na petici stejného obsahu, dle bodu 2 b)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1.4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polečnosti DIAMO, státní podnik, odštěpný závod ODRA, IČ: 00002739, se sídlem Sirotčí 1145/7, 703 86 Ostrava-Vítkovice, zastoupené  společností  StarEx-Inženýring s.r.o., IČ: 47976594,  se sídlem Nádražní 152/2, 739 32 Vratimov, o souhlas s umístěním stavby      “Rekonstrukce a rozšíření dešťové kanalizace“,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álu bývalé šachty Jan Mar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pozemcích parc.č. 3213/1, 3213/2 a 3214 v katastrálním území Slezská Ostrava,                          ul. Slív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“ Rekonstrukce a rozšíření dešťové kanalizace“,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álu bývalé šachty Jan Mari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zemcích parc.č. 3213/1, 3213/2 a 3214 v katastrálním území Slezská Ostrava,  ul. Slív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územního plánování a stavebního řádu, zabezpečit všechny potřebné úkony k zajištění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6.4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Bc. Karel Kosmá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provádění služeb „Provádění pravidelných revizí elektrického zařízení v bytových domech v působnosti Mob Slezská Ostrava a revizí elektrických spotřebičů a elektrického ručního nářadí                         na pracovištích Úřadu MOb Slezská Ostrava“, v souladu s § 12 odst. 3 zák. č. 137/2006 Sb.,              o veřejných zakázkách, v platném znění,  a o uzavření smlouvy o dílo se společností ELIN servis s.r.o. se sídlem Moravská Ostrava, Hornická 64/3212, PSČ 702 00, IČ: 253 96 633,               za ceny dle přílohy předloženého materiálu, pro období 2010 –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o provádění pravidelných revizí elektrického zařízení, elektrických spotřebičů a elektrického ručního nářadí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Byty v domě                na Liščině 2 – nákup interiérového vybavení azylového domu“, v souladu s ustanovením § 12 odst. 3 zákona č. 137/2006 Sb., o veřejných zakázkách, v platném znění, a s Metodickým pokynem pro zadávání veřejných zakázek Regionálního operačního programu NUTS II Moravskoslezsko 2007-2013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bodu 2, článku XIII Směrnice č. 4/2009, pro zadávání veřejných zakázek, členy a náhradníky hodnotící komise, která bude zároveň i komisí 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 Ing. Miroslav Michalík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Radomír Mando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tr Zezulčí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Ing. Antonín Maštalíř, starosta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něk Grabiec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Vladimír Prstecký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ng. Jan Michalec, vedoucí oddělení pro obnovu a rozvoj obv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Mgr. Lenka Vavříčková, manažer projektů, odd. pro obnovu a rozvoj obv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na dodávky pěti zájemců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.S.Interiér s.r.o., se sídlem Ostrava-Poruba, 17. listopadu 646/10, PSČ 708 00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 268 56 0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D interier design s.r.o., se sídlem Hlučín, Zahradní 693/6, PSČ 748 01, IČ 268 07 4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iří Barč, místem podnikání Ostrava-Koblov, Antošovická 161, PSČ  711 0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124 69 7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 – INTERIER Morava s.r.o., se sídlem Ostrava – Vítkovice, Kotkova 271/6, PSČ 703 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68 78 7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n Makyča, místem podnikání Frenštát pod Radhoštěm, Markova 222, PSČ 744 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732 51 9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Byty v domě Na Liščině 2 – nákup interiérového vybavení azylového domu“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26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Ing. Josef Hykl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it síť mobilních telefonů zřízenou při ÚMOb Slezská Ostrava v  souladu se smlouvou                o poskytování telekomunikačních služeb uzavřenou mezi Statutárním městem Ostrava                       a společností Telefonica O2 Czech Republic, a.s.,  dle důvodové zprávy předloženého materiálu, s účinností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technické správy budov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 Ing. Josef Hykl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.4.2010 o náplních činností jednotlivých komisí Rady městského obvodu Slezská Ostrava, dle přílohy č. 1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abezpečení odborné praxe studentek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10" w:right="35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průmyslová škola stavební, Ostrava,</w:t>
            </w:r>
          </w:p>
          <w:p>
            <w:pPr>
              <w:pStyle w:val="Normal"/>
              <w:shd w:fill="FFFFFF" w:val="clear"/>
              <w:spacing w:lineRule="exact" w:line="278" w:before="58" w:after="0"/>
              <w:ind w:left="10" w:right="35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á organizace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Středoškolská 3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5741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00 30  Ostrava-Zábřeh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239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Č: 00602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abezpečení odborné praxe studentky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right="3533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 a Vyšší odborná škola sociální,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right="35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a-Mariánské Hory, příspěvková organizace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Karasova 16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5741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709 00  Ostrava-Mariánské Hory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239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Č: 00602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4.2010 na odboru sociálních věcí Úřadu městského obvodu Slezská Ostr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ázev funkčního místa z dosavadního „vedoucí oddělení sociálních dávek PoRD“                      na navrhované „vedoucí oddělení agendy dávek HN pro rodiny s nezaopatřenými dětmi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ázev funkčního místa z dosavadního „referent agendy sociálních dávek PoRD“                        na navrhované „referent agendy dávek HN pro rodiny s nezaopatřenými dětmi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e důvodové zprávy předloženého materiá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.4.2010 dosavadní organizační schéma odboru sociálních věcí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chval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4.2010 navrhované organizační schém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ž 3 tohoto usnesení se počet funkčních míst nemění, počet funkčních míst je 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 dohodě o vytvoření pracovních příležitostí v rámci veřejně prospěšných prací a poskytnutí příspěvku, spolufinancovaného ze státního rozpočtu                           a Evropského sociálního fondu č. OTA-VL-65/2009/č. projektu CZ.1.04/2.1.00/03.00001                ze dne 18.5.2009, schválené usnesením Rady městského obvodu Slezská Ostrava č. 3314/57 ze dne 23.4.2009, s Úřadem práce v Ostravě, se sídlem třída 30. dubna 3130/2c,  Moravská Ostrava, IČ 00560871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dodatku č. 1 k dohodě o vytvoření pracovních příležitostí v rámci veřejně prospěšných prací a poskytnutí příspěvku, spolufinancovaného ze státního rozpočtu a Evropského sociálního fondu č. OTA-VL                          -65/2009/č. projektu CZ.1.04/2.1.00/03.00001 ze dne 18.5.2009, schválené usnesením Rady městského obvodu Slezská Ostrava č. 3314/57 ze dne 23.4.2009, s Úřadem práce v Ostravě, se sídlem třída 30. dubna 3130/2c,  Moravská Ostrava, IČ 005608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y o zabezpečení odborného výcviku frekventanta rekvalifikačního kurzu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10" w:right="353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blikové centrum vzdělávání, s.r.o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40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Bulharská 621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5741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01 00  Praha 10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right="2394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IČ: 252896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03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17 zaměstnanců pracujících na základě dohod o pracích konaných mimo pracovní poměr ke dni 25. 3. 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uzavření dohody o narovnání práv a povinností, vzniklých z bezesmluvního užívání nemovitostí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.p.č. 421/14 ostatní plocha, – ostatní zeleň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40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421/17 ostatní plocha, – ostatní zeleň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34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še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k.ú. Muglinov, s uživate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door akzent.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Karlova 144/27, 110 00  Praha 1 – Staré Mě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5459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e přílohy č. 1 a důvodové zprávy tohot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části nemovitosti – části pozemku p.č. 421/14 – ostatní plocha – ostatní zeleň                      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celkové výměry 4.0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.ú. Muglinov, za účelem umístění 2 ks venkovních, neosvětlených, jednostranných reklamních zařízení o velikosti 5,1 x 2.4 m, kotvených do terénu, určených ke komerčním účelů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části nemovitosti – části pozemku p.č. 421/17 – ostatní plocha – ostatní zeleň                      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3.4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.ú. Muglinov, za účelem umístění 1 ks venkovního, neosvětleného, jednostranného reklamního zařízení o velikosti   5,1 x 2.4 m, kotveného do terénu, určeného ke komerčním účelům, žadateli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door akzent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Karlova 144/27,  110 00  Praha 1 – Staré mě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5459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 s tříměsíční výpovědní lhůtou, za roční nájemné ve výši 60.000,- Kč                           + DPH v zákonné výši, s účinností od  1.6.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             a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ohody o narovnání práv a povinností dle bodu 1 tohoto usnesení a k podpisu nájemní smlouvy o umístění a provozu reklamního zařízení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rozhodla o  výpověd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jemní smlouvy MS/1367/09-N, ze dne 1.11.2009, kterou byla pronajata část pozemku p. č. 412/2  v k.ú. Muglinov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jemc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LS BRNO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Valchařská 39, 614 00  Brn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5 34 7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výpovědní lhůtou, za roční úhradu 22.000,- Kč + DPH v zákonné výši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za účelem umístění 1 ks  venkovního, oboustranného, osvětleného reklamního zařízení o rozměrech 2.38 x 3.38 m, kotveného do terénu, určeného ke komerčním účelů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slat výpověď z nájemního vztahu dle bodu 1                           tohoto usnesení nájemc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0.4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 podpisu výpovědi dle bodu 1 tohoto usnese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Antonín Maštalíř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p.č. 1371/1,  v k.ú. Koblov, investora stavby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Filip Jadlovec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a s umístěním vodovodní přípojky a tubusové vodoměrné šachty na části pozemku p.č. 1995 a místní komunikaci ul. Na Tabulkách,  v  k.ú. Koblov, k plánované stavbě rodinného domu  na pozemku p.č. 1373/1 a k pozemku p.č. 1373/1, k.ú. Koblov, investora stavby 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Filip Jadlovec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 č.  1995 – ostatní plocha – ostatní komunikace o výměře 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z celkové výměry 266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Koblov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Filip Jadlovec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vodovodní přípojky a tubusové vodoměrné šachty k plánované stavbě rodinného domu na pozemku p.č. 1371/1 a k pozemku p.č. 1371/1,   v 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 přípojky a tubusové vodoměrné šachty,  vedoucí k plánované stavbě rodinného domu na pozemku p.č. 1371/1 a k pozemku p.č 1371/1, k.ú. Koblov a povinnost strpět umístění   vodovodní přípojky a tubusové vodoměrné šach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8.2010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úplatný vstup na  část pozemku  p.č.  2298 – ostatní plocha – zeleň o dočasném záboru cca 1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8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 za účelem provedení terénních úprav v rámci stavby „C 103 Trolejbusová zastávka u křižovatky Keltičkova                                       x Michálkovická“, která je součástí stavby „Obvodová komunikace Františkov – II. etapa v k.ú. Slezská Ostrava“,  jejím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 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            : 008454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8.2010 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budoucí smlouvě o zřízení věcného břemene zn. MS/1536/08-B, uzavřené dne 19.01.2009, k části  pozemku p.p.č. 253/14 – orná půda                       o výměře 8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13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za účelem připojení sousední nemovitosti k místní komunikaci pro zajištění příjezdu a vstupu k rodinnému domu                          na pozemku p.p.č. 253/20 a k pozemku p.p.č. 253/20, k.ú. Muglinov, s budoucím oprávněný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 Ševčík, 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m se  rozšiřuje souhlas účelu vstupu na část pozemku p.p.č. 253/14 – orná půda                            o výměře 8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3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o souhlas s realizací připojení sousední nemovitosti k místní komunikaci pro zajištění příjezdu a vstupu k rodinnému domu na pozemku p.p.č. 253/20 a k pozemku p.p.č. 253/20, k.ú. Mugli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umístěním a realizací stavby „Doplnění veřejného osvětlení Pod Výtahem – Na Burni“,  na části pozemku  p.č. 548 – ostatní plocha – ostatní komunikace  o výměře 5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44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 bezúplatným vstupem v rámci stavby „Doplnění veřejného osvětlení Pod Výtahem                     – Na Burni“,   na  části  pozemku p.č. 548 – ostatní plocha – ostatní komunikace o výměře 5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44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Slezská Ostrava,  zhotovitele dí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 odboru  majetkové  správy 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1.10.2010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 bezúplatným vstupem za účelem  přípravy, zřízení, umístění a provozování stavby                          – havarijní opravy kanalizace v ul. Sapíkova a U Staré elektrárny ve  Slezské Ostravě                      na  části pozemku č. 1316 (EN) v k.ú. Slezská Ostrava, provozov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ádražní 28/3114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 6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ámci  stavby  „Havarijní oprava kanalizace ul. Sapíkova, U Staré elektrárny – Slezská Ostrava“,  jejím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8454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podmínky, že bude oprava zkoordinovaná s realizovanou stavbou administrativní budovy společnosti VAE Therm spol. s r.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 31.03.2010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níže uvedené pozemky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340, 24       v k.ú. Kunčice nad Ostravic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4128/4                 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p.č. 382/45, 146/1    Muglinov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okleštění a odstranění stromoví,  ohrožující bezpečný provoz vedení Distribuční soustavy  el. vedení, zástupce provozov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držba krajin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 :  Sídliště 684/9, 431 86, Kovářsk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 285 76 5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odmínek, ž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ých pozemků stavební technik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škeré práce budou provedeny na vlastní náklady zástupce provozovate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pozemky uvedeny do původního stav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kvidaci vzniklé dřevní hmoty zajistí na vlastní náklady zástupce provozovat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5.2010 </w:t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p.p.č. 248/25,  v k.ú. Heřmanice, investora stavby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Bogdan Tonowski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přípojek plynu, elektro a vody na částech pozemků p.p.č. 481/1, 254/7 a místních komunikací ul. K Maliňáku a Nad Dvorem, vše v  k.ú. Heřmanice, k plánované stavbě rodinného domu  na pozemku p.p.č. 248/25 a k pozemku p.p.č. 248/25, k.ú. Heřmanice, investora stavby  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Bogdan Tonowski, r.nar. xxxx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p. č.  481/1 – ostatní plocha – ostatní komunikace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z celkové výměry 31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p.č. 254/7 – ostatní plocha – ostatní komunikace o výměře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58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eřmanice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Bogdan Tonowski, r.nar.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, realizace a provozování  přípojek plynu, elektro a vody k plánované stavbě rodinného domu na pozemku p.p.č. 248/25 a k pozemku p.p.č. 248/25, vše  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ek plynu, elektro a vody,  vedoucí k plánované stavbě rodinného domu na pozemku p.p.č. 248/25 a k pozemku p.p.č 248/25, k.ú. Heřmanice a povinnost strpět umístění   přípojek plynu, elektro a vod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: 31.08.2010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cích p.p.č. 337/80 a 337/116, vše v k.ú. Heřmanice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TY KF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Ostrava – Moravská Ostrava, ul. Suchardova č. 1, PSČ 702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54 0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ipojením sousední nemovitosti k místní komunikaci pro zajištění příjezdu a vstupu a se stavbou  přípojek vody, kanalizace, plynu a  elektro  na části  pozemku p.p.č.  491/14                        u místní komunikace ul. Vrbická,  v k.ú. Heřmanice, k plánované stavbě rodinného domu                na pozemcích p.p.č 337/80 a 337/116, vše v k.ú. Heřmanice,   investora stavby 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TY KF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Ostrava – Moravská Ostrava, ul. Suchardova č. 1, PSČ 702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54 0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491/14 – ostatní plocha – ostatní komunikace o výměře 4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2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TY KF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Ostrava – Moravská Ostrava, ul. Suchardova č. 1, PSČ 702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54 0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řípojek vody, kanalizace, plynu,  elektro                      a připojení sousední nemovitosti k místní komunikaci pro zajištění přístupu a příjezdu k plánované stavbě rodinného domu na pozemcích p.p.č. 227/80 a 337/116 a k pozemkům p.p.č. 337/80 a 337/116, vše 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ávo chůze a jízdy přes předmětnou nemovitost za účelem přístupu a příjezdu k plánované stavbě rodinného domu na pozemcích p.p.č. 227/80 a 337/116 a k pozemkům p.p.č. 337/80                a 337/116, vše v k.ú. Heřmanice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ávo umístění a provozování stavby – přípojek vody, kanalizace, plynu  a elektro  k plánované stavbě rodinného domu na pozemcích p.p.č. 227/80 a 337/116 a k pozemkům p.p.č. 337/80 a 337/116, vše v k.ú. Heřmanice a povinnost strpět umístění stavby – přípojek vody, kanalizace, plynu  a eletkr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tak, jak bude zakresleno v geometrickém plánu  a to za jednorázovou úhradu ve výši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 stavby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1.08.2010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o záměru nájm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5144  zahrada o výměře 5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ezská Ostr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i, dle bodu 1  tohoto usnesení, na úřední de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nemovitost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5595/19 ost. plocha, ost. komunikace o výměře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69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.ú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ezská Ostr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í, dle bodu 1  tohoto usnesení, na úřední de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ž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dání předchozího souhlasu s uzavřením nájemní smlouvy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žádosti radě města o vyslovení předchozího souhlasu s uzavřením nájemní smlouvy dle bodu 1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řechod nájmu bytu č. 2, o velikosti 1+3, s koupelnou a WC, s etážovým plynovým topením, v domě na ulici xxxx,  po panu Janu Paprotovi, na pana Jana Paprotu mladšího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řechod nájmu bytu č. 5, o velikosti 1+1, s koupelnou a WC, s lokálním topením na pevná paliva, v domě na ulici xxxx,  po paní Malvíně Matúškové, na pana Karla Lochmana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em Janem Paprotou,                   o nájmu bytu č.2, v domě na ulici xxxx, dohodou s panem Janem Paprotou mladší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2, o velikosti 1+3, s koupelnou a WC, s etážovým plynovým topením, v domě na ulici xxxx, s panem Janem Paprotou mladším, narozeným v roce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ukončení dosavadní nájemní smlouvy, uzavřené s nájemcem paní Malvínou Matúškovou, o nájmu bytu č.5, v domě na ulici xxxx, dohodou s panem Karlem Lochman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uzavření nájemní smlouvy k bytu č.5, o velikosti 1+1, s koupelnou a WC, s lokálním topením na pevná paliva, v domě na ulici xxxx, s panem Karlem Lochmanem, narozeným v roce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 podpisu dohod o ukončení nájmu                        a nájemních smluv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Radomíra Szüče, nájemce bytu č.6, v domě na ulici xxxx, o udělení souhlasu  se stavebními úpravami bytu, které spočívají v provedení výměny starých dřevěných oken                   za okna plastová – stejných rozměrů a barvy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stavebních úprav nájemcem bytu č.6, v domě na ulici xxxx, které spočívají v provedení výměny starých dřevěných oken za okna plastová – stejných rozměrů a barvy, nákladem nájemce pana Radomíra Szüče, narozeného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1.10.2009, s panem Radomírem Szüčem,  narozeným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9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osef Hyk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1, o velikosti 3+1, v domě na ulici xxxx, dohodou s nájemcem panem Vladimírem Chlustem, narozeným v roce xxxx, k 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4, o velikosti 1+1, v domě na ulici xxxx, dohodou s nájemcem paní Jitkou Konečnou, narozenou v roce xxxx, k 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23, o velikosti 1+1, v domě na ulici xxxx, dohodou s nájemcem paní Helenou Tomicovou, narozenou v roce xxxx, k 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6, o velikosti 1+1, v domě na ulici xxxx, dohodou s nájemcem paní Danou Pechalovou, narozenou v roce xxxx, k 31.3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2, o velikosti 1+1, v domě na ulici xxxx, dohodou s nájemcem paní Ivanou Losovskou, narozenou v roce xxxx, k 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 podpisu dohod o ukončení nájm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uš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od 1a) usnesení č.1735/34, přijatého na 34. schůzi Rady městského obvodu Slezská Ostrava dne 10.4.2008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104, o velikosti 1+1, s koupelnou a WC, s lokálním topením na tuhá paliva, v domě na ulici xxxx, manželům paní Evě Mokrášové, narozené v roce xxxx a panu Miroslavu Mokrášovi, narozenému v roce xxxx, oba bytem xxxx, za smluvní nájemné ve výši 1.500,-Kč měsíčně, na dobu tří měsíc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d I.11) usnesení č.4614/76, přijatého na 76. schůzi Rady městského obvodu Slezská Ostrava dne 11.3.2010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4.2010, a to 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 č.5, o velikosti 1+1, s koupelnou a WC, s lokálním smíšeným topením, v domě       na ulici xxxx, panu Stanislavu Kaločovi, narozenému v roce xxxx, bytem tamtéž, za smluvní nájemné ve výši 1.3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ovědi z nájmu nebytového prostoru č.101.1 v domě na ulici Holvekova 44/204, v k.ú. Kunčičky, nájemci Samostatnému kmenovému a klubovému svazu Dakota, se sídlem                      J. Maluchy 26/4, Ostrava 3, PSČ 700 30, IČ: 26518007, výpovědní doba činí tři měsíce, počíná běžet prvním dnem následujícího měsíce po doručení výpově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 bydlení č.p.1714, Michálkovická 82, na pozemku p.č.2291, a pozemku p.č.2291, zastavěná plocha a nádvoří o výměře 2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do podílového spoluvlastnictví, žadatel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Bronislava Havelková, nar. v roce xxxx, bytem xxxx, která nabude do svého výlučného vlastnictví ideální spoluvlastnický podíl o velikosti ¼, za sjednanou kupní cenu ve výši 412.508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Jindřiška Lacná, nar. v roce xxxx, bytem xxxx, která nabude do svého výlučného vlastnictví ideální spoluvlastnický podíl o velikosti ¼,  za sjednanou kupní cenu ve výši 412.508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Magda Ptáčková, nar. v roce xxxx, bytem xxxx, která nabude do svého výlučného vlastnictví ideální spoluvlastnický podíl o velikosti ¼, za sjednanou kupní cenu ve výši 412.508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Libuše Rovná, nar. v roce xxxx, bytem xxxx, která nabude do svého výlučného vlastnictví ideální spoluvlastnický podíl o velikosti ¼,  za sjednanou kupní cenu ve výši 412.508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za kupní cenu ve výši 1,650.032,-Kč, vše splatné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nou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jednání předkupního práva k nemovitostem-ideálním podílům, uvedeným v bodě 1 tohoto usnesení, jako práva věcného, na dobu 5 let, ve prospěch statutárního města Ostrava                            -městského obvodu Slezská Ostrava, jako prodávajícího, za kupní cenu odpovídající ceně ideálních podílů, dle bodu 1 tohoto usnesení, tj. ve výši původní kupní 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nou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deji bytové jednotky č.887/3 v domě na ulici Topolová 5/887 vymezené v prohlášení vlastníka včetně  odpovídajícího podílu v rozsahu 6180/61710 na společných částech domu                a odpovídajícího podílu v rozsahu 6180/61710 k pozemku parc.č.5354, zastavěná plocha               a nádvoří o výměře 3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žadatel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řina Čeligová,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Čeliga, nar. v roce xxx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hodnutou kupní cenu ve výši 178.390,-Kč, splatnou do třiceti dnů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nout o sjednání předkupního prá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nemovitostem, uvedeným v bodě 1 tohoto usnesení, jako práva věcného, na dobu 5 let,                 ve prospěch statutárního města Ostrava-městského obvodu Slezská Ostrava, jako prodávajícího, za kupní cenu ve výši 178.390,-Kč, tj. ve výši původní kupní ce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kupní  smlouvy dle bodu 1 tohoto usnesení, se sjednaným předkupním právem dle bodu 2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tvrd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 č. III.b)  usnesení č.462/15 ze dne 18.12.2008, který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rozhod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áměru prodeje objektu k bydlení č.p.353, Vančurova 32, na pozemku st.p.č.377                           a pozemku st.p.č.377, zastavěná plocha a nádvoří o výměře 1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veřejnit záměr prodeje nemovitého majetku uvedeného v bodě 1 tohoto usnesení na úřední des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žádosti radě města o vyslovení předchozího souhlasu s prodejem nemovitého majetk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změ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 1 usnesení č.609/9M ze dne 15.10.2009, přijatého na 9. mimořádném zasedání Zastupitelstva městského obvodu Slezská Ostrava, kterým požádalo statutární město Ostrava o odnětí místní komunikace III. třídy, ulice Stará cesta, v hodnotě 1,608.293,-Kč, vedené pod inventárním číslem 2144, vybudované na pozemcích parc.č.1871/1, 1871/48, 1895/8, vše v k.ú.Hrušov, dle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o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ž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 o odnětí místní komunikace III. třídy, ulice Stará cesta, vybudované na pozemku p.č.2058/8, ostatní plocha-silnice o výměře 498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 pozemku p.č.1871/1, ostatní plocha-ostatní komunikace o výměře 14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ým na základě nezapsaného geometrického plánu č.1061-120-042/2006 ze dne 28.11.2006), na pozemku p.č.1871/55, ostatní plocha-ostatní komunikace o výměře 1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ým na základě nezapsaného geometrického plánu č.1061-120-042/2006 ze dne 28.11.2006) a na pozemku p.č.1871/48, ostatní plocha-ostatní komunikace o výměře 4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ým na základě nezapsaného geometrického plánu č.1061-120-042/2006 ze dne 28.11.2006) a odnětí části místní komunikace III. třídy,  ulice Žižkova, vybudované na pozemku p.č.1895/8, ostatní plocha-ostatní komunikace o výměře 8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děleným na základě nezapsaného geometrického plánu č.1061-120-042/2006 ze dne 28.11.2006), vše v k.ú.Hrušov, dle důvodové zprávy předloženého materiá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slat požadavek Zastupitelstva městského obvodu Slezská Ostrava k odnětí výše uvedených místních komunikací III. třídy dle bodu 1 tohoto usnesení majetkovému odboru Magistrátu města Ostr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kabelové přípojky vn 22kV  na části  pozemku  p.p.č. 24/2 a místní komunikaci ul. Olešní, v  k.ú. Muglinov, vedoucí k budově s č.pop. 254            na pozemku st.p.č. 226 a k pozemku st.p.č. 226,  v k.ú. Muglinov,   investora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dus trading, spol. s 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ava, Muglinov, Bohumínská 410/135, PSČ 71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32 4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24/2 – ostatní plocha – ostatní komunikace  o výměře 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 25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v rozsahu daném geometrickým  plánem, vyhotoveným podle zákresu ve snímku katastrální mapy, ve prospěch žadatel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dus trading, spol. s 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ava, Muglinov, Bohumínská 410/135, PSČ 71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32 47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kabelové přípojky vn 22kV, vedoucí k budově                     s číslem popisným 254, postavené  na pozemku st.p.č. 226 a k pozemku st.p.č. 226,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kabelové přípojky vn 22kV na pozemku, respektive části pozemku p.p.č. 24/2,  k.ú. Muglinov                           a povinnost strpět umístění stavby na shora uvedeném pozem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 a) 31.08.2010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o dokončení stavby  (nejdéle do pěti le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31.08.2010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 ukončení smluvního vzta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zniklého na základě uzavření smlouvy o zřízení věcného břeme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n. MS/1038/09-V dne 24.07.200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 pozemků p.č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ěřená                z celkové vým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lka  bm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3      - ostat.pl. – ostat.kom              2,53                              1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4      - ostat.pl. – zeleň.                  63,44                            49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7      - ostat.pl. – ostat.kom.           60,27                            1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83      - ostat.pl. – ostat.kom.             6,81                            53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50/1   - ostat.pl. – jiná pl.                 81,91                           36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16     – (EN )                                    77,92                            62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317     – (EN)                                     14,95                            1862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42      - orná půda-zem.půd.fond.    34,10                             12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45      - orná půda-zem.půd.fond     15,20                               5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30/3   - ostat,pl. – jiná pl.                95,88                             12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30/4   - ostat.pl. – ostat.kom.            4,84                             15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14      - ostat.pl. – jiná pl.                10,31                             15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62      - ostat.pl. – ostat.kom.           95,09                             64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30/1   – ostat.pl. – ostat.kom.          11,51                             47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81      – ostat.pl. – ostat.kom.          69,87                               8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88      – zastav.pl. a nádvoří              2,70                                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96      – ostat.pl. – jiná pl.                49,22                             23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1/1   – ostat.pl. – ostat.kom.          34,31                               5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901/4   – ostat.pl. – ostat.kom.            8,77                                 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901/5 – ostat.pl. – ostat.kom.            11,53                                 28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2      – ostat.pl. – zeleň                     4,90                            4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4/4   – ostat.pl. – ostat.kom.             8,98                            11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82      – ostat.pl. – ostat.kom.           40,6                                8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23/1   – ostat.pl. – silnice                 32,79                          100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23/4   – ostat.pl. – jiná pl.                51,23                            24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26      – ostat.pl. – ostat.kom.             8,78                              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celkem                                               898,3   bm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s oprávněnými z věcného břemene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vní oprávněn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e sídlem :  Ostrava, Moravská Ostrava, 28. října 1168/102, PSČ 702 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Č      :  258 16 17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   :  CZ25816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hý oprávněn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á univerzita v Ostrav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 Dvořákova 7, Ostrava – Moravská  Ostrava , PSČ 701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  : 619 88 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 : CZ61988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hodou, s účinností od oboustranného podpisu dohody o ukončení smluvního vztah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em níže uvedených pozemků p.č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ěřená                z celkové vým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lka  bm             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3      - ostat.pl. – ostat.kom              2,53                              1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4      - ostat.pl. – zeleň.                  63,44                            49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97      - ostat.pl. – ostat.kom.           60,27                            1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83      - ostat.pl. – ostat.kom.             6,81                            53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50/1   - ostat.pl. – jiná pl.                 81,91                           36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16     – (EN )                                    77,92                            62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317     – (EN)                                     14,95                            1862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42      - orná půda-zem.půd.fond.    34,10                             12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45      - orná půda-zem.půd.fond     15,20                               5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30/3   - ostat,pl. – jiná pl.                95,88                             12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30/4   - ostat.pl. – ostat.kom.            4,84                             15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14      - ostat.pl. – jiná pl.                10,31                             15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62      - ostat.pl. – ostat.kom.           95,09                             64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30/1   – ostat.pl. – ostat.kom.          11,51                             47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81      – ostat.pl. – ostat.kom.          69,87                               8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88/1   – zastav.pl. a nádvoří              2,70                                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96      – ostat.pl. – jiná pl.                49,22                             23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1/1   – ostat.pl. – ostat.kom.          34,31                               5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901/4   – ostat.pl. – ostat.kom.            8,77                                 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901/5   – ostat.pl. – ostat.kom.            11,53                                 28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2      – ostat.pl. – zeleň                     4,90                            42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04/4   – ostat.pl. – ostat.kom.             8,98                            11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82      – ostat.pl. – ostat.kom.           40,6                                8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23/1   – ostat.pl. – silnice                 32,79                          100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23/4   – ostat.pl. – jiná pl.                51,23                            24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26      – ostat.pl. – ostat.kom.             8,78                              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celkem                                               898,3   bm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i plány č. 2716-785/2007-a ze dne 23.08.2007,  č. 2718-834/2007 ze dne 25.09.2007, č. 2664-559/2007 ze dne 10.7.2007,                      č. 3014-600/2009 ze dne 15.5.2009 a č. 3091-787/2009 ze dne 11.11.2009, vyhotoveným podle zákresu ve snímku katastrální mapy, ve prospěch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vního oprávněnéh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e sídlem :  Ostrava, Moravská Ostrava, 28. října 1168/102, PSČ 702 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Č      :  258 16 17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   :  CZ25816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hého oprávněné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á univerzita v Ostrav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:  Dvořákova 7, Ostrava – Moravská  Ostrava , PSČ 701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   : 619 88 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 : CZ61988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a účelem  umístění a provozování podzemního vedení veřejné telekomunikační sítě s názvem „Ostrava, 30.dubna, Hrušov, propojení optickým kabelem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 a provozování podzemního vedení veřejné telekomunikační sítě  a povinnost strpět umístění podzemního vedení veřejné telekomunikační sítě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stavby - podzemního vedení veřejné telekomunikační sítě je spojeno právo  vstupovat, vjíždět, vyjíždět na předmětné nemovitosti v souvislosti se zřizováním, změnami, provozováním, údržbou, opravami  a odstraňováním předmětné stavby tak, jak je zakresleno v geometrických plánech č. 2716-785/2007-a ze dne 23.08.2007,                     č. 2718-834/2007 ze dne 25.09.2007, č. 2664-559/2007 ze dne 10.7.2007, č. 3014-600/2009 ze dne 15.5.2009 a č. 3091-787/2009 ze dne 11.11.2009, a to za jednorázovou úhradu ve výši 120,- Kč/bm včetně DPH v zákonné výši, to je úhradu ve výši  107.796,- Kč včetně DPH v zákonné výši, která  bude uhrazena do 14-ti dnů ode dne doručení faktury, vystavené                    po podpisu smlouvy o zřízení věcného břeme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a 2   tohoto usnese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1.08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zmocň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dohody o ukončení  smluvního vztahu dle  bodu  1 tohoto usnesení a smlouvy o zřízení věcného břemene dle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deji pozemku p.č. 638 zahrada o výměře 18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k.ú. Kunčice nad Ostravic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ateli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luše RABINSKÁ     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ytem xxx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1,157.292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dat pozemek p.č. 638 zahrada o výměře 18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k.ú. Kunčice nad Ostravic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ateli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tefan BURAN   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lož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i  rozhodnutí Zastupitelstva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dat pozemek p.č. 638 zahrada o výměře 18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k.ú. Kunčice nad Ostravic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atelům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g. Roman ŽALMÁNEK         nar. v roce xxxx      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sef HONĚK                            nar. v roce xxxx      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lož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žadatelům  rozhodnutí Zastupitelstva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ykoupit a odmítnout dar řadové garáže ev.č. 712 na pozemku p.č. 2897/15 zastavěná plocha a nádvoř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vlastní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na SMÉKALOVÁ                         nar.v  roce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vlastníku rozhodnutí Zastupitelstva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měně nájemní smlouvy, uzavřené dne 19.5.2004, doplněné dodatky č. 1 ze dne 25.4.2005  a č. 2 ze dne 1.4.2009, o užívání  části pozemku p.č. 1206/3 ostatní plocha, ostatní komunika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50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s nájemc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etr ŠKAP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: Sklářova 573/3, Ostrava - Muglin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84394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ením dodatku č. 3, kterým se  mění  platnost nájemní smlouvy na dobu neurčitou, s účinností od 25.4.2010, s výpovědní lhůtou dva měsí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            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odatku č. 3 nájemní smlouvy 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potvrd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vé usnesení č. 355/12  ze dne 26.6.2008, kter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lo kladné stanovisko k záměru města prod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zeme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č. 190/1 zahrada  o výměře 96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zeme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č. 190/3 zastavěná plocha a nádvoří  o výměře 2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zeme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č. 190/4 ostatní plocha, manipulační plocha o výměře 12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Slezská Ostrava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požád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o města Ostravy o potvrzení svého usnesení č. 1471/21 ze dne 29.10.2008, kterým rozhodlo o záměru města prodat pozem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c.č. 190/1 zah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c.č. 190/3 zastavěná plocha a nádvoří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c.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/4 ostatní plocha, manipulační ploc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 v  k.ú. Slezská Ostrava, obec Ostrav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a požadavek Zastupitelstva městského obvodu  Slezská Ostrava dle bodů 1 a 2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rozhodnout o nabytí da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9 ostatní plocha, ostatní komunikace o výměře 214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z pozemku p.p.č. 342/3 orná půda   o výměře 704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20 ostatní plocha, ostatní komunikace o výměře 102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z pozemku p.p.č. 342/3 orná půda   o výměře 704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09 ostatní plocha, ostatní komunikace o výměře 26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0 ostatní plocha, ostatní komunikace o výměře 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1 ostatní plocha, ostatní komunikace o výměře 38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2 ostatní plocha, ostatní komunikace o výměře 10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4 ostatní plocha, ostatní komunikace o výměře 34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5 ostatní plocha, ostatní komunikace o výměře 54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z pozemku p.p.č. 342/3 orná půda   o výměře 704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6 ostatní plocha, ostatní komunikace o výměře 3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7 ostatní plocha, ostatní komunikace o výměře 25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                   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z pozemku p.p.č. 342/3 orná půda   o výměře 704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četně komunikací a chodníků, vše v k.ú. Heřmanice, vlastní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byty Ostrava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oravská Ostrava, Masná 1493/8, PSČ 70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277782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)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podklady k uzavření   darovací smlouvy dle bodu 1a) tohoto usnesen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 září 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) zmocn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arovací smlouvy dle   bodu 1a)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nabytím nemovitého majetku darem dle bodu 1a)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žádosti radě města o vyslovení předchozího souhlasu s nabytím nemovitého majetku darem dle bodu 1a) 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odmítnout 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32 ostatní plocha, zeleň o výměře 16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42 ostatní plocha, zeleň o výměře 198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č. 342/3 orná půda o výměře 704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47 ostatní plocha, zeleň o výměře 147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č. 342/3 orná půda o výměře 704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56 ostatní plocha, zeleň o výměře 174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č. 342/3 orná půda o výměře 704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61 travní porost o výměře 25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               č. 1605-20/2009 ze dne 15.2.2010 z pozemku p.p.č. 342/2 orná půda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z pozemku p.p.č. 342/3 orná půda   o výměře 704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64 travní porost o výměře 56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              č. 1605-20/2009 ze dne 15.2.2010 z pozemku p.p.č. 342/2 orná půda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70 ostatní plocha, zeleň o výměře 22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73 ostatní plocha, zeleň o výměře 12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84 travní porost o výměře 17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             č. 1605-20/2009 ze dne 15.2.2010 z pozemku p.p.č. 342/2 orná půda 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87 ostatní plocha, zeleň o výměře 23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92 ostatní plocha, zeleň o výměře 15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97 ostatní plocha, zeleň o výměře 196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02 ostatní plocha, zeleň o výměře 143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emku  p.p.č. 342/113 ostatní plocha, zeleň o výměře 60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odděleného geometrickým plánem č. 1605-20/2009 ze dne 15.2.2010 z pozemku p.p.č. 342/2 orná půda  o výměře 18629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Heřmanice, vlastní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byty Ostrava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oravská Ostrava, Masná 1493/8, PSČ 70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277782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sdělit vlastníku rozhodnutí Zastupitelstva městského obvodu Slezská Ostrava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ůjčce pozemku p.č. 647/20 vodní plocha, vodní nádrž přírodní o výměře 719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v k. ú. Vrbice nad Odrou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chranný útvar Hasičského záchranného sboru České republik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pavská 29, 748 01 Hluč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751523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s účinností od  20.4.2010 do 22.4.2010 za účelem přípravy a provedení  výcviku specialistů ZÚ HZS ČR Hlučín, parkování a složení speciální techniky,  přesunu techniky k vodní ploš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 smlouvy  o výpůjčce dle bodu 1   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2789/2 ostatní plocha, jiná plocha o výměře 3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dděleného geometrickým plánem č. 3102-129/2009 ze dne 12.3.2010 z pozemku p.č. 2789 ostatní plocha, silnice                   o výměře 141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 k.ú. Slezská Ostra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ateli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vby COMPLET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 Slezská Ostrava, Na Jánské 1869/56, PSČ 7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Č 2538973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313.2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ni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2045 o výměře 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veřejnit záměr nájmu nemovitosti, dle bodu 1 tohoto usnesení, na úřední desc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st. 765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5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1038/10 o výměře 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unčič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í, dle bodu 1 tohoto usnesení, na úřední d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5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227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5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5211 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5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Pavel Slabý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710/12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veřejnit záměr nájmu nemovitosti, dle bodu 1 tohoto usnesení, na úřední des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5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Ing. Pavel Slab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609/33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patrovou garáží ev.č. 1372,1396, ul. Pod Výtahem, v k.ú. Slezská Ostrava, s nájemci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garáž 1372 (horní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ňa KREMEROVÁ  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garáž 1396 (dol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mila ČÍŽOVÁ   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7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609/33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emního vztahu dohodou s účinností od oboustranného podpisu dohody                         o ukončení nájemního vztahu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609/67 o výměře 2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patrovou garáží ev.č. 1351, ul. Pod Výtahem, v k.ú.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áž  ev.č. 1351 (hor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PROKOP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tem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mocň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609/67 o výměře 2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5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hlas se svěřením drobné stavby – pomníku ve tvaru kříže v k.ú. Hrušov, na pozemku parc.č. 281, za splnění podmínek uvedených v důvodové zpráv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ozhodnout o prode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budovy bez č.p./č.e. , garáž na pozemku p.č.st. 142/7 zastavěná plocha a nádvoř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zemku p.č. st. 142/7 zastavěná plocha a nádvoří  o výměře 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zemku p. p.č. 538 ostatní plocha, jiná plocha o výměře 1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 v  k.ú. Muglinov, žadateli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 Š T I Ť Á K 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 cenu 78.200,-Kč, z toho cena za garáž  činí 21.400,-Kč a cena                          za pozemky činí 56.800,-Kč. Kupní cena je  splatná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mocni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zřízení věcného břemene k pozemku p.p.č. 538  ostatní plocha, jiná plocha o výměře 1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s pan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tr  Š T I Ť Á K 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povinným z věcného břemene, ve prospěch oprávněného z věcného břemene statutárního města Ostravy,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rozsahu vymezeném geometrickým plánem č. 2111-121c/2009 ze dne 1.12.2009, obsahem věcného břemene je právo přístupu a příjezdu k obytnému domu č.p. 110 na pozemku p.č.st. 142/1 zastavěná plocha a nádvoří v k.ú. Muglinov, za účelem provádění údržby a oprav, rekonstrukce, případně  odstranění domu, a právo vstupovat, vjíždět  a vyjíždět na část pozemku p.p.č. 538 v k.ú. Muglinov, za uvedeným účelem, v rozsahu geometrického plánu, na dobu neurčitou a bezúplatně, za podmínky, že se pan Petr Štiťák stane  vlastníkem nemovitostí na základě kupní smlouvy uvedené v bodu 1 tohoto usnes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6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Pavel Slab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zmocň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smlouvy o věcném břemeni dle bodu 2 tohoto usnesení, která bude součástí kupní  smlouvy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ížnost Sdružení na ochranu životního prostředí a proti černým skládká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e důvodové zprávy a přílohy č. 1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v souladu s Rozhodnutím tajemníka č. 5/2007, kterým stanoví pravidla pro přijímání a vyřizování stížností a petic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smlouvy o výkonu veřejné služby s osobou dle přílohy a důvodové zprávy předloženého materiálu, s účinností k 31.3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dohody o ukončení smlouvy o výkonu veřejné služb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výkonu veřejné služby s žadatelem v rozsahu dle přílohy a důvodové zprávy předloženého materiálu, s účinností od 12.4.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mlouvy o výkonu veřejné služby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nčení smlouvy o poskytování odlehčovací pobytové služby s žadatelkou a v rozsahu dle přílohy č.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  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3.3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ubytování v krizovém bytě v Domě s pečovatelskou službou s žadatelkou Andreou Bednárikovou, nar. xxxx, trvale bytem xxxx, a to s účinností                         od 1.4.2010 do 30.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15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ouvy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potvrdit svá usnesen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) č. 11/8, bod 1. ze dne 1.6.2000, kterým  rozhodlo o záměru prodeje pozemků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5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6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2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at. území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) č. 516/17 ze dne 16.4.2009, kterým potvrdilo své usnesení č. 11/8 ze dne 1.6.2000, kterým rozhodlo o záměru prodeje pozemk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5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2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6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2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č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avěná plocha o výměře 3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veřejnit záměr prodeje nemovitého majetku, uvedeného v bodě 1 tohoto usnesení, na úřední desc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30.4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: Ing. Pavel Slab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poručuje Zastupitelstvu městského obvodu Slezská Ostra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§ 67 zákona č. 128/2000 Sb., o obcích (obecní zřízení), ve znění   pozdějších  předpisů, počet 35 členů zastupitelstva městského obvodu Slezská Ostrava                  pro volební období  2010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 oznámit počet členů zastupitelstva městského obvodu Slezská Ostrava dle bodu 1 tohoto usnesení na úřední desce úřadu městského obv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6.4.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vo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vod 60 000,- Kč z rezervního fondu Mateřské školy Ostrava-Heřmanice, Požární 8/61, příspěvkové organizace, do investičního fondu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odboru školství a kultury zabezpečit všechny potřebné úkony k zajištění bodu </w:t>
              <w:br/>
              <w:t>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 3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77, ze dne 25.03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656"/>
      <w:numFmt w:val="decimal"/>
      <w:lvlText w:val="%1 / 77"/>
      <w:lvlJc w:val="left"/>
      <w:pPr>
        <w:tabs>
          <w:tab w:val="num" w:pos="0"/>
        </w:tabs>
        <w:ind w:left="607" w:hanging="60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3-31T12:51:00Z</cp:lastPrinted>
  <dcterms:modified xsi:type="dcterms:W3CDTF">2010-03-31T13:26:00Z</dcterms:modified>
  <cp:revision>109</cp:revision>
  <dc:subject/>
  <dc:title>Statutární město Ostrava</dc:title>
</cp:coreProperties>
</file>