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78. mimořádné schůze Rady městského obvodu Slezská Ostr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per rollam“, konané dne 7.8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2197/78 M – 2198/78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 xml:space="preserve">                        místostarost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a) o uzavření smluv o poskytování pečovatelské služby s žadateli a v rozsahu, dle přílohy č. 1 předloženého materiálu, s účinností od 07.08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o uzavření smluv o poskytování odlehčovací pobytové služby  s žadateli a v rozsahu, dle přílohy č. 1 předloženého materiálu, s účinností od 07.08.200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c) o uzavření dodatku ke smlouvě o změnu poskytování pečovatelské služby s žadatelkou a v rozsahu, dle přílohy č. 1 předloženého materiálu, s účinností od 07.08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 28.09.2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 a dodatku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im Šlach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memoranda o spolupráci, dle důvodové zprávy předloženého materiálu,  s žadatelem:</w:t>
            </w:r>
          </w:p>
          <w:p>
            <w:pPr>
              <w:pStyle w:val="Normal"/>
              <w:jc w:val="both"/>
              <w:rPr/>
            </w:pPr>
            <w:r>
              <w:rPr/>
              <w:t>Úřad vlády České republik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Odbor pro sociální začleňování v romských lokalitách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se sídlem nábřeží Edvarda Beneše 4 , 118 01  Praha 1</w:t>
            </w:r>
          </w:p>
          <w:p>
            <w:pPr>
              <w:pStyle w:val="Normal"/>
              <w:jc w:val="both"/>
              <w:rPr/>
            </w:pPr>
            <w:r>
              <w:rPr/>
              <w:t>IČ: 0000659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sociálních věcí,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1.8.2008</w:t>
            </w:r>
          </w:p>
          <w:p>
            <w:pPr>
              <w:pStyle w:val="Normal"/>
              <w:jc w:val="both"/>
              <w:rPr/>
            </w:pPr>
            <w:r>
              <w:rPr/>
              <w:t>Z:  Mgr. Zdeněk Matý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 městského obvodu Slezská Ostrava k podpisu memoranda o spolupráci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jmenuje</w:t>
            </w:r>
          </w:p>
          <w:p>
            <w:pPr>
              <w:pStyle w:val="Normal"/>
              <w:jc w:val="both"/>
              <w:rPr/>
            </w:pPr>
            <w:r>
              <w:rPr/>
              <w:t>za městský obvod Slezská Ostrava pana Radima Šlachtu, místostarostu a pana Mgr. Zdeňka Matýska, vedoucího odboru sociálních věcí, členy Lokálního partnerství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97"/>
      <w:numFmt w:val="decimal"/>
      <w:lvlText w:val="%1 / 78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2:00Z</dcterms:created>
  <dc:creator>Nováková</dc:creator>
  <dc:description/>
  <dc:language>en-US</dc:language>
  <cp:lastModifiedBy>Nováková</cp:lastModifiedBy>
  <cp:lastPrinted>2008-08-07T14:16:00Z</cp:lastPrinted>
  <dcterms:modified xsi:type="dcterms:W3CDTF">2008-08-07T12:16:00Z</dcterms:modified>
  <cp:revision>48</cp:revision>
  <dc:subject/>
  <dc:title>Statutární město Ostrava</dc:title>
</cp:coreProperties>
</file>