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Slez_Ostrava_znak_2955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lez_Ostrava_znak_2955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20"/>
          <w:szCs w:val="120"/>
        </w:rPr>
      </w:pPr>
      <w:r>
        <w:rPr>
          <w:rFonts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Rada městského obvodu 78. schůze konaná dne 08.04.2010</w:t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sz w:val="28"/>
          <w:szCs w:val="28"/>
        </w:rPr>
        <w:t>čís. 4723/78 – 4785/78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uv o poskytování pečovatelské služby s žadateli a v rozsahu dle přílohy č. 1 předloženého materiálu, s účinností ode dne podpisu smlu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) o uzavření dodatku ke smlouvě o poskytování pečovatelské služby s žadatelkou a v rozsahu dle přílohy č. 1 předloženého materiálu, s účinností ode dne podpisu dodatk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29. 0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ístostarostu městského obvodu Slezská Ostrava podpisem smluv a dodatku,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stavebníka Démos Real Estate, a.s., IČ: 278 57 174, Škrobálkova 630/13, 718 00 Ostrava - Kunčičky, o souhlas s umístěním stavby „Rozšíření areálu Démos III – V etapa“,  na pozemcích parc.č. 191/6, 191/7, 191/2, 201/1, 207/1, 209 a dalších v k.ú. Kunč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„Rozšíření areálu Démos III – V etapa“, na pozemcích parc.č. 191/6, 191/7, 191/2, 201/1, 207/1, 209 a dalších v k.ú. Kunč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9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vedení odstranění sloupů kovové konstrukce a betonových patek stavby pro reklamu  „Informační a reklamní zařízení“, na pozemku p.č. 77 v k.ú. Kunčice nad Ostravicí, ul. Frýdeck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ovedením výkonu rozhodnutí odstranění sloupů kovové konstrukce a betonových patek stavby pro reklamu „Informační a reklamní zařízení“, na pozemku p.č. 77 v k.ú. Kunčice                 nad Ostravicí, ul. Frýdecká, dle exekučního příkazu ze dne 12.1.2010 vydaného odborem územního plánování a stavebního řá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vedoucí odboru financí a rozpočtu zabezpečit potřebné finanční prostředky k zajištění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vedoucí investičního odboru zajistit veřejnou zakázku k zajištění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30.0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a) Ing. Jiřina Gálikov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b) Ing. Libuše Žídkov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ávrh změny Územního plánu města Ostravy č. 2007/12, v k.ú. Slezská Ostrava, podaný Magistrátem města Ostrava, odborem Útvar hlavního architekta, ve věci pozvání k veřejnému projednávání konaném od 17.3.2010 do 15.4.2010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návrhem změny Územního plánu města Ostravy č. 2007/12, v k.ú. Slezská Ostrava, bez připomí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 14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d 2 a 3 usnesení č. 4217/70 ze dne 3.12.2009, kterým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nesouhlas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umístěním dočasné stavby „Objekt technické obsluhy – technologické zařízení sloužící pro účely výzkumu energetického využívání biomasy“ na pozemku p.č. 906 v k.ú. Kunčič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městnanci, pověřenému vedením odboru územního plánování a stavebního řádu, zabezpečit všechny potřebné úkony k zajištění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8.12.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Bc. Karel Kosmá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vou žádost stavebníka TEMEX, spol. s r.o., IČ: 427 67 873, Provaznická 83, 705 00 Ostrava - Hrabůvka, o souhlas s umístěním dočasné stavby „Objekt technické obsluhy                        – technologické zařízení sloužící pro účely výzkumu energetického využívání biomasy“,                   do 1.1.2011,  na pozemku parc.č. 906 v k.ú. Kunčičk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II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dočasné stavby „Objekt technické obsluhy – technologické zařízení sloužící pro účely výzkumu energetického využívání biomasy“ do 1.1.2011, na pozemku parc.č. 906 v k.ú. Kunčičky s podmínkou, že stavebník TEMEX, spol. s r.o., IČ: 427 67 873, Provaznická 83, 705 00 Ostrava – Hrabůvka, bude vždy po uplynutí kalendářního měsíce poskytovat stavebnímu úřadu aktuální měřící dokumentaci o emisních limit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III tohoto usnese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16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společnosti Ostravské vodárny a kanalizace, a.s., IČ: 45193673, Nádražní 28/3114,  729 71 Ostrava, o vydání souhlasu k záměru a umístění stavby „Prodloužení kanalizace ul. Hradní  - SO 03 Přeložky stávajících přípojek“ v k.ú. Slezská Ostrava, pro stavebníka, kterým je Statutární město Ostrava, IČ 00845451, se sídlem Prokešovo nám. 8, 729 30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 záměrem a umístěním stavby „Prodloužení kanalizace ul. Hradní  - SO 03 Přeložky stávajících přípojek“, na pozemcích parc. č.118, 119, 120, 125, 126, 5614, 5615, 5616 a 3335 v k.ú.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20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C00000"/>
                <w:sz w:val="24"/>
                <w:szCs w:val="24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Petra Kramoliše, IČ 42036275, místem podnikání B. Martinů 807, 708 00 Ostrava                -Poruba, o vydání souhlasu k záměru a umístění stavby „Výstavba bioplynové stanice v ZOO Ostrava – Zařízení pro zpracování travní hmoty“, na pozemcích parc.č. 5303/1, 5307/3, 5307/1 a 5280 v k.ú. Slezská Ostrava, pro stavebníka, kterým je Statutární město Ostrava, IČ 00845451, se sídlem Prokešovo nám. 8, 729 30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 záměrem a umístěním stavby „Výstavba bioplynové stanice v ZOO Ostrava – Zařízení pro zpracování travní hmoty“, na pozemcích parc.č. 5303/1, 5307/3, 5307/1 a 5280                                 v k.ú. Slezská Ostrava s podmínkami, že v zařízení bude využívána jen travní hmota, bude zajištěn odbyt vyhnilého zbytku mimo areál ZOO, technologie zpracování nebude zapáchat, dovoz a následný vývoz nebude neúměrně zatěžovat provoz na ulici Michálkovick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20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C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ávrh na zrušení regulačního plánu „Slezská Ostrava Hladnovská“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návrhem  na zrušení regulačního plánu „Slezská Ostrava Hladnovská“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k podpisu návrhu na zrušení regulačního plánu Slezská Ostrava Hladnovsk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územního plánování a stavebního řádu, zaslat návrh na zrušení regulačního plánu „Slezská Ostrava Hladnovská“ na Magistrát města Ostravy, útvar hlavního architekta, dle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 20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manželů Petra a Marie Krýsových, bytem xxxx o souhlas s umístěním stavby rodinného domu a zahradní chaty, na pozemcích p.p.č.208/1 a 207/1 k.ú. Heřmanice,                     ul. Dostálo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umístěním stavby rodinného domu, na pozemcích p.p.č. 208/1 a 207/1 k.ú. Heřmanice,                 ul. Dostálo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ne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zahradní chaty, na pozemcích p.p.č. 208/1 a 207/1 k.ú. Heřmanice,                   ul. Dostál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a k bodu 3 tohoto usnese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20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Bc. Karel Kosmá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schválení Zásad pro poskytnutí sociálních služeb a ceníku úhrad v Azylovém domě,                    Na Liščině 2, Ostrava–Hrušov, dle přílohy č.1 předloženého materiálu, s účinností                        od 9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28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 městského obvodu Slezská Ostrava podpisem Zásad pro poskytnutí sociálních služeb v Azylovém domě, Na Liščině 2, Ostrava-Hrušov a ceníku úhrad,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ku p. č. 4705/1, k. ú. Slezská Ostrava, k místní komunikaci ul. Tvardkova, III. tř., MK č. 322c, pozemek p. č. 4697, k. ú. Slezská Ostrava, dle § 10 zákona č. 13/1997 Sb., o pozemních komunikacích, v platném znění, zřízením sjezdu              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2. 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Studii provozování systému parkování a odstavování vozidel v Ostravě“ zpracovanou společností Mott MacDonald Praha, spol. s r. o., Národní 15, 110 00  Praha 1, IČ: 485887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doporuč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řešit systém parkování a odstavování vozidel v Ostravě formou „malého veřejného organizátora“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ovi městského obvodu sdělit stanovisko dle bodu 2 tohoto usnesení Magistrátu města Ostravy, odboru dopravy, Prokešovo nám. 8, 729 30 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2. 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dopis občanského sdružení RABA Motosport, se sídlem Paculova 10, Ostrava-Radvanice, </w:t>
              <w:br/>
              <w:t>PSČ 716 00, IČ 22723161, kterým žádá radu o vydání souhlasu s konáním silničních závodů motocyklů „Okruh Františka Bartoše“ na území obvodu Slezská Ostrava, dle přílohy                        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. konstatuj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že není v působnosti Rady městského obvodu Slezská Ostrava vydávat souhlas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vedoucí odboru školství a kultury zabezpečit všechny potřebné úkony k zajištění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T: 30. 4. 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chvál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atek č. 13 ke zřizovací listině Mateřské školy Ostrava-Kunčice, Frýdecká 426/28, příspěvkové organizace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31. 5. 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a místostarostku městského obvodu Slezská Ostrava k podpisu dodatku ke zřizovací listině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ere na vědom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tokol o kontrole provedené na základě pověření č. (097/03/2010) ředitelky Krajského úřadu Moravskoslezského kra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uv o připojení k distribuční soustavě NN se společností  ČEZ Distribuce, a.s., se sídlem Teplická 874/8, Děčín 4, PSČ 405 02, IČ: 27232425, pro období ode dne podpisu smlouvy smluvními stranami na dobu neurčitou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uzavření smluv o sdružených službách dodávky elektřiny ze sítí NN se společností ČEZ Prodej, s.r.o., se sídlem Vinohradská 325/8, Praha 2, PSČ 120 21, IČ:27232433, za cenu dle aktuálně platného ceníku prodejních cen vydaných dodavatelem, pro období ode dne podpisu smlouvy smluvními stranami na dobu neurčitou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o uzavření smluv o připojení k distribuční soustavě provozovatele, společnosti SMP Net, s.r.o., se sídlem Plynární 420/3, 702 72 Ostrava-Moravská Ostrava, IČ:27768961, pro období ode dne podpisu smlouvy smluvními stranami na dobu neurčitou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o uzavření smluv o sdružených službách dodávky zemního plynu se společností  Severomoravská plynárenská, a.s., se sídlem Plynární 2748/6, 702 72 Ostrava-Moravská Ostrava, IČ: 47675748, za cenu dle aktuálně platného ceníku prodejních cen vydaných dodavatelem,  pro období ode dne podpisu smlouvy smluvními stranami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pro odběrná místa v domě Na Liščině 2/338, k.ú. Hruš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technické správy budov zabezpečit všechny potřebné úkony k 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30.6.2010    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podpisem smluv dle bodu 1 tohoto usnesen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podlimitní veřejné zakázky na poskytování služeb pod názvem „Obsluha nízkotlakých kotelen v objektech v majetku SMO – MOb Slezská Ostrava“, v souladu s § 81 odst. 1 písm. b)  zákona čís. 137/2006 Sb., o veřejných zakázkách, v platném znění, a o uzavření smlouvy o provádění obsluhy kotelen, se společností I.G.B. Holding, a.s., se sídlem Moravská Ostrava, Stodolní 4, PSČ 702 00, IČ 607 92 434,                         za jednotkové ceny uvedené v důvodové zprávě předloženého materiálu, pro období                        od 1.5.2010 na dobu neurčitou, dle důvodové 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dalším pořadí uchazečů dle nejnižší nabídkové ce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Alfa – COM, s.r.o., se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ídlem Brno, Moravské nám. 12/753, PSČ 60200, IČ:253 25 4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. UNIMETAL - engineering, s.r.o., se sídle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Ostrava, Přívoz, Macharova 81/6, PSČ 70200, IČ:267 87 3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. VAE THERM, spol. s r.o., se sídlem Rožnov pod Radhoštěm, Kulturní 1785, PSČ 75661, IČ:61973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.Jan Muroň, místem podnikání Polanecká 244/5, Ostrava- Svinov, PSČ 72100, IČ:436 19 2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Stavby COMPLET s.r.o., se sídlem Slezská Ostrava, Na Jánské 1869/56, PSČ 71000, IČ:253 89 7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“Teplo Hlučín, spol. s r.o.“, se sídlem Hlučín, Čs. Armády 1263/32, PSČ 74801, IČ:253 62 74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STAVINVEX spol. s r.o., se sídlem Ostrava-Slezská Ostrava, Bohumínská 788/61, PSČ 71000, IČ:603 22 78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Celsia, s.r.o., se sídlem Ostrava, Slezská Ostrava, Michálkovická 1959/86, PSČ 71000, IČ:259075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MM INDUSTRY, s.r.o., se sídlem Frýdek-Místek, Staroměstská 3479, PSČ 73801, IČ:268332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30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 Ing. Josef Hykl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ouvy o provádění obsluhy kotelen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28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ahájení zadávacího řízení na plnění zakázky malého rozsahu pod názvem „Rekonstrukce vstupních prostor v budově Úřadu městského obvodu Slezská Ostrava, Náměstí J. Gagarina 4, Slezská Ostrava“, v souladu s 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souladu s ustanovením bodu 2, článku XIII Směrnice č. 4/2009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-  Ing. Miroslav Michalík, člen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– Radomír Mandok, místo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etr Zezulčík, místo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áhradník – Ing. Antonín Maštalíř, starosta městského obvodu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Zdeněk Grabiec, člen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– Ing. Vladimír Prstecký, člen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Ing. Josef Hykl, vedoucí odboru technické správy bud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– Ing. Tomáš Dušek, vedoucí oddělení správy budov a tep. hospodářst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šesti zájemců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B&amp;P INTERIÉRY s.r.o., se sídlem  Ostrava-Přívoz, Palackého 465/16, PSČ 702 00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253 92 0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Jiří Barč, místem podnikání Ostrava-Koblov, Antošovická 161, PSČ  711 00, IČ 124 69 7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ADD interier design s.r.o., se sídlem Hlučín, Zahradní 693/6, PSČ 748 01, IČ 268 07 4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SP EXIM s.r.o., se sídlem Ostrava-Přívoz, Božkova 831/44, PSČ 702 00, IČ 633 19 74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Jiří Rozumek, místem podnikání Ostrava-Petřkovice, Ryšlinkova 734/14a, PSČ 725 29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427 81 1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K FASÁDY s.r.o., se sídlem Ostrava-Přívoz, Palackého 879/19, PSČ 702 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268 33 4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dokumentaci veřejné zakázky malého rozsahu pod názvem „Rekonstrukce vstupních prostor v budově Úřadu městského obvodu Slezská Ostrava, Náměstí J. Gagarina 4“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7.5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 Ing. Josef Hykl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„Nákup interaktivních systémů do škol“, v souladu s § 12 odst. 3 zák. 137/2006 Sb., o veřejných zakázkách, v platném znění, a o uzavření kupní smlouvy se společností ČESKÉ POČÍTAČE s.r.o., se sídlem Husova 1431/9, 702 00  Moravská Ostrava, IČ 258 63 533, za cenu nejvýše přípustnou 228 333,00 Kč bez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 23.4.2010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 Ing. Josef Hyk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 podpisu kupní smlouv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) schválit závěrečný účet městského obvodu Slezská Ostrava za rok 2009 dle přílohy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) souhlasit s celoročním hospodařením městského obvodu Slezská Ostrava v roce 2009, a to bez výh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) schválit převedení výsledku hospodaření jednotlivých příspěvkových organizací    (tj. všech MŠ a ZŠ) v plné výši do rezervního fon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řijmout peněžitý dar od manželů Zdenky Michálkové, narozené v roce xxxx                                a Milana Michálka, narozeného v roce xxxx, oba bytem xxxx, ve výši 30.000,-- Kč, dle návrhu uvedeného v důvodové zprávě předloženého materiálu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: 10. 05. 20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widowControl w:val="false"/>
              <w:overflowPunct w:val="tru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ijmout peněžité dary dle návrhu uvedeného v důvodové zprávě a v příloze předloženého materiálu</w:t>
            </w:r>
          </w:p>
          <w:p>
            <w:pPr>
              <w:pStyle w:val="TextBody"/>
              <w:widowControl w:val="false"/>
              <w:overflowPunct w:val="tru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widowControl w:val="false"/>
              <w:overflowPunct w:val="tru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widowControl w:val="false"/>
              <w:overflowPunct w:val="tru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2. 5. 2010</w:t>
            </w:r>
          </w:p>
          <w:p>
            <w:pPr>
              <w:pStyle w:val="TextBody"/>
              <w:widowControl w:val="false"/>
              <w:overflowPunct w:val="tru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widowControl w:val="false"/>
              <w:overflowPunct w:val="tru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</w:t>
            </w:r>
            <w:r>
              <w:rPr>
                <w:b w:val="false"/>
                <w:bCs/>
                <w:szCs w:val="24"/>
              </w:rPr>
              <w:t>b) vedoucí odboru školství a kultury zabezpečit všechny potřebné úkony k použití peněžitých darů dle bodu 1 tohoto usnesení</w:t>
            </w:r>
          </w:p>
          <w:p>
            <w:pPr>
              <w:pStyle w:val="TextBody"/>
              <w:widowControl w:val="false"/>
              <w:overflowPunct w:val="tru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2. 5. 2010</w:t>
            </w:r>
          </w:p>
          <w:p>
            <w:pPr>
              <w:pStyle w:val="TextBody"/>
              <w:widowControl w:val="false"/>
              <w:overflowPunct w:val="tru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Mgr. Petra Nitková</w:t>
            </w:r>
          </w:p>
          <w:p>
            <w:pPr>
              <w:pStyle w:val="TextBody"/>
              <w:widowControl w:val="false"/>
              <w:overflowPunct w:val="tru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widowControl w:val="false"/>
              <w:overflowPunct w:val="tru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widowControl w:val="false"/>
              <w:overflowPunct w:val="tru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widowControl w:val="false"/>
              <w:overflowPunct w:val="tru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é usnesení č. 4472/74 ze dne 11. 02. 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ijmout peněžitý dar od pana Františka Chwistka, narozeného v roce xxxx, bytem na xxxx                               ve výši 40.000,-- Kč, dle návrhu uvedeného v 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financí a rozpočtu zabezpečit všechny potřebné úkony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04. 03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financí a rozpočtu zabezpečit všechny potřebné úkony k zajištění bodu I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08. 05. 2010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schváli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poskytnutí neinvestiční účelové dotace žadatelům dle přílohy a návrhu uvedeného v důvodové zprávě předloženého materiálu, s úprav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uzavření smluv o poskytnutí neinvestiční účelové dotace žadatelům dle přílohy a návrhu uvedeného v 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loži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financí a rozpočtu zabezpečit všechny potřebné úkony k zajištění bodu 1  tohoto 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05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uv o poskytnutí neinvestiční účelové dotace,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Ing. Antonín Maštalíř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řijmout peněžitý dar od společnosti ArcelorMittal Ostrava a.s., se sídlem </w:t>
              <w:br/>
              <w:t xml:space="preserve">Vratimovská č. p. 689, 707 02 Ostrava-Kunčice, IČ 45193258, ve výši 244.600,-- Kč, dle návrhu uvedeného v důvodové zprávě předloženého materiálu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: 30.04.20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hanging="708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vé usnesení č. 4672/77 ze dne 25.3.2010, kterým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hody o zabezpečení odborného výcviku frekventanta rekvalifikačního kurzu, dle přílohy a důvodové zprávy předloženého materiálu, s žadatele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0" w:right="3533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publikové centrum vzdělávání, s.r.o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left="10" w:right="409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 sídlem: Bulharská 62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left="10" w:right="5741" w:hanging="0"/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>101 00  Praha 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left="10" w:right="2394" w:hanging="0"/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>IČ: 252896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vnitřních věcí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ouvy,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ít dohodu o narovnání se sdružením SPOK – spolkem pro ostravskou kulturu, o.s.,                 IČ 26587513, se sídlem Vdovská 36, 712 00 Ostrava-Muglinov, dle důvodové zprávy                        a přílohy č. 5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níkovi úřadu zabezpečit všechny potřebné úkony k zajištění 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30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 JUDr. Pavlína Švubová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dohody o narovnání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účinností od 1.5.2010 na investičním odboru Úřadu městského obvodu Slezská Ostrava                   u funkčního místa referent agendy investiční výstavby pracovní kategorii, a to z původní kategorie ostatní zaměstnanec na kategorii úředník, dle důvodové zprávy předloženého materiál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uš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účinností od 1.5.2010 dosavadní organizační schéma investičního odboru Úřadu městského obvodu Slezská Ostra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schvalu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účinností od 1.5.2010 navrhované organizační schéma investičního odboru Úřadu městského obvodu Slezská Ostr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vedením změn dle bodu 1 až 3 tohoto usnesení se počet funkčních míst nemění, počet funkčních míst je 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204 zaměstnanců v pracovním pom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17 zaměstnanců pracujících na základě dohod o pracích konaných mimo pracovní poměr ke dni 8. 4.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6.5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zemní kabelové přípojky  NN 0,4kV na části  pozemku  p.p.č. 427 a místní komunikaci ul. U Vrbiny,   v  k.ú. Muglinov, v rámci  stavby „Ostrava, příp. NNk, p. Ondroušek“,  investora stavby 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  : 272 32 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23.10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projekt 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 Paskov, Zahradní 762, PSČ 739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: 277 79 3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č. 427 – ostatní plocha – ostatní komunikace  o výměře 5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z celkové výměry  146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  : 272 32 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23.10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projekt 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 Paskov, Zahradní 762, PSČ 739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: 277 79 3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zemní kabelové přípojky NN 0,4kV v rámci stavby „Ostrava, příp.NNk, p. Ondroušek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 zemní  kabelové přípojky NN 0,4kV  a povinnost strpět umístění zemní kabelové přípojky NN 0,4k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 :  a) 30.09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 : 30.09.2010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ku p.p.č. 219/5,  v k.ú. Heřmanice, investora stavby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iel Pol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a s umístěním přípojek vody, plynu a elektro na části pozemku p.p.č. 481/1                       a místní komunikaci ul. K Maliňáku v  k.ú. Heřmanice, k plánované stavbě rodinného domu   na pozemku p.p.č. 219/5 a k pozemku p.p.č. 219/5, k.ú. Heřmanice, investora stavby 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iel Pol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budoucí smlouvě o zřízení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 č.  481/1 – ostatní plocha – ostatní komunikace o výměře 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z celkové výměry 310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iel Pol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ek vody, plynu a elektro k plánované stavbě rodinného domu na pozemku p.p.č. 219/5 a k pozemku p.p.č. 219/5,  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ek vody, plynu a elektro,  vedoucí k plánované stavbě rodinného domu na pozemku p.p.č. 219/5 a k pozemku p.p.č 219/5, k.ú. Heřmanice a povinnost strpět umístění   přípojek vody, plynu   a elektr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           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3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 :  a) 30.09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 : 30.09.2010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dopl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d 3 usnesení č. 4690/77, přijatého na 77. schůzi Rady městského obvodu Slezská Ostrava dne 25.3.20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výpovědi z nájmu nebytového prostoru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od 1.5.2010, a to 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bytu  č.3, o velikosti 1+3, s koupelnou a WC, s lokálním topením na pevná paliva, v domě na ulici xxxx, paní Vlastě Balážové, narozené v roce xxxx, bytem tamtéž, za smluvní nájemné ve výši 4.8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bytu č.11, o velikosti 1+2, s koupelnou a WC, s lokálním topením na pevná paliva, v domě na ulici xxxx, paní Ivetě Bihariové, narozené v roce xxxx, bytem tamtéž, za smluvní nájemné ve výši 1.106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bytu č.10, o velikosti 1+1, s koupelnou a WC, s lokálním topením na pevná paliva, v domě na ulici xxxx, paní Alici Bukové, narozené v roce xxxx, bytem tamtéž, za smluvní nájemné  ve výši 2.043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bytu č.1, o velikosti 1+1, s koupelnou a WC, s lokálním topením na pevná paliva, v domě na ulici xxxx, paní Haně Doleželové, narozené v roce xxxx, bytem tamtéž, za smluvní nájemné ve výši 1.814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bytu  č.1, o velikosti 1+1, s koupelnou a WC, s etážovým plynovým topením, v domě                     na ulici xxxx, panu Milanu Frydryškovi, narozenému v roce xxxx, bytem tamtéž, za smluvní nájemné ve výši 1.043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bytu č.1, o velikosti 1+3, s koupelnou a WC, s ústředním  topením, v domě na ulici xxxx, paní Kateřině Górné, narozené v roce xxxx, bytem tamtéž, za smluvní nájemné ve výši 4.376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bytu  č.7,  o velikosti 0+1, s koupelnou a WC, s ústředním topením, v domě na ulici xxxx, panu Michalu Haladejovi, narozenému v roce xxxx, bytem tamtéž, za smluvní nájemné                    ve výši 1.5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bytu č.3, o velikosti 1+1, s koupelnou a WC, s lokálním elektrickým topením, v domě                  na ulici xxxx, paní Danuši Horváthové, narozené v roce xxxx, bytem tamtéž, za smluvní nájemné ve výši 1.4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bytu  č.6, o velikosti 1+1, s koupelnou a WC, s ústředním topením, v domě na ulici xxxx, panu Lumíru Kalužovi, narozenému v roce xxxx, bytem tamtéž, za smluvní nájemné ve výši 836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bytu č.301, o velikosti 1+1, s koupelnou a WC, s lokálním topením na pevná paliva, v domě na ulici xxxx, panu Vasilu Karalovi, narozenému v roce xxxx, bytem tamtéž,                       za smluvní nájemné ve výši 1.2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bytu  č.7, o velikosti 1+1, s koupelnou a WC, s ústředním topením, v domě na ulici xxxx, paní Anně Kaštilové, narozené v roce xxxx, bytem tamtéž, za smluvní nájemné ve výši 2.3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bytu č.4, o velikosti 1+3, s koupelnou a WC, s ústředním topením, v domě na ulici xxxx, panu Ivo Kováčovi, narozenému v roce xxxx, bytem tamtéž, za smluvní nájemné ve výši 4.39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bytu č.4, o velikosti 1+3, s koupelnou a WC, s ústředním topením, v domě na ulici xxxx, panu Oldřichu Kubičíkovi, narozenému v roce xxxx, bytem tamtéž, za smluvní nájemné                ve výši 4.37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 bytu  č.22, o velikosti 1+3, s koupelnou a WC, s ústředním topením, v domě na ulici xxxx, paní Sylvě Kurkové, narozené v roce xxxx, bytem tamtéž, za smluvní nájemné ve výši 4.591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) bytu č.5, o velikosti 0+1, s koupelnou a WC, s ústředním topením, v domě na ulici                     xxxx, paní Janušce Malířové, narozené v roce xxxx, bytem tamtéž, za smluvní nájemné                   ve výši 2.5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bytu  č.1,  o velikosti 0+1, s koupelnou a WC, s ústředním topením, v domě na ulici                  xxxx, paní Kateřině Mojákové, narozené v roce xxxx, bytem tamtéž, za smluvní nájemné               ve výši 2.4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bytu č.11, o velikosti 0+1, s koupelnou a WC, s ústředním topením, v domě na ulici xxxx, paní Heleně Nesnadné, narozené v roce xxxx, bytem tamtéž, za smluvní nájemné ve výši 1.23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) bytu  č.2, o velikosti 1+3, s koupelnou a WC, s ústředním topením, v domě na ulici xxxx, panu Davidu Oslizlokovi, narozenému v roce xxxx,  bytem tamtéž, za smluvní nájemné                    ve výši 4.49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) bytu  č.3, o velikosti 1+3, s koupelnou a WC, s ústředním topením, v domě na ulici xxxx, panu Miroslavu Skřítkovi, narozenému v roce xxxx, bytem tamtéž, za smluvní nájemné                   ve výši 4.427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bytu  č.1, o velikosti 1+3, s koupelnou a WC, s ústředním topením, v domě na ulici xxxx, paní Ivoně Sladčíkové, narozené v roce xxxx, bytem tamtéž, za smluvní nájemné ve výši 4.88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bytu  č.1, o velikosti 1+3, s koupelnou a WC, s ústředním topením, v domě na ulici xxxx, panu Mgr. Petru Strakovi, narozenému v roce xxxx, bytem tamtéž, za smluvní nájemné                   ve výši 4.41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bytu  č.33, o velikosti 0+1, s koupelnou a WC, s ústředním topením, v domě na ulici xxxx, panu Ing. Jiřímu Vozňákovi, narozenému v roce xxxx, bytem tamtéž, za smluvní nájemné ve výši 1.183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) bytu  č.2, o velikosti 1+1, s koupelnou a WC, s lokálním topením, v domě na ulici xxxx, panu Bohumíru Vrubelovi, narozenému v roce xxxx, bytem tamtéž, za smluvní nájemné                  ve výši 1.0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) bytu  č.5, o velikosti 1+2, s koupelnou a WC, s lokálním plynovým topením, v domě                 na ulici xxxx, paní Janě Zábojníkové, narozené v roce xxxx, bytem tamtéž, za smluvní nájemné ve výši 1.7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) bytu  č.6, o velikosti 1+1, s koupelnou a WC, s ústředním topením, v domě na ulici xxxx, panu Tiboru Žigovi, narozenému v roce xxxx, bytem tamtéž, za smluvní nájemné ve výši 1.8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) bytu  č.8, o velikosti 0+1, s koupelnou a WC, s lokálním topením na pevná paliva, v domě na ulici xxxx, paní Boženě Žigové, narozené v roce xxxx, bytem tamtéž, za smluvní nájemné ve výši 8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neurčitou, od 1.5.2010,  a to 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bytu  č.3, o velikosti 1+3, s koupelnou a WC, s ústředním topením, v domě na ulici xxxx, paní Janě Barabašové, narozené v roce xxxx, bytem tamtéž, za smluvní nájemné ve výši 4.391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bytu č.6, o velikosti 1+1, s koupelnou a WC, s etážovým plynovým topením, v domě                 na ulici xxxx, panu Martinu Krejčímu, narozenému v roce xxxx, bytem tamtéž, za smluvní nájemné ve výši 2.36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bytu č.2, o velikosti 0+1, s koupelnou a WC, s ústředním topením, v domě na ulici xxxx, paní Mgr. Haně Rejhonsové, narozené v roce xxxx, bytem tamtéž, za smluvní nájemné                    ve výši 2.019,-Kč měsíčně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bytu č.4, o velikosti 1+3, s koupelnou a WC, s ústředním topením, v domě na ulici xxxx, panu Ladislavu Šostákovi, narozenému v roce xxxx, bytem tamtéž, za smluvní nájemné                  ve výši 4.38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bytu  č.3, o velikosti 0+1, s koupelnou a WC, s ústředním topením, v domě na ulici xxxx, paní Evě Šustkové, narozené v roce xxxx, bytem tamtéž, za smluvní nájemné ve výši 1.08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u, na dobu určitou jednoho roku, od 1.5.2010, a 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14, vchod „B“, o velikosti 1+1, s koupelnou a WC, s ústředním topením, v domě                na ulici xxxx, panu Zdeňku Dudkovi, narozenému v roce xxxx a paní Zdeňce Dudkové, narozené v roce xxxx, oba bytem xxxx, za smluvní nájemné ve výši 2.0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22, vchod „C“, o velikosti 1+1, s koupelnou a WC, s ústředním topením, v domě              na ulici xxxx, panu Milanu Michálkovi, narozenému v roce xxxx a paní Zdence Michálkové, narozené v roce xxxx, oba bytem xxxx, za smluvní nájemné ve výši 2.0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    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ístostarostku městského obvodu Slezská Ostrava k podpisu nájemních smluv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od 1.5.2010, a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 10, o velikosti 1+2, s koupelnou a WC, s ústředním topením, v domě na ulici                    xxxx, panu Robertu Špačkovi, narozenému v roce xxxx, bytem xxxx, za smluvní nájemné                 ve výši 400,-Kč měsíčně, na dobu určitou jednoho roku, byt bude upraven nákladem nájemce,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oprava elektrické instalace, výměna poškozených zásuvek a vypínač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vize elektro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(pokud bude vyměřen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laková zkouška a revize plyno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a seřízení oken, oprava nebo výměna kuchyňské li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doplnění podlahové krytiny PV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 11, o velikosti 0+1, s koupelnou a WC, s ústředním topením, v domě na ulici xxxx, paní Janě Lhoťanové, narozené v roce xxxx, bytem xxxx, za smluvní nájemné ve výši 400,-Kč měsíčně,  na dobu určitou půl roku, byt bude upraven nákladem nájemce, a to                          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elektrické instalace, výměna poškozených zásuvek a vypínač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stavení revizní zprávy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úhrada připojovacího poplatku ČEZ, a.s. (pokud bude vyměř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tlaková zkouška a revize plynoinstalace oprávněnou osobou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klizení bytu, oprava omítek a vymal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ytu č. 13, o velikosti 1+1, s koupelnou a WC, s ústředním topením, v domě na ulici xxxx, paní Květoslavě Marcinové, narozené v roce xxxx, bytem xxxx, za smluvní nájemné ve výši 400,-Kč měsíčně, na dobu určitou půl roku, byt bude upraven nákladem nájemce, a to                     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elektrické insta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stavení revizní zprávy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(pokud bude vyměřen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a seřízení oken a vnitřních dveř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bytu č. 10, o velikosti 1+2, s koupelnou a WC, s etážovým plynovým topením, v domě               na ulici xxxx, paní Markétě Hrehorové, narozené v roce xxxx, bytem xxxx, za smluvní nájemné ve výši 400,-Kč měsíčně, na dobu určitou půl roku, byt bude upraven nákladem nájemce,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plynového sporá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čištění a seřízení plynového kot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laková zkouška plynoinstalace, revize plyno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elektrické instalace, vystavení revizní zprávy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(pokud bude vyměřen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a seřízení oken a vnitřních dveř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s provedením úprav nájemcem bytu č.10 v domě na ulici xxxx, které spočívají v opravě elektrické instalace, ve výměně poškozených zásuvek  a vypínačů, v opravě a seřízení oken,  v opravě nebo výměně kuchyňské linky, doplnění podlahové krytiny PVC, v opravě omítek, nákladem nájemce pana Roberta Špačka, narozeného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s provedením úprav nájemcem bytu č.11 v domě na ulici xxxx, které spočívají v opravě elektrické instalace, ve výměně poškozených zásuvek a vypínačů, v opravě omítek, nákladem nájemce paní Janou Lhoťanovou, narozenou v roce xxxx, bytem xxxx, dle důvodové zprávy 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s provedením úprav nájemcem bytu č.13 v domě na ulici xxxx, které spočívají v opravě elektrické instalace, v opravě a seřízení oken a vnitřních dveří, nákladem nájemce paní Květoslavou Marcinovou, narozenou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s provedením úprav nájemcem bytu č.10 v domě na ulici xxxx, které spočívají ve výměně plynového sporáku, ve vyčištění a seřízení plynového kotle, v opravě elektrické instalace,                v opravě a seřízení oken a vnitřních dveří, nákladem nájemce paní Markétou Hrehorovou, narozenou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vedoucímu odboru technické správy průběžně kontrolovat provedení stavebních úprav nájemcem, dle bodu 2a)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28.2.201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vedoucímu odboru technické správy průběžně kontrolovat provedení stavebních úprav nájemci, dle bodu 2b), 2c), 2d)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: 31.8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) vedoucímu odboru majetkové správy zabezpečit všechny potřebné úkony k zajištění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nesení č.4322/71, přijaté na 71. schůzi Rady městského obvodu Slezská Ostrava dne 17.12.2009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ronájmu nebytového prostoru č.102 v domě na ulici Frýdecká 426/28, o velikosti 7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 k.ú. Kunčice nad Ostravicí, za měsíční nájemné ve výši 898,-Kč a zálohu na služby ve výši 150,-Kč měsíčně, tj. celkem 1.048,-Kč měsíčně, za účelem provozování poštovních služeb, žadatel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ská pošta, s.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aha 1, Politických vězňů 909/4, PSČ 225 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71149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účinností od oboustranného podpisu nájemní smlouvy o nájmu nebytových pros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  m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d 1 svého usnesení č.4183/69 ze dne 19.11.2009, kterým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 ukončení nájemního vztahu dohodou k nebytovému prostoru č. 102 v domě na ulici Frýdecká 426/28, v k.ú. Kunčice nad Ostravicí, k 31.12.2009, s nájemcem Českou poštou, s.p., se sídlem Praha 1, Politických vězňů 909/4, PSČ 225 99, IČ: 471149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k nebytovému prostoru č. 102 v domě na ulici Frýdecká 426/28, v k.ú. Kunčice nad Ostravicí, k 30.4.2010, s nájemcem Českou poštou, s.p., se sídlem Praha 1, Politických vězňů 909/4, PSČ 225 99, IČ: 471149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II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II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výpovědi z nájmu bytu dle § 711, odst. 2, písm. b) zákona č.40/1964 Sb., občanský zákoník, v platném znění, z důvodu nezaplacení nájemného a úhrady za plnění poskytovaná s užíváním bytu, nájemci bytu č.206, o velikosti 1+1, v domě na ulici xxxx, paní Ivetě Kovacs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výpovědi z nájmu bytu dle § 711, odst. 2, písm. b) zákona č.40/1964 Sb., občanský zákoník, v platném znění, z důvodu nezaplacení nájemného a úhrady za plnění poskytovaná s užíváním bytu, nájemcům bytu č.4, o velikosti 1+3, v domě na ulici xxxx, panu Josefu Krůzovi, narozenému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7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ístostarostku městského obvodu Slezská Ostrava k podpisu výpovědí z nájmu bytů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u 2b)  a bod 5 svého usnesení číslo 2966/53 ze dne 23.06.2005,  kterým 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 č. 254/7  – ostatní plocha – ostatní komunikace o výměře 4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Heřmanice v rozsahu daném geometrickým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ladimíra Kubín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zřízení přípojek plynu, vody a sjezdu k novostavbě rodinného domu na pozemku p.č. 254/5, 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vstupovat, vjíždět, kontrolovat, odstraňovat, opravovat              v  souvislosti  se zřízením, změnami, provozováním, údržbou  a odstraňováním předmětné stavby tak, jak bude zakresleno v geometrickém plánu, a to za jednorázovou úhradu ve výši 10-ti násobku ročního nájemného, které činí 2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zmocn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uv dle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 : Miroslav Vojkovsk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 za  jednorázovou úhradu ve výši 20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četně DPH v zákonné výši k části  pozemku p.p.č. 254/7 – ostatní plocha – ostatní komunikace                  o výměře 3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 k.ú. Heřmanice, v rozsahu daném geometrickým plánem č. 1604-39B/2009 ze dne 18.5.2009, vyhotoveným podle zákresu               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ladimíra Kubín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ek plynu a vody a připojení sousední nemovitosti k místní komunikaci pro zajištění přístupu a příjezdu k rodinnému domu s č.pop. 804, stojícímu na pozemku st.p.č. 1765 a k pozemku st.p.č. 1765, 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rávo chůze a jízdy přes předmětnou nemovitost za účelem přístupu a příjezdu k rodinnému domu s č.pop. 804, stojícímu na pozemku st.p.č. 1765 a k pozemku st.p.č. 1765, k.ú. Heřmanice  a povinnost strpět chůzi a jízdu přes předmětný  pozem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právo umístění a provozování stavby – přípojek plynu a vody, vedoucích  k rodinnému domu s č.pop. 804, stojícímu na pozemku st.p.č. 1765 a k pozemku st.p.č. 1765, k.ú. Heřmanice a povinnost strpět umístění stavby – přípojek plynu a vod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a to za jednorázovou úhradu  ve  výši 7.800,- Kč včetně DPH v zákonné výši, která bude uhrazena do 14-ti dnů ode dne doručení faktury, vystavené po podpisu smlouvy o zřízení věcného břeme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zmocň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ouvy dle bodu 2b)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datku č. 1 ke smlouvě o budoucí smlouvě o zřízení věcného břemene zn. MS/1047/09-B, uzavřené dne 22.07.2009, k části pozemku p.č. 2019 – ostatní plocha – ostatní komunikace  o výměře 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369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 k.ú. Koblov, za účelem umístění              a provozování přípojek vody, plynu, elektřiny a dešťové  kanalizace k  plánované stavbě rodinného domu na pozemku cizího vlastníka p.č. 1191/2, k.ú. Petřkovice u Ostravy, s budoucím oprávněným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o Toman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terým se  vypouští účel vstupu na pozemek – umístění a provozování  přípojky elektřiny                 na části pozemku p.č. 2019 – ostatní plocha – ostatní komunikace  o celkové výměře 369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Koblov a ruší budoucí právo umístění a provozování přípojky elektro  na části pozemku p.č. 2019,  v k.ú. Kobl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 :  30.09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zřízení úplatného věcného břemene k části pozemku p.č.  2019 – ostatní plocha – ostatní komunikace  o výměře  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 369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Koblov, v rozsahu daném  geometrickým plánem č. 953-4/2010 ze dne 10.02.2010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  : 272 32 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17.10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projekt 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 Paskov, Zahradní 762, PSČ 739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: 277 79 3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 a provozování zemního kabelového vedení - elektropřípojky N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 a provozování zemního kabelového vedení                     - elektropřípojky NN  a povinnost strpět  umístění zemního kabelového vedení elektropřípojky N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stavby - zemního kabelového vedení eletkropřípojky NN je spojeno právo   vstupovat, vjíždět, vyjíždět na předmětnou nemovitost v souvislosti se zřizováním, změnami, provozováním, údržbou, opravami  a odstraňováním předmětné stavby tak, jak je  zakresleno v geometrickém plánu č. 953-4/2010 ze dne 10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a to za jednorázovou úhradu  ve  výši 1.000,- Kč + DPH v zákonné výši, která bude uhrazena do 14-ti dnů ode dne doručení faktury, vystavené po podpisu smlouvy o zřízení věcného břeme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 : 30.09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2b)  svého usnesení číslo 2397/42 ze dne 11.09.2008,  kterým 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 pozemku p.p.č. 180/35 – ostatní plocha – ostatní komunikace o výměře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434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, v rozsahu daném geometrickým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 Teplická 874/8, Děčín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:  272 32 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 a provozování  zemního kabelového vedení NN 0,4 kV v rámci stavby „Ostrava, Slezská Ostrava, BD Hladnovská, kNN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 a provozování stavby – zemního kabelového vedení NN 0,4kV a  právo   vstupovat, vjíždět, vyjíždět na předmětnou nemovitost v souvislosti se zřizováním, změnami, provozováním, údržbou, opravami  a odstraňováním předmětné stavby  tak, jak bude zakresleno v geometrickém plá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četně DPH v zákonné vý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č. 180/35 – ostatní plocha – ostatní komunikace o výměře 13,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 k.ú. Muglinov, v rozsahu daném geometrickým plánem č. 2087-346/2009 ze dne 18.06.2009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:  Teplická 874/8, Děčín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:  272 32 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 a provozování zemního kabelového vedení NN 0,4 kV v rámci stavby „Ostrava, Slezská Ostrava, BD Hladnovská, kNN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zemního kabelového vedení  NN 0,4kV  a povinnost strpět  umístění zemního kabelového vedení NN 0,4k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stavby - zemního kabelového vedení  NN 0,4kV je spojeno právo   vstupovat, vjíždět, vyjíždět na předmětnou nemovitost v souvislosti se zřizováním, změnami, provozováním, údržbou, opravami  a odstraňováním předmětné stavby tak, jak je  zakresleno v geometrickém plánu č. 2087-346/2009 ze dne 18.06.200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a to za jednorázovou úhradu  ve  výši 3.400,- Kč včetně DPH v zákonné výši, která bude uhrazena do 14-ti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2088/35 o výměře 4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1178, ul. Na Vizině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bora FILIPOVÁ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541/3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6, ul, Stavovská                    -Pstruží v k.ú. Kunčičky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Libor SLAVÍK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Ing. Pavel Slabý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2537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662, ul. Stromovka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í RAAB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1883/6 o výměře 2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4, ul. Olbrachtova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gr. Jitřenka TEPEROVÁ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ytem xxxx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1795/57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409, ul. Keramická v k.ú. Hrušov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mila KROUPOVÁ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5191/27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pod řadovou garáží ev.č. 872, ul. Mírová osada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enka SÝKOROVÁ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ytem xxxx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áměru změny nájemní smlouvy, uzavřené dne 15.6.2001, o užívání  části pozemku p.p.č. 225/1 orná půda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o výměře </w:t>
            </w:r>
            <w:r>
              <w:rPr>
                <w:rFonts w:ascii="Times New Roman" w:hAnsi="Times New Roman"/>
                <w:sz w:val="24"/>
                <w:szCs w:val="24"/>
              </w:rPr>
              <w:t>2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386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Muglinov, s nájemc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omír VENCL            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ta VENCLOVÁ        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ením dodatku č. 1, kterým se  mění  účel nájemní smlouvy a to tak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čelem pronájmu je užívání zahrady, včetně staveb, které se neevidují v katastru nemovitostí a jsou v souladu s § 103, odst. 1, písm. a) bod 1. zákona č. 183/2006 Sb., o územním plánování a stavebním řádu, ve znění pozdějších předpisů, avšak pouze do výměry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               o jednom nadzemním podlaží, do výšky 3 m, nepodsklepené, včetně zahradních přístřešků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veřejnit záměr změny nájemní smlouvy dle bodu 1 tohoto usnesení, na úřední de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 : 23.04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. ruš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é usnesení č. 4531/74, přijaté na 74. schůzi Rady městského obvodu Slezská Ostrava dne 11.2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ve zjednodušené evidenci – původ parcel Evidence nemovitostí (EN) č. 234 díl 1 o  výměře 1977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235 trvalý travní porost  o výměře 274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pozemku ve zjednodušené evidenci – původ parcel Evidence nemovitostí (EN) č. 253/1  díl 1 o  výměře 160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2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266/3 orná půda  o výměře 189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 k.ú. Slezská Ostrava,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éta HOVJACKÁ         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tříměsíční  výpovědní  lhůtou, za roční nájemné 229.800,- Kč, za účelem kosení, pěstování zemědělských plodin a  pastvy ko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eškeré potřebné úkony k zajištění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5.3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Ing. Pavel Slab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ve zjednodušené evidenci – původ parcel Evidence nemovitostí (EN) č. 234 díl 1 o  výměře 1977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235 trvalý travní porost  o výměře 274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pozemku ve zjednodušené evidenci – původ parcel Evidence nemovitostí (EN) č. 253/1  díl 1 o  výměře 160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2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266/3 orná půda  o výměře 189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 k.ú. Slezská Ostrava,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ortovní klub Mušketýr –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Ostrava – Slezská Ostrava, Vlčkova 391/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95 935 79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tříměsíční  výpovědní  lhůtou, za roční nájemné 5.745,- Kč, za účelem kosení, pěstování zemědělských plodin, bez stav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 dle bodu 1  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ělit plnou moc paní Beátě Štěrbové, zaměstnankyni statutárního města Ostrava, zařazené  do Úřadu městského obvodu Slezská Ostrava, narozené v roce xxxx, trvale bytem xxxx, č.op. xxxx, k zastupování statutárního města Ostravy – městského obvodu Slezská Ostrava, před okresními a krajskými soudy ČR ve věcech o určení neplatnosti výpovědi z nájmu bytů nájemcům dle § 711 platného občanského zákoníku, zmocněnec má právo jednat samostat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 Slezská Ostrava k podpisu plné moci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cích p. č. 248/50 a 248/52, k. ú. Heřmanice,                   k místní komunikaci ul. Nad Dvorem, III. tř., MK č. 199c, pozemek p. č. 254/7, k.ú. Heřmanice, dle § 10 zákona č. 13/1997 Sb., o pozemních komunikacích, v platném znění, zřízením sjezdu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2. 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zavření smluv o výkonu veřejné služby s žadateli a v rozsahu dle přílohy a důvodové zprávy předloženého materiálu, s účinností od 3.5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3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uv o výkonu veřejné služb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zavření smlouvy o výkonu veřejné služby s žadatelem v rozsahu dle přílohy a důvodové zprávy předloženého materiálu, s účinností od 19.4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6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ouvy o výkonu veřejné služb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ydání stanoviska ke zjišťovacímu řízení „Rozšíření areálu Démos, III.-V. etapa“ dle zákona č. 100/2001 Sb., o posuzování vlivů na životní prostředí, dle důvodové zprávy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T: 20. 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: Ing. Ilona Borošov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 podpisu stanoviska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0. 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rčení osob, oprávněných k převzetí poštovních zásilek a poštovních poukázek od České pošty, s. p. za adresát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64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tatutární město Ostrava - městský obvod Slezská Ostrava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4" w:right="3226" w:hanging="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se sídlem:   Těšínská 35, 710 16 Ostrava -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IČ: 0084545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nem Bc. Martinem Kaluž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ní Renátou Lepciov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ní Pavlínou Vol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le důvodové zprávy a přílohy předloženého materiálu, s účinností od 12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vnitřních věcí zabezpečit všechny potřebné úkony k 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2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, Petr Tobol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prohlášení dle přílohy č. 1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.  vydává kladné stanovisko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 darování pozem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části p.č. 56/1 ostatní plocha, zeleň o výměře cca 122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229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části p.č. 57  zastavěná plocha a nádvoří, zbořeniště o výměře cca 17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z celkové výměr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66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části p.č. 750 ostatní plocha, ostatní komunikace o výměře cca 7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z celkové výměry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39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části p.č. 5598 ostatní plocha, ostatní komunikace o výměře cca 9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z celkové výměr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3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části p.č. 5599/1 ostatní plocha, ostatní komunikace o výměře cca 39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z celkové výměr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05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části p.č. 5600 ostatní plocha, ostatní komunikace o výměře cca 8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z celkové výměr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1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části pozemku ve zjednodušené evidenci – původ parcel Evidence nemovitostí (EN) č. 46/2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díl 2 o výměře cca 8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 18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řijetím účelové dotace ve výši 60 000,- Kč z rozpočtu statutárního města Ostravy Základní školou Ostrava-Muglinov, Pěší 1/66, příspěvkovou organizací, na podporu volnočasových aktivit dětí v roce 2010, 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 odboru školství a kultury zabezpečit všechny potřebné úkony k zajištění bodu </w:t>
              <w:br/>
              <w:t>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 4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 tiskovou opravu usnesení č. 4683/77 ze dne 25.3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usnesení došlo k chybě při přepis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ybný text z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LITY KF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 Ostrava – Moravská Ostrava, ul. Suchardova č. 1, PSČ 70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58 54 0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účelem umístění, realizace a provozování  přípojek vody, kanalizace, plynu,  elektro                      a připojení sousední nemovitosti k místní komunikaci pro zajištění přístupu a příjezdu k plánované stavbě rodinného domu na pozemcích p.p.č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27</w:t>
            </w:r>
            <w:r>
              <w:rPr>
                <w:rFonts w:ascii="Times New Roman" w:hAnsi="Times New Roman"/>
                <w:sz w:val="24"/>
                <w:szCs w:val="24"/>
              </w:rPr>
              <w:t>/80 a 337/116 a k pozemkům p.p.č. 337/80 a 337/116, vše 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právo chůze a jízdy přes předmětnou nemovitost za účelem přístupu a příjezdu k plánované stavbě rodinného domu na pozemcích p.p.č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27</w:t>
            </w:r>
            <w:r>
              <w:rPr>
                <w:rFonts w:ascii="Times New Roman" w:hAnsi="Times New Roman"/>
                <w:sz w:val="24"/>
                <w:szCs w:val="24"/>
              </w:rPr>
              <w:t>/80 a 337/116 a k pozemkům p.p.č. 337/80                a 337/116, vše v k.ú. Heřmanice a povinnost strpět chůzi a jízdu přes předmětný  pozem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právo umístění a provozování stavby – přípojek vody, kanalizace, plynu  a elektro  k plánované stavbě rodinného domu na pozemcích p.p.č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2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80 a 337/116 a k pozemkům p.p.č. 337/80 a 337/116, vše v k.ú. Heřmanice a povinnost strpět umístění stavby – přípojek vody, kanalizace, plynu  a eletkr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tak, jak bude zakresleno v geometrickém plánu  a to za jednorázovou úhradu ve výši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rávný text z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účelem umístění, realizace a provozování  přípojek vody, kanalizace, plynu,  elektro                      a připojení sousední nemovitosti k místní komunikaci pro zajištění přístupu a příjezdu k plánované stavbě rodinného domu na pozemcích p.p.č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37</w:t>
            </w:r>
            <w:r>
              <w:rPr>
                <w:rFonts w:ascii="Times New Roman" w:hAnsi="Times New Roman"/>
                <w:sz w:val="24"/>
                <w:szCs w:val="24"/>
              </w:rPr>
              <w:t>/80 a 337/116 a k pozemkům p.p.č. 337/80 a 337/116, vše 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právo chůze a jízdy přes předmětnou nemovitost za účelem přístupu a příjezdu k plánované stavbě rodinného domu na pozemcích p.p.č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37</w:t>
            </w:r>
            <w:r>
              <w:rPr>
                <w:rFonts w:ascii="Times New Roman" w:hAnsi="Times New Roman"/>
                <w:sz w:val="24"/>
                <w:szCs w:val="24"/>
              </w:rPr>
              <w:t>/80 a 337/116 a k pozemkům p.p.č. 337/80                a 337/116, vše v k.ú. Heřmanice a povinnost strpět chůzi a jízdu přes předmětný  pozem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právo umístění a provozování stavby – přípojek vody, kanalizace, plynu  a elektro  k plánované stavbě rodinného domu na pozemcích p.p.č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3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80 a 337/116 a k pozemkům p.p.č. 337/80 a 337/116, vše v k.ú. Heřmanice a povinnost strpět umístění stavby – přípojek vody, kanalizace, plynu  a eletkr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tak, jak bude zakresleno v geometrickém plánu  a to za jednorázovou úhradu ve výši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 tiskovou opravu usnesení č. 4604/76 ze dne 11.3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usnesení došlo k chybě při přepis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ybný text z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zavření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ohod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 poskytnutí příspěvku na vytvoření pracovních příležitostí v rámci veřejně prospěšných prací s Úřadem práce v Ostravě, se sídlem č.p. 30. dubna 3130/2c,  Moravská Ostrava, Ostrava 2, IČ 00560871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vnitřních věcí,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 podpisu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ohod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rávný text z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zavření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oho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 poskytnutí příspěvku na vytvoření pracovních příležitostí v rámci veřejně prospěšných prací s Úřadem práce v Ostravě, se sídlem č.p. 30. dubna 3130/2c,  Moravská Ostrava, Ostrava 2, IČ 00560871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vnitřních věcí,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 podpisu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oho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369"/>
      <w:gridCol w:w="2170"/>
    </w:tblGrid>
    <w:tr>
      <w:trPr/>
      <w:tc>
        <w:tcPr>
          <w:tcW w:w="7369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78, ze dne 08.04.2010</w:t>
          </w:r>
        </w:p>
      </w:tc>
      <w:tc>
        <w:tcPr>
          <w:tcW w:w="2170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solid" w:color="C0C0C0" w:fill="auto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23"/>
      <w:numFmt w:val="decimal"/>
      <w:lvlText w:val="%1 / 78"/>
      <w:lvlJc w:val="left"/>
      <w:pPr>
        <w:tabs>
          <w:tab w:val="num" w:pos="0"/>
        </w:tabs>
        <w:ind w:left="607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f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76832"/>
    <w:pPr>
      <w:keepNext w:val="true"/>
      <w:spacing w:lineRule="auto" w:line="240" w:before="0" w:after="0"/>
      <w:outlineLvl w:val="0"/>
    </w:pPr>
    <w:rPr>
      <w:rFonts w:ascii="Times New Roman" w:hAnsi="Times New Roman"/>
      <w:b/>
      <w:sz w:val="36"/>
      <w:szCs w:val="20"/>
    </w:rPr>
  </w:style>
  <w:style w:type="paragraph" w:styleId="Heading2">
    <w:name w:val="Heading 2"/>
    <w:basedOn w:val="Normal"/>
    <w:next w:val="Normal"/>
    <w:link w:val="Nadpis2Char"/>
    <w:qFormat/>
    <w:rsid w:val="00c76832"/>
    <w:pPr>
      <w:keepNext w:val="true"/>
      <w:spacing w:lineRule="auto" w:line="240" w:before="0" w:after="0"/>
      <w:outlineLvl w:val="1"/>
    </w:pPr>
    <w:rPr>
      <w:rFonts w:ascii="Times New Roman" w:hAnsi="Times New Roman"/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c76832"/>
    <w:pPr>
      <w:keepNext w:val="true"/>
      <w:spacing w:lineRule="auto" w:line="240" w:before="0" w:after="0"/>
      <w:outlineLvl w:val="2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c76832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qFormat/>
    <w:rsid w:val="00c76832"/>
    <w:pPr>
      <w:keepNext w:val="true"/>
      <w:spacing w:lineRule="auto" w:line="240" w:before="0" w:after="0"/>
      <w:outlineLvl w:val="4"/>
    </w:pPr>
    <w:rPr>
      <w:rFonts w:ascii="Times New Roman" w:hAnsi="Times New Roman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c76832"/>
    <w:pPr>
      <w:keepNext w:val="true"/>
      <w:spacing w:lineRule="auto" w:line="240" w:before="0" w:after="0"/>
      <w:outlineLvl w:val="5"/>
    </w:pPr>
    <w:rPr>
      <w:rFonts w:ascii="Times New Roman" w:hAnsi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c76832"/>
    <w:pPr>
      <w:keepNext w:val="true"/>
      <w:spacing w:lineRule="auto" w:line="240" w:before="0" w:after="0"/>
      <w:outlineLvl w:val="6"/>
    </w:pPr>
    <w:rPr>
      <w:rFonts w:ascii="Times New Roman" w:hAnsi="Times New Roman"/>
      <w:b/>
      <w:szCs w:val="20"/>
    </w:rPr>
  </w:style>
  <w:style w:type="paragraph" w:styleId="Heading8">
    <w:name w:val="Heading 8"/>
    <w:basedOn w:val="Normal"/>
    <w:next w:val="Normal"/>
    <w:link w:val="Nadpis8Char"/>
    <w:qFormat/>
    <w:rsid w:val="00c76832"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/>
      <w:b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c76832"/>
    <w:pPr>
      <w:keepNext w:val="true"/>
      <w:spacing w:lineRule="auto" w:line="240" w:before="0" w:after="0"/>
      <w:ind w:left="360" w:hanging="0"/>
      <w:outlineLvl w:val="8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6832"/>
    <w:rPr>
      <w:b/>
      <w:sz w:val="36"/>
    </w:rPr>
  </w:style>
  <w:style w:type="character" w:styleId="Nadpis2Char" w:customStyle="1">
    <w:name w:val="Nadpis 2 Char"/>
    <w:basedOn w:val="DefaultParagraphFont"/>
    <w:link w:val="Heading2"/>
    <w:qFormat/>
    <w:rsid w:val="00c76832"/>
    <w:rPr>
      <w:b/>
      <w:sz w:val="28"/>
    </w:rPr>
  </w:style>
  <w:style w:type="character" w:styleId="Nadpis3Char" w:customStyle="1">
    <w:name w:val="Nadpis 3 Char"/>
    <w:basedOn w:val="DefaultParagraphFont"/>
    <w:link w:val="Heading3"/>
    <w:qFormat/>
    <w:rsid w:val="00c76832"/>
    <w:rPr>
      <w:sz w:val="28"/>
    </w:rPr>
  </w:style>
  <w:style w:type="character" w:styleId="Nadpis4Char" w:customStyle="1">
    <w:name w:val="Nadpis 4 Char"/>
    <w:basedOn w:val="DefaultParagraphFont"/>
    <w:link w:val="Heading4"/>
    <w:qFormat/>
    <w:rsid w:val="00c76832"/>
    <w:rPr>
      <w:b/>
      <w:sz w:val="28"/>
    </w:rPr>
  </w:style>
  <w:style w:type="character" w:styleId="Nadpis5Char" w:customStyle="1">
    <w:name w:val="Nadpis 5 Char"/>
    <w:basedOn w:val="DefaultParagraphFont"/>
    <w:link w:val="Heading5"/>
    <w:qFormat/>
    <w:rsid w:val="00c76832"/>
    <w:rPr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7683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c76832"/>
    <w:rPr>
      <w:b/>
      <w:sz w:val="22"/>
    </w:rPr>
  </w:style>
  <w:style w:type="character" w:styleId="Nadpis8Char" w:customStyle="1">
    <w:name w:val="Nadpis 8 Char"/>
    <w:basedOn w:val="DefaultParagraphFont"/>
    <w:link w:val="Heading8"/>
    <w:qFormat/>
    <w:rsid w:val="00c76832"/>
    <w:rPr>
      <w:b/>
      <w:sz w:val="24"/>
    </w:rPr>
  </w:style>
  <w:style w:type="character" w:styleId="Nadpis9Char" w:customStyle="1">
    <w:name w:val="Nadpis 9 Char"/>
    <w:basedOn w:val="DefaultParagraphFont"/>
    <w:link w:val="Heading9"/>
    <w:qFormat/>
    <w:rsid w:val="00c76832"/>
    <w:rPr>
      <w:sz w:val="24"/>
    </w:rPr>
  </w:style>
  <w:style w:type="character" w:styleId="ZkladntextChar" w:customStyle="1">
    <w:name w:val="Základní text Char"/>
    <w:basedOn w:val="DefaultParagraphFont"/>
    <w:qFormat/>
    <w:rsid w:val="00c76832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76832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c76832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c7683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832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be51f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6832"/>
    <w:pPr>
      <w:spacing w:lineRule="auto" w:line="240" w:before="0" w:after="0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c76832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TextbublinyChar"/>
    <w:qFormat/>
    <w:rsid w:val="00c76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c7683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HTMLPreformatted">
    <w:name w:val="HTML Preformatted"/>
    <w:basedOn w:val="Normal"/>
    <w:link w:val="FormtovanvHTMLChar"/>
    <w:qFormat/>
    <w:rsid w:val="00be51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 w:customStyle="1">
    <w:name w:val="adrblock1"/>
    <w:basedOn w:val="Normal"/>
    <w:qFormat/>
    <w:rsid w:val="00be51f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3d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c76832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76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  <Pages>1</Pages>
  <Words>10872</Words>
  <Characters>64150</Characters>
  <CharactersWithSpaces>74873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dc:language>en-US</dc:language>
  <cp:lastModifiedBy>Nováková</cp:lastModifiedBy>
  <cp:lastPrinted>2010-04-13T08:52:00Z</cp:lastPrinted>
  <dcterms:modified xsi:type="dcterms:W3CDTF">2010-04-13T08:58:00Z</dcterms:modified>
  <cp:revision>18</cp:revision>
  <dc:subject/>
  <dc:title>Statutární město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