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9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18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262/79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odlehčovací pobytové služby  s žadateli a v rozsahu, dle přílohy č. 1 předloženého materiálu, s účinností od 18.08.200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ke smlouvě o rozšíření a změnu poskytování pečovatelské služby s žadatelkou a v rozsahu, dle přílohy č. 1 předloženého materiálu, s účinností od 18.08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8.09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2"/>
      <w:numFmt w:val="decimal"/>
      <w:lvlText w:val="%1 / 79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8-18T10:31:00Z</cp:lastPrinted>
  <dcterms:modified xsi:type="dcterms:W3CDTF">2008-08-18T09:01:00Z</dcterms:modified>
  <cp:revision>50</cp:revision>
  <dc:subject/>
  <dc:title>Statutární město Ostrava</dc:title>
</cp:coreProperties>
</file>