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tutární město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ěstský obvod Slezská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20650</wp:posOffset>
            </wp:positionV>
            <wp:extent cx="1576705" cy="1753870"/>
            <wp:effectExtent l="0" t="0" r="0" b="0"/>
            <wp:wrapTight wrapText="bothSides">
              <wp:wrapPolygon edited="0">
                <wp:start x="-106" y="0"/>
                <wp:lineTo x="-106" y="21499"/>
                <wp:lineTo x="21600" y="21499"/>
                <wp:lineTo x="21600" y="0"/>
                <wp:lineTo x="-106" y="0"/>
              </wp:wrapPolygon>
            </wp:wrapTight>
            <wp:docPr id="1" name="kozelČ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zelČ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s n e s e n 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81. mimořádné schůze Rady městského obvodu Slezská Ostr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per rollam“, konané dne 1.9.2008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usnesení č. 2341 / 81 M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ng. Antonín Maštalíř</w:t>
        <w:tab/>
        <w:tab/>
        <w:tab/>
        <w:tab/>
        <w:tab/>
        <w:tab/>
        <w:t>MUDr. Hana Heráková</w:t>
      </w:r>
    </w:p>
    <w:p>
      <w:pPr>
        <w:pStyle w:val="Normal"/>
        <w:jc w:val="both"/>
        <w:rPr>
          <w:b/>
          <w:b/>
        </w:rPr>
      </w:pPr>
      <w:r>
        <w:rPr>
          <w:b/>
        </w:rPr>
        <w:t>starosta</w:t>
        <w:tab/>
        <w:tab/>
        <w:tab/>
        <w:tab/>
        <w:tab/>
        <w:tab/>
        <w:t xml:space="preserve">                        místostarostk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a) o uzavření smlouvy o poskytování pečovatelské služby s žadatelkou a v rozsahu, dle přílohy č. 1 předloženého materiálu, s účinností od 01.09.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) o uzavření smluv o poskytování odlehčovací pobytové služby  s žadateli a v rozsahu, dle přílohy č. 1 předloženého materiálu, s účinností od 01.09.2008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c) o uzavření dodatků ke smlouvám o změnu poskytování pečovatelské služby s žadateli         a v rozsahu, dle přílohy č. 1 předloženého materiálu, s účinností od 01.09.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vedoucímu odboru sociálních věcí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>T:  21.09.200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: Mgr. Zdeněk Matýse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u městského obvodu Slezská Ostrava podpisem smluv a dodatků,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Z: Radim Šlacht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41"/>
      <w:numFmt w:val="decimal"/>
      <w:lvlText w:val="%1 / 81 M"/>
      <w:lvlJc w:val="left"/>
      <w:pPr>
        <w:tabs>
          <w:tab w:val="num" w:pos="0"/>
        </w:tabs>
        <w:ind w:left="607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3:52:00Z</dcterms:created>
  <dc:creator>Nováková</dc:creator>
  <dc:description/>
  <dc:language>en-US</dc:language>
  <cp:lastModifiedBy>Nováková</cp:lastModifiedBy>
  <cp:lastPrinted>2008-09-03T17:17:00Z</cp:lastPrinted>
  <dcterms:modified xsi:type="dcterms:W3CDTF">2008-09-03T15:19:00Z</dcterms:modified>
  <cp:revision>56</cp:revision>
  <dc:subject/>
  <dc:title>Statutární město Ostrava</dc:title>
</cp:coreProperties>
</file>