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3. mimořádné schůze Rady městského obvodu Slezská Ostrava           „per rollam“, konané dne 15.9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410 / 83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uv o poskytování pečovatelské služby s žadateli a v rozsahu, dle přílohy č. 1 předloženého materiálu, s účinností od 15.0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6.10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0"/>
      <w:numFmt w:val="decimal"/>
      <w:lvlText w:val="%1 / 8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8-09-08T16:21:00Z</cp:lastPrinted>
  <dcterms:modified xsi:type="dcterms:W3CDTF">2008-09-23T07:51:00Z</dcterms:modified>
  <cp:revision>59</cp:revision>
  <dc:subject/>
  <dc:title>Statutární město Ostrava</dc:title>
</cp:coreProperties>
</file>