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84. mimořádné schůze Rady městského obvodu Slezská Ostrav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dne 18.9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411/84M – 2418/84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uv o poskytnutí odlehčovací pobytové služby s žadateli a v rozsahu, dle přílohy č. 1 předloženého materiálu, s účinností od 18.09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9.10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ukončení smluv o poskytování pečovatelské služby s klienty a v rozsahu, dle přílohy č.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ukončení smluv o poskytování odlehčovací pobytové služby  s klienty a v rozsahu, dle přílohy č. 1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5.9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2147/71M a 2342/82M v rozsahu,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5.9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odkládá </w:t>
            </w:r>
          </w:p>
          <w:p>
            <w:pPr>
              <w:pStyle w:val="Normal"/>
              <w:jc w:val="both"/>
              <w:rPr/>
            </w:pPr>
            <w:r>
              <w:rPr/>
              <w:t>návrh na uložení smluvní pokuty společnosti EKOFAS spol. s r.o., sídlem Ostrava, Vítkovice, Tavičská 7, č.p. 226, PSČ 703 00, IČ 603 21 661, za nedodržení doby plnění, sjednané smlouvou o dílo č. INV/1014/06-SD a prodloužené dodatkem č. 1 ze dne 26.11.2007              a dodatkem č. 2 ze dne 28.3.2008 v rámci stavby „Výstavní prostory v budově Slezskoostravské radnice“, ve výši 174.000,-- Kč, 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vyzvat předmětného zhotovitele k odstranění nedostatků na díle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0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dání žádosti o dotaci ze státního rozpočtu na poskytování sociálních služeb v roce 2009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zaměstnanci pověřenému vedením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9.2008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dot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zabezpečení praxe studentů s žadatelem Střední škola, Ostrava-Kunčice, příspěvková organizace, se sídlem Vratimovská 681, Ostrava-Kunčice, 707 00  Ostrava,        IČ 00845256, dle důvodové zprávy předloženého materiál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 pověřené vedením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9. 9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povolit výjimku do 4 žáků ze stanoveného počtu žáků ve třídě 1. ročníku Základní školy Ostrava-Muglinov, Pěší 1/66, příspěvkové organizace, dle § 23 odstavce 3 zákona                   č. 561/2004 Sb., o předškolním, základním, středním, vyšším odborném a jiném vzdělávání (školský zákon), v platném znění, a to zvýšení počtu žáků ve třídě ve školním roce 2008/2009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 pověřené vedením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 9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</w:t>
            </w:r>
          </w:p>
          <w:p>
            <w:pPr>
              <w:pStyle w:val="Normal"/>
              <w:jc w:val="both"/>
              <w:rPr/>
            </w:pPr>
            <w:r>
              <w:rPr/>
              <w:t>své usnesení č. 2288/41 ze dne 28.8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ila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. zruši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od 1b) usnesení č. 12/1 ze dne 8.11.2006, kterým určila počet 5ti členů kontrolního výbo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stanovi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očet 7 členů kontrolního výbo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zvoli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další členy kontrolního výboru na volební období 2006 - 2010</w:t>
            </w:r>
            <w:r>
              <w:rPr/>
              <w:t xml:space="preserve"> podle § 84 odst. 2 písm. l) a m) zákona č. 128/2000 Sb., o obcích (obecní zřízení), v platném znění, a 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na Mgr. Milana Smolku</w:t>
            </w:r>
          </w:p>
          <w:p>
            <w:pPr>
              <w:pStyle w:val="Normal"/>
              <w:jc w:val="both"/>
              <w:rPr/>
            </w:pPr>
            <w:r>
              <w:rPr/>
              <w:t>pana Ing. Jiřího Šárk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 zruši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od 1b) usnesení č. 12/1 ze dne 8.11.2006, kterým určilo počet 5ti členů kontrolního výbo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stanovi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očet 7 členů kontrolního výbo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odvol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na Radomíra Mandoka z funkce člena kontrolního výbor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zvoli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další členy kontrolního výboru na volební období 2006 - 2010</w:t>
            </w:r>
            <w:r>
              <w:rPr/>
              <w:t xml:space="preserve"> podle § 84 odst. 2 písm. l) a m) zákona č. 128/2000 Sb., o obcích (obecní zřízení), v platném znění, a 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na Mgr. Milana Smolku</w:t>
            </w:r>
          </w:p>
          <w:p>
            <w:pPr>
              <w:pStyle w:val="Normal"/>
              <w:jc w:val="both"/>
              <w:rPr/>
            </w:pPr>
            <w:r>
              <w:rPr/>
              <w:t>pana Ing. Jiřího Šárka</w:t>
            </w:r>
          </w:p>
          <w:p>
            <w:pPr>
              <w:pStyle w:val="Normal"/>
              <w:jc w:val="both"/>
              <w:rPr/>
            </w:pPr>
            <w:r>
              <w:rPr/>
              <w:t>pana Ing. Josefa Sív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11"/>
      <w:numFmt w:val="decimal"/>
      <w:lvlText w:val="%1 / 84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8-09-22T13:28:00Z</cp:lastPrinted>
  <dcterms:modified xsi:type="dcterms:W3CDTF">2008-09-22T11:40:00Z</dcterms:modified>
  <cp:revision>63</cp:revision>
  <dc:subject/>
  <dc:title>Statutární město Ostrava</dc:title>
</cp:coreProperties>
</file>