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86. mimořádné schůze Rady městského obvodu Slezská Ostrava           „per rollam“, konané dne 30.9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482/86M – 2485/86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oskytování pečovatelské služby s žadatelkou a v rozsahu, dle přílohy č. 1 předloženého materiálu, s účinností od 30.09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 s žadatelem a v rozsahu, dle přílohy č. 1 předloženého materiálu, s účinností od 30.09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ů ke smlouvám o změnu poskytování pečovatelské služby s žadateli          a v rozsahu, dle přílohy č. 1 předloženého materiálu, s účinností od 30.09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21.10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hody o zabezpečení praxe studentů, dle důvodové zprávy předloženéhomateriálu,  s žadatele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stravská univerzita, Fakulta sociálních studií                                           </w:t>
            </w:r>
          </w:p>
          <w:p>
            <w:pPr>
              <w:pStyle w:val="Normal"/>
              <w:rPr/>
            </w:pPr>
            <w:r>
              <w:rPr/>
              <w:t>se sídlem  Fráni Šrámka 3, 709 00 Ostrava</w:t>
            </w:r>
          </w:p>
          <w:p>
            <w:pPr>
              <w:pStyle w:val="Normal"/>
              <w:rPr/>
            </w:pPr>
            <w:r>
              <w:rPr/>
              <w:t>IČ: 619889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5.10.2008</w:t>
            </w:r>
          </w:p>
          <w:p>
            <w:pPr>
              <w:pStyle w:val="Normal"/>
              <w:jc w:val="both"/>
              <w:rPr/>
            </w:pPr>
            <w:r>
              <w:rPr/>
              <w:t>Z: 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hod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hody o zabezpečení praxe studentů, dle důvodové zprávy předloženéhomateriálu,  s žadatele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lezská univerzita v Opavě, Filozoficko – přírodovědecká fakulta                                           </w:t>
            </w:r>
          </w:p>
          <w:p>
            <w:pPr>
              <w:pStyle w:val="Normal"/>
              <w:rPr/>
            </w:pPr>
            <w:r>
              <w:rPr/>
              <w:t>se sídlem Bezručovo nám. 13, Opava</w:t>
            </w:r>
          </w:p>
          <w:p>
            <w:pPr>
              <w:pStyle w:val="Normal"/>
              <w:rPr/>
            </w:pPr>
            <w:r>
              <w:rPr/>
              <w:t>IČ: 478130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5.10.2008</w:t>
            </w:r>
          </w:p>
          <w:p>
            <w:pPr>
              <w:pStyle w:val="Normal"/>
              <w:jc w:val="both"/>
              <w:rPr/>
            </w:pPr>
            <w:r>
              <w:rPr/>
              <w:t>Z: 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hod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 nájmu pozemku p.č. 4016/1 trvalý travní porost  o výměře 4893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v k.ú. Slezská Ostrava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žadateli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GEMAX INVEST a.s.</w:t>
            </w:r>
          </w:p>
          <w:p>
            <w:pPr>
              <w:pStyle w:val="Normal"/>
              <w:rPr/>
            </w:pPr>
            <w:r>
              <w:rPr/>
              <w:t>se sídlem Luhačovice, Pozlovice 337, PSČ 763 26</w:t>
            </w:r>
          </w:p>
          <w:p>
            <w:pPr>
              <w:pStyle w:val="Normal"/>
              <w:rPr/>
            </w:pPr>
            <w:r>
              <w:rPr/>
              <w:t>IČ 255 58 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určitou – do 31.3.2009, s účinností od oboustranného podpisu nájemní smlouvy,       za roční nájemné 244.650,-Kč,  za účelem zřízení a užívání parkovišt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82"/>
      <w:numFmt w:val="decimal"/>
      <w:lvlText w:val="%1 / 86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8-10-01T14:22:00Z</cp:lastPrinted>
  <dcterms:modified xsi:type="dcterms:W3CDTF">2008-10-01T12:45:00Z</dcterms:modified>
  <cp:revision>64</cp:revision>
  <dc:subject/>
  <dc:title>Statutární město Ostrava</dc:title>
</cp:coreProperties>
</file>