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Slez_Ostrava_znak_2955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lez_Ostrava_znak_2955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b/>
          <w:b/>
          <w:sz w:val="120"/>
          <w:szCs w:val="120"/>
        </w:rPr>
      </w:pPr>
      <w:r>
        <w:rPr>
          <w:rFonts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Rada městského obvodu 86. schůze konaná dne 09.09.2010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čís. 5372/86 – 5424/86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Ing. Antonín Maštalíř                   MUDr. Hana Heráková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tarosta</w:t>
        <w:tab/>
        <w:tab/>
        <w:tab/>
        <w:tab/>
        <w:tab/>
        <w:t xml:space="preserve">   </w:t>
        <w:tab/>
        <w:t xml:space="preserve">  místostarostka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žádost stavebníka a vlastníka pozemku společnosti Křístek-Stavebně Obchodní Společnost s.r.o., IČ 27843980, se sídlem Serafínova 1/532, 709 00 Ostrava-Kunčice, kterou zastupuje RH PARTNER Engineering s.r.o., IČ 28605888, se sídlem Výstavní 28a/223 747 94 Děhylov, o vydání souhlasu k záměru a umístění stavby „Sportovní hala a sociální zázemí“, na pozemcích p.č. 451 a 452 v  v katastrálním území k.ú. Kunčice nad Ostravic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 záměrem a umístěním stavby: „Sportovní hala a sociální zázemí“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na pozemcích p.č. 451  a 452 v  v katastrálním území k.ú. Kunčice nad Ostravicí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vrh stavebníka SMP Net, s.r.o., IČ: 27768961, Plynární 420/20, 702 00, Ostrava – Moravská Ostrava, na umístění a provedení stavby „Rekonstrukce VTL RS OV Koblov“ na poz.parc.č. 977/38 v katastrálním území Kobl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umístěním a provedením stavby „Rekonstrukce VTL RS OV Koblov“ na poz.parc.č. 977/38 v katastrálním území Kobl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odání žádosti o dotaci ze státního rozpočtu na poskytování sociálních služeb pro rok 2011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odání žádosti o dotaci ze státního rozpočtu na podporu terénní práce ve vyloučených romských lokalitách pro rok 2011 a o spolufinancování tohoto projektu z rozpočtu městského obvodu ve výši minimálně 184 000,- Kč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přijetí dotace ve výši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8.223.382,92 Kč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o uzavření Smlouvy o poskytnutí dotace z rozpočtu Regionální rady na projekt „Modernizace vybavení základních škol městského obvodu Slezská Ostrava“ s Regionální radou regionu soudržnosti Moravskoslezsko,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e sídlem Hrabákova 1/1861, 702 00 Ostrava-Moravská Ostrava, IČ:75082616, dle důvodové zprávy               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řijetí nadačního příspěvku ve výši 40.000 Kč a o uzavření Smlouvy o poskytnutí nadačního příspěvku č. 10210139 na projekt „Kulturní a společenské akce seniorů“ s Nadací OKD, se sídlem Prokešovo Náměstí 6/2020, 728 30 Ostrava, Moravská Ostrava, IČ: 278 32 813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nou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odání žádostí o dotaci pro projekt „Výstavba nízkoprahového a poradenského centra v Ostravě – Kunčičkách“ z Integrovaného operačního programu (IOP) a pro projekt „Provoz nízkoprahového a poradenského centra v Ostravě – Kunčičkách“ z OP Lidské zdroje a zaměstnanost (OP LZZ)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připojením nemovitosti žadatele na pozemcích p. č. 402/15 a 257, k. ú. Heřmanice, k místní komunikaci ul. Najzarova, III. tř., MK č. 204c, pozemek p. č. 494/1, k. ú. Heřmanice, dle § 10 zákona č. 13/1997 Sb., o pozemních komunikacích, v platném znění, na náklady stavební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připojením nemovitosti žadatele na pozemku p. č. 9/3, k. ú. Heřmanice, k místní komunikaci ul. Žebrákova, III. tř., MK č. 382c, pozemek p. č. 1/1, k. ú. Heřmanice, dle § 10 zákona č. 13/1997 Sb., o pozemních komunikacích, v platném znění, na náklady stavební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ahájení zadávacího řízení na plnění zakázky malého rozsahu pod názvem „Oprava chodníku na ul. Antošovické, k. ú. Koblov – úsek mezi nemovitostmi č. or. 73 a 90“ v souladu s ustanovením § 12 odst. 3 zákona č. 137/2006 Sb., o veřejných zakázkách v platném znění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jmenuj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souladu s ustanovením bodu 1 článku XIII Směrnice č. 3/2010 o zadávání veřejných zakázek, členy a náhradníky hodnotící komise, která bude zároveň i komisi pro otevírání obálek s nabídkami v tomto slože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Radomír Mandok, místostarosta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MUDr. Hana Heráková, místostarostka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Ing. Vladimír Cigánek, předseda Komise pro podporu ekonomického rozvo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aslání písemné výzvy k podání nabídky na realizaci veřejné zakázky malého rozsahu na dodávky čtyřem zájemců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Jaromír Mičulka, Dolní 34/102, 700 30  Ostrava-Zábřeh, IČ:1549589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IKOMOSTAV s. r. o., Vratimovská 142/131, 707 00  Ostrava-Kunčice n. O., IČ:258964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FULLSTAV slezská stavební s. r. o., Janáčkova 1341/3, 702 00  Ostrava-Moravská Ostrava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IČ:2781583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JIRTOMEX EKO, s. r. o., Hrušovská 2678/20, 702 00  Moravská Ostrava, IČ: 2586720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dokumentaci veřejné zakázky malého rozsahu pod názvem „Oprava chodníku na ul. Antošovické, k. ú. Koblov – úsek mezi nemovitostmi č. or. 73 a 90“, dle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 smlouvy o výkonu veřejné služby s žadatelem a v rozsahu dle přílohy a důvodové zprávy  předloženého materiálu, s účinností od 20.09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 smlouvy o výkonu veřejné služby s žadatelkou a v rozsahu dle přílohy a důvodové zprávy  předloženého materiálu, s účinností od 01.10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zásahem do kanalizačních přípojek domů Koblovská 10a/343 a Antošovická 55/107, k.ú. Koblov, v rámci stavby „Koblov – plošná kanalizace“,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travské vodárny a kanalizace a.s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 Nádražní 28/3114, 702 00 Morav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4519367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realizací díla  „Zateplení bytových domů na ul. Muglinovská  80/205, 82/220, 84/166, k.ú. Muglinov“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úmysl zadat veřejnou zakázku malého rozsahu ve smyslu interní směrnice č. 3/2010, pro zadávání veřejných zakázek, pod názvem „Zateplení bytových domů na ul. Muglinovská  80/205, 82/220, 84/166, k.ú. Muglinov“, dle důvodové zprávy předloženého materiál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zaslání písemné výzvy  k podání nabídky na realizaci veřejné zakázky malého rozsahu na stavební práce třem zájemců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37" w:hanging="18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S – Invest a.s., sídlem Ostrava, Rudná 30a, PSČ 703 00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253 60 078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37" w:hanging="18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MONT – POZEMNÍ STAVITELSTVÍ s.r.o., sídlem Ostrava – Vítkovice, Mostárenská 1140/48, PSČ 706 02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3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 646 17 874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 ISORA, a.s., sídlem Ostrava, Koblov, Antošovická 11, PSČ 711 00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IČ 258 49 97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malého rozsahu pod názvem „Zateplení bytových domů na ul. Muglinovská  80/205, 82/220, 84/166, k.ú. Muglinov“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počtová opatření dle předloženého návrh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poručuj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Zastupitelstvu městského obvodu Slezská Ostrav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7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rozhodnout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o poskytnutí úvěru z </w:t>
            </w:r>
            <w:r>
              <w:rPr>
                <w:rFonts w:ascii="Times New Roman" w:hAnsi="Times New Roman"/>
                <w:sz w:val="24"/>
                <w:szCs w:val="24"/>
              </w:rPr>
              <w:t>Účelového fondu oprav a modernizace obytných domů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žadatelů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) paní   Danuši Petrové, nar. xxxx, xxxx ve výši 50 tis.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) paní Stanislavě Smolkové, nar. xxxx, xxxx ve výši 200 tis. K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le návrhu uvedeného v důvodové zprávě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ípis JUDr. Hanuše Jelínka, notáře, ze dne 26.7.2010, čj. Nd 191/2010 v dědické věci po zůstaviteli Pavlu Jeřábkovi, posledně bytem xxxx, zemř. dne xxxx, dle důvodové zprávy a dle přílohy č. 1 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 vydáním nepatrného majetku zůstavitele a jeho přijetím dle bodu 1 tohoto usnesení a  přílohy č. 1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usnesení Okresního soudu v Ostravě ze dne 20.8.2010, č.j.47 D 39/2009-87 v dědické věci po zůstaviteli   Blažeji Sikorovi, posledně bytem xxxx, zemř. dne xxxx  dle důvodové zprávy a dle přílohy č. 1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vydání majetku nepatrné hodnoty zůstavitelem zanechaného, tj. nedoplatek důchodu zůstavitele  deponovaný u České správy sociálního zabezpečení ve výši 379,- Kč, peněžní hotovost ve výši 2 320,- Kč deponovanou v úschově soudního komisaře JUDr. Magdy Fajov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řijetí majetku nepatrné hodnoty zůstavitelem zanechaného, tj. nedoplatek důchodu zůstavitele  deponovaný u České správy sociálního zabezpečení ve výši 379,- Kč, peněžní hotovost ve výši 2 320,- Kč deponovanou v úschově soudního komisaře JUDr. Magdy Fajové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eupotřebitelnosti dlouhodobého drobného hmotného majetku a jeho odpisu z evidence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ro likvidaci majetku dle bodu 1 tohoto usnesení likvidační komisi ve slože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MUDr. Hana Herák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Jaromír Lyčk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ověřit JUDr. Helenu Strachotovou-advokátku, narozenou v roce xxxx, se sídlem Matiční 730/3, 702 00 Moravská Ostrava, k zastupování  SMO Městský obvod Slezská Ostrava v rámci insolvenčního řízení vedeného u Krajského soudu v Ostravě pod č.j.KSOS 38 INS 8150/2010, dle důvodové zprávy předloženého materiálu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řebytečnosti  drobného dlouhodobého hmotného majetku -14 ks PC bez monitorů, včetně klávesnic a myší, dle návrhu uvedeného v důvodové zprávě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u pro prodej přebytečného movitého majetku dle bodu 1 tohoto usnesení ve výši          500,-Kč /k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tanov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205 zaměstnanců v pracovním poměr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18 zaměstnanců pracujících na základě dohod o pracích konaných mimo pracovní poměr ke dni 9. 9. 2010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nout o prodeji podílu ve výši 681/14052 k pozemku p.č.st. 1242 zastavěná plocha                   a nádvoří o výměře 24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  k.ú. Muglinov, vážícího  se k bytové jednotce č. 736/21, žadatelům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nžel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Martin KOVAŘÍK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    nar. v roce xxxx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avla KOVAŘÍKOVÁ             nar. v roce xxxx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a 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 smluvní cenu 2.000,- Kč, splatnou do třiceti dnů po podpisu  kupní smlouvy, před podáním návrhu na vklad vlastnického práva do  katastru nemovitost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přechod nájmu bytu č. 2, o velikosti 1+2, s koupelnou a WC, s lokálním plynovým topením, v domě na ulici xxxx, po paní Dagmar Plevové, na pana Eduarda Vojáčka, bytem tamté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přechod nájmu bytu č. 10, o velikosti 1+2, s koupelnou a WC, s ústředním topením, v domě na ulici xxxx, po paní Anně Suchanové, na pana Roberta Suchana, bytem tamté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končení dosavadní nájemní smlouvy, uzavřené s nájemcem paní Dagmar Plevovou,                   o nájmu bytu č. 2, v domě na ulici xxxx, dohodou s panem Eduardem Vojáčk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uzavření nájemní smlouvy k bytu č. 2, o velikosti 1+2, s koupelnou a WC, s lokálním plynovým topením, v domě na ulici xxxx, s panem Eduardem Vojáčkem, narozeným v roce xxxx, bytem tamté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) o ukončení dosavadní nájemní smlouvy, uzavřené s nájemcem paní Annou Suchanovou,               o nájmu bytu č. 10, v domě na ulici xxxx, dohodou s panem Robertem Suchan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) o uzavření nájemní smlouvy k bytu č.10, o velikosti 1+2, s koupelnou a WC, s ústředním topením, v domě na ulici xxxx, s panem Robertem Suchanem, narozeným v roce xxxx, bytem tamté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ádost o přechod nájmu bytu č.1, o velikosti 1+2, s koupelnou a WC, s ústředním topením, v domě na ulici xxxx,  po panu PhDr. Vladimíru Tylečkovi,  na paní Lenku Jupovou, bytem tamté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konstatuje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že paní Lenka Jupová, nar. v roce xxxx, nesplňuje podmínky přechodu nájmu bytu dle §708,   občanského zákoníku, v platném znění, k bytu č.1 v domě na ulici xxxx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uš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snesení č. 5261/158 M ze dne 29.7.2010 který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ouhlas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realizací díla „Prodejna Heřmanice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chvál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úmysl zadat veřejnou zakázku malého rozsahu ve smyslu interní směrnice č.3/2010, pro zadávání veřejných zakázek, pod názvem „Prodejna Heřmanice“, dle důvodové zprávy                     a přílohy předloženého materiál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zaslání písemné výzvy k podání nabídky na realizaci veřejné zakázky malého rozsahu na stavební práce třem zájemcům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-Jiří STAVAŘ s.r.o., se sídlem Pržno, Pržno 265, PSČ 739 11, IČ 2783698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UNCIA s.r.o., se sídlem Ostrava - Hrabůvka, Hasičská 52/551, PSČ 700 30, IČ 2535827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JAPER stav s.r.o., se sídlem Ostrava - Poruba, Slavíkova 1744/22, PSČ 708 00, IČ 286192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schvál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y veřejné zakázky malého rozsahu pod názvem „Prodejna Heřmanice“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nájmu pozemku p.č.st. 1182 o výměře 25 m 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d řadovou garáží ev.č 234, ul. Petra Karla v k.ú. Muglinov, vlastníku garáž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deňka ZAPLETALOVÁ      nar. v . 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p.č. 2897/3 o výměře 24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d řadovou garáží ev.č. 724, ul. Kramolišová v k.ú. Slezská Ostrava, vlastníku garáž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Jiří BABICA            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p.č. 806 o výměře 20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d řadovou garáží ev.č  144, ul. Na Burni  v k.ú. Slezská Ostrava, vlastníku garáž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Libor SLAVÍK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p.č. 1795/77 o výměře 2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d řadovou garáží ev.č 431, ul. Keramická v k.ú. Hrušov, vlastníku garáž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Radim VANÍČEK 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p.č. 1759/79 o výměře 19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d řadovou garáží ev.č. 440, ul. Keramická v k.ú. Hrušov, vlastníkům garáž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udolf PLEVA           nar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lanka ŠWIACOVÁ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p.č. 5191/15 o výměře 2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pod řadovou garáží ev.č 884, ul. Mírová osada v k.ú. Slezská Ostrava, vlastníku garáž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na KOŽUŠNÍKOVÁ 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bytem xxxx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 s účinností od oboustranného podpisu nájemní smlouvy, za roční nájemné 10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nájmu pozemku p.č. 2534 o výměře 2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od řadovou garáží ev.č. 659, ul. Stromovka  v k.ú. Slezská Ostrava, vlastníku garáž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gmar BOTUROVÁ     nar. v r.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 s účinností od oboustranného podpisu nájemní smlouvy, za roční nájemné 10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doporuču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nout o výkup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ozemku p.p.č. 784/2 ostatní plocha, jiná plocha o výměře 125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 odděleného geometrickým plánem č. 1725-40/2010 ze dne 30.8.2010 z pozemku p.p.č. 784 ostatní plocha, jiná plocha o celkové výměře 183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v k.ú. Heřmanic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lastní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Dr. Karla VONTROBOVÁ   nar. v roce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 kupní cenu 87.500,- Kč, splatnou do třiceti dnů po podpisu kupní smlouvy, před podáním návrhu na vklad vlastnického práva do katastru nemovitostí   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žád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adu města o vyslovení předchozího souhlasu s nabytím nemovitého majetku dle 1 tohot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doporuču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nout o prode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pozemku p.č. st. 1145 zastavěná plocha a nádvoří  o výměře 424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pozemku p.p.č. 385/40 orná půda o výměře 65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 pozemku p.p.č. 385/50 ostatní plocha, zeleň o výměře 501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,  odděleného geometrický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plánem č. 1725-40/2010 ze dne 30.8.2010 z pozemku p.p.č. 385/39 ostatní plocha, zeleň 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celkové výměře 2181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v k.ú. Heřmanic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žadate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op Design Consulting,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e sídlem Ostrava, Moravská Ostrava, Soukenická 3181, okres Ostrava- město, PSČ 702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277 92 86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 dohodnutou kupní  cenu 1,260.800,-Kč, splatnou do třiceti dnů po podpisu  kupní smlouvy,  před podáním návrhu na vklad vlastnického práva do  katastru nemovitost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zavřít smlouvu o zřízení věcného břemene k nově oddělenému pozemku p.p.č. 385/50  ostatní plocha, zeleň o výměře 50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 k.ú. Heřmanice, se společnost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op Design Consulting,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e sídlem Ostrava, Moravská Ostrava, Soukenická 3181, okres Ostrava- město, PSČ 702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277 92 8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ko povinným z věcného břemene, ve prospěch oprávněného z věcného břemene statutárního města Ostravy,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 rozsahu vymezeném geometrickým plánem č.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1725-40/2010 ze dne 30.8.201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obsahem věcného břemene je právo umístění a provozování stavby – kanalizace DN 200 a právo vstupovat, vjíždět, vyjíždět na předmětnou nemovitost v souvislosti se změnami, provozováním, údržbou, opravami a odstraňováním předmětné stavby v k.ú. Heřmanice, za uvedeným účelem a  v rozsahu geometrického plánu, na dobu neurčitou a bezúplatně, za podmínky, že se společnost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Top Design Consulting, s.r.o. 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tane  vlastníkem nemovitosti na základě kupní smlouvy uvedené v bodu 1 tohoto usnesen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I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nout o prode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ozemku p.p.č. 385/51 ostatní plocha, zeleň o výměře 420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 odděleného geometrickým plánem č. 1725-40/2010 ze dne 30.8.2010 z pozemku p.p.č. 385/39 ostatní plocha, zeleň                    o celkové výměře 2181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v k.ú. Heřmanic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žadate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UDr. Jana LAJČÍKOVÁ     nar. v roce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 dohodnutou kupní  cenu 294.000,-Kč, splatnou do třiceti dnů po podpisu  kupní smlouvy,  před podáním návrhu na vklad vlastnického práva do  katastru nemovitost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nout o prode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ozemku p.p.č. 385/52 ostatní plocha, zeleň o výměře 291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 odděleného geometrickým plánem č. 1725-40/2010 ze dne 30.8.2010 z pozemku p.p.č. 385/39 ostatní plocha, zeleň                  o celkové výměře 2181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v k.ú. Heřmanic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žadate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UDr. Karla VONTROBOVÁ   nar. v roce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 dohodnutou kupní  cenu 203.000,-Kč, splatnou do třiceti dnů po podpisu  kupní smlouvy,  před podáním návrhu na vklad vlastnického práva do  katastru nemovitost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nout o prode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ozemku p.p.č. 385/53 ostatní plocha, zeleň o výměře 282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 odděleného geometrickým plánem č. 1725-40/2010 ze dne 30.8.2010 z pozemku p.p.č. 385/39 ostatní plocha, zeleň                     o celkové výměře 2181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v k.ú. Heřmanice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žadate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Tomáš GAJDOŠ      nar. v roce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 dohodnutou kupní  cenu 197.000,-Kč, splatnou do třiceti dnů po podpisu  kupní smlouvy,  před podáním návrhu na vklad vlastnického práva do  katastru nemovitost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doporuču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nout o prode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 pozemku p.p.č. 114/23 ostatní plocha, zeleň o výměře  72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  k.ú. Muglinov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žadate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KATYL, spol. s 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e sídlem Ostrava – Muglinov, Bohumínská 102/162, PSČ 712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 646168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 dohodnutou kupní  cenu 361.000,- Kč splatnou do třiceti dnů po podpisu  kupní smlouvy,  před podáním návrhu na vklad vlastnického práva do  katastru nemovitostí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zavřít smlouvu o zřízení věcného břemene k pozemku p.p.č. 114/23  ostatní plocha, zeleň  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 k.ú. Muglinov, se společnost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KATYL, spol. s 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e sídlem Ostrava – Muglinov, Bohumínská 102/162, PSČ 712 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 6461687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ko povinným z věcného břemene, ve prospěch oprávněného z věcného břemene statutárního města Ostravy,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 rozsahu, který je vymezen geometrickým plánem č. 2174-80/2010, obsahem věcného břemene je právo umístění a provozování stavby – veřejného osvětlení a právo vstupovat, vjíždět, vyjíždět na předmětnou nemovitost v souvislosti se změnami, provozováním, údržbou, opravami a odstraňováním předmětné stavby v k.ú. Muglinov, za uvedeným účelem a  v rozsahu geometrického plánu, na dobu neurčitou a bezúplatně, za podmínky, že se společnost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SKATYL, spol. s r.o. s</w:t>
            </w:r>
            <w:r>
              <w:rPr>
                <w:rFonts w:ascii="Times New Roman" w:hAnsi="Times New Roman"/>
                <w:sz w:val="24"/>
                <w:szCs w:val="24"/>
              </w:rPr>
              <w:t>tane  vlastníkem nemovitosti na základě kupní smlouvy uvedené v 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vzít na vědom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yjádření nesouhlasu občanů z ulic Jakuba Korty a Nízká se záměrem prodeje pozemku p.p.č. 225/2 v k.ú. Muglinov, uvedené v příloze č. 1 tohoto materiá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nou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eprodat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pozemek p.č.st. 79/2 zastavěná plocha a nádvoří ( zbořeniště) o výměře 237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 oddělený geometrickým plánem č. 2146-34/2010 ze dne 30.8.2010 z pozemku p.č. st. 79 zastavěná plocha a nádvoří ( zbořeniště) o celkové výměře 335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ozemek p.p.č. 225/3 zahrada o výměře 145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 oddělený geometrickým plánem č. 2146-34/2010 ze dne 30.8.2010 z pozemku p.p.č. 225/2 zahrada o celkové výměře 777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še v k.ú. Muglinov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žadate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UDr. Jarmila SÍLOVÁ     nar. v roce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 kupní  cenu 903,-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splatnou do třiceti dnů po podpisu  kupní smlouvy,  před podáním návrhu na vklad vlastnického práva do  katastru nemovitost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umístěním stavby  rodinného domu na pozemku  p.p.č. 123/16,  v k.ú. Heřmanice,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vid Kleibert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vstupem na  pozemek a s  umístěním přípojek vody a plynu  na části  pozemku  p.p.č. 607          a místní komunikaci ul. Na Bučině, v  k.ú. Heřmanice, vedoucí k plánované stavbě rodinného domu na pozemku p.p.č. 123/16, k.ú. Heřmanice,  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vid Kleibert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: 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p.č. 607 – ostatní plocha – ostatní komunikace o výměře 6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z celkové výměry 128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 Heřmanice, v rozsahu daném geometrickým  plánem, vyhotoveným podle zákresu ve snímku katastrální mapy, ve prospěch žadatel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vid Kleibert, r.nar.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ytem  : 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 přípojek vody a plynu, vedoucí k plánované stavbě rodinného domu na  pozemku p.p.č. 123/16, k.ú. Heřma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sahem věcného břemene je právo umístění, realizace a provozování stavby – přípojek vody a plynu na pozemku, respektive části pozemku p.p.č. 607,  k.ú. Heřmanice a povinnost strpět umístění stavby na shora uvedeném pozemk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právem umístění, realizace 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změně nájemní smlouvy, uzavřené dne 22.2.2010, o užívání pozemku p.p.č. 409/7 orná půda o výměře 24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v k.ú. Heřmanice, s nájemcem: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ZO ČZS Ostrava - Heřma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e sídlem: 71300 Ostrava – Slezská Ostrava – Heřmanice, Záblatská 3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Č 7124586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zavřením dodatku č. 1, kterým se  snižuje sjednané nájemné na částku 486,- Kč ročně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vstupem na  pozemek a s  umístěním zemního kabelového vedení NN  na části  pozemku  p.č. 1875/1 a místní komunikaci ul. Verdiho v k.ú. Hrušov, v rámci  stavby „Ova, Hrušov, Hubertská, Adam a Eva, NNk“,  investora stavb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   : 272 32 4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 na základě plné moci ze dne 01.09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ít Nová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ístem podnikání: Na Výsluní 2793, 739 01, Frýdek – Místek - Frýd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402 95 8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části pozemku p.č. 1875/1 – ostatní plocha – ostatní komunikace o výměře 74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z celkové výměry 48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 v k.ú. Hrušov, v rozsahu daném geometrickým  plánem, vyhotoveným podle zákresu ve snímku katastrální mapy, ve prospěch žadatel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72 32 4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 na základě plné moci ze dne 01.09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ít Nová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ístem podnikání: Na Výsluní 2793, 739 01, Frýdek – Místek - Frýd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402 95 8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účelem umístění, realizace a provozování  zemního kabelového vedení NN, v rámci stavby „Ova, Hrušov, Hubertská, Adam a Eva, NNk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bsahem věcného břemene je právo umístění, realizace a provozování stavby – zemní kabelového vedení NN  a povinnost strpět umístění zemního kabelového vedení NN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ou nemovitost v souvislosti se zřizováním, změnami, provozováním, údržbou, opravami  a odstraňováním předmětné stavby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doporuču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nout o výkup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ozemku p.č. 4969/2 zastavěná plocha a nádvoří o výměře 116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pozemku p.č. 4969/4 ostatní plocha, zeleň o výměře 761 m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še v k.ú. Slezská Ostrava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vlastní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ská republika – Úřad pro zastupování státu ve věcech majetkový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Rašínovo nábřeží 390/42, 128 00 Praha 2 – Nové Měs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697971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a kupní cenu 274.000,- Kč, splatnou do třiceti dnů po podpisu kupní smlouvy, před podáním návrhu na vklad vlastnického práva do katastru nemovitostí   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ž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u města o vyslovení předchozího souhlasu s nabytím nemovitého majetku dle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ko  vlastník  sousedních  nemovitostí   –  pozemků  p.č. 572/3 – zastav.pl. a nádvoří - zbořeniště   o celkové výměře 2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p.č. 572/1 – zastav.pl. a nádvoří -  zbořeniště  o celové výměře 268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 p.č. 590/2 – ostat.pl. – ostat.kom. o celkové výměře 141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, vše v k.ú. Hrušov, s realizací stavby zemního kabelového vedení NN v rámci stavby „Ova,Hrušov, Hubertská, Adam a Eva, NNk“,  žadatel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 Děčín 4, Teplická 874/8, PSČ 405 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72 32 4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 na základě plné moci ze dne 01.09.20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ít Nová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ístem podnikání: Na Výsluní 2793, 739 01, Frýdek – Místek - Frýd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402 95 885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nout o prodeji  pozemku p.p.č. 409/42 orná půda o výměře  1149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v  k.ú. Heřmanice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žadate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gr. Martina NEUWIRTHOVÁ       nar. v roce xxx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 dohodnutou kupní  cenu  804.300,- Kč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splatnou do třiceti dnů po podpisu  kupní smlouvy,  před podáním návrhu na vklad vlastnického práva do  katastru nemovitost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žádost MMO, útvaru hlavního architekta, Prokešovo nám. 8, 729 30  Ostrava,  </w:t>
              <w:br/>
              <w:t>o stanovisko k umístění stavby „Novostavba hospodářské budovy pro uskladnění výrobních prostředků“ na poz. p. p. č. 349/6, 349/7 a 349/13 v k.ú. Muglin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ne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 umístěním stavby „Novostavba hospodářské budovy pro uskladnění výrobních prostředků“ na poz. p. p. č. 349/6, 349/7 a 349/13 v k.ú. Muglinov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ádost o stanovisko, kterou podal Magistrát města Ostravy útvar hlavního architekta, Prokešovo nám. 8, 729 30 Ostrava,  k umístění stavby „Přeložka vedení NN na ulici Střádalů v katastrálním území Kunčič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souhlasí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 umístěním stavby „Přeložka vedení NN na ulici Střádalů v katastrálním území Kunčič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žádost Magistrátu města Ostravy, útvaru hlavního architekta, Prokešovo nám. 8, 729 30 Ostrava, o stanovisko k záměru stavby: Revitalizace areálu bývalých kasáren Hranečník – technická a výcviková základna složek IZS, částí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Technická infrastruktura                                                                                                                             - Garáže III, myčka, dílny – HZS,                                                                                                                    na pozemcích parc.č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848/2, 2789/2, 2848/1, 2848/3, 2845/1, 2850 a dalších v katastrálním území Slezská Ostrava, ul.Počáteč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e záměrem stavby: Revitalizace areálu bývalých kasáren Hranečník – technická a výcviková základna složek IZS, část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Technická infrastruktura                                                                                                                             - Garáže III, myčka, dílny-HZS,                                                                                                                    na pozemcích parc.č. 2848/2, 2789/2, 2848/1, 2848/3, 2845/1, 2850 a dalších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v katastrálním území Slezská Ostrava, ul.Počáteč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projedna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ádost Magistrátu města Ostravy, útvaru hlavního architekta, Prokešovo nám. 8, 729 30 Ostrava,  o stanovisko k záměru stavby Rekonstrukce kanalizace ul.Hradní,   na pozemcích parc.č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335 a 3294/1v katastrálním území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záměrem stavby: Rekonstrukce kanalizace ul.Hradní,  na pozemcích parc.č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3335 a 3294/1 v katastrálním území Slezská Os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smlouvy o výkonu veřejné služby s osobou a v rozsahu dle přílohy a důvodové zprávy předloženého materiálu, s účinností k  09.09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d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ávrh na zahájení otevřeného nadlimitního zadávacího řízení na dodávky pod názvem „Modernizace vybavení základních škol městského obvodu Slezská Ostrava“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loženou „Zprávu o výsledku kontroly skutečností rozhodných pro stanovení odvodu za porušení rozpočtové kázně, provedené dle § 16 zákona č. 337/1992 Sb., o správě daní                    a poplatků, ve znění pozdějších předpisů“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dohody o zajištění odborné praxe na provozních pracovištích, dle přílohy                         a důvodové zprávy předloženého materiálu, s žadatele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0" w:right="3533" w:hanging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chodní akademie a Vyšší odborná škola sociální,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8" w:before="0" w:after="0"/>
              <w:ind w:left="10" w:right="3533" w:hanging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trava-Mariánské Hory, příspěvková organizace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left="10" w:right="4095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e sídlem: Karasova 16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69" w:before="0" w:after="0"/>
              <w:ind w:left="10" w:right="5741" w:hanging="0"/>
              <w:rPr>
                <w:rFonts w:ascii="Times New Roman" w:hAnsi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</w:rPr>
              <w:t>709 00  Ostrava-Mariánské Hor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3"/>
                <w:sz w:val="24"/>
                <w:szCs w:val="24"/>
              </w:rPr>
              <w:t>IČ: 0060208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uzavřít dodatek č. 1 ke smlouvě o dílo č. INV/1069/10-SD ze dne 21.7.2010 na  plnění   veřejné zakázky malého rozsahu na zajištění realizace stavby pod názvem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„Chodníky na epitafní místa č. 9 na Ústředním hřbitově ve Slezské Ostravě“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  společností KR OSTRAVA, a.s., se sídlem  Slezská Ostrava, Slívova 1946/7, PSČ 710 00,  IČ 25890981, kterým se cena za dílo zvýší o dodatečné stavební práce v hodnotě  112.434,10 bez DPH a změní předmět plnění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) o vybudování sedlové střechy nad částí kulturního domu Na Druhém 4/358, k.ú. Muglinov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) o výběru nejvhodnější nabídky na plnění veřejné zakázky malého rozsahu na stavební práce a dodávky pro dílo „Zastřešení kulturního domu Na Druhém 4/358, k.ú. Muglinov“, v souladu s § 12 odst. 3 zák.č. 137/2006 Sb., o veřejných zakázkách, v platném znění,  a o uzavření smlouvy o dílo se společností Novaizol s.r.o., se sídlem Ostrava, Přívoz, Dobrovského 631/37, PSČ 702 00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IČ: 26843897, za cenu nejvýše přípustnou ve výši 1,666.423,- Kč bez DPH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0"/>
        <w:gridCol w:w="6831"/>
      </w:tblGrid>
      <w:tr>
        <w:trPr>
          <w:trHeight w:val="385" w:hRule="atLeast"/>
        </w:trPr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re na vědomí tiskovou opravu usnesení č. 5268/159 M ze dne 4.8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usnesení došlo k chybě při přepisu, a to v názvu společnost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hybný text zn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výběru nejvhodnější nabídky na plnění podlimitní  veřejné zakázky  na stavební práce  pro „Rekonstrukce a modernizace ZŠ Bohumínská – SO – 06 Sportovní hřiště“, v souladu s § 81 odst. 1, písm. a)  zákona č. 137/2006 Sb., o veřejných zakázkách, v platném znění, a o uzavření smlouvy o dílo se společností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TAMONT – Pozemní stavitelství s.r.o.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ídlem Ostrava – Vítkovice, Mostárenská 1140/48, PSČ 706 02, IČ 646 17 874, za  cenu nejvýše přípustnou  1 890 009,- Kč bez  DPH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Správný text z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výběru nejvhodnější nabídky na plnění podlimitní  veřejné zakázky  na stavební práce  pro „Rekonstrukce a modernizace ZŠ Bohumínská – SO – 06 Sportovní hřiště“, v souladu s § 81 odst. 1, písm. a)  zákona č. 137/2006 Sb., o veřejných zakázkách, v platném znění, a o uzavření smlouvy o dílo se společností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TAMONT – POZEMNÍ STAVITELSTVÍ s.r.o.,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ídlem Ostrava – Vítkovice, Mostárenská 1140/48, PSČ 706 02, IČ 646 17 874, za  cenu nejvýše přípustnou  1 890 009,- Kč bez  DPH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7369"/>
      <w:gridCol w:w="2170"/>
    </w:tblGrid>
    <w:tr>
      <w:trPr/>
      <w:tc>
        <w:tcPr>
          <w:tcW w:w="7369" w:type="dxa"/>
          <w:tcBorders/>
          <w:shd w:color="auto" w:fill="C0C0C0" w:val="clear"/>
        </w:tcPr>
        <w:p>
          <w:pPr>
            <w:pStyle w:val="Normal"/>
            <w:widowControl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86, ze dne 09.09.2010</w:t>
          </w:r>
        </w:p>
      </w:tc>
      <w:tc>
        <w:tcPr>
          <w:tcW w:w="2170" w:type="dxa"/>
          <w:tcBorders/>
          <w:shd w:color="auto" w:fill="C0C0C0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val="solid" w:color="C0C0C0" w:fill="auto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72"/>
      <w:numFmt w:val="decimal"/>
      <w:lvlText w:val="%1 / 86"/>
      <w:lvlJc w:val="left"/>
      <w:pPr>
        <w:tabs>
          <w:tab w:val="num" w:pos="0"/>
        </w:tabs>
        <w:ind w:left="607" w:hanging="6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6fb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76832"/>
    <w:pPr>
      <w:keepNext w:val="true"/>
      <w:spacing w:lineRule="auto" w:line="240" w:before="0" w:after="0"/>
      <w:outlineLvl w:val="0"/>
    </w:pPr>
    <w:rPr>
      <w:rFonts w:ascii="Times New Roman" w:hAnsi="Times New Roman"/>
      <w:b/>
      <w:sz w:val="36"/>
      <w:szCs w:val="20"/>
    </w:rPr>
  </w:style>
  <w:style w:type="paragraph" w:styleId="Heading2">
    <w:name w:val="Heading 2"/>
    <w:basedOn w:val="Normal"/>
    <w:next w:val="Normal"/>
    <w:link w:val="Nadpis2Char"/>
    <w:qFormat/>
    <w:rsid w:val="00c76832"/>
    <w:pPr>
      <w:keepNext w:val="true"/>
      <w:spacing w:lineRule="auto" w:line="240" w:before="0" w:after="0"/>
      <w:outlineLvl w:val="1"/>
    </w:pPr>
    <w:rPr>
      <w:rFonts w:ascii="Times New Roman" w:hAnsi="Times New Roman"/>
      <w:b/>
      <w:sz w:val="28"/>
      <w:szCs w:val="20"/>
    </w:rPr>
  </w:style>
  <w:style w:type="paragraph" w:styleId="Heading3">
    <w:name w:val="Heading 3"/>
    <w:basedOn w:val="Normal"/>
    <w:next w:val="Normal"/>
    <w:link w:val="Nadpis3Char"/>
    <w:qFormat/>
    <w:rsid w:val="00c76832"/>
    <w:pPr>
      <w:keepNext w:val="true"/>
      <w:spacing w:lineRule="auto" w:line="240" w:before="0" w:after="0"/>
      <w:outlineLvl w:val="2"/>
    </w:pPr>
    <w:rPr>
      <w:rFonts w:ascii="Times New Roman" w:hAnsi="Times New Roman"/>
      <w:sz w:val="28"/>
      <w:szCs w:val="20"/>
    </w:rPr>
  </w:style>
  <w:style w:type="paragraph" w:styleId="Heading4">
    <w:name w:val="Heading 4"/>
    <w:basedOn w:val="Normal"/>
    <w:next w:val="Normal"/>
    <w:link w:val="Nadpis4Char"/>
    <w:qFormat/>
    <w:rsid w:val="00c76832"/>
    <w:pPr>
      <w:keepNext w:val="true"/>
      <w:spacing w:lineRule="auto" w:line="240" w:before="0" w:after="0"/>
      <w:jc w:val="center"/>
      <w:outlineLvl w:val="3"/>
    </w:pPr>
    <w:rPr>
      <w:rFonts w:ascii="Times New Roman" w:hAnsi="Times New Roman"/>
      <w:b/>
      <w:sz w:val="28"/>
      <w:szCs w:val="20"/>
    </w:rPr>
  </w:style>
  <w:style w:type="paragraph" w:styleId="Heading5">
    <w:name w:val="Heading 5"/>
    <w:basedOn w:val="Normal"/>
    <w:next w:val="Normal"/>
    <w:link w:val="Nadpis5Char"/>
    <w:qFormat/>
    <w:rsid w:val="00c76832"/>
    <w:pPr>
      <w:keepNext w:val="true"/>
      <w:spacing w:lineRule="auto" w:line="240" w:before="0" w:after="0"/>
      <w:outlineLvl w:val="4"/>
    </w:pPr>
    <w:rPr>
      <w:rFonts w:ascii="Times New Roman" w:hAnsi="Times New Roman"/>
      <w:b/>
      <w:sz w:val="24"/>
      <w:szCs w:val="20"/>
    </w:rPr>
  </w:style>
  <w:style w:type="paragraph" w:styleId="Heading6">
    <w:name w:val="Heading 6"/>
    <w:basedOn w:val="Normal"/>
    <w:next w:val="Normal"/>
    <w:link w:val="Nadpis6Char"/>
    <w:qFormat/>
    <w:rsid w:val="00c76832"/>
    <w:pPr>
      <w:keepNext w:val="true"/>
      <w:spacing w:lineRule="auto" w:line="240" w:before="0" w:after="0"/>
      <w:outlineLvl w:val="5"/>
    </w:pPr>
    <w:rPr>
      <w:rFonts w:ascii="Times New Roman" w:hAnsi="Times New Roman"/>
      <w:sz w:val="24"/>
      <w:szCs w:val="20"/>
    </w:rPr>
  </w:style>
  <w:style w:type="paragraph" w:styleId="Heading7">
    <w:name w:val="Heading 7"/>
    <w:basedOn w:val="Normal"/>
    <w:next w:val="Normal"/>
    <w:link w:val="Nadpis7Char"/>
    <w:qFormat/>
    <w:rsid w:val="00c76832"/>
    <w:pPr>
      <w:keepNext w:val="true"/>
      <w:spacing w:lineRule="auto" w:line="240" w:before="0" w:after="0"/>
      <w:outlineLvl w:val="6"/>
    </w:pPr>
    <w:rPr>
      <w:rFonts w:ascii="Times New Roman" w:hAnsi="Times New Roman"/>
      <w:b/>
      <w:szCs w:val="20"/>
    </w:rPr>
  </w:style>
  <w:style w:type="paragraph" w:styleId="Heading8">
    <w:name w:val="Heading 8"/>
    <w:basedOn w:val="Normal"/>
    <w:next w:val="Normal"/>
    <w:link w:val="Nadpis8Char"/>
    <w:qFormat/>
    <w:rsid w:val="00c76832"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/>
      <w:b/>
      <w:sz w:val="24"/>
      <w:szCs w:val="20"/>
    </w:rPr>
  </w:style>
  <w:style w:type="paragraph" w:styleId="Heading9">
    <w:name w:val="Heading 9"/>
    <w:basedOn w:val="Normal"/>
    <w:next w:val="Normal"/>
    <w:link w:val="Nadpis9Char"/>
    <w:qFormat/>
    <w:rsid w:val="00c76832"/>
    <w:pPr>
      <w:keepNext w:val="true"/>
      <w:spacing w:lineRule="auto" w:line="240" w:before="0" w:after="0"/>
      <w:ind w:left="360" w:hanging="0"/>
      <w:outlineLvl w:val="8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76832"/>
    <w:rPr>
      <w:b/>
      <w:sz w:val="36"/>
    </w:rPr>
  </w:style>
  <w:style w:type="character" w:styleId="Nadpis2Char" w:customStyle="1">
    <w:name w:val="Nadpis 2 Char"/>
    <w:basedOn w:val="DefaultParagraphFont"/>
    <w:link w:val="Heading2"/>
    <w:qFormat/>
    <w:rsid w:val="00c76832"/>
    <w:rPr>
      <w:b/>
      <w:sz w:val="28"/>
    </w:rPr>
  </w:style>
  <w:style w:type="character" w:styleId="Nadpis3Char" w:customStyle="1">
    <w:name w:val="Nadpis 3 Char"/>
    <w:basedOn w:val="DefaultParagraphFont"/>
    <w:link w:val="Heading3"/>
    <w:qFormat/>
    <w:rsid w:val="00c76832"/>
    <w:rPr>
      <w:sz w:val="28"/>
    </w:rPr>
  </w:style>
  <w:style w:type="character" w:styleId="Nadpis4Char" w:customStyle="1">
    <w:name w:val="Nadpis 4 Char"/>
    <w:basedOn w:val="DefaultParagraphFont"/>
    <w:link w:val="Heading4"/>
    <w:qFormat/>
    <w:rsid w:val="00c76832"/>
    <w:rPr>
      <w:b/>
      <w:sz w:val="28"/>
    </w:rPr>
  </w:style>
  <w:style w:type="character" w:styleId="Nadpis5Char" w:customStyle="1">
    <w:name w:val="Nadpis 5 Char"/>
    <w:basedOn w:val="DefaultParagraphFont"/>
    <w:link w:val="Heading5"/>
    <w:qFormat/>
    <w:rsid w:val="00c76832"/>
    <w:rPr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c76832"/>
    <w:rPr>
      <w:sz w:val="24"/>
    </w:rPr>
  </w:style>
  <w:style w:type="character" w:styleId="Nadpis7Char" w:customStyle="1">
    <w:name w:val="Nadpis 7 Char"/>
    <w:basedOn w:val="DefaultParagraphFont"/>
    <w:link w:val="Heading7"/>
    <w:qFormat/>
    <w:rsid w:val="00c76832"/>
    <w:rPr>
      <w:b/>
      <w:sz w:val="22"/>
    </w:rPr>
  </w:style>
  <w:style w:type="character" w:styleId="Nadpis8Char" w:customStyle="1">
    <w:name w:val="Nadpis 8 Char"/>
    <w:basedOn w:val="DefaultParagraphFont"/>
    <w:link w:val="Heading8"/>
    <w:qFormat/>
    <w:rsid w:val="00c76832"/>
    <w:rPr>
      <w:b/>
      <w:sz w:val="24"/>
    </w:rPr>
  </w:style>
  <w:style w:type="character" w:styleId="Nadpis9Char" w:customStyle="1">
    <w:name w:val="Nadpis 9 Char"/>
    <w:basedOn w:val="DefaultParagraphFont"/>
    <w:link w:val="Heading9"/>
    <w:qFormat/>
    <w:rsid w:val="00c76832"/>
    <w:rPr>
      <w:sz w:val="24"/>
    </w:rPr>
  </w:style>
  <w:style w:type="character" w:styleId="ZkladntextChar" w:customStyle="1">
    <w:name w:val="Základní text Char"/>
    <w:basedOn w:val="DefaultParagraphFont"/>
    <w:qFormat/>
    <w:rsid w:val="00c76832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c76832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c76832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qFormat/>
    <w:rsid w:val="00c76832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76832"/>
    <w:rPr>
      <w:color w:val="0000FF"/>
      <w:u w:val="single"/>
    </w:rPr>
  </w:style>
  <w:style w:type="character" w:styleId="FormtovanvHTMLChar" w:customStyle="1">
    <w:name w:val="Formátovaný v HTML Char"/>
    <w:basedOn w:val="DefaultParagraphFont"/>
    <w:link w:val="HTMLPreformatted"/>
    <w:qFormat/>
    <w:rsid w:val="00be51f5"/>
    <w:rPr>
      <w:rFonts w:ascii="Courier New" w:hAnsi="Courier New" w:cs="Courier New"/>
    </w:rPr>
  </w:style>
  <w:style w:type="character" w:styleId="RozvrendokumentuChar" w:customStyle="1">
    <w:name w:val="Rozvržení dokumentu Char"/>
    <w:basedOn w:val="DefaultParagraphFont"/>
    <w:link w:val="DocumentMap"/>
    <w:qFormat/>
    <w:rsid w:val="00830572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b62e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6832"/>
    <w:pPr>
      <w:spacing w:lineRule="auto" w:line="240" w:before="0" w:after="0"/>
    </w:pPr>
    <w:rPr>
      <w:rFonts w:ascii="Times New Roman" w:hAnsi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f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f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qFormat/>
    <w:rsid w:val="00c76832"/>
    <w:pPr>
      <w:spacing w:lineRule="auto" w:line="240" w:before="0" w:after="0"/>
    </w:pPr>
    <w:rPr>
      <w:rFonts w:ascii="Times New Roman" w:hAnsi="Times New Roman"/>
      <w:sz w:val="24"/>
      <w:szCs w:val="20"/>
    </w:rPr>
  </w:style>
  <w:style w:type="paragraph" w:styleId="BalloonText">
    <w:name w:val="Balloon Text"/>
    <w:basedOn w:val="Normal"/>
    <w:link w:val="TextbublinyChar"/>
    <w:qFormat/>
    <w:rsid w:val="00c768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qFormat/>
    <w:rsid w:val="00c76832"/>
    <w:pPr>
      <w:spacing w:lineRule="auto" w:line="240" w:before="0" w:after="120"/>
    </w:pPr>
    <w:rPr>
      <w:rFonts w:ascii="Times New Roman" w:hAnsi="Times New Roman"/>
      <w:sz w:val="16"/>
      <w:szCs w:val="16"/>
    </w:rPr>
  </w:style>
  <w:style w:type="paragraph" w:styleId="HTMLPreformatted">
    <w:name w:val="HTML Preformatted"/>
    <w:basedOn w:val="Normal"/>
    <w:link w:val="FormtovanvHTMLChar"/>
    <w:qFormat/>
    <w:rsid w:val="00be51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 w:customStyle="1">
    <w:name w:val="adrblock1"/>
    <w:basedOn w:val="Normal"/>
    <w:qFormat/>
    <w:rsid w:val="00be51f5"/>
    <w:pPr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8d3dc7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RozvrendokumentuChar"/>
    <w:qFormat/>
    <w:rsid w:val="008305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unhideWhenUsed/>
    <w:qFormat/>
    <w:rsid w:val="00c76832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76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C895BD-EE8B-4BF5-90AA-366080340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6</TotalTime>
  <Application>LibreOffice/7.4.7.2$Linux_X86_64 LibreOffice_project/40$Build-2</Application>
  <AppVersion>15.0000</AppVersion>
  <Pages>1</Pages>
  <Words>5198</Words>
  <Characters>30671</Characters>
  <CharactersWithSpaces>35798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dc:language>en-US</dc:language>
  <cp:lastModifiedBy>Nováková</cp:lastModifiedBy>
  <cp:lastPrinted>2010-09-13T14:01:00Z</cp:lastPrinted>
  <dcterms:modified xsi:type="dcterms:W3CDTF">2010-09-13T14:50:00Z</dcterms:modified>
  <cp:revision>204</cp:revision>
  <dc:subject/>
  <dc:title>Statutární město Ost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