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87. mimořádné schůze Rady městského obvodu Slezská Ostrava           „per rollam“, konané dne 16.10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553 / 87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16.10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u smlouvy o změně poskytování odlehčovací pobytové služby s žadatelkou a v rozsahu, dle přílohy č. 1 předloženého materiálu, s účinností od 16.10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6.11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53"/>
      <w:numFmt w:val="decimal"/>
      <w:lvlText w:val="%1 / 87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8-10-16T09:06:00Z</cp:lastPrinted>
  <dcterms:modified xsi:type="dcterms:W3CDTF">2008-10-16T07:07:00Z</dcterms:modified>
  <cp:revision>62</cp:revision>
  <dc:subject/>
  <dc:title>Statutární město Ostrava</dc:title>
</cp:coreProperties>
</file>