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Slez_Ostrava_znak_2955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lez_Ostrava_znak_2955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120"/>
          <w:szCs w:val="120"/>
        </w:rPr>
      </w:pPr>
      <w:r>
        <w:rPr>
          <w:rFonts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Rada městského obvodu 87. schůze konaná dne 23.09.2010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čís. 5430/87 – 5517/87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Ing. Antonín Maštalíř                   MUDr. Hana Heráková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arosta</w:t>
        <w:tab/>
        <w:tab/>
        <w:tab/>
        <w:tab/>
        <w:tab/>
        <w:t xml:space="preserve">   </w:t>
        <w:tab/>
        <w:t xml:space="preserve">  místostarostka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ílohu bodu 1 usnesení č. 5376/86 ze dne 9.9.2010 ve věci přijetí  dotace ve výši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8.223.382,92 Kč </w:t>
            </w:r>
            <w:r>
              <w:rPr>
                <w:rFonts w:ascii="Times New Roman" w:hAnsi="Times New Roman"/>
                <w:sz w:val="24"/>
                <w:szCs w:val="24"/>
              </w:rPr>
              <w:t>a o uzavření Smlouvy o poskytnutí dotace z rozpočtu Regionální rady                    na projekt „Modernizace vybavení základních škol městského obvodu Slezská Ostrava“ s Regionální radou regionu soudržnosti Moravskoslezsko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e sídlem Hrabákova 1/1861, 70200 Ostrava - Moravská Ostrava, IČ: 75082616, dle důvodové zprávy a přílohy předloženého materiálu, a to dle přílohy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ahájení otevřeného nadlimitního zadávacího řízení na dodávky pod názvem „Modernizace vybavení základních škol městského obvodu Slezská Ostrava“ v souladu s ustanovením § 12 odst. 1. a § 27 zákona č. 137/2006 Sb., o veřejných zakázkách, v platném znění,                                a s Metodickým pokynem pro zadávání veřejných zakázek Regionálního operačního programu NUTS II Moravskoslezsko 2007-2013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MUDr. Hana Heráková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- Radomír Mandok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- Ing. Ing. Antonín Maštalíř, 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Zdeněk Grabiec, člen Komise pro podporu ekonomického rozvo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náhradník – Ing. Vladimír Prstecký,  člen Komise pro podporu ekonomického  rozv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Ing. Jan Michalec, vedoucí oddělení pro obnovu a rozvoj obvod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náhradník – Mgr. Lenka Vavříčková, manažer projektů, odd. pro obnovu a rozvoj obvo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dokumentaci veřejné zakázky pod názvem „Modernizace vybavení základních škol městského obvodu Slezská Ostrava“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s přijetím dotace Ministerstva školství, mládeže a tělovýchovy ve výši 983 361,- Kč Základní školou Ostrava-Kunčičky, Škrobálkova 51/300, příspěvkovou organizací,                          na podporu kvalitního vzdělávání žáků na základních školách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 přijetím finančního podílu z celkové části projektu „Centrum nových metod a příležitostí ve vzdělávání“ od společnosti DENEB Int. s.r.o., Masarykovo nám. 2/40, 680 01 Boskovice, IČ 26928272, ve výši 1 384 111,30 Kč Základní školou Ostrava-Kunčičky, Škrobálkova 51/300, příspěvkovou organizací, na podporu kvalitního vzdělávání žáků na základních školách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půjčce nebytových prostor v budově radnice Těšínská 138/35, k. ú. Slezská Ostrava, Základní umělecké škole Edvarda Runda se sídlem Keltičkova 4, 710 00 Ostrava-Slezská Ostrava, IČ 61989193, a to obřadní síně za účelem výuky hry na varhany, dle přílohy                      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volit výjimku do 4 žáků ze stanoveného počtu žáků ve třídě dle § 23 odstavce 3 zákona                č. 561/2004 Sb., o předškolním, základním, středním, vyšším odborném a jiném vzdělávání (školský zákon), v platném znění, a to zvýšení počtu žáků ve třídách z 30 na 3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Základní škole Ostrava-Slezská Ostrava, Bohumínská 72/1082, příspěvkové organizac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Základní škole Ostrava-Muglinov, Pěší 1/66, příspěvkové organizac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hodl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skytnout odměnu řediteli Základní školy Ostrava-Kunčičky, Škrobálkova 51/300, příspěvkové organizace, </w:t>
            </w:r>
            <w:r>
              <w:rPr>
                <w:rFonts w:ascii="Times New Roman" w:hAnsi="Times New Roman"/>
                <w:sz w:val="24"/>
                <w:szCs w:val="20"/>
              </w:rPr>
              <w:t>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cích p. č. 248/64 a 264/65, k. ú. Heřmanice,                   k místní komunikaci ul. Nad Dvorem, III. tř., MK č. 199c, pozemek p. č. 254/7, k.ú. Heřmanice, dle § 10 zákona č. 13/1997 Sb., o pozemních komunikacích, v platném znění,              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ku p. č. 1319, k. ú. Hrušov, k místní komunikaci ul. Na Liščině, III. tř., MK č. 179c, pozemek p. č. 1919, k. ú. Hrušov, dle § 10 zákona                       č. 13/1997 Sb., o pozemních komunikacích, v platném znění,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ku p. č. 261/58, k. ú. Heřmanice, k místní komunikaci ul. Nad Vodárnou, III. tř., MK č. 202c, pozemek p. č. 261/36, k. ú. Heřmanice, dle § 10 zákona č. 13/1997 Sb., o pozemních komunikacích, v platném znění,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ouvy o výkonu veřejné služby s žadatelkou a v rozsahu dle přílohy a důvodové zprávy  předloženého materiálu, s účinností od 18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jmout peněžitý dar  od paní Mgr. Drahoslavy Džilizové, narozené v roce xxxx, bytem xxxx, ve výši 20.000,--Kč, dle návrhu uvedeného v 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eupotřebitelnosti movitého majetku a jeho odpisu a likvidaci dle návrhu uvedeného v příloze a 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 likvidaci neupotřebitelného majetku dle bodu 1 tohoto usnesení likvidační komise                    ve složení:      Petr Zezulčík                                    Radomír Mand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Ing. Libuše Žídková                         Ing. Ilona Boroš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Helena Zrůnková                              Ivana Zádrap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smlouvu o převzetí dluhu s panem Arseniusem Děrgelem, narozeným v roce xxxx, bytem xxxx, ve výši 55.000,-Kč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smlouvu o převzetí dluhu s panem Hynkem Pláškem, narozeným v roce xxxx, bytem xxxx, ve výši 30.000,-Kč, 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věřit Ing. Janu Měšťanovou, zaměstnankyni Statutárního města Ostravy, zařazenou do Úřadu městského obvodu Slezská Ostrava, narozenou xxxx, trvale bytem xxxx, č. OP: xxxx, k zastupování Statutárního města Ostravy – Městského obvodu Slezská Ostrava u okresních              a krajských soudů v ČR, exekutorských úřadů, ve věcech týkajících se vymáhání pohledávek spojených s nájmem bytu, ve věcech výpovědi z nájmu bytu a ve věcech dalších právních úkonů spojených s výkonem rozhodnutí,  a to včetně podání žalob. Pověření se uděluje na dobu neurčit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ěr společnosti GSP s.r.o., IČ: 60321431 se sídlem Klimkovická 142, Ostrava – Poruba, na změnu využití území pro stavbu „ Sanace území po redepozici hlušiny ve východní části odvalu Heřmanice“, na pozemcích 465/11, 465/3, 463/1, 461/2, 463/7, 463/6, 463/8 v katastrálním území Heřmanice a pozemcích p.č. 1092, 1095, 2040, 2042, 2043, 2050,2051 katastrální území Hrušo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záměrem na změnu využití území pro stavbu „ Sanace území po redepozici hlušiny                    ve východní části odvalu Heřmanice“, na pozemcích 465/11, 465/3, 463/1, 461/2, 463/7, 463/6, 463/8 v katastrálním území Heřmanice a pozemcích p.č. 1092, 1095, 2040, 2042, 2043, 2050, 2051 katastrální území Hruš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vlastníka Ing. Jiřího Sixty, xxxx,  již realizované stavby „Přístavba výrobny lahůdek SIXTA“,ul. Pinkavova, pozemku p.č. 213/6 v  v katastrálním území k.ú. Kunčice nad Ostravi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umístěním již realizované stavby „Přístavba výrobny lahůdek SIXTA “, ul. Pinkavova, pozemku p.č. 213/6 v  v katastrálním území k.ú. Kunčice nad Ostravi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společnosti Dušan Kušnierik s.r.o., IČ:28623045, se sídlem Michalská 1592/31, 710 00 Ostrava-Slezská Ostrava, o souhlas s prodloužením užívání stavby Zařízení ke sběru a výkupu odpadů v katastrálním území Slezská Ostrava, v uzavřeném areálu u budovy č.pop.1592, ul. Michalská 31, na části pozemku parc.č. 433/1 v katastrálním území Slezská Ostrava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odloužením užívání stavby Zařízení ke sběru a výkupu odpadů v katastrálním území Slezská Ostrava, v uzavřeném areálu u budovy č.pop.1592, ul. Michalská 31, na části pozemku parc.č. 433/1 v katastrálním území Slezská Ostrava do 15.7.2015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budoucího stavebníka, společnosti Bytostav Poruba, a.s., Dělnická 382, Ostrava                    – Poruba, IČ 45192464 zastoupeného společností Technoprojekt, a.s., IČ 47677597, Havlíčkovo nábřeží 38, Ostrava, o rozšíření souhlasu k umístění a realizaci stavby „Dostavba bytových jednotek Slezská Ostrava – ul. Keltičkova“ na pozemcích parc.č. 1031/1, 1030, 963 a 1031/2, včetně přeložek a přípojek inženýrských sítí a zpevněných ploch na pozemcích parc.č. 1043, 1030, 5981/1, 5981/2, 980/1, 1028/1, 5981/2, 983/1, 963, 968/2, 750, 1042, 1041/1, 1033, 979/2  a 968/1,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umístěním a realizací stavby  „Dostavba bytových jednotek Slezská Ostrava – ul. Keltičkova“ na pozemcích parc.č. 1031/1, 1030, 963 a 1031/2, včetně přeložek a přípojek inženýrských sítí a zpevněných ploch na pozemcích parc.č. 1043, 1030, 5981/1, 5981/2, 980/1, 1028/1, 5981/2, 983/1, 963, 968/2, 750, 1042, 1041/1, 1033, 979/2 a 968/1,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pakovanou žádost společnosti Green Gas DPB, a.s., IČ 00494356, se sídlem Rudé armády 637, 739 21 Paskov, o vydání souhlasu k záměru umístění a k realizaci těžby hořlavého zemního plynu ve zvláštním dobývacím prostoru Slezská Ostrava V, ložisko Důl Ostrava, závod 3, č. l. 071521, v areálu Dolu P. Bezruč, na pozemcích parc.č. 2374 a 2396/1,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potvrz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snesení čís. 4866/80 ze dne 6.5.2010, kterým rozhodla o nesouhlasu se záměrem umístění                a s realizací těžby hořlavého zemního plynu ve zvláštním dobývacím prostoru Slezská Ostrava V, ložisko Důl Ostrava, závod 3, č. l. 071521, v areálu Dolu P. Bezruč, na pozemcích parc.č. 2374 a 2396/1,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uv o nájmu nebytových prostor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s Ostravskou univerzitou v Ostravě, se sídlem 30. dubna 22, 701 03 Ostrava-Moravská Ostrava, IČ: 61988987, dvou učeben L101, L105 o velikosti 10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5.000,- Kč bez DPH a za služby ve výši 500,- Kč bez DPH, tj. celkem 5.5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 Vysokou školou podnikání, a.s., se sídlem Michálkovická 1810/181, 710 00 Ostrava-Slezská Ostrava, IČ: 25861271, dvou učeben v přízemí budovy č. 112 a 114 o velikosti 52,6 a 64,5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3.400,- Kč bez DPH a za služby ve výši 500,- Kč bez DPH, tj. celkem 3.9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se Základní uměleckou školou, se sídlem Keltičkova 137/4, 710 00 Ostrava-Slezská Ostrava, IČ: 61989193, učebny v přízemí budovy č. 104 o velikosti 4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5.000,- Kč bez DPH a za služby ve výši 500,- Kč bez DPH, tj. celkem 5.5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s panem Dušanem Melicharem, bytem xxxx,  salonku bývalé restaurace „Zvěřina“                      o  velikosti 6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4.300,- Kč bez DPH a za služby ve výši 700,- Kč bez DPH, tj. celkem 5.0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 s KR OSTRAVA, a.s., se sídlem Slívova 1946/7, 710 00 Ostrava-Slezská Ostrava, IČ: 25890981, salonku restaurace v prvním nadzemním podlaží o velikosti 5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5.900,- Kč bez DPH a za služby ve výši 800,- Kč bez DPH, tj. celkem 67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) s Dětským domovem se školou a základní školou, příspěvkovou organizací, se sídlem Jeseninova 31/4, 719 00 Ostrava – Kunčice, IČ: 75096382, učebny v přízemí budovy o velikosti 32,3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za nájemné ve výši 4.800,- Kč bez DPH a za služby ve výši 700,- Kč bez DPH, tj. celkem 5.5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 dobu určitou od 15.10.2010 do 16.10.2010, za účelem zabezpečení voleb do Zastupitelstva městského obvodu Slezská Ostrava,  konaných ve dnech  15. - 16. 10. 2010 a do Senátu Parlamentu ČR, konaných ve dnech 15. - 16.10.2010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 případě konání druhého kola voleb do Senátu Parlamentu ČR ve dnech 22. - 23.10.2010 budou podmínky nájmu nebytových prostor stejné jako v prvním kole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nesení Okresního soudu v Ostravě ze dne 15.4.2010 č.j. 85 C 87/2007 – 120 v právní věci žalobce SMO, městského obvodu Slezská Ostrava, proti žalovanému Petru Niecovi, o částku 11 568,- Kč s přísl.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 návrh na pokračování řízení ve věci dle bodu 1 tohoto usnesení, v souladu s § 111 odst. 3 občanského soudního řá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uv o úschově PC souprav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s Ostravskou univerzitou v Ostravě, se sídlem 30. dubna 22, 701 03 Ostrava-Moravská Ostrava, IČ: 61988987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 Vysokou školou podnikání, a.s., se sídlem Michálkovická 1810/181, 710 00 Ostrava                  -Slezská Ostrava, IČ: 25861271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se Základní uměleckou školou, se sídlem Keltičkova 137/4, 710 00 Ostrava-Slezská Ostrava, IČ: 61989193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s panem Dušanem Melicharem, bytem xxxx, 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 s KR OSTRAVA, a.s., se sídlem Slívova 1946/7, 710 00 Ostrava-Slezská Ostrava, IČ: 25890981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) s Dětským domovem se školou a základní školou, příspěvkovou organizací, se sídlem Jeseninova 31/4, 719 00 Ostrava – Kunčice, IČ: 75096382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)  s Mateřskou školou Ostrava-Muglinov, Keramická 8/230, příspěvková organizace,                     se sídlem Keramická 8/230, 712 00 Ostrava-Muglinov, IČ: 70995311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) s Mateřskou školou Ostrava-Antošovice, Chalupova 1/1, příspěvková organizace, se sídlem Chalupova 1/1, 711 00 Ostrava-Antošovice, IČ: 70995338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) s Mateřskou školou Ostrava-Hrušov, Na Liščině 12a/689, příspěvková organizace, se sídlem Na Liščině 12a/689, 712 00 Ostrava-Hrušov, IČ: 70995427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) se Základní školo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strava - Slezská Ostrava, Bohumínská 72/1082, příspěvková organiza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 sídlem Bohumínská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72/1082</w:t>
            </w:r>
            <w:r>
              <w:rPr>
                <w:rFonts w:ascii="Times New Roman" w:hAnsi="Times New Roman"/>
                <w:sz w:val="24"/>
                <w:szCs w:val="24"/>
              </w:rPr>
              <w:t>, 710 00 Ostrava-Slezská Ostrava, IČ:  70995362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) se Základní školo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strava - Muglinov, Pěší 1/66, příspěvková organiza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 sídlem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ěší 1/66</w:t>
            </w:r>
            <w:r>
              <w:rPr>
                <w:rFonts w:ascii="Times New Roman" w:hAnsi="Times New Roman"/>
                <w:sz w:val="24"/>
                <w:szCs w:val="24"/>
              </w:rPr>
              <w:t>, 712 00 Ostrava-Muglinov, IČ: 70995371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) se Základní školo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strava - Slezská Ostrava, Chrustova 24/1418, příspěvková organiza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 sídlem  Chrustova 24/1418, 710 00 Ostrava-Slezská Ostrava, IČ: 70995427, za úložné                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) se Základní školo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strava - Kunčičky, Škrobálkova 51/300, příspěvková organiza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se sídlem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Škrobálkova 51/300</w:t>
            </w:r>
            <w:r>
              <w:rPr>
                <w:rFonts w:ascii="Times New Roman" w:hAnsi="Times New Roman"/>
                <w:sz w:val="24"/>
                <w:szCs w:val="24"/>
              </w:rPr>
              <w:t>, 718 00 Ostrava-Kunčičky, IČ: 70995435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) s  IUVENTAS – Soukromým gymnáziem a Střední odbornou školou s.r.o., se sídlem                  U Dvoru 1119/14, 709 00 Ostrava-Mariánské Hory, IČ: 26863782, za úložné ve výši 100,- Kč bez DP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 dobu určitou od 14.10.2010 do 18.10.2010, za účelem úschovy PC soupravy pro volby                do zastupitelstev obcí, konané ve dnech  15. - 16. 10. 2010 a do Senátu Parlamentu ČR, konaných ve dnech 15. - 16.10.2010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 případě konání druhého kola voleb do Senátu Parlamentu ČR ve dnech 22. - 23.10.2010 budou podmínky úschovy PC souprav na dobu určitou od 19.10.2010 do 25.10.2010 stejné jako v prvním kole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204 zaměstnanců v pracovním pom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20 zaměstnanců pracujících na základě dohod o pracích konaných mimo pracovní poměr  ke dni 23. 9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2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od 1.10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bytu  č.5, o velikosti 1+1, s koupelnou a WC, s lokálním elektrickým topením, v domě                na ulici xxxx, panu Tiboru Bukurovi, narozenému v roce xxxx, bytem tamtéž, za smluvní nájemné ve výši 1.993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č.4, o velikosti 0+1, s koupelnou a WC, s ústředním topením, v domě na ulici xxxx, panu Petru Endlicherovi, narozenému v roce xxxx, bytem tamtéž, za smluvní nájemné ve výši 1.981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bytu  č.5, o velikosti 1+1, s koupelnou a WC, s lokálním plynovým topením, v domě                   na ulici xxxx, paní Olze Gašparové, narozené v roce xxxx, bytem tamtéž, za smluvní nájemné ve výši 1.943,-Kč měsíčně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11, o velikosti 1+1, s koupelnou a WC, s lokálním elektrickým topením, v domě               na ulici xxxx, paní Markétě Gažiové, narozené v roce xxxx, bytem tamtéž, za smluvní nájemné ve výši 2.178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bytu č.405, o velikosti 1+1, s koupelnou a WC, s lokálním topením na pevná paliva, v domě na ulici xxxx, panu Pavlu Gecimu, narozenému v roce xxxx, bytem tamtéž, za smluvní nájemné ve výši 2.332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bytu č.5, o velikosti 0+2, s koupelnou a WC, s ústředním topením, v domě na ulici xxxx, paní Simoně Geciové, narozené v roce xxxx, bytem tamtéž, za smluvní nájemné ve výši 2.824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bytu č.3, o velikosti 1+2, s koupelnou a WC, s lokálním plynovým topením, v domě                    na ulici xxxx, paní Gabriele Guňkové, narozené v roce xxxx, bytem tamtéž, za smluvní nájemné ve výši 3.018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bytu č.1, o velikosti 1+2, s koupelnou a WC, s ústředním topením, v domě na ulici xxxx, paní Ing. Jiřině Halamčákové, narozené v roce xxxx, bytem tamtéž, za smluvní nájemné ve výši 2.946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bytu  č.7, o velikosti 1+1, s koupelnou a WC, s lokálním plynovým topením, v domě                  na ulici xxxx, paní Erice Hlaváčkové, narozené v roce xxxx, bytem tamtéž, za smluvní nájemné ve výši 1.933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bytu  č.10, o velikosti 1+1, s koupelnou a WC, s lokálním topením na pevná paliva, v domě na ulici xxxx, panu Emilu Holubovi, narozenému v roce xxxx, bytem tamtéž, za smluvní nájemné ve výši 2.178,-Kč měsíčně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bytu  č.1, o velikosti 1+1, s koupelnou a WC, s ústředním topením, v domě na ulici xxxx, paní Anně Krabicové, narozené v roce xxxx, bytem tamtéž, za smluvní nájemné ve výši 1.584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bytu  č.3, o velikosti 1+1, s koupelnou a WC, s lokálním topením na pevná paliva, v domě na ulici xxxx, paní Martině Krškové, narozené v roce xxxx, bytem tamtéž, za smluvní nájemné ve výši 2.315,-Kč měsíčně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bytu č.3, o velikosti 1+3, s koupelnou a WC, s ústředním topením, v domě na ulici xxxx, paní Kateřině Krůčkové, narozené v roce xxxx, bytem tamtéž, za smluvní nájemné ve výši 3.897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bytu  č.3, o velikosti 1+1, s koupelnou a WC, s lokálním plynovým topením, v domě                 na ulici xxxx, panu Janu Kryštofovi, narozenému v roce xxxx, bytem tamtéž, za smluvní nájemné ve výši 1.160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 bytu  č.6, o velikosti 1+1, s koupelnou a WC, s lokálním smíšeným topením, v domě               na ulici xxxx, paní Andree Kubinové, narozené v roce xxxx, bytem tamtéž, za smluvní nájemné ve výši 1.860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bytu č.11, o velikosti 0+1, s koupelnou a WC, s ústředním topením, v domě na ulici xxxx, paní Janě Lhoťanové, narozené v roce xxxx, bytem tamtéž, za smluvní nájemné ve výši 1.982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bytu  č.6, o velikosti 1+1, s koupelnou a WC, s lokálním topením na pevná paliva, v domě na ulici xxxx, paní Aleně Manunga, narozené v roce xxxx, bytem tamtéž, za smluvní nájemné ve výši 1.965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 bytu č.6, o velikosti 1+2, s koupelnou a WC, s lokálním topením na pevná paliva, v domě na ulici xxxx, paní Margitě Mirgové, narozené v roce xxxx, bytem tamtéž, za smluvní nájemné ve výši 2.896,-Kč měsíčně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 bytu č.2, o velikosti 1+2, s koupelnou a WC, s ústředním topením, v domě na ulici xxxx, panu Patriku Neuwirthovi, narozenému v roce xxxx, bytem tamtéž, za smluvní nájemné                 ve výši 3.041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bytu  č.3, o velikosti 1+1, s koupelnou a WC, s lokálním plynovým topením, v domě                 na ulici xxxx, panu Petru Neuwirtovi, narozenému v roce xxxx, bytem tamtéž, za smluvní nájemné ve výši 1.965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bytu  č.2, o velikosti 1+1, s koupelnou a WC, s lokálním smíšeným topením, v domě                na ulici xxxx, paní Janě Novákové, narozené v roce xxxx, bytem tamtéž, za smluvní nájemné ve výši 2.228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bytu  č.4, o velikosti 1+1, s koupelnou a WC, s lokálním topením na pevná paliva, v domě na ulici xxxx, paní Zdence Novakovské, narozené v roce xxxx, bytem tamtéž, za smluvní nájemné ve výši 1.885,-Kč měsíčně, na dobu určitou půl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 bytu  č.11, o velikosti 0+1, s koupelnou a WC, s ústředním topením, v domě na ulici xxxx, paní Jiřině Novotné, narozené v roce xxxx, bytem tamtéž, za smluvní nájemné ve výši 989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 bytu č.6, o velikosti 1+1, s koupelnou a WC, s etážovým plynovým topením, v domě                na ulici xxxx, paní Miluši Nytrové, narozené v roce xxxx, bytem tamtéž, za smluvní nájemné ve výši 2.345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 bytu  č.6, o velikosti 0+1, s koupelnou a WC, s ústředním topením, v domě na ulici xxxx, paní Zdeňce Prokšové, narozené v roce xxxx, bytem tamtéž, za smluvní nájemné ve výši 1.088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 bytu  č.8, o velikosti 0+1, s koupelnou a WC, s lokálním topením na pevná paliva, v domě na ulici xxxx, panu Vojtěchu Sivákovi, narozenému v roce xxxx, bytem tamtéž, za smluvní nájemné ve výši 1.605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 bytu č.3, o velikosti 1+1, s koupelnou a WC, s lokálním elektrickým topením, v domě              na ulici xxxx, paní Jarmile Váňové, narozené v roce xxxx, bytem tamtéž, za smluvní nájemné ve výši 2.608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) bytu  č.9, o velikosti 1+1, s koupelnou a WC, s ústředním topením, v domě na ulici xxxx, paní Janě Vlachové, narozené v roce xxxx, bytem tamtéž, za smluvní nájemné ve výši 1.577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) bytu č.1, o velikosti 1+3, s koupelnou a WC, s ústředním topením, v domě na ulici xxxx, panu Václavu Zemanovi, narozenému v roce xxxx, bytem tamtéž, za smluvní nájemné ve výši 3.563,-Kč měsíčně, na dobu určitou jednoho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neurčitou, od 1.10.2010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bytu  č.5, o velikosti 3+kk, s koupelnou a WC, s ústředním topením, v domě na ulici xxxx, paní Zdeňce Bidrmanové, narozené v roce xxxx, bytem tamtéž, za smluvní nájemné ve výši 5.563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bytu  č.17, o velikosti 0+1, s koupelnou a WC, s ústředním topením, v domě na ulici xxxx, paní Nikole Bielé, narozené v roce xxxx, bytem tamtéž, za smluvní nájemné ve výši 1.08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bytu  č.6, o velikosti 3+kk, s koupelnou a WC, s ústředním topením, v domě na ulici xxxx, panu Ladislavu Kmecovi, narozenému v roce xxxx, bytem tamtéž, za smluvní nájemné ve výši 5.578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bytu č.8, o velikosti 0+1, s koupelnou a WC, s ústředním topením, v domě na ulici xxxx, paní Martině Krystové, narozené v roce xxxx, bytem tamtéž, za smluvní nájemné ve výši 2.162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bytu č.8, o velikosti 1+2, s koupelnou a WC, s ústředním topením, v domě na ulici xxxx,  paní Viktórii Kryštofové, narozené v roce xxxx, bytem tamtéž, za smluvní nájemné ve výši 3.77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bytu č.2, o velikosti 0+2, s koupelnou a WC, s ústředním topením, v domě na ulici xxxx, paní Renátě Lepciové, narozené v roce xxxx, bytem tamtéž, za smluvní nájemné ve výši 2.919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bytu č.7, o velikosti 1+2, s koupelnou a WC, s ústředním topením, v domě na ulici xxxx, panu Ing. Miroslavu Maralíkovi, narozenému v roce xxxx, bytem tamtéž, za smluvní nájemné ve výši 2.637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bytu č.4, o velikosti 1+2, s koupelnou a WC, s plynovým topením, v domě na ulici xxxx, panu Karlu Padlovi, narozenému v roce xxxx, bytem tamtéž, za smluvní nájemné ve výši 2.912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bytu č.7, o velikosti 1+1, s koupelnou a WC, s etážovým plynovým topením, v domě                 na ulici xxxx, panu Jánu Strakovi, narozenému v roce xxxx, bytem tamtéž, za smluvní nájemné ve výši 2.382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bytu  č.2, o velikosti 1+1, s koupelnou a WC, s lokálním plynovým topením, v domě                na ulici xxxx, paní Šárce Švrčinové, narozené v roce xxxx, bytem tamtéž, za smluvní nájemné ve výši 2.804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6, o velikosti 1+1, v domě na ulici xxxx, dohodou s nájemcem panem Michalem Čechem, narozeným v roce xxxx, k 30.9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38, o velikosti 1+1, v domě na ulici xxxx, dohodou s nájemcem paní Miloslavou Křížovou, narozenou v roce xxxx, k 30.9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4, o velikosti 1+3, v domě na ulici xxxx, dohodou s nájemcem paní Evou Nanárovou, narozenou v roce xxxx, k 30.9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bytu č.9, o velikosti 0+1, v domě na ulici xxxx, dohodou s nájemcem panem Pavlem Zotykou, narozeným v roce xxxx, k 30.9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od 1.10.2010, a 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13, vchod „C“, o velikosti 1+1, s koupelnou a WC, s ústředním topením, v domě               na ulici xxxx, paní Alžbětě Ševčíkové,  narozené v roce xxxx a panu Jiřímu Idziorovi, oba bytem xxxx, za smluvní nájemné ve výši 1.7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32, vchod „A“, o velikosti 1+1, s koupelnou a WC, s ústředním topením, v domě             na ulici xxxx, paní Mgr. Drahoslavě Džilizové,  narozené v roce xxxx, bytem xxxx,                      za smluvní nájemné ve výši 1.7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3, o velikosti 0+1, s koupelnou a WC, s ústředním topením, v domě na ulici xxxx, paní Jarmile Ševčíkové,  narozené v roce xxxx, bytem xxxx, za smluvní nájemné ve výši 1.3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bytu č.9, o velikosti 0+1, s koupelnou a WC, s ústředním topením, v domě na ulici xxxx, paní Anně Ježíkové,  narozené v roce xxxx, bytem xxxx, za smluvní nájemné ve výši 1.300,-Kč měsí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 bytu č.15, o velikosti 0+1, s koupelnou a WC, s ústředním topením, v domě na ulici                        xxxx, panu Hynku Pláškovi, narozenému v roce xxxx, bytem xxxx, za smluvní nájemné                 ve výši 57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 měsíčně, za splnění podmínky úhrady k zajištění nájemného a úhrady               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) bytu č.2, o velikosti 1+1, s koupelnou a WC, s ústředním topením, v domě na ulici xxxx, panu Arseniu Děrgelovi, narozenému v roce xxxx, bytem ulice xxxx, za smluvní nájemné              ve výši 7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 měsíčně, za splnění podmínky úhrady k zajištění nájemného a úhrady               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a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bytu č.3, o velikosti 1+2, s koupelnou a WC, s ústředním topením, v domě na ulici xxxx, paní Vladimíře Kundrátové, narozené v roce xxxx, bytem xxxx, za smluvní nájemné ve výši 1.000,-Kč měsíčně, od 1.10.2010, byt bude upraven nákladem nájemce, 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výměna elektrické instal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vize elektro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plynoinstalace, výměna plynového sporá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laková zkouška a revize plynoinsta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kuchyňské linky, dřezu a dřezové baterie v kuchy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vany, umyvadla, vanové baterie,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obkladů a dla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nátěr nebo výměna vnitřních dveř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PVC v kuchy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novace parketových podlah v pokojích nebo položení plovoucí podla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tolařská oprava oken, kontrola funkčnosti, doplnění k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nátěr rozvodu ÚT a radiáto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odstranění plísně,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bytu č.20, o velikosti 0+1, s koupelnou a WC, s ústředním topením, v domě na ulici xxxx, panu Vladislavu Kozákovi, narozenému v roce xxxx, bytem xxxx, za smluvní nájemné                   ve výši 400,-Kč měsíčně, od 1.1.2011, za splnění podmínky podpisu dohody o ukončení nájmu bytu č.2, o velikosti 1+2, v domě na ulici xxxx, před podpisem smlouvy, byt bude upraven nákladem nájemce,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elektroinstalace, výměna poškozených zásuvek a vypínač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vize elektrické 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novace vestavěné skříně a kuchyňské li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umyvadla, WC, všech baterií, WC včetně splachovače, dřezu včetně pracovní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dodání dvouplotýnkového vařiče, výměna dopisní schrán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, zasklení a nátěr okna a vnitřních dveř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klizení a vyčištění 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bytu č.2, o velikosti 1+1, s koupelnou a WC, s lokálním topením na pevná paliva, v domě na ulici xxxx, paní Sylvii Kondášové, narozené v roce xxxx, bytem xxxx, za smluvní nájemné ve výši 1.000,-Kč měsíčně, od 1.10.2010, byt bude upraven nákladem nájemce, 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oprava elektrické instalace, výměna poškozených zásuvek a vypínač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ydrátování rozvaděče, revize elektroinstalace oprávně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(pokud bude vyměřen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dodání dopisní schránky, zprovoznění zvo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oprava, případně výměna splachovače, upevnění umyvadla v kuchy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zasklení oken, stolařská oprava oken a dveří - funkčnost, doplnění kování a zám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sporáku na tuhá paliva, výměna kouřovodu pro kamna a spor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podlah – nátěr palubek v pok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odstranění plísně, vysušení zdiva v pokoji,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bytu č.2, o velikosti 1+1, s koupelnou a WC, s lokálním plynovým topením, v domě                       na ulici xxxx, paní Petře Vedralové, narozené v roce xxxx, bytem tamtéž, za smluvní nájemné ve výši 1.000,-Kč měsíčně, od 1.10.2010, byt bude upraven nákladem nájemce,  a to za následují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oprava a revize elektrické instal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úhrada připojovacího poplatku ČEZ, a.s. (pokud bude vyměřen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revize plynoinstalace, výměna plynového sporáku a 2 ks plynových topi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elektrického bojleru, infrazářič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kuchyňské linky včetně dřezu a dřezové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vany, výměna uzávěrů na vodoinstala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nebo výměna obkladů a dlažby v koupelně a na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výměna WC za WC Combi, úprava vodoinstalace na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a nátěr, případně výměna vnitřních dveří, výměna okna v koupel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enovace a nátěr parketové podlahy nebo položení plovoucí podla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prava omítek, odstranění plísně (difuzní lišty), vymalování 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s provedením úprav nájemcem bytu č.3 v domě na ulici xxxx, které spočívají ve výměně elektrické instalace, v opravě plynoinstalace, ve výměně plynového sporáku, ve výměně kuchyňské linky, dřezu a dřezové baterie v kuchyni, ve výměně vany, umyvadla, vanové baterie, WC, ve výměně obkladů a dlažby, v opravě a nátěru nebo výměně vnitřních dveří,             ve výměně PVC v kuchyni, v renovaci parketových podlah v pokojích nebo položení plovoucí podlahy, ve stolařské opravě oken, v opravě omítek, nákladem nájemce paní Vladimírou Kundrátovou, narozenou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s provedením úprav nájemcem bytu č.20 v domě na ulici xxxx, které spočívají v opravě elektroinstalace, v renovaci vestavěné skříně a kuchyňské linky, ve výměně umyvadla, WC, všech baterií, WC včetně splachovače, dřezu včetně pracovní desky, v opravě, zasklení              a nátěru oken a vnitřních dveří, v opravě omítek, nákladem nájemce pana Vladislava Kozáka, narozeného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s provedením úprav nájemcem bytu č.2 v domě na ulici xxxx, které spočívají v opravě elektrické instalace, ve vydrátování rozvaděče, ve zprovoznění zvonku, v opravě, případně výměně splachovače, ve stolařské opravě, zasklení oken a dveří, v opravě sporáku na tuhá paliva, ve výměně kouřovodu pro kamna a sporák, v opravě omítek, nákladem nájemce paní Sylvií Kondášovou, narozenou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s provedením úprav nájemcem bytu č.2 v domě na ulici xxxx, které spočívají v opravě elektrické instalace, v opravě plynoinstalace, ve výměně kuchyňské linky včetně dřezu                   a dřezové baterie, ve výměně vany, ve výměně el. bojleru a infrazářiče, v opravě nebo výměně obkladů a dlažby v koupelně a na WC, ve výměně WC za WC Combi, v úpravě vodoinstalace na WC, v opravě nebo výměně vnitřních dveří, ve výměně okna v koupelně,                v renovaci parketové podlahy nebo položení plovoucí podlahy, v opravě omítek, v odstranění plísně (difuzní lišty), nákladem nájemce paní Petrou Vedralovou, narozenou v roce xxxx, bytem xxxx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u č.2, o velikosti 1+2, v domě na ulici xxxx, dohodou s nájemcem panem Vladislavem Kozákem, narozeným v roce xxxx, k 31.12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paní Marcely Botošové, bytem xxxx a paní Marcely Botošové, bytem xxxx,                            o vzájemnou výměnu bytů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rcela Botošová, narozena v roce xxxx, nájemce obecního bytu svěřeného městskému obvodu Slezská Ostrava, bytu č.7, o velikosti 1+1, s koupelnou a WC, s lokálním plynovým topením, v domě na ulici xxxx  a Marcela Botošová, narozena v roce xxxx, nájemce obecního bytu svěřeného městskému obvodu Slezská Ostrava, bytu č.2, o velikosti 1+2, s koupelnou              a WC, s lokálním smíšeným topením, v domě na ulici xxxx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končení dosavadní nájemní smlouvy, uzavřené s nájemcem Marcelou Botošovou, narozenou v roce xxxx, o nájmu  bytu č.7 v domě na ulici xxxx, dohodou s nájemcem Marcelou Botošovou, narozenou v roce xxxx, za splnění podmínky realizace s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uzavření nájemní smlouvy k bytu č.7, o velikosti 1+1, s koupelnou a WC, s lokálním plynovým topením, v domě na ulici xxxx, s Marcelou Botošovou, narozenou v roce xxxx,               za smluvní nájemné ve výši 1.160,-Kč měsíčně, za splnění podmínky realizace s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ukončení dosavadní nájemní smlouvy, uzavřené s nájemcem Marcelou Botošovou, narozenou v roce xxxx, o nájmu  bytu č.2 v domě na ulici xxxx, dohodou s nájemcem Marcelou Botošovou, narozenou v roce xxxx, za splnění podmínky realizace s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o uzavření nájemní smlouvy k bytu č.2, o velikosti 1+2, s koupelnou a WC, s lokálním smíšeným topením, v domě na ulici xxxx, s Marcelou Botošovou, narozenou v roce xxxx,              za smluvní nájemné ve výši 400,-Kč měsíčně, za splnění podmínky realizace s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) žádost paní Anny Čopákové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) žádost pana Martina Filipa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) žádost paní Mgr. Jany Matalové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) žádost paní Andrei Rapcové, bytem xxxx, o poskytnutí slevy z nájemnéh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kytnout slevu z nájemné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paní Anně Čopákové, narozené v roce xxxx, nájemci bytu č.2 v domě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panu Martinu Filipovi, narozenému v roce xxxx, nájemci bytu č.5 v domě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paní Andrei Rapcové, narozené v roce xxxx, nájemci bytu č.1 v domě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poskytnout slevu z nájemnéh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ní Mgr. Janě Matalové, narozené v roce xxxx, nájemci bytu č.5 v domě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I.20) usnesení č.5209/84, přijatého na 84. schůzi Rady městského obvodu Slezská Ostrava dne 1.7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bytů, na dobu určitou jednoho roku, a to 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bytu  č.23, o velikosti 1+1, s koupelnou a WC, s ústředním topením, v domě na ulici xxxx, paní Věře Sedláčkové, narozené v roce xxxx,  bytem tamtéž, za smluvní nájemné ve výši 2.344,-Kč měsíčně, od 1.8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výpovědi z nájmu bytu dle § 711, odst. 2, písm. b) zákona č.40/1964 Sb., občanský zákoník, v platném znění, z důvodu nezaplacení nájemného a úhrady za plnění poskytovaná s užíváním bytu, nájemci bytu č.7, o velikosti 0+1, v domě na ulici xxxx, paní Heleně Gajdičiar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výpovědi z nájmu bytu dle § 711, odst. 2, písm. b) zákona č.40/1964 Sb., občanský zákoník, v platném znění, z důvodu nezaplacení nájemného a úhrady za plnění poskytovaná s užíváním bytu, nájemci bytu č.6, o velikosti 1+2, v domě na ulici xxxx, panu Miroslavu Chvílovi, narozenému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výpovědi z nájmu bytu dle § 711, odst. 2, písm. b) zákona č.40/1964 Sb., občanský zákoník, v platném znění, z důvodu nezaplacení nájemného a úhrady za plnění poskytovaná s užíváním bytu, nájemci bytu č.1, o velikosti 1+3, v domě na ulici xxxx, paní Marcele Klimš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o výpovědi z nájmu bytu dle § 711, odst. 2, písm. b) zákona č.40/1964 Sb., občanský zákoník, v platném znění, z důvodu nezaplacení nájemného a úhrady za plnění poskytovaná s užíváním bytu, nájemcům bytu č.4, o velikosti 1+2, v domě na ulici xxxx, paní Nadě Kulichové, narozené v roce xxxx a panu Václavu Kulichovi, narozenému v roce xxxx, oba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 o výpovědi z nájmu bytu dle § 711, odst. 2, písm. b) zákona č.40/1964 Sb., občanský zákoník, v platném znění, z důvodu nezaplacení nájemného a úhrady za plnění poskytovaná s užíváním bytu, nájemci bytu č.4, o velikosti 1+2, v domě na ulici xxxx, panu Davidu Měkýšovi, narozenému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) o výpovědi z nájmu bytu dle § 711, odst. 2, písm. b) zákona č.40/1964 Sb., občanský zákoník, v platném znění, z důvodu nezaplacení nájemného a úhrady za plnění poskytovaná s užíváním bytu, nájemci bytu č.1, o velikosti 1+3, v domě na ulici xxxx, paní Vladimíře Nábělkové, narozené v roce xxxx a panu Radku Nábělkovi, narozenému v roce xxxx, oba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) o výpovědi z nájmu bytu dle § 711, odst. 2, písm. b) zákona č.40/1964 Sb., občanský zákoník, v platném znění, z důvodu nezaplacení nájemného a úhrady za plnění poskytovaná s užíváním bytu, nájemci bytu č.15, o velikosti 1+3, v domě na ulici xxxx, paní Miladě Sochr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) o výpovědi z nájmu bytu dle § 711, odst. 2, písm. b) zákona č.40/1964 Sb., občanský zákoník, v platném znění, z důvodu nezaplacení nájemného a úhrady za plnění poskytovaná s užíváním bytu, nájemci bytu č.1, o velikosti 1+1, v domě na ulici xxxx, paní Janě Šim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) o výpovědi z nájmu bytu dle § 711, odst. 2, písm. b) zákona č.40/1964 Sb., občanský zákoník, v platném znění, z důvodu nezaplacení nájemného a úhrady za plnění poskytovaná s užíváním bytu, nájemci bytu č.5, o velikosti 1+2, v domě na ulici xxxx, paní Renátě Šímové, narozené v roce xxxx, bytem tamtéž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hodla o záměru nájm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 pozemku p.č. 3249  trvalý travní porost  o výměře  100 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240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 pozemku p.č. 5057 ostatní plocha o výměře 6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383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části pozemku p.č. 5058 zahrada o výměře 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317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 pozemku p.č. 1618/1  zahrada o výměře  676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Hruš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p.č. 145/1 ostatní plocha, dobývací prostor o výměře 9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p.č. 431/43  zahrada o výměře 43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dděleného nezapsaným geometrickým plánem z pozemku p.p.č 431/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 o nájm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ílu „B“ pozemku p.p.č. 356/4  trvalý travní porost o výměře cca 5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767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k.ú. Heřmanice, žadatel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árka Lipšová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 výpovědní lhůtou, za roční nájemné 2.000,- Kč, za účelem zřízení a užívání zahrádky, včetně staveb,  které se neevidují v katastru nemovitostí a jsou v souladu s § 103, odst. 1, písm. a) 1. zákona č. 183/2006 Sb., o územním plánování                  a stavebního řádu, ve znění pozdějších předpisů, avšak pouze do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od oboustranného podpisu nájemní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1, 2, 3, 4  a 5 svého usnesení č. 4974/81 ze dne 20.05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  ukončení nájemního vztahu dohod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  pozemku p.p.č. 373/1 orná půda o výměře 101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 k.ú. Muglinov, s nájemcem: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Waltraud MALÍKOVÁ   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 : 31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 : Ing. Pavel Slab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 zmocni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 pozemku p.p.č. 373/1 orná půda o výměře 101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  k.ú. Muglinov,                      za účelem užívání již zřízené zahrá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uloži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veřejnit záměr nájmu nemovitosti, dle bodu  4 tohoto usnesení,  na úřední des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 : 15.06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1, 2 a 3 svého usnesení č. 4821/79 ze dne 22.04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ideální podíl ve výši 1/3 pozemku p.č. 253/2 orná půda o výměře 595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Slezská Ostrava, nájem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éta HOVJACKÁ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 výpovědní lhůtou, za roční nájemné 595,- Kč, za účelem kosení, pěstování zemědělských plodin, bez stav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 dle bodu 1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1, 2 a 3 svého usnesení č. 4775/78, bod II ze dne 08.04.2010, kterým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ve zjednodušené evidenci – původ parcel Evidence nemovitostí (EN) č. 234 díl 1 o  výměře 1977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35 trvalý travní porost  o výměře 274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pozemku ve zjednodušené evidenci – původ parcel Evidence nemovitostí (EN) č. 253/1  díl 1 o  výměře 160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2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266/3 orná půda  o výměře 1893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 k.ú. Slezská Ostrava,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ortovní klub Mušketýr –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Ostrava – Slezská Ostrava, Vlčkova 391/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95 935 79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tříměsíční  výpovědní  lhůtou, za roční nájemné 5.745,- Kč, za účelem kosení, pěstování zemědělských plodin , bez stav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 dle bodu 1  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 p.p.č. 261/58,  v 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ud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Hud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a s umístěním přípojek  vody  a plynu na části pozemku p.p.č. 261/36 a místní komunikaci ul. Nad Vodárnou, v  k.ú. Heřmanice, k plánované stavbě rodinného domu                   na pozemku p.p.č. 261/58 a k pozemku p.p.č. 261/58,  v 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ud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Hud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261/36  - ostat.pl. – ostat.kom,   v k.ú. Heřmanice, v rámci hlavní stavby „Novostavba rodinného domu“ na pozemku p.p.č. 261/58, 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ud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Hud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 č. 261/36 – ostatní plocha – ostatní komunikace o výměře 1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639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Pavel Hudák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Hudá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ek vody  a plynu k plánované stavbě rodinného domu na pozemku p.p.č. 261/58  a k pozemku p.p.č. 261/58, 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ek   vody  a plynu,  vedoucí k plánované stavbě rodinného domu na pozemku p.p.č. 261/58                      a k pozemku p.p.č 261/58,  v k.ú. Heřmanice a povinnost strpět umístění   přípojek  vody                   a ply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cích  p.p.č. 248/65 a p.p.č. 248/64,  v 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Ščigel Bc. DiS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mila Ščigelová Bc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vody, plynu  a elektro NN  na části pozemku p.p.č. 254/7  a místní komunikaci ul. Nad Dvorem v  k.ú. Heřmanice, k plánované stavbě rodinného domu  na pozemku p.p.č. 248/65 a k pozemku p.p.č. 248/65,  v 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Ščigel Bc. DiS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mila Ščigelová Bc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254/7  - ostat.pl. – ostat.kom,   v k.ú. Heřmanice, v rámci hlavní stavby „Novostavba RD, sjezd, zpevněné plochy,přípojka vody, plynu, NN, venkovní rozvody kanalizace, žumpa, vsakovací jímka, oplocení“ na pozemcích  p.p.č. 248/65 a 248/64, k.ú. 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Ščigel Bc. DiS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mila Ščigelová Bc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 č. 254/7 – ostatní plocha – ostatní komunikace o výměře 2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í Ščigel Bc. DiS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mila Ščigelová Bc.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ek  vody, plynu  a elektro NN  k plánované stavbě rodinného domu na pozemku p.p.č. 248/65  a k pozemku p.p.č. 248/65, 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ek  vody, plynu a elektro NN,  vedoucí k plánované stavbě rodinného domu na pozemku p.p.č. 248/65 a k pozemku p.p.č 248/65,  v k.ú. Heřmanice a povinnost strpět umístění   přípojek  vody, plynu a elektro N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ky splaškové kanalizace  na části pozemku p.č. 1667 a místní komunikaci ul. Škrobálkova v  k.ú. Kunčičky, v rámci plánované stavby „Rozšíření areálu Démos – III.etapa“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mos Real Estat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Ostrava, Kunčičky, Škrobálkova 630/13, PSČ 71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8 57 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č.  1667  - ostat.pl. – ostat.kom,   v k.ú. Kunčičky, v rámci hlavní stavby „Rozšíření areálu Démos – III.etapa“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mos Real Estat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Ostrava, Kunčičky, Škrobálkova 630/13, PSČ 71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8 57 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 č. 1667 – ostatní plocha – ostatní komunikace o výměře 3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354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Kunčičky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mos Real Estat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Ostrava, Kunčičky, Škrobálkova 630/13, PSČ 71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8 57 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ky splaškové kanalizace ke stavebnímu objektu S 302 na pozemku p.č. 190/2 a k pozemku p.č. 190/2, v rámci stavby „Rozšíření areálu Démos – III.etapa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ky   splaškové kanalizace, vedoucí ke stavebnímu objektu S 302 na pozemku p.č. 190/2                          a k pozemku p.č. 190/2,  v k.ú. Kunčičky a povinnost strpět umístění   přípojky splaškové kanaliz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 bezúplatným vstupem a poskytnutím práva provést stavby SO 01 a SO 02 na částech níže uvedených pozemků p.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4/1 – ostat.pl. – ostat.kom.      o výměře cca 9,5 m   z celkové výměry    89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/23 – ostat.pl. – zeleň                            cca 3,5 m                                76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Muglinov, za účelem  přípravy, zřízení, umístění a provozování stavby – SO 01 – Rekonstrukce kan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ozemků p.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6    – ostat.pl. – jiná pl.           o výměře cca  3,5 m    z celkové výměry   1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/23 – ostat.pl. – zeleň                            cca 28   m                              76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     – ostat.pl. – ostat.kom.                    cca   2   m                            132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Muglinov, za účelem přípravy, zřízení a provozování stavby SO 02 – Zrušení stávající kanalizace, jejichž  provozovatelem 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Nádražní 28/3114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51 93 67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rámci  stavby  „Rekonstrukce kanalizace  ul. Muglinovská“,  jejímž investorem j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0084545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vstupem na pozemek p.p.č. 23/23 – ostatní plocha – zeleň o celkové výměře 766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v k.ú. Muglinov a s provedením odstranění 1 ks stávající dřeviny  – jasan o průměru 150 cm, pro </w:t>
            </w:r>
            <w:r>
              <w:rPr>
                <w:rFonts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 rámci stavby „Rekonstrukce kanalizace ul. Muglinovská“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a splnění podmínek, ž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veškeré práce, včetně odstranění veškeré dřevní hmoty a následného úklidu pozemku, budou provedeny na vlastní náklady investora stav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ude-li určena náhradní výsadba, jako kompenzace ekologické újmy, zabezpečí tuto                    na vlastní  náklady investor stavb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 sídlem:  Nádražní 28/3114, 729 71 Ostra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51 93 6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 podání žádosti o kácení 1 ks stávající dřeviny – jasan o průměru 150 cm,  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zemku p.p.č. 23/23 – ostatní plocha – zeleň o celkové výměře 76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, v rámci stavby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„Rekonstrukce kanalizace ul. Muglinovská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 záměru města prodat pozemek p.č. 5977/3 ostatní plocha, zeleň o výměře 1966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oddělený geometrickým plánem č. 3158-21/2010 ze dne 27.8.2010 z pozemků p.č. 5642 ostatní plocha, ostatní komunikace  o celkové výměře 1312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a p.č. 5977/1 ostatní plocha, zeleň  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 celkové výměře 1818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.ú. Slezská Ostrava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vstupem na pozemky a s provedením odstranění dřevin dle přílohy předloženého materiálu na níže uvedených pozemcích  p.č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78/1 – ostat.pl. – zeleň                        o celkové výměře  38465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39/1 – ostat.pl. – jiná pl.                                                15753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4/1 – ostat.pl. – ostat.kom.                                             235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še v k.ú. Slezská Ostrava, pro </w:t>
            </w:r>
            <w:r>
              <w:rPr>
                <w:rFonts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 rámci stavby „Cyklostezky – úsek Koblovský most, lávka na Kamenec“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a splnění podmínek,   ž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otřebné práce  budou prováděny pouze v nezbytném rozsahu, aby nedošlo ke zničení předmětných pozemků stavební technik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veškeré práce , včetně odstranění veškeré dřevní hmoty a následného úklidu pozemků, budou provedeny na vlastní náklady investora stav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ude-li určena náhradní výsadba,  jako kompenzace ekologické újmy, zabezpečí tuto                     na vlastní  náklady investor stavb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ravní projektování, spol. s r.o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Janáčkova 1194/12, 702 00 Ostrava  -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53 61 5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 podání žádosti o kácení dřevin dle přílohy předloženého materiálu 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íže uvedených pozemcích p.č.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78/1 – ostat.pl. – zeleň                        o celkové výměře  38465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39/1 – ostat.pl. – jiná pl.                                                15753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4/1 – ostat.pl. – ostat.kom.                                             235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še v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 k.ú. Slezská Ostrava, v rámci stavby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„Cyklostezky – úsek Koblovský most, lávka                   na Kamenec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 p.p.č. 541/2,  v k.ú. Heřmanice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Nevímová, r.nar. 1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Havraní 577/2, 725 29 Petřk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a s umístěním přípojek  vody,  kanalizace,  plynu a elektro na částech pozemků p.p.č. 606, 605 a místních komunikací ul. Poštulkova a Domažlická,  vše v  k.ú. Heřmanice, k plánované stavbě rodinného domu  na pozemku p.p.č. 541/2 a k pozemku p.p.č. 541/2,                  v k.ú. Heřmanice, investore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Nevím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606  - ostat.pl. – ostat.kom. o celkové výměře 157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v k.ú. Heřmanice, v rámci hlavní stavby „Novostavba rodinného domu – dům Pod Kaštanem 2“                  na pozemku p.p.č. 541/2, k.ú. Heřmanice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Nevím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em pozemků p.p. č. 606 – ostatní plocha – ostatní komunikace o výměře 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157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a 605 – ostatní plocha – ostatní komunikace o výměře 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138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še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Nevím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ek   vody,  kanalizace,  plynu a elektro k plánované stavbě rodinného domu na pozemku p.p.č. 541/2  a k pozemku p.p.č. 541/2,  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ek   vody,  kanalizace,  plynu a elektro,  vedoucí k plánované stavbě rodinného domu na pozemku p.p.č. 541/2 a k pozemku p.p.č 541/2,  v k.ú. Heřmanice a povinnost strpět umístění   přípojek   vody,  kanalizace,  plynu a elektr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 bezúplatným vstupem a poskytnutím práva provést stavbu na pozemku p.č. 302/3 v k.ú. Hrušov, za účelem  odstranění stávajícího veřejného osvětlení v rámci stavby „Rozšíření skládky TKO v Ostravě – Hrušově, V.etapa, Kazeta č.1“, investor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ZO Ostrava s.r.o.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Frýdecká 680/444, 719 00 Ostrava – Kunč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623009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esení č. 5339/85 ze dne 26.08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měn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1. svého usnesení číslo 5134/83 ze dne 17.06.2010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datku č. 1 ke smlouvě o budoucí smlouvě o zřízení věcného břemene zn. MS/0739/09-B, uzavřené dne 18.05.2009, k části pozemku p.č. 437 – ostatní plocha – ostatní komunikace  o výměře 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243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 k.ú. Slezská Ostrava, za účelem umístění a provozování přípojky vody k  plánované stavbě výrobní haly v rámci stavby „Výrobní hala SATJAM s.r.o.“, na pozemku p.č. 456/1 a k pozemku p.č. 456/1, v k.ú. Slezská Ostrava, s budoucím oprávněným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TJAM, s. r. 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Ostrava, Slezská Ostrava, Michalská 1032/21, PSČ 710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640 88 3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terým se   souhlas vstupu na pozemek p.č. 437, za účelem umístění a provozování přípojky vody rozšiřuje o souhlas se vstupem na část pozemku p.č. 468 – ostatní plocha – ostatní komunikace o výměře 1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39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 k.ú. Slezská Ostrava, za účelem umístění a provozování vodovodní přípojky a rozšiřuje budoucí právo umístění a provozování stavby – přípojky vody na části pozemku p.č. 437 v k.ú. Slezská Ostrava o část pozemku p.č. 468 – ostatní plocha – ostatní komunikace o celkové výměře 39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datku č. 1 ke smlouvě o budoucí smlouvě o zřízení věcného břemene zn. MS/0739/09-B, uzavřené dne 18.05.2009, k části pozemku p.č. 437 – ostatní plocha – ostatní komunikace  o výměře 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243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 k.ú. Slezská Ostrava, za účelem umístění a provozování přípojky vody k  plánované stavbě výrobní haly v rámci stavby „Výrobní hala SATJAM s.r.o.“, na pozemku p.č. 456/1 a k pozemku p.č. 456/1, v k.ú. Slezská Ostrava, s budoucím oprávněným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TJAM, s. r. 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Ostrava, Slezská Ostrava, Michalská 1032/21, PSČ 710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640 88 3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terým se   souhlas vstupu na pozemek p.č. 437, za účelem umístění a provozování přípojky vody rozšiřuje o souhlas se vstupem na část pozemku p.č. 468 – ostatní plocha – ostatní komunikace o výměře 1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39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 k.ú. Slezská Ostrava, za účelem umístění a provozování vodovodní přípojky a rozšiřuje budoucí právo umístění a provozování stavby – přípojky vody na části pozemku p.č. 437 v k.ú. Slezská Ostrava o část pozemku p.č. 468 – ostatní plocha – ostatní komunikace o celkové výměře 39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  a  jednorázová úhrada na výši 10.000,- Kč + DPH v zákonné výši zvyšuje  na jednorázovou úhradu ve výši 13.000,- Kč + DPH v zákonné vý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2b)  svého usnesení číslo 2113 / 39 ze dne 26.06.2008,  který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em níže uvedených  pozemků 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z 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3/1 – ostat.pl. – neplodná půda                          25                           31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4    – ostat.pl. – ostat.kom.                                20,5                        14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2    – ostat.pl. – ostat.kom.                                  3                           24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5    – ostat.pl. – zeleň                                        18                           52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2    – ostat.pl. – ostat.kom.                                  6,5                        958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5    – ostat.pl. – ostat.kom.                                  9,5                        43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5    – ostat.pl. – ostat.kom.                                  1,5                          1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2/1 – ostat.pl. – ostat.kom.                                 86,5                          85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9/1 – ostat.pl. – ostat.kom.                                 73                           34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2    – (EN)                                                       12,5                         369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0      – trvalý travní porost                                   2                            12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8      – ostat.pl. – ostat.kom                                20                            12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1/2   – zahrada                                                    0,5                           4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401/17 – zahrada                                                    0,5                             96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7      – orná půda                                               31                            32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2 32 4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 a provozování  zemního kabelového vedení VN 22 kV a NN 0,4 kV, včetně kompaktní trafostanice 22/04 kV a přípojkových pilířů v rámci stavby „Ostrava, Pošepného, VN,NN,DTS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 a provozování stavby – zemního kabelového vedení VN 22 kV a NN 0,4 kV, včetně kompaktní kioskové trafostanice 22/0,4 kV                              a přípojkových pilířů a  právo   vstupovat, vjíždět, vyjíždět na předmětné nemovitosti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četně DPH v zákonné vý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em níže uvedených  pozemků p.č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z 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3/1 – ostat.pl. – neplodná půda                  51,3                           31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4    – ostat.pl. – ostat.kom.                        39,8                           14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2    – ostat.pl. – ostat.kom.                          4                              24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5    – ostat.pl. – zeleň                                34,7                           52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2    – ostat.pl. – ostat.kom.                          7,6                           95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5    – ostat.pl. – ostat.kom.                        19,4                            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2/1 – ostat.pl. – ostat.kom.                       111,8                            85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9/1 – ostat.pl. – ostat.kom.                       209,9                          33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2/3 – ostat.pl. – jiná pl.                               3,1                            8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8    – ostat.pl. – ostat.kom                          70,5                          12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1/2 – zahrada                                              0,1                            4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401/17 – zahrada                                          23,3                              96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Slezská Ostrava, v rozsahu daném geometrickým  plánem č. 3116-828/2009, 1718-731/2009 ze dne 21.5.2010, vyhotoveným podle zákresu ve snímku katastrální mapy,                     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projekt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askov, Zahradní 762, PSČ 739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7 79 3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 a provozování  zemního kabelového vedení VN 22kV a   NN 0,4 kV, včetně kompaktní trafostanice 22/04 kV a přípojkových pilířů v rámci stavby „Ostrava, Pošepného, VN, NN, DTS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- zemního kabelového  vedení VN 22 kV a  NN 0,4kV, včetně kompaktní trafostanice 22/04 kV                         a přípojkových pilířů  a povinnost strpět  umístění zemního kabelového  vedení VN 22 kV                 a  NN 0,4kV, včetně kompaktní trafostanice 22/04 kV a přípojkových pilíř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stavby je spojeno právo   vstupovat, vjíždět, vyjíždět na předmětné nemovitosti v souvislosti se zřizováním, změnami, provozováním, údržbou, opravami  a odstraňováním předmětné stavby tak, jak je  zakresleno v geometrickém plánu              č. 3116-828/2009, 1718-731/2009 ze dne 21.5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a to za jednorázovou úhradu  ve  výši 25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četně DPH v zákonné výši, tj. 143.875,- Kč včetně DPH v zákonné výši, která bude uhrazena do 21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ojektovou dokumentací „Rekultivace COZ – 2. Etapa“, dle přílohy č. 3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áměru změny nájemní smlouvy, uzavřené dne 14.4.1995, doplněné dodatky č. 1, č. 2,                      a      č. 3, o užívání pozemku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.č. 3614/2 ostatní plocha, jiná plocha o výměře 2782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 k.ú. Slezská Ostrava, s nájemcem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WT Rekultivace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Havířov – Prostřední Suchá, Dělnická 41/884, PSČ 735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4767617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ením dodatku č. 4, kterým se prodlužuje doba nájmu do 31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5145/2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1038/15 o výměře 2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Kunčič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605/8 o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 1214, ul. Pod Výtahem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iří BÍBR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605/8 o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u s účinností od oboustranného podpisu dohody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3916/3 o výměře 2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 708, ul. Jakubská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Rudolf JIROTA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710/14 o výměře 2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 pod řadovou garáží ev.č. 217, ul. Petra Karla, v k.ú. Muglinov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máš GLAS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st.  710/14 o výměře 2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ukončení nájemního vztahu dohodou s účinností od oboustranného podpisu dohody                       o ukončení nájemního vztahu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655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. 361, ul. Na Šestém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indřich KELLER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655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ou s účinností od oboustranného podpisu dohody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5257/85 o výměře 2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. 1014, ul. Mírová Osada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tin KUBEČKA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5257/85 o výměře 2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u s účinností od oboustranného podpisu dohody                        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 5257/86 o výměře 2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od řadovou garáží ev.č. 1015, ul. Mírová Osada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tin KUBEČKA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pozemku p.č. 5257/86 o výměře 2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o výpůjč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pozemku p.p.č. 108/8 zahrada o výměře 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11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části pozemku p.p.č. 427 ostatní plocha, ostatní komunikace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146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še v k.ú.  Muglinov,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iřina TOBIÁŠOVÁ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 dobu určitou s účinností od  24.9.2010 do 23.10.2010 za účelem realizace a užívání elektrické přípojky nn k zahradnímu objekt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o záměru nájm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i pozemku p.p.č. 108/8 zahrada o výměře 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116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části pozemku p.p.č. 427 ostatní plocha, ostatní komunikace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146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še v k.ú.  Muglinov za účelem realizace a užívání elektrické přípojky nn k zahradnímu ob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áměru nájmu části pozemku p.č. 5595/10 ostatní plocha, jiná plocha o výměře 1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730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části pozemku p.č. 1466/1 ostatní plocha, zeleň o výměře 10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 celkové výměry 2720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,vše v k.ú.  Slezská Ostrava, za účelem realizace a užívání zemní elektropřípojky nn pro stávající reklamní zařízení společnosti Vanesta reklama s.r.o., se sídlem Studentská 1225, 735 81  Bohumín, IČ 258945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 2b) svého usnesení číslo 3504/60 ze dne 04.06.2009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10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DPH v zákonné vý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267 – ostatní plocha – ostatní komunikace o výměře 3,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103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 k.ú. Muglinov, v rozsahu daném geometrickým plánem, 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áclav Stalmach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 a provozování kanalizační přípojky ke stávajícímu rodinnému domu s č.pop. 287, postavenému na pozemku st.p.č. 299 a k pozemku st.p.č. 299, 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 a provozování stavby – kanalizační přípojky                   a povinnost strpět  umístění kanalizační přípojk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stavby – kanalizační přípojky  je spojeno právo   vstupovat, vjíždět, vyjíždět na předmětnou nemovitost v souvislosti se zřizováním, změnami, provozováním, údržbou, opravami  a odstraňováním předmětné stavby tak, jak bude   zakresleno v geometrickém plá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, za jednorázovou úhradu ve výši 10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DPH v zákonné vý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267 – ostatní plocha – ostatní komunikace o výměře 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z celkové výměry 103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v k.ú. Muglinov, v rozsahu daném geometrickým plánem č. 2138-56/2010 ze dne 10.05.2010, vyhotoveným podle zákresu ve snímku katastrální mapy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áclav Stalmach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 a provozování  kanalizační přípojky, vedoucí ke stávajícímu rodinnému domu s č.pop. 287, postavenému na pozemku st.p.č. 299 a k pozemku st.p.č. 299, 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, realizace a provozování stavby – kanalizační  přípojky  a povinnost strpět  umístění kanalizační přípojk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 a provozování stavby – kanalizační přípojky  je spojeno právo   vstupovat, vjíždět, vyjíždět na předmětnou nemovitost v souvislosti se zřizováním, změnami, provozováním, údržbou, opravami  a odstraňováním předmětné stavby tak, jak je  zakresleno v geometrickém plánu č.  2138-56/2010 ze dne 10.05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a to za jednorázovou úhradu  ve  výši 700,- Kč  + 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ako vlastník pozemku p.č. 342/3 ostatní plocha, manipulační plocha o výměře 1087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v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.ú. Kunčičky s uložením kalamitního sněhu v zimním období,  žadatel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ské komunika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Ostrava – Mariánské Hory, Novoveská 25/12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53965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a podmínek, stanovených odbory dopravy, ochrany vod a půdy a životního prostředí M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ydává kladné stanovisk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umístění sousoší „ Stávka na jámě Trojice 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a pozeme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.č. 159 ostatní plocha, zeleň                   o výměře 83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Slezská Ostrava, ve vlastnictví  statutárního města Ostrava, bez svěření městskému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 a s  umístěním trvalé stavby komunikace pro cyklisty a chodce, v rámci stavby „Cyklostezka Odra – Morava – Dunaj v Moravskoslezském kraji“, na částech níže uvedených pozemků p.č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z 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19   – ostat.pl. – neplodná půda                  3                              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3/4       – orná půda                                        24                       1268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5/18     – ostat.pl. – dobývací prostor            29                              7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5/32     – trvalý trav.porost                           492                           6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5/6     – ostat.pl. – dobývací prostor           136                           49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1     – vodní pl. – zamokřená pl.                  5                       14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7     – ostat.pl. – neplodná půda               752                         159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/1     – ostat.pl. – ostat.kom.                          1                           52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9        – vodní pl. – vodní nádrž umělá       678                        185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1        – vodní pl. – zamokřená pl.                 39                         395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73/7       – orná půda – ZPF                                 6                             288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95/42   – trvalý trav.porost                               66                            27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6     – ostat.pl. – neplodná půda                  64                             440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7     – ostat.pl. – ostat.kom.                         12                             107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8     – vodní pl. – zamokřená pl.                    3                              74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Koblov, jejíž investorem j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gion Poodř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 742 54 Bartošovice čp. 1 – zám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695 81 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em níže uvedených pozemků p.č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o výměře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z celkové výměry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19   – ostat.pl. – neplodná půda                  3                              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3/4       – orná půda                                        24                       1268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5/18     – ostat.pl. – dobývací prostor            29                              7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5/32     – trvalý trav.porost                           492                           6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5/6     – ostat.pl. – dobývací prostor           136                           49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1     – vodní pl. – zamokřená pl.                  5                       14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/7     – ostat.pl. – neplodná půda               752                         159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/1     – ostat.pl. – ostat.kom.                          1                           52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9        – vodní pl. – vodní nádrž umělá       678                        185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1        – vodní pl. – zamokřená pl.                 39                         395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73/7       – orná půda – ZPF                                 6                             288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95/42   – trvalý trav.porost                               66                            27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6     – ostat.pl. – neplodná půda                  64                             440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7     – ostat.pl. – ostat.kom.                         12                             107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3/8     – vodní pl. – zamokřená pl.                    3                              74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Koblov, ve prospěch žad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gion Poodř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 742 54 Bartošovice čp. 1 – zám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695 81 7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trvalé stavby komunikace pro cyklisty a chodce, v rámci stavby „Cyklostezka Odra – Morava – Dunaj v Moravskoslezském kraji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komunikace pro cyklisty a chodce a povinnost strpět umístění komunikace pro cyklisty a chodce na shora uvedených pozemc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umístění, realizace 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20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ydává kladné stanovisko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e směně pozemk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.č. 5258/1 ostatní plocha, neplodná půda o výměře 9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 k.ú. Slezská Ostrava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.p.č. 440/1 lesní pozemek o výměře 1752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.p.č. 440/12 lesní pozemek o výměře 11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 vlastnictví : Lesy České republiky, s.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 sídlem Hradec Králové, Přemyslova 1106, 501 68 Hradec Králové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Č 42196451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4459/5 lesní pozemek o výměře 3035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 vlastnictví: statutární město Ostrava, svěřeno městskému obvodu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ž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tatutární město Ostrava  o svěření nemovitostí městskému obvodu Slezská Ostrav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0 zastavěná plocha a nádvoří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1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2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3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5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6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7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8 zastavěná plocha a nádvoří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49 zastavěná plocha a nádvoří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156 zastavěná plocha a nádvoří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ek p.č. 5257/201 zastavěná plocha a nádvoří o výměře 1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bezúplatným vstupem a poskytnutím práva provést stavbu na části pozemku p.p.č. 1/1                  – ostatní plocha – ostatní komunikace, o výměře do 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15207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 k.ú. Heřmanice, za účelem   přípravy, zřízení, umístění a provozování přípojky vody, vedoucí k plánované stavbě rodinného domu na pozemku p.p.č. 9/3, k.ú. Heřmanice,  žad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lga Hol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1/1  - ostat.pl. – ostat.kom,   v k.ú. Heřmanice, v rámci hlavní stavby „Novostavba rodinného domu“ na pozemku p.p.č. 9/3, k.ú. Heřmanice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lga Holková, r.na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rozhodnout o záměru prodej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3248 zahrada o výměře 16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>v  k. ú.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. požáda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u města o vyslovení předchozího souhlasu s prodejem nemovitého majetku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 bezúplatným vstupem a poskytnutím práva provést stavbu na částech pozemků p.č.3335                a 3294/1, vše v k.ú. Slezská Ostrava, za účelem  přípravy, zřízení, umístění a provozování stavby rekonstrukce kanalizace ul. Hradní,  provozo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Nádražní 28/3114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51 93 67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rámci  stavby  „Rekonstrukce kanalizace  ul. Hradní“,  jejímž investorem 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00845451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494/1  - ostat.pl. – ostat.pl,   v k.ú. Heřmanice, v rámci hlavní stavby „Stavební úpravy rodinného domu“ Koněvova 208/44, Ostrava-Heřmanice, investorů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Ivo Přibyl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ladimír Přibyl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ou zakázku na výběr dodavatele plynu pro subjekty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které se dohodly o společném postupu při nákupu plynu, jejímž zadavatelem je statutární město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výpovědi smluv o sdružených službách dodávky zemního plynu, uzavřených se  společností  Severomoravská plynárenská, a.s., se sídlem Plynární 2748/6, 702 72 Ostrava-Moravská Ostrava, IČ: 47675748, dle důvodové zprávy a přílohy předloženého materiá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dohodu o plné moci s panem Ivo Kováčem, zaměstnancem statutárního města Ostravy, zařazeným do Úřadu městského obvodu Slezská Ostrava, nar. dne  xxxx, trvale bytem  xxxx dle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dělit plnou moc panu Ivovi Kováčovi, zaměstnanci statutárního města Ostravy, zařazenému do Úřadu městského obvodu Slezská Ostrava, nar. dne xxxx, trvale bytem xxxx, k zastupování statutárního města Ostrava, městského obvodu Slezská Ostrava ve věci změny základních údajů osvědčení  o registraci osobního automobilu Citroen C4 Picasso SPZ 5T13176, identifikační číslo (VIN): VF7UA6FYC45014469 v registru silničních vozidel, dle důvodové zprávy předloženého materiá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navýšením kapacity školní jídelny Základní školy Ostrava-Slezská Ostrava, Bohumínská 72/1082, příspěvkové organizace, ze 700 na 750 strávníků, s účinností od 1. 11. 2010, dle přílohy a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nik smlouvy o výkonu veřejné služby č. TSKZaH/1079/10-0 s žadatelkou Stanislavou Pastorovou, uzavřené dne 22.7.2010, dle důvodové zprávy  předloženého materiálu, s účinností k 23.9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loženou „Zprávu o výsledku hodnocení přiměřenosti a účinnosti systému finanční kontroly městského obvodu v roce 2010“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že dnem 20.9.2010 zanikl mandát členky Zastupitelstva městského obvodu Slezská Ostrava paní Lucie Foldynové, zvolené za volební stranu KSČM, a to z důvodů rezignace na členství v 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) že dnem 21.9.2010 nastoupil na uprázdněný mandát po člence Zastupitelstva městského obvodu Slezská Ostrava, paní Lucii Foldynové, 1. náhradník z kandidátní listiny téže volební strany, tj. KSČM, a to pan Antonín Pecuc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předáv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nu Antonínu Pecuchovi osvědčení o tom, že se stal dnem 21.9.2010 členem Zastupitelstva městského obvodu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hody o poskytnutí příspěvku na vytvoření pracovních příležitostí v rámci veřejně prospěšných prací s Úřadem práce v Ostravě, se sídlem č.p. 30. dubna 3130/2c,  Moravská Ostrava, Ostrava 2, IČ 00560871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vrh obecně závazné vyhlášky, kterou se doplňuje obecně závazná vyhláška města Ostravy č. 2/2009, o zákazu konzumace alkoholických nápojů na veřejném prostranství, a nemá k tomuto návrhu žádné připomín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zajištění realizace stavby pod názvem „Zateplení bytových domů na ul. Muglinovská  80/205, 82/220, 84/166, k.ú. Muglinov“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souladu s § 12 odst. 3 zákona č. 137/2006 Sb., o veřejných zakázkách, v platném znění, a o uzavření smlouvy o dílo se společností Stavitelství GREGOR, s.r.o., se sídlem Ostrava, Michálkovice, Československé Armády 63/26, PSČ 715 00, IČ 277 82 298, za cenu nejvýše přípustnou 1 698 719,- Kč bez DPH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vypracování projektové dokumentace stavby pod názvem „Revitalizace bytových domů Nová Osada“                 – vodovodní řad ul. Kasární 1 a 2, v souladu s § 12 odst. 3 zákona č. 137/2006 Sb.,                           o veřejných zakázkách, v platném znění,  a o uzavření smlouvy o dílo  se společností MS architektura a design s.r.o., se sídlem Ostrava, Smetanovo nám. 979/2,  PSČ 702 00, IČ 267 81 808, za cenu nejvýše přípustnou 365.000,- Kč bez DPH, dle důvodové zprávy 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dě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 účely vypracování a projednání projektové dokumentace plnou moc společnosti MS architektura a design s.r.o., se sídlem Ostrava, Smetanovo náměstí 979/2, PSČ 702 00, IČ 267 81 808, k zastupování statutárního města Ostrava, městského obvodu Slezská Ostrava ve věci projednání projektové dokumentace k žádosti o stavební povolení a dokumentace pro provádění stavby, a to před třetími osobami, zejména účastníky řízení, dotčenými orgány státní správy a správci inženýrských sí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datku č. 1 ke smlouvě o dílo č. INV/0964/10-SD ze dne 28.6.2010 na  plnění   veřejné zakázky malého rozsahu na stavební práce pro dílo „Chodník ul. Koněvova, k.ú. Heřmanic“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  společností  SKATYL, spol. s r.o., sídlem Ostrava - Muglinov, Bohumínská 102/162, PSČ 712 00, IČ 646 16 878, kterým se mění termín plnění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a dodávky na dílo „Oprava chodníku na ul. Antošovické, k.ú. Koblov, úsek mezi nemovitostmi č. or. 73 a 90“, v souladu s § 12 odst. 3 zákona č. 137/2006Sb., o veřejných zakázkách v platném znění, a o uzavření smlouvy o dílo se společností IKOMOSTAV s. r. o., se sídlem Vratimovská 142/131, 707 02, Ostrava-Kunčice, IČ:25896415, za cenu nejvýše přípustnou ve výši 420.612,-- Kč bez DPH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íny konání schůzí Rady městského obvodu Slezská Ostrava na říjen a listopad roku 2010, dle přílohy číslo 1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půjčce movitých věcí od Antonína Gavlase, nar. xxxx, trvale bytem xxxx, za účelem pořádání výstavy, dle přílohy a důvodové zprávy předloženého materiál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ádat příslušný silniční správní úřad o vydání příkazu o dočasném dopravním značení na ul. Bronzová, v úseku mezi ul. Jaklovecká a ul. Komerční, k. ú. Slezská Ostrava, po dobu trvání fotbalových utkání z důvodu bezpečnosti silničního provozu v daném úse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pis  společnosti Nové byty Ostrava s.r.o., IČ 27778223, se sídlem Masná 1493/8, 702 00  Ostrava ze dne 21.09.2010, ve věci poskytnutí daru, s tím, že věc bude řešit Zastupitelstvo městského obvodu Slezská Ostrava, které bude zvoleno v komunálních volbách dne 15.                    – 16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 odboru technické správy komunikací, zeleně a hřbitovů sdělit žadateli rozhodnutí Rady městského obvodu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školství a kultury předložit Radě městského obvodu Slezská Ostrava  způsob řešení kontroly plnění pracovněprávních povinností podle § 106 odst. 4 písm. e) zákona č. 262/2006 Sb., v platném znění, u ředitelů příspěvkových organizací zřízených statutárním městem Ostrava, městským obvodem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07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369"/>
      <w:gridCol w:w="2170"/>
    </w:tblGrid>
    <w:tr>
      <w:trPr/>
      <w:tc>
        <w:tcPr>
          <w:tcW w:w="7369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87, ze dne 23.09.2010</w:t>
          </w:r>
        </w:p>
      </w:tc>
      <w:tc>
        <w:tcPr>
          <w:tcW w:w="2170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solid" w:color="C0C0C0" w:fill="auto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30"/>
      <w:numFmt w:val="decimal"/>
      <w:lvlText w:val="%1 / 87"/>
      <w:lvlJc w:val="left"/>
      <w:pPr>
        <w:tabs>
          <w:tab w:val="num" w:pos="0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f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6832"/>
    <w:pPr>
      <w:keepNext w:val="true"/>
      <w:spacing w:lineRule="auto" w:line="240" w:before="0" w:after="0"/>
      <w:outlineLvl w:val="0"/>
    </w:pPr>
    <w:rPr>
      <w:rFonts w:ascii="Times New Roman" w:hAnsi="Times New Roman"/>
      <w:b/>
      <w:sz w:val="36"/>
      <w:szCs w:val="20"/>
    </w:rPr>
  </w:style>
  <w:style w:type="paragraph" w:styleId="Heading2">
    <w:name w:val="Heading 2"/>
    <w:basedOn w:val="Normal"/>
    <w:next w:val="Normal"/>
    <w:link w:val="Nadpis2Char"/>
    <w:qFormat/>
    <w:rsid w:val="00c76832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c76832"/>
    <w:pPr>
      <w:keepNext w:val="true"/>
      <w:spacing w:lineRule="auto" w:line="240" w:before="0" w:after="0"/>
      <w:outlineLvl w:val="2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c76832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qFormat/>
    <w:rsid w:val="00c76832"/>
    <w:pPr>
      <w:keepNext w:val="true"/>
      <w:spacing w:lineRule="auto" w:line="240" w:before="0" w:after="0"/>
      <w:outlineLvl w:val="4"/>
    </w:pPr>
    <w:rPr>
      <w:rFonts w:ascii="Times New Roman" w:hAnsi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c76832"/>
    <w:pPr>
      <w:keepNext w:val="true"/>
      <w:spacing w:lineRule="auto" w:line="240" w:before="0" w:after="0"/>
      <w:outlineLvl w:val="5"/>
    </w:pPr>
    <w:rPr>
      <w:rFonts w:ascii="Times New Roman" w:hAnsi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c76832"/>
    <w:pPr>
      <w:keepNext w:val="true"/>
      <w:spacing w:lineRule="auto" w:line="240" w:before="0" w:after="0"/>
      <w:outlineLvl w:val="6"/>
    </w:pPr>
    <w:rPr>
      <w:rFonts w:ascii="Times New Roman" w:hAnsi="Times New Roman"/>
      <w:b/>
      <w:szCs w:val="20"/>
    </w:rPr>
  </w:style>
  <w:style w:type="paragraph" w:styleId="Heading8">
    <w:name w:val="Heading 8"/>
    <w:basedOn w:val="Normal"/>
    <w:next w:val="Normal"/>
    <w:link w:val="Nadpis8Char"/>
    <w:qFormat/>
    <w:rsid w:val="00c76832"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/>
      <w:b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c76832"/>
    <w:pPr>
      <w:keepNext w:val="true"/>
      <w:spacing w:lineRule="auto" w:line="240" w:before="0" w:after="0"/>
      <w:ind w:left="360" w:hanging="0"/>
      <w:outlineLvl w:val="8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6832"/>
    <w:rPr>
      <w:b/>
      <w:sz w:val="36"/>
    </w:rPr>
  </w:style>
  <w:style w:type="character" w:styleId="Nadpis2Char" w:customStyle="1">
    <w:name w:val="Nadpis 2 Char"/>
    <w:basedOn w:val="DefaultParagraphFont"/>
    <w:link w:val="Heading2"/>
    <w:qFormat/>
    <w:rsid w:val="00c76832"/>
    <w:rPr>
      <w:b/>
      <w:sz w:val="28"/>
    </w:rPr>
  </w:style>
  <w:style w:type="character" w:styleId="Nadpis3Char" w:customStyle="1">
    <w:name w:val="Nadpis 3 Char"/>
    <w:basedOn w:val="DefaultParagraphFont"/>
    <w:link w:val="Heading3"/>
    <w:qFormat/>
    <w:rsid w:val="00c76832"/>
    <w:rPr>
      <w:sz w:val="28"/>
    </w:rPr>
  </w:style>
  <w:style w:type="character" w:styleId="Nadpis4Char" w:customStyle="1">
    <w:name w:val="Nadpis 4 Char"/>
    <w:basedOn w:val="DefaultParagraphFont"/>
    <w:link w:val="Heading4"/>
    <w:qFormat/>
    <w:rsid w:val="00c76832"/>
    <w:rPr>
      <w:b/>
      <w:sz w:val="28"/>
    </w:rPr>
  </w:style>
  <w:style w:type="character" w:styleId="Nadpis5Char" w:customStyle="1">
    <w:name w:val="Nadpis 5 Char"/>
    <w:basedOn w:val="DefaultParagraphFont"/>
    <w:link w:val="Heading5"/>
    <w:qFormat/>
    <w:rsid w:val="00c76832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7683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c76832"/>
    <w:rPr>
      <w:b/>
      <w:sz w:val="22"/>
    </w:rPr>
  </w:style>
  <w:style w:type="character" w:styleId="Nadpis8Char" w:customStyle="1">
    <w:name w:val="Nadpis 8 Char"/>
    <w:basedOn w:val="DefaultParagraphFont"/>
    <w:link w:val="Heading8"/>
    <w:qFormat/>
    <w:rsid w:val="00c76832"/>
    <w:rPr>
      <w:b/>
      <w:sz w:val="24"/>
    </w:rPr>
  </w:style>
  <w:style w:type="character" w:styleId="Nadpis9Char" w:customStyle="1">
    <w:name w:val="Nadpis 9 Char"/>
    <w:basedOn w:val="DefaultParagraphFont"/>
    <w:link w:val="Heading9"/>
    <w:qFormat/>
    <w:rsid w:val="00c76832"/>
    <w:rPr>
      <w:sz w:val="24"/>
    </w:rPr>
  </w:style>
  <w:style w:type="character" w:styleId="ZkladntextChar" w:customStyle="1">
    <w:name w:val="Základní text Char"/>
    <w:basedOn w:val="DefaultParagraphFont"/>
    <w:qFormat/>
    <w:rsid w:val="00c76832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76832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c76832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c7683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832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e51f5"/>
    <w:rPr>
      <w:rFonts w:ascii="Courier New" w:hAnsi="Courier New" w:cs="Courier New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30572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b62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6832"/>
    <w:pPr>
      <w:spacing w:lineRule="auto" w:line="240" w:before="0" w:after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c76832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c76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c7683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HTMLPreformatted">
    <w:name w:val="HTML Preformatted"/>
    <w:basedOn w:val="Normal"/>
    <w:link w:val="FormtovanvHTMLChar"/>
    <w:qFormat/>
    <w:rsid w:val="00be51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 w:customStyle="1">
    <w:name w:val="adrblock1"/>
    <w:basedOn w:val="Normal"/>
    <w:qFormat/>
    <w:rsid w:val="00be51f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3dc7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qFormat/>
    <w:rsid w:val="00830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7683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8DA5D-50FC-40DE-802B-26AF6751A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4</TotalTime>
  <Application>LibreOffice/7.4.7.2$Linux_X86_64 LibreOffice_project/40$Build-2</Application>
  <AppVersion>15.0000</AppVersion>
  <Pages>1</Pages>
  <Words>13966</Words>
  <Characters>82402</Characters>
  <CharactersWithSpaces>96176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dc:language>en-US</dc:language>
  <cp:lastModifiedBy>Nováková</cp:lastModifiedBy>
  <cp:lastPrinted>2010-10-06T05:44:00Z</cp:lastPrinted>
  <dcterms:modified xsi:type="dcterms:W3CDTF">2010-10-06T05:44:00Z</dcterms:modified>
  <cp:revision>232</cp:revision>
  <dc:subject/>
  <dc:title>Statutární město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