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Slez_Ostrava_znak_2955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Slez_Ostrava_znak_2955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b/>
          <w:b/>
          <w:sz w:val="120"/>
          <w:szCs w:val="120"/>
        </w:rPr>
      </w:pPr>
      <w:r>
        <w:rPr>
          <w:rFonts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Rada městského obvodu 89. schůze konaná dne 21.10.2010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čís. 5564/89 – 5615/89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Ing. Antonín Maštalíř                   MUDr. Hana Heráková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vykonávající pravomoci</w:t>
        <w:tab/>
        <w:tab/>
        <w:tab/>
        <w:t xml:space="preserve">  vykonávající pravomoci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starosty</w:t>
        <w:tab/>
        <w:tab/>
        <w:tab/>
        <w:tab/>
        <w:tab/>
        <w:t xml:space="preserve">   </w:t>
        <w:tab/>
        <w:t xml:space="preserve">  místostarostky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jako příslušný orgán z hlediska finančního krytí k provedení náhradního výkonu rozhodnutí odstranění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stavby "Ubytovna", Ostrava-Kunčice u č.p. 712, Lešetínská 20, </w:t>
            </w:r>
            <w:r>
              <w:rPr>
                <w:rFonts w:ascii="Times New Roman" w:hAnsi="Times New Roman"/>
                <w:sz w:val="24"/>
                <w:szCs w:val="24"/>
              </w:rPr>
              <w:t>na pozemku  p.č. 1336/7 v katastrálním území Kunčice nad Ostravic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nesouhlasí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 uvolněním nezbytných prostředků k finančnímu krytí k provedení náhradního výkonu odstranění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stavby "Ubytovna", Ostrava- Kunčice u č.p. 712, Lešetínská 20, </w:t>
            </w:r>
            <w:r>
              <w:rPr>
                <w:rFonts w:ascii="Times New Roman" w:hAnsi="Times New Roman"/>
                <w:sz w:val="24"/>
                <w:szCs w:val="24"/>
              </w:rPr>
              <w:t>na pozemku  p.č. 1336/7 v katastrálním území Kunčice nad Ostravicí za podmínek stanovených v exekučním příkazu č. 226/R/2010 ze dne 24.9.2010 pro Úřad městského obvodu Slezská Ostrava, odboru územního plánování a stavebního řád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vydání stanoviska ke zjišťovacímu řízení záměru “Revitalizace areálu bývalých kasáren Hranečník – technická a výcviková základna IZS“ dle zákona č. 100/2001 Sb., o posuzování vlivů na životní prostředí, dle důvodové zprávy tohot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uš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ík za poskytování služeb na úseku hřbitovnictví v městském obvodu Slezská Ostrava ze dne 1. května 2009 včetně dodatků, který je přílohou Řádu pro veřejná pohřebiště, k 31. 12. 2010, dle důvodové zprávy tohot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schval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ík za poskytování služeb na úseku hřbitovnictví v městském obvodu Slezská Ostrava platný od 1. ledna 2011, jako přílohu Řádu pro veřejná pohřebiště, dle přílohy a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bere na vědom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ředloženou „Zprávu o výsledku hospodaření městského obvodu Slezská Ostrava                             za III. čtvrtletí roku 2010“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doporuč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Zastupitelstvu městského obvodu Slezská Ostrava vzít zprávu dle bodu 1 tohoto usnesení                na vědom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chval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zpočtová opatření dle předloženého návrh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odvoláv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lnou moc č. 49/2001 udělenou Mgr. Evě Voglové, zaměstnankyni Statutárního města Ostravy, zařazené do Úřadu městského obvodu Slezská Ostrava, nar. xxxx, trvale bytem xxxx, č. OP xxxx, k zastupování Statutárního města Ostravy - Městského obvodu Slezská Ostrava u okresních a krajských soudů v ČR ve věcech týkajících se vymáhání pohledávek spojených s nájmem bytů, ve věcech přivolení soudu k výpovědi z nájmů bytů a ve věcech dalších právních úkonů spojených s výkonem rozhodnutí, a to včetně podání žalo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ruš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věření č. 9/2005 udělené Mgr. Evě Voglové, zaměstnankyni Statutárního města Ostravy, zařazené do Úřadu městského obvodu Slezská Ostrava, nar. xxxx, trvale bytem xxxx, č.OP xxxx k zastupování Statutárního města Ostravy - ÚMOb Slezská Ostrava u okresních                      a krajských soudů v ČR ve věcech týkajících se vymáhání pohledávek spojených s výplatou dávek sociální péče, a to včetně podání žalob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zahájení zadávacího řízení na plnění zakázky malého rozsahu pod názvem „Oplocení                      a  zpevněné plochy u domu Na Liščině 2/338, k.ú. Hrušov“, v souladu s ustanovením § 12 odst. 3 zákona č. 137/2006 Sb., o veřejných zakázkách, v platném znění, dle důvodové zprávy a příloh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 zaslání písemné výzvy  k podání nabídky na realizaci veřejné zakázky malého rozsahu                  na dodávky třem zájemcům 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FEST Ostrava s.r.o., se sídlem Ostrava-Přívoz, Hlávkova 447/5, PSČ 702 00, IČ:267953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Ing. Tomáš Šulák, místem podnikání Brušperská 591, Stará Ves nad Ondřejnicí, PSČ 739 23, IČ:1119170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Pen – Com s.r.o., se sídlem Ostrava- Moravská Ostrava, Porážkova 1132/42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, PSČ 702 00, IČ: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58372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schval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ávací dokumentaci veřejné zakázky malého rozsahu pod názvem „Oplocení a zpevněné plochy u domu Na Liščině 2/338, k.ú. Hrušov“, dle příloh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výběru nejvhodnější nabídky na plnění veřejné zakázky malého rozsahu na stavební práce                   a dodávky pro dílo „Oprava domu Chittussiho 6/1992, k.ú. Slezská Ostrava“, v souladu s § 12 odst. 3 zák.č. 137/2006 Sb., o veřejných zakázkách, v platném znění,  a o uzavření smlouvy              o dílo s panem Pavlem Lukášem, místem podnikání Do Kopce 63, Šilheřovice, PSČ 747 15, IČ:63690438, za cenu nejvýše přípustnou ve výši 177.987,81 Kč bez DPH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výběru nejvhodnější nabídky na plnění veřejné zakázky malého rozsahu na stavební práce               a dodávky pro dílo „Výměna oken a vstupních dveří bytového domu Plechanovova 6/475, k.ú. Hrušov“, v souladu s § 12 odst. 3 zák.č. 137/2006 Sb., o veřejných zakázkách, v platném znění,  a o uzavření smlouvy o dílo s panem Karlem Mrázkem, místem podnikání Antošovická 12/361, Ostrava-Antošovice, PSČ 711 00, IČ:15428435, za cenu nejvýše přípustnou ve výši 559.963,- Kč bez DPH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výběru nejvhodnější nabídky na plnění veřejné zakázky malého rozsahu na stavební práce             a dodávky pro dílo „Oprava komínů v nadstřešní části bytových domů Zapletalova 6/1024, 8/1097, 10/259, 12/458, 14/257 a 16/256, k.ú. Slezská Ostrava“, v souladu s § 12 odst. 3 zák.č. 137/2006 Sb., o veřejných zakázkách, v platném znění,  a o uzavření smlouvy o dílo se společností Stavby COMPLET s.r.o., se sídlem Slezská Ostrava, Na Jánské 1869/56, PSČ 710 00, IČ:25389734, za cenu nejvýše přípustnou ve výši 932.472,- Kč bez DPH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stanov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205 zaměstnanců v pracovním poměr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31 zaměstnanců pracujících na základě dohod o pracích konaných mimo pracovní poměr ke dni 21. 10. 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chvalu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loženou kontrolu svých usnesení s tím, ž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usnesení uvedená v příloze č. 1 předloženého materiálu vyřazuje z dalšího sledování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u usnesení uvedených v příloze č. 2 předloženého materiálu stanoví další kontrolu             na 1. schůzi rady volebního období 2010-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ne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vstupem na  pozemek a s  umístěním zemního kabelového vedení NN  na části  pozemku  p.č. 1677/2 a místní komunikaci ul. Bronzová v k.ú. Slezská Ostrava, v rámci  stavby „Ova, Sl. Ova, Bronzová, p.Skopalová“,  investora stavb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 Teplická 874/8, 405 02 Děčín – Děčín IV-Podmok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 247290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neuzavřít smlouvy o budoucí smlouvě o zřízení věcného břemene a právu provést stavb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nezřídit úplatné věcné břeme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 části pozemku p.č. 1677/2 – ostatní plocha – ostatní komunikace o výměře 38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z celkové výměry 4413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  v k.ú. Slezská Ostrava, v rozsahu daném geometrickým  plánem, vyhotoveným podle zákresu ve snímku katastrální mapy, ve prospěch žad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 Teplická 874/8, 405 02 Děčín – Děčín IV-Podmok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 2472903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 účelem umístění, realizace a provozování  zemního kabelového vedení NN, v rámci stavby  „Ova, Sl. Ova, Bronzová, p. Skopalová“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bsahem věcného břemene je právo umístění, realizace a provozování stavby – zemního kabelového vedení NN  a povinnost strpět umístění zemního kabelového vedení NN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bere na vědomí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alizaci stavby,  bezúplatný vstup a právo provést stavbu  na  části níže uvedených pozemků  p.č.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o výměře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z  celkové výměry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44/1  – ostat.pl. – ostat.kom.                  580                      235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39/1  – ostat.pl. – jiná pl.                       826                    1575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78/1  – ostat.pl. – zeleň                        1102                    3846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še v k.ú.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32     – ostat.pl. – neplodná půda                8                     82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35     – ostat.pl. – neplodná půda             389                    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37     – ostat.pl. – neplodná půda             124                    23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44     – ostat.pl. – ostat.kom.                   155                    124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1       – ostat.pl. – neplodná půda             203                     76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0       – ostat.pl. – neplodná půda               21                     3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79     – ostat.pl. – ostat. kom.                    22                   113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še v k.ú. Hrušov,  za účelem umístění, realizace a  provozování trvalé stavby komunikace pro cyklisty a chodce, v rámci stavby „Cyklostezky – úsek Koblovský most, lávka                            na Kamenec“,  jejíž investorem j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 Prokešovo nám. 8, Ostrava – Moravská Ostr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Č: 00845451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vstupem na  pozemek a s  umístěním 2 ks betonových sloupů a vzdušného kabelového vedení přípojky NN  na části  pozemku  p.č. 1327 a místní komunikaci ul. Žalmanova v k.ú. Hrušov, v rámci  stavby „Ostrava Žalmanova 327/9, Přeložka NN“,  investora stavb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 podmínky, že bude zajištěn průchod vedle sloupu, tj. cca 1,5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 části pozemku p.č. 1327 – ostatní plocha – ostatní komunikace o výměře 2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z celkové výměry 1313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  v k.ú. Hrušov, v rozsahu daném geometrickým  plánem, vyhotoveným podle zákresu ve snímku katastrální mapy, ve prospěch žad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 účelem umístění, realizace a provozování  2 ks betonových sloupů a vzdušného  kabelového vedení přípojky NN, v rámci stavby  „Ostrava Žalmanova 327/9, Přeložka NN“, za podmínky, že bude vedle sloupu zajištěn průchod, tj. cca 1,5 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bsahem věcného břemene je právo umístění, realizace a provozování stavby – 2 ks betonových sloupů a vzdušného  kabelového vedení přípojky NN  a povinnost strpět umístění 2 ks betonových sloupů a vzdušného kabelového vedení přípojky NN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vstupem na  pozemky a s  umístěním vzdušného a zemního kabelového vedení přípojky NN  na částech  pozemků  p.p.č. 145/8, 419 a místní komunikaci ul. Křížkovského, vše  v k.ú. Muglinov, v rámci  stavby „Ostrava, Křížkovského, Babincová, NN“,  investora stavb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 částem pozemků p.p.č. 145/8 – ostatní plocha – dobývací prostor  o výměře 13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z celkové výměry 648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a p.p.č. 419 – ostatní plocha – ostatní komunikace o výměře 16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z celkové výměry 2551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 vše  v k.ú. Muglinov, v rozsahu daném geometrickým  plánem, vyhotoveným podle zákresu ve snímku katastrální mapy, ve prospěch žad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 účelem umístění, realizace a provozování  vzdušného a zemního kabelového vedení přípojky NN, v rámci stavby  „Ostrava, Křížkovského, Babincová, NN“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bsahem věcného břemene je právo umístění, realizace a provozování stavby – vzdušného                a zemního kabelového vedení přípojky NN (dále jen distribuční soustava) a povinnost strpět umístění distribuční soustav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é nemovitosti v souvislosti se zřizováním, změnami, provozováním, údržbou, opravami  a odstraňováním předmětné stavby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umístěním stavby  rodinného domu na pozemku  p.č. 704/1,  v k.ú. Kunčice nad Ostravicí, investora stavb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rie Wolasová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vstupem na  pozemek a s  umístěním přípojky vody  na části  pozemku p.č. 692/1 a místní komunikaci ul. Ostravického, v  k.ú. Kunčice nad Ostravicí, vedoucí k plánované stavbě rodinného domu na pozemku p.č. 704/1, k.ú. Kunčice nad Ostravicí,   investora stavb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rie Wolasová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 části pozemku p.č. 692/1 – ostatní plocha – ostatní komunikace o výměře 2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z celkové výměry 1963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v Kunčice nad Ostravicí, v rozsahu daném geometrickým  plánem, vyhotoveným podle zákresu ve snímku katastrální mapy, ve prospěch žadatele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rie Wolasová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 účelem umístění, realizace a provozování  přípojky vody, vedoucí k plánované stavbě rodinného domu na  pozemku p.č. 704/1 a k pozemku p.č. 704/1, k.ú. Kunčice nad Ostravic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sahem věcného břemene je právo umístění, realizace a provozování stavby – přípojky vody  na pozemku, respektive části pozemku p.č. 692/1,  k.ú. Kunčice nad Ostravicí a povinnost strpět umístění stavby na shora uvedeném pozemk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 právem umístění, realizace 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nájmu bytů, a to k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) bytu  č.4, o velikosti 0+2, s koupelnou a WC, s ústředním topením, v domě na ulici xxxx, paní Mgr. Ivaně Adamcové, narozené v roce xxxx, bytem tamtéž, za smluvní nájemné ve výši 3.373,-Kč měsíčně, od 1.12.2010, na dobu určitou jednoho roku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bytu č.4, o velikosti 1+3, s koupelnou a WC, s ústředním topením, v domě na ulici xxxx, panu Petru Balcárkovi, narozenému v roce xxxx, bytem tamtéž, za smluvní nájemné ve výši 3.640,-Kč měsíčně, od 1.12.2010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bytu č.3, o velikosti 1+2, s koupelnou a WC, s lokálním plynovým topením, v domě na ulici xxxx, paní Ing. Ingrid Bohušíkové, narozené v roce xxxx, bytem tamtéž, za smluvní nájemné ve výši 3.410,-Kč měsíčně, od 1.12.2010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bytu č.2, o velikosti 1+1, s koupelnou a WC, s etážovým plynovým topením , v domě na ulici xxxx, paní Žanetě Brančové, narozené v roce xxxx, bytem tamtéž, za smluvní nájemné ve výši 2.440,-Kč měsíčně, od 1.12.2010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bytu  č.8, o velikosti 1+1, s koupelnou a WC, s lokálním topením na pevná paliva, v domě na ulici xxxx, paní Jitce Dzurkové, narozené v roce xxxx, bytem tamtéž, za smluvní nájemné ve výši 1.491,-Kč měsíčně, od 1.12.2010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) bytu č.8, o velikosti 0+1, s koupelnou a WC, s ústředním  topením, v domě na ulici xxxx, panu Ing. Petru Dydowiczovi, narozenému v roce xxxx, bytem tamtéž, za smluvní nájemné ve výši 1.088,-Kč měsíčně, od 1.11.2010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) bytu  č.12,  o velikosti 0+1, s koupelnou a WC, s ústředním topením, v domě na ulici xxxx, panu Milanu Ferkovi, narozenému v roce xxxx, bytem tamtéž, za smluvní nájemné ve výši 1.088,-Kč měsíčně, od 1.11.2010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) bytu č.9, o velikosti 0+1, s koupelnou a WC, s ústředním topením, v domě na ulici xxxx,  paní Marii Filipové, narozené v roce xxxx, bytem tamtéž, za smluvní nájemné ve výši 1.955,-Kč měsíčně, od 1.11.2010, na dobu určitou půl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) bytu  č.1, o velikosti 1+1, s koupelnou a WC, s lokálním plynovým topením, v domě na ulici xxxx, panu Ing. Ladislavu Habrnalovi, narozenému v roce xxxx, bytem tamtéž, za smluvní nájemné ve výši 2.505,-Kč měsíčně, od 1.11.2010, na dobu určitou půl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) bytu č.8, o velikosti 1+1, s koupelnou a WC, s lokálním smíšeným topením, v domě na ulici xxxx, paní Heleně Horvátové, narozené v roce xxxx, bytem tamtéž, za smluvní nájemné ve výši 1.942,-Kč měsíčně, od 1.11.2010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) bytu  č.3, o velikosti 1+2, s koupelnou a WC, s lokálním topením na pevná paliva, v domě na ulici xxxx, paní Vlastě Horvátové, narozené v roce xxxx, bytem tamtéž, za smluvní nájemné ve výši 1.932,-Kč měsíčně, od 1.11.2010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) bytu č.1, o velikosti 1+2, s koupelnou a WC, s ústředním topením, v domě na ulici xxxx, panu Zdeňku Jankovovi, narozenému v roce xxxx, bytem tamtéž, za smluvní nájemné ve výši 3.579,-Kč měsíčně, od 1.11.2010, na dobu určitou půl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) bytu č.4, o velikosti 1+2, s koupelnou a WC, s lokálním plynovým topením, v domě na ulici xxxx, paní Evě Kafnové, narozené v roce xxxx, bytem tamtéž, za smluvní nájemné ve výši 3.773,-Kč měsíčně, od 1.11.2010, na dobu určitou půl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) bytu  č.4, o velikosti 1+2, s koupelnou a WC, s ústředním topením, v domě na ulici xxxx, panu Jiřímu Kempovi, narozenému v roce xxxx, bytem tamtéž, za smluvní nájemné ve výši 2.670,-Kč měsíčně, od 1.12.2010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) bytu č.3, o velikosti 0+1, s koupelnou a WC, s ústředním topením, v domě na ulici  xxxx, panu Romanu Klechovi, narozenému v roce xxxx, bytem tamtéž, za smluvní nájemné ve výši 1.929,-Kč měsíčně, od 1.12.2010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) bytu  č.8,  o velikosti 1+1, s koupelnou a WC, s lokálním  topením na pevná paliva, v domě na ulici xxxx, panu Martinu Kotlárovi, narozenému v roce xxxx, bytem tamtéž, za smluvní nájemné ve výši 2.298,-Kč měsíčně,  od 1.12.2010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) bytu č.1, o velikosti 0+1, s koupelnou a WC, s ústředním topením, v domě na ulici xxxx, panu Oldřichu Kubičíkovi, narozenému v roce xxxx, bytem tamtéž, za smluvní nájemné ve výši 1.000,-Kč měsíčně, od 1.12.2010, 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) bytu  č.8, o velikosti 1+1, s koupelnou a WC, s etážovým plynovým topením, v domě              na ulici xxxx, paní Lence Leškové, narozené v roce xxxx,  bytem tamtéž, za smluvní nájemné ve výši 2.847,-Kč měsíčně, od 1.12.2010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) bytu  č.7, o velikosti 1+1, s koupelnou a WC, s ústředním topením, v domě na ulici xxxx, paní Darině Novákové, narozené v roce xxxx, bytem tamtéž, za smluvní nájemné ve výši 1.577,-Kč měsíčně, od 1.12.2010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) bytu č.12, o velikosti 1+1, s koupelnou a WC, s ústředním topením, v domě na ulici xxxx, paní Radomíře Oršulové, narozené v roce xxxx, bytem tamtéž, za smluvní nájemné ve výši 1.641,-Kč měsíčně, od 1.11.2010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) bytu  č.2, o velikosti 1+1, s koupelnou a WC, s lokálním plynovým topením, v domě                na ulici xxxx, panu Františku Perníkovi, narozenému v roce xxxx, bytem tamtéž, za smluvní nájemné ve výši 2.120,-Kč měsíčně, od 1.12.2010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) bytu č.3, o velikosti 1+1, s koupelnou a WC, s etážovým plynovým topením, v domě na ulici xxxx, panu Jiřímu Prokešovi, narozenému v roce xxxx, bytem tamtéž, za smluvní nájemné ve výši 2.290,-Kč měsíčně, od 1.12.2010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) bytu  č.16, o velikosti 0+1, s koupelnou a WC, s ústředním topením, v domě na ulici xxxx, panu Jiřímu Rozumkovi, narozenému v roce xxxx, bytem tamtéž, za smluvní nájemné ve výši 1.891,-Kč měsíčně, od 1.11.2010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) bytu č.12, o velikosti 0+2, s koupelnou a WC, s ústředním topením, v domě na ulici xxxx, panu Danieli Strbačkovi, narozenému v roce xxxx, bytem tamtéž, za smluvní nájemné ve výši 2.824,-Kč měsíčně, od 1.12.2010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) bytu  č.1, o velikosti 1+1, s koupelnou a WC, s lokálním plynovým topením, v domě                   na ulici xxxx, paní Evě Tatarové, narozené v roce xxxx, bytem tamtéž, za smluvní nájemné ve výši 2.050,-Kč měsíčně, od 1.12.2010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) bytu č.9, o velikosti 0+2, s koupelnou a WC, s lokálním plynovým topením, v domě                na ulici xxxx, panu Zdeňku Tišerovi, narozenému v roce xxxx, bytem tamtéž, za smluvní nájemné ve výši 1.960,-Kč měsíčně, od 1.12.2010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) bytu  č.2, o velikosti 1+1, s koupelnou a WC, s lokálním plynovým topením, v domě                 na ulici xxxx, paní Janě Tišerové, narozené v roce xxxx, bytem tamtéž, za smluvní nájemné ve výši 1.933,-Kč měsíčně, od 1.11.2010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) bytu č.11, o velikosti 1+2, s koupelnou a WC, s lokálním plynovým topením, v domě                na ulici xxxx, panu Milanu Toráčovi, narozenému v roce xxxx, bytem tamtéž, za smluvní nájemné ve výši 2.895,-Kč měsíčně, od 1.11.2010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) bytu  č.15, o velikosti 1+3, s koupelnou a WC, s ústředním topením , v domě na ulici xxxx, panu Davidu Valouchovi, narozenému v roce xxxx, bytem tamtéž, za smluvní nájemné ve výši 3.120,-Kč měsíčně, od 1.12.2010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) bytu č.7, o velikosti 0+1, s koupelnou a WC, s lokálním topením na pevná paliva , v domě na ulici xxxx, panu Ivanu Volnému, narozenému v roce xxxx, bytem tamtéž, za smluvní nájemné ve výši 1.730,-Kč měsíčně, od 1.12.2010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nájmu bytů, na dobu neurčitou, od 1.11.2010,  a to k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bytu  č.3, o velikosti 1+3, s koupelnou a WC, s ústředním topením, v domě na ulici xxxx, paní Kateřině Krůčkové, narozené v roce xxxx, bytem tamtéž, za smluvní nájemné ve výši 3.177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bytu č.9, o velikosti 1+3, s koupelnou a WC, s ústředním topením, v domě na ulici xxxx, panu Mario Lyčkovi, narozenému v roce xxxx, bytem tamtéž, za smluvní nájemné ve výši 2.600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) bytu č.10, o velikosti 1+2, s koupelnou a WC, s ústředním topením, v domě na ulici xxxx, panu Zdeňku Martínkovi, narozenému v roce xxxx, bytem tamtéž, za smluvní nájemné                  ve výši 1.798,-Kč měsíčně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bytu č.2, o velikosti 1+1, s koupelnou a WC, s lokálním smíšeným topením, v domě na ulici xxxx, paní Janě Novákové, narozené v roce xxxx, bytem tamtéž, za smluvní nájemné ve výši 2.228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) žádost paní Marie Ficové, bytem xxxx, o poskytnutí slevy z nájemného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) žádost pana Libora Horvátha, bytem xxxx, o poskytnutí slevy z nájemného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) žádost pana Jana Konečného, bytem xxxx, o poskytnutí slevy z nájemného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skytnout slevu z nájemného paní Marii Ficové, narozené v roce xxxx, nájemci bytu č.4 v domě xxxx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poskytnout slevu z nájemnéh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panu Liboru Horváthovi, narozenému v roce xxxx, nájemci bytu č.1 v domě xxxx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panu Janu Konečnému, narozenému v roce xxxx, nájemci bytu č.1 v domě xxxxx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bere na vědomí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alizaci stavby,  bezúplatný vstup a právo provést stavbu  na  částech níže uvedených pozemků  p.č.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o výměře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z  celkové výměry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78/1  – ostat.pl. – zeleň                         138                    3846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k.ú.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95/4  – ostat.pl. – ostat.kom.                   28,5                   616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50/1  – ostat.pl. – ostat.kom.                   56                      344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še v k.ú. Hrušov,  za účelem umístění, realizace a  provozování dočasné  stavby panelové vozovky o šíři 3,0 m pro příjezd na staveniště, v rámci stavby „Odvedení odpadních vod z průmyslové zóny Paskov“,  jejíž investorem j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 Prokešovo nám. 8, Ostrava – Moravská Ostr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Č: 00845451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žádost paní Venduly Kuchařové, nájemce bytu č.9 v domě na ulici xxxx, o udělení souhlasu s přihlášením k trvalému pobytu pana Jozefa Vlčka, narozeného v roce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přihlášením pana Jozefa Vlčka, narozeného v roce xxxx, k trvalému pobytu v domě na ulici xxxx, v bytě č.9 nájemce paní Venduly Kuchařov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 uzavřením podnájemní smlouvy mezi panem Karlem Gogolinem, narozeným v roce xxxx, nájemcem bytu č.12, o velikosti 1+1, v domě na ulici xxxx a podnájemcem paní Janou Kiššovou, narozenou v roce xxxx, bytem xxxx,  za podnájemné ve výši 1.060,-Kč a zálohu na služby ve výši 2.160,-Kč, tj. celkem 3.220,-Kč měsíčně, s účinností od 1.11.2010 do 31.10.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nájmu bytů, na dobu určitou jednoho roku, od 1.11.2010, a t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bytu č.12, o velikosti 1+1, s koupelnou a WC, s ústředním topením, v domě na ulici xxxx, paní Márii Romančákové,  narozené v roce xxxx, bytem xxxx, za smluvní nájemné ve výši 1.300,-Kč měsíčně, za splnění podmínky podpisu dohody o ukončení nájmu bytu č.6,                       o velikosti 1+2, v domě na ulici xxxx, před podpisem smlouv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bytu č.38, vchod „A“, o velikosti 1+1, s koupelnou a WC, s ústředním topením, v domě              na ulici xxxx, paní Věře Štullerové,  narozené v roce xxxx a panu Antonínu Štullerovi, narozenému v roce xxxx, oba bytem xxxx, za smluvní nájemné ve výši 1.800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) bytu č.9, vchod „C“, o velikosti 0+1, s koupelnou a WC, s ústředním topením, v domě                na ulici xxxx, paní Anně Brezinové,  narozené v roce xxxx, bytem xxxx, za smluvní nájemné ve výši 1.100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 ukončení nájmu, a to takto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u č.6, o velikosti 1+2, v domě na ulici xxxx, dohodou s nájemcem paní Marií Romančákovou, narozenou v roce xxxx, k 31.10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 ukončení nájmu, a to takto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bytu č.5, o velikosti 1+1, v domě na ulici xxxx, dohodou s nájemcem panem Martinem Filipem, narozeným v roce xxxx, k 31.10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bytu č.16, o velikosti 0+1, v domě na ulici xxxx, dohodou s nájemcem paní Ivetou Chovancovou, narozenou v roce xxxx, k 31.10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) bytu č.4, o velikosti 1+1, v domě na ulici xxxx, dohodou s nájemcem panem Alanem Šenkýřem, narozeným v roce xxxx, k 31.10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. ruš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bod 1a) usnesení č.5459/87, přijatého na 87. schůzi Rady městského obvodu Slezská Ostrava dne 23.9.2010, kterým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nájmu bytů, na dobu určitou jednoho roku, od 1.10.2010, a to k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bytu č.13, vchod „C“, o velikosti 1+1, s koupelnou a WC, s ústředním topením, v domě                   na ulici xxxx, paní Alžbětě Ševčíkové,  narozené v roce xxxx a panu Jiřímu Idziorovi, oba bytem xxxx, za smluvní nájemné ve výši 1.700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bod 1b) usnesení č.5460/87, přijatého na 87. schůzi Rady městského obvodu Slezská Ostrava dne 23.9.2010, kterým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nájmu bytů, na dobu určitou jednoho roku, a t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bytu č.20, o velikosti 0+1, s koupelnou a WC, s ústředním topením, v domě na ulici xxxx, panu Vladislavu Kozákovi, narozenému v roce xxxx, bytem xxxx, za smluvní nájemné                   ve výši 400,-Kč měsíčně, od 1.1.2011, za splnění podmínky podpisu dohody o ukončení nájmu bytu č.2, o velikosti 1+2, v domě na ulici xxxx, před podpisem smlouvy, byt bude upraven nákladem nájemce, a to za následujících podmínek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oprava elektroinstalace, výměna poškozených zásuvek a vypínač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revize elektrické instalace oprávněnou osob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úhrada připojovacího poplatku ČEZ, a.s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renovace vestavěné skříně a kuchyňské lin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výměna umyvadla, WC, všech baterií, WC včetně splachovače, dřezu včetně pracovní des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dodání dvouplotýnkového vařiče, výměna dopisní schrán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oprava, zasklení a nátěr okna a vnitřních dveř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vyklizení a vyčištění by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oprava omítek,  vymalování byt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) bod 2b) usnesení č.5460/87, přijatého na 87. schůzi Rady městského obvodu Slezská Ostrava dne 23.9.2010, kterým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s provedením úprav nájemcem bytu č.20 v domě na ulici xxxx, které spočívají v opravě elektroinstalace, v renovaci vestavěné skříně a kuchyňské linky, ve výměně umyvadla, WC, všech baterií, WC včetně splachovače, dřezu včetně pracovní desky, v opravě, zasklení                    a nátěru oken a vnitřních dveří, v opravě omítek, nákladem nájemce pana Vladislava Kozáka, narozeného v roce xxxx, bytem xxxx, dle důvodové zprávy a příloh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) bod 3 usnesení č.5460/87, přijatého na 87. schůzi Rady městského obvodu Slezská Ostrava dne 23.9.2010, který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 ukončení nájmu, a to takto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u č.2, o velikosti 1+2, v domě na ulici xxxx, dohodou s nájemcem panem Vladislavem Kozákem, narozeným v roce xxxx, k 31.12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) bod I.27) usnesení č.5534/88, přijatého na 88. schůzi Rady městského obvodu Slezská Ostrava dne 7.10.2010, kterým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nájmu bytů, na dobu určitou jednoho roku, od 1.11.2010, a to k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) bytu  č.23, o velikosti 1+1, s koupelnou a WC, s ústředním topením, v domě na ulici xxxx, paní Dagmar Sliwové, narozené v roce xxxx, bytem tamtéž, za smluvní nájemné ve výši 1.577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) bod I.30) usnesení č.5534/88, přijatého na 88. schůzi Rady městského obvodu Slezská Ostrava dne 7.10.2010, kterým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nájmu bytů, na dobu určitou jednoho roku, od 1.11.2010, a to k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) bytu č.3, o velikosti 1+3, s koupelnou a WC, s lokálním plynovým topením, v domě                   na ulici xxxx, panu Pavlu Zvolánkovi, narozenému v roce xxxx, bytem tamtéž, za smluvní nájemné ve výši 4.187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) bod I.7) usnesení č.5210/84, přijatého na 84. schůzi Rady městského obvodu Slezská Ostrava dne 1.7.2010, kterým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nájmu bytů, na dobu neurčitou, od 1.8.2010,  a to k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) bytu  č.2, o velikosti 1+4, s koupelnou a WC, s ústředním topením, v domě na ulici xxxx, panu Karlu Novotnému, narozenému v roce xxxx, bytem tamtéž, za smluvní nájemné ve výši 4.072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o výpovědi z nájmu bytu dle §711, odst. 2, písm. b) zákona č.40/1964 Sb., občanský zákoník, v platném znění, z důvodu hrubého porušení povinností vyplývajících z nájmu bytu  a dle §711, odst. 2, písm. d) zákona č.40/1964 Sb., občanský zákoník, v platném znění, z důvodu neužívání bytu nájemcem bez vážných důvodů nebo občasného užívání bytu bez vážných důvodů, nájemci bytu č. č.5, o velikosti 1+1, v domě na ulici xxxx, paní Vlastě Popelkové, narozené v roce xxxx, bytem tamtéž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o výpovědi z nájmu bytu dle §711, odst. 2, písm. b) zákona č.40/1964 Sb., občanský zákoník, v platném znění, z důvodu nezaplacení nájemného a úhrady za plnění poskytovaná s užíváním bytu, nájemci bytu č.6, o velikosti 1+2, v domě na ulici xxxx, paní Alexandře Šípošové, narozené v roce xxxx, bytem tamtéž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) o výpovědi ze společného nájmu bytu dle § 711, odst. 2, písm. b) zákona č.40/1964 Sb., občanský zákoník, v platném znění, z důvodu nezaplacení nájemného a úhrady za plnění poskytovaná s užíváním bytu, nájemcům bytu č.7, o velikosti 1+1, v domě na ulici xxxx, paní Anně Terkelyové, narozené v roce xxxx a panu Gejzu Terkelymu, narozenému v roce xxxx, oba bytem tamtéž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bere na vědom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řípis  JUDr. Josefa  Jurase, advokáta ev.č.1685, Jiráskovo nám. 8,  Moravská Ostrava, IČ: 662 09 781, ze dne 23.4.2010, ve věci spoluvlastnictví domu čp. 1975 – 1978, ul.                            Na Baranovci, k.ú. Slezská Ostrava, dle přílohy č.1 a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ž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imátora města Ostravy o řešení právní věci spoluvlastnictví domu čp. 1975 – 1978, ul.                 Na Baranovci, k.ú. Slezská Ostrava, dle důvodové zprávy předloženého materiálu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rozhodla,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že nemá záměr pronajmout část pozemku p.č. 2511 ostatní plocha, zeleň o výměře  cca 225 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z celkové výměry 1647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ascii="Times New Roman" w:hAnsi="Times New Roman"/>
                <w:sz w:val="24"/>
                <w:szCs w:val="24"/>
              </w:rPr>
              <w:t>v k.ú.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uš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d 1 b) svého usnesení č. 5051/82 ze dne 03.06.2010, který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 o náj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ílu „E“ o výměře cca 108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ozemku p.č. 5143 zahrada z celkové výměry 867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k.ú. Slezská Ostrava, žadatel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Žaneta RAJSOVÁ        nar. v roce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 dobu neurčitou, s tříměsíční výpovědní lhůtou, za roční nájemné 432,- Kč, za účelem užívání zahrádky u obecního domu, včetně staveb,  které se neevidují v katastru nemovitostí  a jsou v souladu s § 103, odst. 1, písm. a) 1. zákona č. 183/2006 Sb., o územním plánování                 a stavebního řádu, ve znění pozdějších předpisů, avšak pouze do 25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 o jednom nadzemním podlaží do výšky 3 m, nepodsklepené, včetně zahradních přístřešků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 uloži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mu odboru majetkové správy zabezpečit všechny potřebné úkony k zajištění bodu 1 b)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 : 31.08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Z : Ing. Pavel Slabý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3. zmocni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tarostu městského obvodu Slezská Ostrava k podpisu nájemní smlouvy  dle  bodu  1 b) tohoto usnesen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 : Ing. Antonín Maštalíř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záměru nájmu pozemku p.č.st. 776 o výměře 23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v k.ú. Muglino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končení nájemního vztahu dohodou s účinností od oboustranného podpisu dohody                         o ukončení nájemního vztahu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 pozemku p.č.. 853/12 o výměře 23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 pod řadovou garáží ev.č 62, ul. Bořivojova, v k.ú. Kunčičky, s nájemcem pozemku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iří VROBEL          nar. v r.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záměru nájmu pozemku p.č. 853/12 o výměře 23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v k.ú. Kunčič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končení nájemního vztahu dohodou s účinností od oboustranného podpisu dohody                         o ukončení nájemního vztahu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 pozemku p.č 5197 o výměře 17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 pod řadovou garáží ev.č  800, ul. Mírová osada, v k.ú. Slezská Ostrava, s nájemci pozemku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án ĎURIŠ                     nar. v r.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nuše ĎURIŠOVÁ       nar. v r.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a bytem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záměru nájmu pozemku p.č. 5197 o výměře 17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v k.ú. Slezská Ostrava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končení nájemního vztahu dohodou s účinností od oboustranného podpisu dohody                              o ukončení nájemního vztahu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 pozemku p.č. 609/53 o výměře 23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 pod řadovou patrovou garáží ev.č. 1376, ul. Pod Výtahem, v k.ú. Slezská Ostrava, s nájemcem pozemku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roslav BŘENEK            nar. v r.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záměru nájmu pozemku p.č. 609/53 o výměře 23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v k.ú.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končení nájemního vztahu dohodou s účinností od oboustranného podpisu dohody                         o ukončení nájemního vztahu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 pozemku p.č. 5210 o výměře 25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 pod řadovou garáží ev.č. 822, ul. Mírová osada, v k.ú. Slezská Ostrava, s nájemcem pozemku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iřina KALOČOVÁ          nar. v r.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záměru nájmu pozemku p.č. 5210 o výměře 25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v k.ú.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končení nájemního vztahu dohodou s účinností od oboustranného podpisu dohod                         o ukončení nájemního vztahu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 pozemku p.č. 608/12 o výměře 23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 pod řadovou patrovou garáží ev.č. 1259, 1284, ul. Pod Výtahem, v k.ú. Slezská Ostrava, s nájemci pozemku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garáž ev.č. 1259 (horní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ibor FALHAR              nar. v r.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lice FALHAROVÁ      nar. v r.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a bytem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garáž ev.č. 1284 (dolní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aroslav MOUČEK          nar. v r.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na MOUČKOVÁ        nar. v r.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a bytem 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záměru nájmu pozemku p.č. 608/12 o výměře 23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v k.ú.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končení nájemního vztahu dohodou s účinností od oboustranného podpisu dohody o  ukončení nájemního vztahu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 pozemku p.č. 608/21 o výměře 23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 pod řadovou patrovou garáží ev.č. 1328, ul. Pod Výtahem, v k.ú. Slezská Ostrava, s nájemcem pozemku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olf ŠTĚRBÁČEK                nar. v r.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záměru nájmu pozemku p.č. 608/21 o výměře 23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v k.ú.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 souhlasí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e vstupem na pozemek a s provedením odstranění dřevin dle přílohy předloženého materiálu na  pozemku  p.č. 3635/1 – ostatní plocha – manipulační plocha o celkové výměře 9580 m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v k.ú. Slezská Ostrava, </w:t>
            </w:r>
            <w:r>
              <w:rPr>
                <w:rFonts w:ascii="Times New Roman" w:hAnsi="Times New Roman"/>
                <w:sz w:val="24"/>
                <w:szCs w:val="24"/>
              </w:rPr>
              <w:t>investora  stavb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 Prokešovo nám. 8, Ostrava – Moravská Ostr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Č: 00845451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v rámci stavby „Cyklostezky – úsek Slezskoostravský hrad, Hrabová“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za splnění podmínek,   že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potřebné práce  budou prováděny pouze v nezbytném rozsahu, aby nedošlo ke zničení předmětného pozemku stavební technik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veškeré práce, včetně odstranění veškeré dřevní hmoty a následného úklidu pozemku, budou provedeny na vlastní náklady investora stavb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bude-li určena náhradní výsadba,  jako kompenzace ekologické újmy, zabezpečí tuto na vlastní  náklady investor stavby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 zmocňuj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opravní projektování, spol. s r.o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  Janáčkova 1194/12, 702 00 Ostrava  - Moravská Ostr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 253 61 5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k podání žádosti o kácení dřevin dle přílohy předloženého materiálu n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ozemku p.č. 3635/1 – ostatní plocha – manipulační plocha o celkové výměře 9580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v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 k.ú. Slezská Ostrava, v rámci stavby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„Cyklostezky – úsek Slezskoostravský hrad, Hrabová“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zavřít dohodu o plné moci se společností Dopravní projektování, spol. s r.o. se sídlem  Janáčkova 1194/12, 702 00 Ostrava  - Moravská Ostrava IČ: 253 61 520, dle bodu 2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 umístěním stavby  rodinného domu na pozemku  p.č. 1399,  v k.ú. Koblov, investora stavby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Pavel Hawranek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vstupem na  pozemek a s  umístěním přípojky plynu  na části  pozemku p.č. 1995 a místní komunikaci ul. Na Tabulkách, v  k.ú. Koblov, vedoucí k plánované stavbě rodinného domu   na pozemku p.č. 1399, k.ú. Koblov,   investora stavb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Pavel Hawranek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 části pozemku p.č. 1995 – ostatní plocha – ostatní komunikace o výměře 3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z celkové výměry 2664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v Koblov, v rozsahu daném geometrickým  plánem, vyhotoveným podle zákresu ve snímku katastrální mapy, ve prospěch žad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Pavel Hawranek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 účelem umístění, realizace a provozování  přípojky plynu, vedoucí k plánované stavbě rodinného domu na  pozemku p.č. 1399 a k pozemku p.č. 1399, k.ú. Koblo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sahem věcného břemene je právo umístění, realizace a provozování stavby – přípojky plynu  na pozemku, respektive části pozemku p.č. 1995,  k.ú. Koblov a povinnost strpět umístění stavby na shora uvedeném pozemk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 právem umístění, realizace 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umístěním stavby  rodinného domu na pozemku  p.p.č. 241/21,  v k.ú. Muglinov, investorů stavb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Martin Matušek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Věra Matušková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a bytem: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vstupem a s umístěním přípojky  vody  na části pozemku p.p.č. 411/7 a místní komunikaci ul. Na Úbočí, v  k.ú. Muglinov, k plánované stavbě rodinného domu  na pozemku p.p.č. 241/21 a k pozemku p.p.č. 241/21,  v k.ú. Muglinov, investorů stavb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Martin Matušek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Věra Matušková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a bytem: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zavření smlouvy o právu provést trvalou stavbu připojení nemovitosti k místní komunikaci na části  pozemku p.p.č.  411/7  - ostat.pl. – ostat.kom,   v k.ú. Muglinov, v rámci hlavní stavby „Novostavba rodinného domu“ na pozemku p.p.č. 241/21, ul. Na Úbočí, k.ú. Muglinov, investorů stavb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Martin Matušek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Věra Matušková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a bytem: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ávo provést stavbu je poskytnuto bezúplatně, v rozsahu snímku katastrální map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právem provést stavbu je investorovi stavby poskytnuto právo vstupovat, případně vjíždět             a vyjíždět na tento pozemek po dobu realizace stavb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. rozhodl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zavření smlouvy o budoucí smlouvě o zřízení věcného břemene a právu provést stavb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zřízení úplatného věcného břemene na dobu neurčit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 části pozemku p.p. č. 411/7 – ostatní plocha – ostatní komunikace o výměře 40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z celkové výměry 664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v k.ú. Muglinov, v rozsahu daném geometrickým  plánem, vyhotoveným podle zákresu ve snímku katastrální mapy, ve prospěch žadatelů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Martin Matušek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Věra Matušková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a bytem: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 účelem umístění, realizace a provozování  přípojky vody k plánované stavbě rodinného domu na pozemku p.p.č. 241/21  a k pozemku p.p.č. 241/21,  v k.ú. Muglino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sahem věcného břemene je právo umístění, realizace a provozování stavby – přípojky   vody,  vedoucí k plánované stavbě rodinného domu na pozemku p.p.č. 241/21 a k pozemku p.p.č 241/21,  v k.ú. Muglinov a povinnost strpět umístění   přípojky  vod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právem umístění a provozování výše uvedené stavby je spojeno  právo   vstupovat, vjíždět, vyjíždět na předmětnou nemovitost v souvislosti se zřizováním, změnami, provozováním, údržbou, opravami  a odstraňováním předmětné stavb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vstupem na  pozemek a s  umístěním vodovodní přípojky  na části  pozemku  p.p.č. 411/7  a místní komunikace ul. Nad Úbočím, v  k.ú. Muglinov, vedoucí k pozemku p.p.č. 241/20, k.ú. Muglinov,   investorů stavb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abriela Bolková PhDr.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stislav Trtík PaedDr.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a bytem: 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 části pozemku p.p.č. 411/7 – ostatní plocha – ostatní komunikace o výměře 40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z celkové výměry 664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v Muglinov, v rozsahu daném geometrickým  plánem, vyhotoveným podle zákresu ve snímku katastrální mapy, ve prospěch žadatelů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abriela Bolková PhDr.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stislav Trtík PaedDr.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a bytem: 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 účelem umístění, realizace a provozování  vodovodní  přípojky, vedoucí k pozemku p.p.č. 241/20 , k.ú. Muglino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sahem věcného břemene je právo umístění, realizace a provozování stavby – vodovodní   přípojky na pozemku, respektive části pozemku p.p.č. 411/7,  k.ú. Muglinov a povinnost strpět umístění stavby na shora uvedeném pozemk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 právem umístění, realizace 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uš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ást bodu 1, usnesení č. 5525/88 ze dne 07.10.2010 v rozsahu odstavce 6 a 7 přílohy, kterým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zavření smluv o výkonu veřejné služby s žadateli a v rozsahu dle přílohy a důvodové zprávy předloženého materiálu, s účinností od 1.11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zavření  smluv o výkonu veřejné služby s žadateli a v rozsahu dle přílohy a důvodové zprávy  předloženého materiálu, s účinností od 8.11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končení smlouvy o výkonu veřejné služby s osobou a v rozsahu dle přílohy a důvodové zprávy předloženého materiálu, s účinností k  21.10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ijmout peněžitý dar  od manželů Věry Štullerové, narozené v roce xxxx,  a  Antonína Štullera, narozeného v roce xxxx,  oba bytem xxxx,  ve  výši  50.000,-Kč, dle návrhu uvedeného v důvodové zprávě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zavření dodatku č. 2 ke smlouvě o dílo „Zhotovení kuchyňské linky v Kulturním domě Ostrava-Muglinov, Na Druhém 4“ č. TSB/0961/10-SD ze dne 7.7.2010 se zhotovitelem Jiřím Rozumkem, s místem podnikání Ostrava-Petřkovice, Ryšlinkova 734/14a, PSČ 72529, IČ 427 81 159, dle důvodové zprávy předloženého materiálu, kterým se mění termín dokončení dí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zavření dohody o poskytnutí příspěvku na vytvoření pracovních příležitostí v rámci veřejně prospěšných prací s Úřadem práce v Ostravě, se sídlem č.p. 30. dubna 3130/2c,  Moravská Ostrava, Ostrava 2, IČ 00560871, dle 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nájmu bytu, na dobu určitou půl roku, od 1.11.2010, a 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u č.1, o velikosti 1+3, s koupelnou a WC, s ústředním topením, v domě na ulici xxxx, panu Lukáši Mrázkovi, narozenému v roce xxxx, bytem xxxx, za smluvní nájemné ve výši 1.000,-Kč měsíčně, byt bude upraven nákladem nájemce,  a to za následujících podmínek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výměna vstupních dveří včetně zárubně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doplnění 3 ks vnitřních dveř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instalace dřezu v kuchyni, výměna dřezové baterie, výměna W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výměna vany, umyvadla, bateri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oprava omítek, vymalování by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nátěr rozvodu ÚT včetně radiátor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provedením úprav nájemcem bytu č.1 v domě na ulici xxxx, které spočívají ve výměně vstupních dveří včetně zárubně, v doplnění 3 ks vnitřních dveří, v instalaci dřezu v kuchyni, ve výměně dřezové baterie, ve výměně WC, ve výměně vany, umyvadla a baterií, v opravě omítek, v nátěru rozvodu ÚT včetně radiátorů, nákladem nájemce pana Lukáše Mrázka, narozeného v roce xxxx, bytem xxxx, dle důvodové zprávy a příloh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 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 provedením stavby  „Oprava střešní krytiny budovy MŠ Antošovická 107, Ostrava                           - Koblov“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schval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úmysl zadat veřejnou zakázku malého rozsahu ve smyslu interní směrnice č.3/2010,                       pro zadávání veřejných zakázek, pod názvem  „Oprava střešní krytiny budovy MŠ Antošovická 107, Ostrava - Koblov“, dle důvodové zprávy předloženého materiál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 zaslání písemné výzvy  k podání nabídky na realizaci veřejné zakázky malého rozsahu                  na stavební práce třem zájemců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HQ STAV plus s.r.o.,  se sídlem Ostrava, Moravská Ostrava, Poděbradova  3057/63, PSČ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702 00,  IČ 646 18 67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FHD stavební s.r.o., se sídlem Ostrava, Slezská Ostrava, Hradní 27/37, PSČ 710 0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IČ 259 01 17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HYDOR s.r.o.,  se sídlem Ostrava, Přívoz, Fugnerova 778/23, PSČ 702 00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IČ  258 18 4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schval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ávací podmínky veřejné zakázky malého rozsahu pod názvem „Oprava střešní krytiny budovy MŠ Antošovická 107, Ostrava - Koblov“,  dle důvodové zprávy a příloh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výběru nejvhodnější nabídky na plnění veřejné zakázky malého rozsahu na zajištění realizace stavby pod názvem „Oprava sociálního zařízení u tělocvičny ZŠ Pěší, k.ú. Muglinov“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v souladu s § 12 odst. 3 zákona č. 137/2006 Sb., o veřejných zakázkách, v platném znění, a o uzavření smlouvy o dílo se společností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Technical Building Installations, s.r.o</w:t>
            </w:r>
            <w:r>
              <w:rPr>
                <w:rFonts w:ascii="Times New Roman" w:hAnsi="Times New Roman"/>
                <w:sz w:val="24"/>
                <w:szCs w:val="24"/>
              </w:rPr>
              <w:t>, se sídlem Pražákova 217/5, Ostrava – Mariánské Hory, PSČ 709 00, IČ 26857723, za cenu nejvýše přípustnou 459.969,09 Kč bez DPH,-- Kč, dle důvodové zprávy a příloh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 výběru nejvhodnější nabídky na plnění veřejné zakázky malého rozsahu na stavební práce pro dílo „Oprava střešní krytiny bytových domů na ul. Muglinovská 80/205, 82/220, 84/166“ v souladu s § 12 odst. 3 zákona č. 137/2006 Sb., o veřejných zakázkách, v platném znění,  a o uzavření smlouvy o dílo  se společností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ISORA, a.s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se sídlem Ostrava - Koblov, Antošovická 11, 711 00 Slezská Ostrava, IČ 258 499 72, za cenu nejvýše přípustnou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463.649,-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Kč bez DPH, dle důvodové zprávy a příloh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o změně termínu  v dohodě o vytvoření pracovních příležitostí v rámci veřejně prospěšných prací a poskytnutí příspěvku, spolufinancovaného za státního rozpočtu a Evropského sociálního fondu č. OTA-VL-30/2010/ č. projektu CZ.1.04/2.1.00/03.0001 z 22.2.1010, v článku II  „Podmínky poskytnutí příspěvku“, v bodě 1 z 31.10.2010 na 28.2.2011,                   a v bodě 3 z 31.10.2010 na 28.2.2011, uzavřené s Úřadem práce v Ostravě, se sídlem č.p. 30. dubna 3130/2c,  Moravská Ostrava, Ostrava 2, IČ 00560871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o změně termínu v dohodě o vytvoření pracovních příležitostí v rámci veřejně prospěšných prací a poskytnutí příspěvku, spolufinancovaného za státního rozpočtu a Evropského sociálního fondu č. OTA-VL-44/2010/ č. projektu CZ.1.04/2.1.00/03.0001 z 29.3.2010, v článku II  „Podmínky poskytnutí příspěvku“, v bodě 1 z 31.10.2010 na 31.3.2011,                   a v bodě 3 z 31.10.2010 na 31.3.2011, uzavřené s Úřadem práce v Ostravě, se sídlem č.p. 30. dubna 3130/2c,  Moravská Ostrava, Ostrava 2, IČ 00560871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) o změně termínu v dohodě o vytvoření pracovních příležitostí v rámci veřejně prospěšných prací a poskytnutí příspěvku, spolufinancovaného za státního rozpočtu a Evropského sociálního fondu č. OTA-VL-45/2010/ č. projektu CZ.1.04/2.1.00/03.0001 z 29.3.2010, v článku II  „Podmínky poskytnutí příspěvku“, v bodě 1 z 31.10.2010 na 31.3.2011, a v bodě 3 z 31.10.2010 na 31.3.2011, uzavřené s Úřadem práce v Ostravě, se sídlem č.p. 30. dubna 3130/2c,  Moravská Ostrava, Ostrava 2, IČ 00560871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/>
    </w:tblPr>
    <w:tblGrid>
      <w:gridCol w:w="7369"/>
      <w:gridCol w:w="2170"/>
    </w:tblGrid>
    <w:tr>
      <w:trPr/>
      <w:tc>
        <w:tcPr>
          <w:tcW w:w="7369" w:type="dxa"/>
          <w:tcBorders/>
          <w:shd w:color="auto" w:fill="C0C0C0" w:val="clear"/>
        </w:tcPr>
        <w:p>
          <w:pPr>
            <w:pStyle w:val="Normal"/>
            <w:widowControl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ského obvodu, schůze RM0b 89, ze dne 21.10.2010</w:t>
          </w:r>
        </w:p>
      </w:tc>
      <w:tc>
        <w:tcPr>
          <w:tcW w:w="2170" w:type="dxa"/>
          <w:tcBorders/>
          <w:shd w:color="auto" w:fill="C0C0C0" w:val="clea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val="solid" w:color="C0C0C0" w:fill="auto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64"/>
      <w:numFmt w:val="decimal"/>
      <w:lvlText w:val="%1 / 89"/>
      <w:lvlJc w:val="left"/>
      <w:pPr>
        <w:tabs>
          <w:tab w:val="num" w:pos="0"/>
        </w:tabs>
        <w:ind w:left="607" w:hanging="60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66fb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76832"/>
    <w:pPr>
      <w:keepNext w:val="true"/>
      <w:spacing w:lineRule="auto" w:line="240" w:before="0" w:after="0"/>
      <w:outlineLvl w:val="0"/>
    </w:pPr>
    <w:rPr>
      <w:rFonts w:ascii="Times New Roman" w:hAnsi="Times New Roman"/>
      <w:b/>
      <w:sz w:val="36"/>
      <w:szCs w:val="20"/>
    </w:rPr>
  </w:style>
  <w:style w:type="paragraph" w:styleId="Heading2">
    <w:name w:val="Heading 2"/>
    <w:basedOn w:val="Normal"/>
    <w:next w:val="Normal"/>
    <w:link w:val="Nadpis2Char"/>
    <w:qFormat/>
    <w:rsid w:val="00c76832"/>
    <w:pPr>
      <w:keepNext w:val="true"/>
      <w:spacing w:lineRule="auto" w:line="240" w:before="0" w:after="0"/>
      <w:outlineLvl w:val="1"/>
    </w:pPr>
    <w:rPr>
      <w:rFonts w:ascii="Times New Roman" w:hAnsi="Times New Roman"/>
      <w:b/>
      <w:sz w:val="28"/>
      <w:szCs w:val="20"/>
    </w:rPr>
  </w:style>
  <w:style w:type="paragraph" w:styleId="Heading3">
    <w:name w:val="Heading 3"/>
    <w:basedOn w:val="Normal"/>
    <w:next w:val="Normal"/>
    <w:link w:val="Nadpis3Char"/>
    <w:qFormat/>
    <w:rsid w:val="00c76832"/>
    <w:pPr>
      <w:keepNext w:val="true"/>
      <w:spacing w:lineRule="auto" w:line="240" w:before="0" w:after="0"/>
      <w:outlineLvl w:val="2"/>
    </w:pPr>
    <w:rPr>
      <w:rFonts w:ascii="Times New Roman" w:hAnsi="Times New Roman"/>
      <w:sz w:val="28"/>
      <w:szCs w:val="20"/>
    </w:rPr>
  </w:style>
  <w:style w:type="paragraph" w:styleId="Heading4">
    <w:name w:val="Heading 4"/>
    <w:basedOn w:val="Normal"/>
    <w:next w:val="Normal"/>
    <w:link w:val="Nadpis4Char"/>
    <w:qFormat/>
    <w:rsid w:val="00c76832"/>
    <w:pPr>
      <w:keepNext w:val="true"/>
      <w:spacing w:lineRule="auto" w:line="240" w:before="0" w:after="0"/>
      <w:jc w:val="center"/>
      <w:outlineLvl w:val="3"/>
    </w:pPr>
    <w:rPr>
      <w:rFonts w:ascii="Times New Roman" w:hAnsi="Times New Roman"/>
      <w:b/>
      <w:sz w:val="28"/>
      <w:szCs w:val="20"/>
    </w:rPr>
  </w:style>
  <w:style w:type="paragraph" w:styleId="Heading5">
    <w:name w:val="Heading 5"/>
    <w:basedOn w:val="Normal"/>
    <w:next w:val="Normal"/>
    <w:link w:val="Nadpis5Char"/>
    <w:qFormat/>
    <w:rsid w:val="00c76832"/>
    <w:pPr>
      <w:keepNext w:val="true"/>
      <w:spacing w:lineRule="auto" w:line="240" w:before="0" w:after="0"/>
      <w:outlineLvl w:val="4"/>
    </w:pPr>
    <w:rPr>
      <w:rFonts w:ascii="Times New Roman" w:hAnsi="Times New Roman"/>
      <w:b/>
      <w:sz w:val="24"/>
      <w:szCs w:val="20"/>
    </w:rPr>
  </w:style>
  <w:style w:type="paragraph" w:styleId="Heading6">
    <w:name w:val="Heading 6"/>
    <w:basedOn w:val="Normal"/>
    <w:next w:val="Normal"/>
    <w:link w:val="Nadpis6Char"/>
    <w:qFormat/>
    <w:rsid w:val="00c76832"/>
    <w:pPr>
      <w:keepNext w:val="true"/>
      <w:spacing w:lineRule="auto" w:line="240" w:before="0" w:after="0"/>
      <w:outlineLvl w:val="5"/>
    </w:pPr>
    <w:rPr>
      <w:rFonts w:ascii="Times New Roman" w:hAnsi="Times New Roman"/>
      <w:sz w:val="24"/>
      <w:szCs w:val="20"/>
    </w:rPr>
  </w:style>
  <w:style w:type="paragraph" w:styleId="Heading7">
    <w:name w:val="Heading 7"/>
    <w:basedOn w:val="Normal"/>
    <w:next w:val="Normal"/>
    <w:link w:val="Nadpis7Char"/>
    <w:qFormat/>
    <w:rsid w:val="00c76832"/>
    <w:pPr>
      <w:keepNext w:val="true"/>
      <w:spacing w:lineRule="auto" w:line="240" w:before="0" w:after="0"/>
      <w:outlineLvl w:val="6"/>
    </w:pPr>
    <w:rPr>
      <w:rFonts w:ascii="Times New Roman" w:hAnsi="Times New Roman"/>
      <w:b/>
      <w:szCs w:val="20"/>
    </w:rPr>
  </w:style>
  <w:style w:type="paragraph" w:styleId="Heading8">
    <w:name w:val="Heading 8"/>
    <w:basedOn w:val="Normal"/>
    <w:next w:val="Normal"/>
    <w:link w:val="Nadpis8Char"/>
    <w:qFormat/>
    <w:rsid w:val="00c76832"/>
    <w:pPr>
      <w:keepNext w:val="true"/>
      <w:spacing w:lineRule="auto" w:line="240" w:before="0" w:after="0"/>
      <w:ind w:left="360" w:hanging="0"/>
      <w:outlineLvl w:val="7"/>
    </w:pPr>
    <w:rPr>
      <w:rFonts w:ascii="Times New Roman" w:hAnsi="Times New Roman"/>
      <w:b/>
      <w:sz w:val="24"/>
      <w:szCs w:val="20"/>
    </w:rPr>
  </w:style>
  <w:style w:type="paragraph" w:styleId="Heading9">
    <w:name w:val="Heading 9"/>
    <w:basedOn w:val="Normal"/>
    <w:next w:val="Normal"/>
    <w:link w:val="Nadpis9Char"/>
    <w:qFormat/>
    <w:rsid w:val="00c76832"/>
    <w:pPr>
      <w:keepNext w:val="true"/>
      <w:spacing w:lineRule="auto" w:line="240" w:before="0" w:after="0"/>
      <w:ind w:left="360" w:hanging="0"/>
      <w:outlineLvl w:val="8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76832"/>
    <w:rPr>
      <w:b/>
      <w:sz w:val="36"/>
    </w:rPr>
  </w:style>
  <w:style w:type="character" w:styleId="Nadpis2Char" w:customStyle="1">
    <w:name w:val="Nadpis 2 Char"/>
    <w:basedOn w:val="DefaultParagraphFont"/>
    <w:link w:val="Heading2"/>
    <w:qFormat/>
    <w:rsid w:val="00c76832"/>
    <w:rPr>
      <w:b/>
      <w:sz w:val="28"/>
    </w:rPr>
  </w:style>
  <w:style w:type="character" w:styleId="Nadpis3Char" w:customStyle="1">
    <w:name w:val="Nadpis 3 Char"/>
    <w:basedOn w:val="DefaultParagraphFont"/>
    <w:link w:val="Heading3"/>
    <w:qFormat/>
    <w:rsid w:val="00c76832"/>
    <w:rPr>
      <w:sz w:val="28"/>
    </w:rPr>
  </w:style>
  <w:style w:type="character" w:styleId="Nadpis4Char" w:customStyle="1">
    <w:name w:val="Nadpis 4 Char"/>
    <w:basedOn w:val="DefaultParagraphFont"/>
    <w:link w:val="Heading4"/>
    <w:qFormat/>
    <w:rsid w:val="00c76832"/>
    <w:rPr>
      <w:b/>
      <w:sz w:val="28"/>
    </w:rPr>
  </w:style>
  <w:style w:type="character" w:styleId="Nadpis5Char" w:customStyle="1">
    <w:name w:val="Nadpis 5 Char"/>
    <w:basedOn w:val="DefaultParagraphFont"/>
    <w:link w:val="Heading5"/>
    <w:qFormat/>
    <w:rsid w:val="00c76832"/>
    <w:rPr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c76832"/>
    <w:rPr>
      <w:sz w:val="24"/>
    </w:rPr>
  </w:style>
  <w:style w:type="character" w:styleId="Nadpis7Char" w:customStyle="1">
    <w:name w:val="Nadpis 7 Char"/>
    <w:basedOn w:val="DefaultParagraphFont"/>
    <w:link w:val="Heading7"/>
    <w:qFormat/>
    <w:rsid w:val="00c76832"/>
    <w:rPr>
      <w:b/>
      <w:sz w:val="22"/>
    </w:rPr>
  </w:style>
  <w:style w:type="character" w:styleId="Nadpis8Char" w:customStyle="1">
    <w:name w:val="Nadpis 8 Char"/>
    <w:basedOn w:val="DefaultParagraphFont"/>
    <w:link w:val="Heading8"/>
    <w:qFormat/>
    <w:rsid w:val="00c76832"/>
    <w:rPr>
      <w:b/>
      <w:sz w:val="24"/>
    </w:rPr>
  </w:style>
  <w:style w:type="character" w:styleId="Nadpis9Char" w:customStyle="1">
    <w:name w:val="Nadpis 9 Char"/>
    <w:basedOn w:val="DefaultParagraphFont"/>
    <w:link w:val="Heading9"/>
    <w:qFormat/>
    <w:rsid w:val="00c76832"/>
    <w:rPr>
      <w:sz w:val="24"/>
    </w:rPr>
  </w:style>
  <w:style w:type="character" w:styleId="ZkladntextChar" w:customStyle="1">
    <w:name w:val="Základní text Char"/>
    <w:basedOn w:val="DefaultParagraphFont"/>
    <w:qFormat/>
    <w:rsid w:val="00c76832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c76832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c76832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qFormat/>
    <w:rsid w:val="00c76832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76832"/>
    <w:rPr>
      <w:color w:val="0000FF"/>
      <w:u w:val="single"/>
    </w:rPr>
  </w:style>
  <w:style w:type="character" w:styleId="FormtovanvHTMLChar" w:customStyle="1">
    <w:name w:val="Formátovaný v HTML Char"/>
    <w:basedOn w:val="DefaultParagraphFont"/>
    <w:link w:val="HTMLPreformatted"/>
    <w:qFormat/>
    <w:rsid w:val="00be51f5"/>
    <w:rPr>
      <w:rFonts w:ascii="Courier New" w:hAnsi="Courier New" w:cs="Courier New"/>
    </w:rPr>
  </w:style>
  <w:style w:type="character" w:styleId="RozvrendokumentuChar" w:customStyle="1">
    <w:name w:val="Rozvržení dokumentu Char"/>
    <w:basedOn w:val="DefaultParagraphFont"/>
    <w:link w:val="DocumentMap"/>
    <w:qFormat/>
    <w:rsid w:val="00830572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b62e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6832"/>
    <w:pPr>
      <w:spacing w:lineRule="auto" w:line="240" w:before="0" w:after="0"/>
    </w:pPr>
    <w:rPr>
      <w:rFonts w:ascii="Times New Roman" w:hAnsi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66f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66f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c76832"/>
    <w:pPr>
      <w:spacing w:lineRule="auto" w:line="240" w:before="0" w:after="0"/>
    </w:pPr>
    <w:rPr>
      <w:rFonts w:ascii="Times New Roman" w:hAnsi="Times New Roman"/>
      <w:sz w:val="24"/>
      <w:szCs w:val="20"/>
    </w:rPr>
  </w:style>
  <w:style w:type="paragraph" w:styleId="BalloonText">
    <w:name w:val="Balloon Text"/>
    <w:basedOn w:val="Normal"/>
    <w:link w:val="TextbublinyChar"/>
    <w:qFormat/>
    <w:rsid w:val="00c76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qFormat/>
    <w:rsid w:val="00c76832"/>
    <w:pPr>
      <w:spacing w:lineRule="auto" w:line="240" w:before="0" w:after="120"/>
    </w:pPr>
    <w:rPr>
      <w:rFonts w:ascii="Times New Roman" w:hAnsi="Times New Roman"/>
      <w:sz w:val="16"/>
      <w:szCs w:val="16"/>
    </w:rPr>
  </w:style>
  <w:style w:type="paragraph" w:styleId="HTMLPreformatted">
    <w:name w:val="HTML Preformatted"/>
    <w:basedOn w:val="Normal"/>
    <w:link w:val="FormtovanvHTMLChar"/>
    <w:qFormat/>
    <w:rsid w:val="00be51f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 w:customStyle="1">
    <w:name w:val="adrblock1"/>
    <w:basedOn w:val="Normal"/>
    <w:qFormat/>
    <w:rsid w:val="00be51f5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d3dc7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RozvrendokumentuChar"/>
    <w:qFormat/>
    <w:rsid w:val="008305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semiHidden/>
    <w:unhideWhenUsed/>
    <w:qFormat/>
    <w:rsid w:val="00c76832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768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844659-3613-4406-BC18-8296F49237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9</TotalTime>
  <Application>LibreOffice/7.4.7.2$Linux_X86_64 LibreOffice_project/40$Build-2</Application>
  <AppVersion>15.0000</AppVersion>
  <Pages>1</Pages>
  <Words>7769</Words>
  <Characters>45839</Characters>
  <CharactersWithSpaces>53501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52:00Z</dcterms:created>
  <dc:creator>Ing. Petr Tobolík</dc:creator>
  <dc:description/>
  <dc:language>en-US</dc:language>
  <cp:lastModifiedBy>Nováková</cp:lastModifiedBy>
  <cp:lastPrinted>2010-10-25T08:45:00Z</cp:lastPrinted>
  <dcterms:modified xsi:type="dcterms:W3CDTF">2010-10-26T06:34:00Z</dcterms:modified>
  <cp:revision>257</cp:revision>
  <dc:subject/>
  <dc:title>Statutární město Ostr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