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90. mimořádné schůze Rady městského obvodu Slezská Ostrava           „per rollam“, konané dne 12.11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696 / 90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poskytování pečovatelské služby s žadatelkou a v rozsahu, dle přílohy č. 1 předloženého materiálu, s účinností od 12.1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ouvy o poskytování odlehčovací pobytové služby s žadatelkou a v rozsahu, dle přílohy č. 1 předloženého materiálu, s účinností od 12.11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) o uzavření dodatku ke smlouvě o rozšíření a změně poskytování pečovatelské služby s žadatelkou a v rozsahu, dle přílohy č. 1 předloženého materiálu, s účinností od 12.1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03.12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96"/>
      <w:numFmt w:val="decimal"/>
      <w:lvlText w:val="%1 / 90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2:00Z</dcterms:created>
  <dc:creator>Nováková</dc:creator>
  <dc:description/>
  <cp:keywords/>
  <dc:language>en-US</dc:language>
  <cp:lastModifiedBy>Nováková</cp:lastModifiedBy>
  <cp:lastPrinted>2008-11-11T09:54:00Z</cp:lastPrinted>
  <dcterms:modified xsi:type="dcterms:W3CDTF">2008-11-11T09:03:00Z</dcterms:modified>
  <cp:revision>71</cp:revision>
  <dc:subject/>
  <dc:title>Statutární město Ostrava</dc:title>
</cp:coreProperties>
</file>