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1. mimořádné schůze Rady městského obvodu Slezská Ostrava,            konané dne 13.11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697/91 M – 2701/91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bchodní akademie a Vyšší odborná škola sociální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e sídlem  Karasova 16, 709 00 Ostrava      </w:t>
            </w:r>
          </w:p>
          <w:p>
            <w:pPr>
              <w:pStyle w:val="Normal"/>
              <w:rPr/>
            </w:pPr>
            <w:r>
              <w:rPr/>
              <w:t>IČ: 11003286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 žádá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tutární město Ostrava o svěření nemovitostí městského obvodu Slezská Ostrav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.č. 4467 orná půda  o výměře 94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79/1 orná půda  o výměře 293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1 zahrada o výměře 5339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2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3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.č. 4482/4 zahrada o výměře 40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v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 podpisu žádosti statutárnímu městu Ostrava       o svěření nemovitostí městskému obvodu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t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11.2008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26. 11. 2008 pověření paní Mgr. Blanky Gelnarové, zaměstnankyně statutárního města Ostravy, zařazené do Úřadu městského obvodu Slezská Ostrava, vedením odboru školství a kultury Úřad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jmen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26. 11. 2008 paní Mgr. Petru Nitkovou do funkce vedoucí odboru školství          a kultury Úřadu městského obvodu Slezská Ostrava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jemníkovi Úřadu městského obvodu Slezská Ostrava zabezpečit všechny potřebné úkony k zajištění bodu 1 a 2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11.2008</w:t>
            </w:r>
          </w:p>
          <w:p>
            <w:pPr>
              <w:pStyle w:val="Normal"/>
              <w:jc w:val="both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26. 11. 2008 název funkčního místa na odboru vnitřních věcí Úřadu městského obvodu Slezská z dosavadního „referent pro aplikaci právních předpisů, asistent“                   na navrhované „asistent“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26. 11. 2008 dosavadní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jc w:val="both"/>
              <w:rPr/>
            </w:pPr>
            <w:r>
              <w:rPr/>
              <w:t>s účinností od 26. 11. 2008 navrhované organizační schéma odboru vnitř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ením změn dle bodu 1 až 3 tohoto usnesení se počet funkčních míst nemění a činí 172 funkčních míst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7"/>
      <w:numFmt w:val="decimal"/>
      <w:lvlText w:val="%1 / 91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1-18T08:28:00Z</cp:lastPrinted>
  <dcterms:modified xsi:type="dcterms:W3CDTF">2008-11-18T07:35:00Z</dcterms:modified>
  <cp:revision>74</cp:revision>
  <dc:subject/>
  <dc:title>Statutární město Ostrava</dc:title>
</cp:coreProperties>
</file>