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92. mimořádné schůze Rady městského obvodu Slezská Ostrava,            konané dne 26.11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2763/92 M – 2768/92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 xml:space="preserve">                        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o uzavření smluv o poskytování pečovatelské služby s žadateli a v rozsahu, dle přílohy č. 1 předloženého materiálu, s účinností od 26.11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uzavření smlouvy o  poskytování odlehčovací pobytové služby s žadatelkou a v rozsahu, dle přílohy č. 1 předloženého materiálu, s účinností od 26.11.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17.12.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a) ukončení smluv o poskytování pečovatelské služby s klienty a v rozsahu, dle přílohy č.1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ukončení smluv o poskytování odlehčovací pobytové služby s klienty a v rozsahu, dle přílohy č. 1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  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17.12.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uší</w:t>
            </w:r>
          </w:p>
          <w:p>
            <w:pPr>
              <w:pStyle w:val="Normal"/>
              <w:jc w:val="both"/>
              <w:rPr/>
            </w:pPr>
            <w:r>
              <w:rPr/>
              <w:t>své usnesení č. 2419/85M a 2554/88M v rozsahu, dle přílohy č. 1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 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17.12.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neuzavřít dodatek č. 3 ke smlouvě o spolupráci č.</w:t>
            </w:r>
            <w:r>
              <w:rPr>
                <w:b/>
              </w:rPr>
              <w:t xml:space="preserve"> </w:t>
            </w:r>
            <w:r>
              <w:rPr/>
              <w:t>ŠaK/0907/08-O ze dne 12. 8. 2008              se SPOK - Spolkem pro ostravskou kulturu, se sídlem Vdovská 36, 712 00 Ostrava,              IČ: 26587513, dle přílohy a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školství a kultur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. 12. 2008</w:t>
            </w:r>
          </w:p>
          <w:p>
            <w:pPr>
              <w:pStyle w:val="Normal"/>
              <w:jc w:val="both"/>
              <w:rPr/>
            </w:pPr>
            <w:r>
              <w:rPr/>
              <w:t>Z: Mgr. Petra Nit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poskytnout peněžité dary fyzickým osobám dle důvodové zprávy  a přílohy předloženého materiálu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 ukládá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vedoucí odboru financí a rozpočtu zabezpečit všechny potřebné úkony k uzavření darovacích smluv dle bodu 1 tohoto usnesení</w:t>
            </w:r>
          </w:p>
          <w:p>
            <w:pPr>
              <w:pStyle w:val="Normal"/>
              <w:overflowPunct w:val="false"/>
              <w:autoSpaceDE w:val="false"/>
              <w:ind w:left="708" w:hanging="708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left="708" w:hanging="708"/>
              <w:textAlignment w:val="baseline"/>
              <w:rPr>
                <w:bCs/>
              </w:rPr>
            </w:pPr>
            <w:r>
              <w:rPr>
                <w:bCs/>
              </w:rPr>
              <w:t>T: 11. 12. 2008</w:t>
            </w:r>
          </w:p>
          <w:p>
            <w:pPr>
              <w:pStyle w:val="Normal"/>
              <w:overflowPunct w:val="false"/>
              <w:autoSpaceDE w:val="false"/>
              <w:ind w:left="708" w:hanging="708"/>
              <w:textAlignment w:val="baseline"/>
              <w:rPr>
                <w:bCs/>
              </w:rPr>
            </w:pPr>
            <w:r>
              <w:rPr>
                <w:bCs/>
              </w:rPr>
              <w:t>Z: Ing. Jiřina Gáliková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. zmocňuj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tarostu městského obvodu Slezská Ostrava k podpisu darovacích smluv dle bodu 1 tohoto usnesení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chvaluj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počtová opatření dle předloženého návrh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         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8</w:t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63"/>
      <w:numFmt w:val="decimal"/>
      <w:lvlText w:val="%1 / 92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52:00Z</dcterms:created>
  <dc:creator>Nováková</dc:creator>
  <dc:description/>
  <cp:keywords/>
  <dc:language>en-US</dc:language>
  <cp:lastModifiedBy>Nováková</cp:lastModifiedBy>
  <cp:lastPrinted>2008-11-28T07:59:00Z</cp:lastPrinted>
  <dcterms:modified xsi:type="dcterms:W3CDTF">2008-11-28T07:01:00Z</dcterms:modified>
  <cp:revision>80</cp:revision>
  <dc:subject/>
  <dc:title>Statutární město Ostrava</dc:title>
</cp:coreProperties>
</file>