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3. mimořádné schůze Rady městského obvodu Slezská Ostrava           „per rollam“,  konané dne 5.12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821/93 M – 2823/93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ab/>
        <w:t>Petr Zezulčík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</w:t>
        <w:tab/>
        <w:t>místostaro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nutí odlehčovací pobytové služby s žadatelkou a v rozsahu, dle přílohy č. 1 předloženého materiálu, s účinností od 05.12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29.12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ke dni 5.12.2008 zmocnění</w:t>
            </w:r>
          </w:p>
          <w:p>
            <w:pPr>
              <w:pStyle w:val="Normal"/>
              <w:jc w:val="both"/>
              <w:rPr/>
            </w:pPr>
            <w:r>
              <w:rPr/>
              <w:t>paní Mgr. Blanky Gelnarové, pověřené vedením odboru školství a kultury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         o výpůjčkách nebytových prostor – kulturního domu Vrbická 133/151, k. ú. Heřmanice            a kulturního domu Na Druhém 4/358, k. ú. Muglinov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zmocňuje </w:t>
            </w:r>
          </w:p>
          <w:p>
            <w:pPr>
              <w:pStyle w:val="Normal"/>
              <w:jc w:val="both"/>
              <w:rPr/>
            </w:pPr>
            <w:r>
              <w:rPr/>
              <w:t>a) Mgr. Petru Nitkovou, vedoucí odboru školství a kultury, k uzavírání nájemních smluv        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k. ú. Muglinov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době nepřítomnosti Mgr. Petry Nitkové, vedoucí odboru školství a kultury paní Ing. Lenku Kačmaříkovou, referenta agendy rozpočtu a financování odboru školství a kultury,        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           k. ú. Heřmanice a kulturního domu Na Druhém 4/358, k. ú. Muglinov, s účinností od 21. 2. 2008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8.12.2008</w:t>
            </w:r>
          </w:p>
          <w:p>
            <w:pPr>
              <w:pStyle w:val="Normal"/>
              <w:jc w:val="both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2619/45 ze dne 23.10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v bodě 1 a 3 k chybě při přepi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</w:t>
            </w:r>
            <w:r>
              <w:rPr>
                <w:b/>
              </w:rPr>
              <w:t>dohody</w:t>
            </w:r>
            <w:r>
              <w:rPr/>
              <w:t xml:space="preserve">               o ukončení nájemního vztah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</w:t>
            </w:r>
            <w:r>
              <w:rPr>
                <w:b/>
              </w:rPr>
              <w:t>dohody</w:t>
            </w:r>
            <w:r>
              <w:rPr/>
              <w:t xml:space="preserve">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končení nájemního vztahu dohodou s účinností od oboustranného podpisu </w:t>
            </w:r>
            <w:r>
              <w:rPr>
                <w:b/>
              </w:rPr>
              <w:t>dohod</w:t>
            </w:r>
            <w:r>
              <w:rPr/>
              <w:t xml:space="preserve">               o ukončení nájemního vztah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</w:t>
            </w:r>
            <w:r>
              <w:rPr>
                <w:b/>
              </w:rPr>
              <w:t xml:space="preserve">dohod </w:t>
            </w:r>
            <w:r>
              <w:rPr/>
              <w:t>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21"/>
      <w:numFmt w:val="decimal"/>
      <w:lvlText w:val="%1 / 9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8-12-09T10:48:00Z</cp:lastPrinted>
  <dcterms:modified xsi:type="dcterms:W3CDTF">2008-12-09T10:01:00Z</dcterms:modified>
  <cp:revision>90</cp:revision>
  <dc:subject/>
  <dc:title>Statutární město Ostrava</dc:title>
</cp:coreProperties>
</file>