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94. mimořádné schůze Rady městského obvodu Slezská Ostrava           „per rollam“,  konané dne 22.12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876/94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nutí odlehčovací pobytové služby s žadatelem a v rozsahu, dle přílohy č. 1 předloženého materiálu, s účinností od 22. 12. 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12. 01. 200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76"/>
      <w:numFmt w:val="decimal"/>
      <w:lvlText w:val="%1 / 9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Nováková</dc:creator>
  <dc:description/>
  <cp:keywords/>
  <dc:language>en-US</dc:language>
  <cp:lastModifiedBy>Nováková</cp:lastModifiedBy>
  <cp:lastPrinted>2008-12-22T12:37:00Z</cp:lastPrinted>
  <dcterms:modified xsi:type="dcterms:W3CDTF">2008-12-22T11:47:00Z</dcterms:modified>
  <cp:revision>92</cp:revision>
  <dc:subject/>
  <dc:title>Statutární město Ostrava</dc:title>
</cp:coreProperties>
</file>