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97. mimořádné schůze Rady městského obvodu Slezská Ostrava „per rollam“,  konané dne 5.2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3000/97 M – 3002/97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oskytování pečovatelské služby s žadatelkou a v rozsahu, dle přílohy č. 1 předloženého materiálu, s účinností od 05.02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ouvy o poskytování odlehčovací pobytové služby s žadatelkou a v rozsahu, dle přílohy č. 1 předloženého materiálu, s účinností od 05.02.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) o uzavření dodatku ke smlouvě o rozšíření a změnu poskytování pečovatelské služby s žadatelkou a v rozsahu, dle přílohy č. 1 předloženého materiálu, s účinností od 05.02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26.02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a) ukončení smluv o poskytování pečovatelské služby s klienty a v rozsahu, dle přílohy č.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ukončení smluv o poskytování odlehčovací pobytové služby s klienty a v rozsahu, dle přílohy č. 1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 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2.2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2872/49 v rozsahu,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2.2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0"/>
      <w:numFmt w:val="decimal"/>
      <w:lvlText w:val="%1 / 97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2:00Z</dcterms:created>
  <dc:creator>Nováková</dc:creator>
  <dc:description/>
  <cp:keywords/>
  <dc:language>en-US</dc:language>
  <cp:lastModifiedBy>Nováková</cp:lastModifiedBy>
  <cp:lastPrinted>2009-02-05T08:27:00Z</cp:lastPrinted>
  <dcterms:modified xsi:type="dcterms:W3CDTF">2009-02-05T07:28:00Z</dcterms:modified>
  <cp:revision>99</cp:revision>
  <dc:subject/>
  <dc:title>Statutární město Ostrava</dc:title>
</cp:coreProperties>
</file>