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99. mimořádné schůze Rady městského obvodu Slezská Ostrav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ané dne 5.3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3107/99 M – 3118/99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ab/>
        <w:t>Radomír Mandok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em a v rozsahu, dle přílohy č. 1 předloženého materiálu, s účinností od 05.03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s žadatelkou a v rozsahu, dle přílohy č. 1 předloženého materiálu, s účinností od 05.03.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ů ke smlouvám o rozšíření a změnu poskytování pečovatelské služby s žadatelkami a v rozsahu, dle přílohy č. 1 předloženého materiálu, s účinností od 05.03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6.03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03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kytnout peněžitý dar ve výši 20.000,-- Kč panu Milanu Drozdkovi, bytem </w:t>
              <w:br/>
              <w:t>xxxx, místem podnikání Nerudova 2928/8, 703 00  Ostrava-Vítkovice, IČ 12131971, dle návrhu uvedeného v důvodové zprávě předloženého materiál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ukládá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T: 6. 3. 2009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Z: Ing. Jiřina Gálikov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zmocňuj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ukončení smlouvy o poskytování pečovatelské služby s klientkou a v rozsahu, dle přílohy č.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ukončení smluv o poskytování odlehčovací pobytové služby s klienty a v rozsahu, dle přílohy č. 1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2.3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ů, dle důvodové zprávy předloženého materiálu,  s žadat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třední škola prof. Zdeňka Matějčka, příspěvková organizace                                </w:t>
            </w:r>
          </w:p>
          <w:p>
            <w:pPr>
              <w:pStyle w:val="Normal"/>
              <w:rPr/>
            </w:pPr>
            <w:r>
              <w:rPr/>
              <w:t>se sídlem 17. listopadu 1123, 708 00 Ostrava</w:t>
            </w:r>
          </w:p>
          <w:p>
            <w:pPr>
              <w:pStyle w:val="Normal"/>
              <w:rPr/>
            </w:pPr>
            <w:r>
              <w:rPr/>
              <w:t>IČ: 136443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3.2009</w:t>
            </w:r>
          </w:p>
          <w:p>
            <w:pPr>
              <w:pStyle w:val="Normal"/>
              <w:jc w:val="both"/>
              <w:rPr/>
            </w:pPr>
            <w:r>
              <w:rPr/>
              <w:t>Z: 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výkonu veřejné služby s žadatelem a v rozsahu, dle důvodové zprávy    předloženého materiálu, s účinností od 09.03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 zajištění bodu 1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3.2009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podpisem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dmítnout nabídku O. s. In Bona Fidae, se sídlem S. K. Neumanna 609/08, Ostrava,              IČ 27045056, na uspořádání koncertů pod záštitou městského obvodu Slezská Ostrava           ve dnech 22. a 23. 4. 2009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 5. 2009 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bere na vědomí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pořádání mezinárodních motocyklových závodů „Okruh Františka Bartoše“ společností RABA Motosport, občanské sdružení, se sídlem Paculova 10, Ostrava-Radvanice,              PSČ 716 00, IČ 22723161, dle přílohy a důvodové zprávy předloženého materiál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uklád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 odboru školství a kultury zabezpečit všechny potřebné úkony k zajištění bodu 1 tohoto usnes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: 31. 3. 2009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Mgr. Petra Nit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kutečnost, že dne 14. 3. 2009 nastupuje paní Ing. Jiřina Halamčáková, vedoucí útvaru interního auditu Úřadu městského obvodu Slezská Ostrava, na mateřskou dovolenou, po které bude následovat čerpání dovolené a rodičovské dovolen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pověřuje </w:t>
            </w:r>
          </w:p>
          <w:p>
            <w:pPr>
              <w:pStyle w:val="Normal"/>
              <w:jc w:val="both"/>
              <w:rPr/>
            </w:pPr>
            <w:r>
              <w:rPr/>
              <w:t>s účinností od 14. 3. 2009 paní Evu Klasovou vedením útvaru interního auditu Úřadu městského obvodu Slezská Ostrava po dobu čerpání mateřské dovolené, dovolené                   a rodičovské dovolené paní Ing. Jiřiny Halamčákové, vedoucí útvaru interního auditu, dle důvodové zprávy předloženého materi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abezpečení odborné praxe studentů, dle důvodové zprávy předloženého materiálu, s žadatel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Eva Chvistková, r. č. xxxx, bytem xxxx</w:t>
            </w:r>
          </w:p>
          <w:p>
            <w:pPr>
              <w:pStyle w:val="Normal"/>
              <w:jc w:val="both"/>
              <w:rPr/>
            </w:pPr>
            <w:r>
              <w:rPr/>
              <w:t>b) Zuzana Sklářová, r. č. xxxx, bytem xxx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9.3.2009</w:t>
            </w:r>
          </w:p>
          <w:p>
            <w:pPr>
              <w:pStyle w:val="Normal"/>
              <w:jc w:val="both"/>
              <w:rPr/>
            </w:pPr>
            <w:r>
              <w:rPr/>
              <w:t>Z: 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 tiskovou opravu usnesení č. 3058/98 M ze dne 19.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usnesení došlo k chybě při přepi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: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pronájmu nebytového prostoru č.108 v kulturním domě na ulici Koněvova 107/151,               v k.ú.Heřmanice, o celkové výměře 36 m</w:t>
            </w:r>
            <w:r>
              <w:rPr>
                <w:vertAlign w:val="superscript"/>
              </w:rPr>
              <w:t>2</w:t>
            </w:r>
            <w:r>
              <w:rPr/>
              <w:t xml:space="preserve">, za měsíční nájemné ve výši 85,-Kč a zálohu          na služby ve výši 100,-Kč měsíčně, tj. celkem </w:t>
            </w:r>
            <w:r>
              <w:rPr>
                <w:b/>
              </w:rPr>
              <w:t>235,-Kč</w:t>
            </w:r>
            <w:r>
              <w:rPr/>
              <w:t xml:space="preserve"> měsíčně, za účelem zřízení zkušebny hudební skupiny,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stislav Vavřík, nar. v roce xxxx  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, s účinností od oboustranného podpisu nájemní smlouvy o nájmu nebytových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pronájmu nebytového prostoru č.108 v kulturním domě na ulici Koněvova 107/151,               v k.ú.Heřmanice, o celkové výměře 36 m</w:t>
            </w:r>
            <w:r>
              <w:rPr>
                <w:vertAlign w:val="superscript"/>
              </w:rPr>
              <w:t>2</w:t>
            </w:r>
            <w:r>
              <w:rPr/>
              <w:t xml:space="preserve">, za měsíční nájemné ve výši 85,-Kč a zálohu          na služby ve výši 100,-Kč měsíčně, tj. celkem </w:t>
            </w:r>
            <w:r>
              <w:rPr>
                <w:b/>
              </w:rPr>
              <w:t>185,-Kč</w:t>
            </w:r>
            <w:r>
              <w:rPr/>
              <w:t xml:space="preserve"> měsíčně, za účelem zřízení zkušebny hudební skupiny,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stislav Vavřík, nar. v roce xxxx  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, s účinností od oboustranného podpisu nájemní smlouvy o nájmu nebytových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 tiskovou opravu usnesení č. 2999/51 ze dne 29.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usnesení došlo k chybě při přepi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hybný text zní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uspořádáním společenského plesu panem Milanem Drozdkem, místem podnikání Mírová 98/18, 703 00 Ostrava-Vítkovice, </w:t>
            </w:r>
            <w:r>
              <w:rPr>
                <w:b/>
              </w:rPr>
              <w:t>IČ 12121971</w:t>
            </w:r>
            <w:r>
              <w:rPr/>
              <w:t xml:space="preserve">, jako plesu městského obvodu Slezská Ostrava pod záštitou starosty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uspořádáním společenského plesu panem Milanem Drozdkem, místem podnikání Mírová 98/18, 703 00 Ostrava-Vítkovice, </w:t>
            </w:r>
            <w:r>
              <w:rPr>
                <w:b/>
              </w:rPr>
              <w:t>IČ 12131971</w:t>
            </w:r>
            <w:r>
              <w:rPr/>
              <w:t xml:space="preserve">, jako plesu městského obvodu Slezská Ostrava pod záštitou starosty, dle důvodové zprávy předloženého materiál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7"/>
      <w:numFmt w:val="decimal"/>
      <w:lvlText w:val="%1 / 99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3-09T09:25:00Z</cp:lastPrinted>
  <dcterms:modified xsi:type="dcterms:W3CDTF">2011-05-11T08:58:00Z</dcterms:modified>
  <cp:revision>121</cp:revision>
  <dc:subject/>
  <dc:title>Statutární město Ostrava</dc:title>
</cp:coreProperties>
</file>