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14. schůze konaná dne 19.05.20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743/14 – 814/14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UDr. Hana Heráková </w:t>
        <w:tab/>
        <w:tab/>
        <w:t xml:space="preserve">    Petr Zezulčík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místostarostka </w:t>
        <w:tab/>
        <w:tab/>
        <w:tab/>
        <w:tab/>
        <w:t xml:space="preserve">    uvolněný člen rad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ělení výjimky pro výši úhrady za úkony poskytnuté péče odlehčovací pobytovou službou klientovi p. xxxx, nar. xxxx, trvale bytem xxxx, s účinností ode dne 20.5.2011, v rozsahu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 paní xxxx, zaměstnankyní statutárního města Ostravy, zařazenou do Úřadu městského obvodu Slezská Ostrava, narozenou v roce xxxx, trvale bytem xxxx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ělit plnou moc paní xxxx, zaměstnankyni statutárního města Ostravy, zařazené do Úřadu městského obvodu Slezská Ostrava, narozené v roce xxxx, trvale bytem xxxx, k zastupování statutárního města Ostravy – městského obvodu Slezská Ostrava ve věci převzetí unikátního přístupového klíče k elektronické aplikaci PUD, k činění všech úkonů s tím spojených                     a k finalizaci a podání žádosti o platbu v elektronické aplikaci „Přehled účetních dokladů“ k projektu „Modernizace vybavení základních škol městského obvodu Slezská Ostrava“, reg.č. CZ.1.10/2.1.00/08.00729. Plná moc se uděluje na dobu neurčito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cněnec má právo jednat samostatn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 panem xxxx, zaměstnancem statutárního města Ostrava, zařazeným do Úřadu městského obvodu Slezská Ostrava, nar. dne xxxx, trvale bytem xxxx, dle 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ělit plnou moc panu xxxx, zaměstnanci statutárního města Ostrava, zařazenému do Úřadu městského obvodu Slezská Ostrava,  nar. dne xxxx, trvale bytem xxxx, č.op. xxxx, k zastupování statutárního města Ostrava, městského obvodu Slezská Ostrava ve věci odhlášení osobního vozidla Škoda Superb 2T9 3692, identifikační číslo (VIN): TMBDU23U959077923 z  evidence statutárního města Ostrava, městského obvodu Slezská Ostrava, dle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odávky pod názvem „Nákup výpočetní techniky pro potřeby ÚMOb Slezská Ostrava“ v souladu s § 12 odst. 3 zákona č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kupní smlouvy se společností CS Data s.r.o., se sídlem Ostrava – Zábřeh, Kpt. Vajdy 3017/2a, PSČ 700 30, IČ 619 73 629, za cenu nejvýše přípustnou ve výši 247.440,00 Kč bez DPH, dle důvodové zprávy předloženého materiálu a v souladu s bodem 1 písm. a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návrhem změny Územního plánu města Ostravy č. 2006/01.2 v katastrálním území Kunčice nad Ostravicí,  bez připomí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it kogenerační  jednotky č. 2 a č. 3 v areálu Vrbice, na pozemcích p.č. 1072/2, 1078/1, 1078/2, 1078/3, k.ú. Hruš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veřejnoprávní smlouvy o umístění stavby Č.22/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j. SMO/101261/11/ Správ./ Vlt,  Sp.zn. S-SMO/08599/11/Správ. pro stavbu „ČOV a kanalizační řád pro rodinné domy v Ostravě- Koblově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dělení občanského sdružení RABA Motosport, se sídlem Paculova 124/10, </w:t>
              <w:br/>
              <w:t>Ostrava-Radvanice, PSČ 716 00, IČ 22723161, o konání mezinárodních silničních závodů motocyklů „Okruh Františka Bartoše“ na území městského obvodu Slezská Ostrava,                         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y školských r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při Základní škole Ostrava-Slezská Ostrava, Bohumínská 72/1082, příspěvkové organizaci, paní Mgr. Ludmilu Ohnheiserovou, bytem xxxx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 Ing. Miroslava Vránu, bytem xxx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při Základní škole Ostrava-Muglinov, Pěší 1/66, příspěvkové organizac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MUDr. Hanu Herákovou, bytem xxxx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MVDr. Barboru Jelonkovou, bytem xxx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ři Základní škole Ostrava-Slezská Ostrava, Chrustova 24/1418, příspěvkové organizaci, pana Ing. Petra Janíčka, bytem xxxx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Ing. Vlastu Fajtlovou, bytem xxx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při Základní škole Ostrava-Kunčičky, Škrobálkova 51/300, příspěvkové organizaci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a Radomíra Mandoka, bytem xxxx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PhDr. Miriam Prokešovou, Ph.D., bytem xxx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6. 2011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 č. 1 Ceníku inzerce Slezskoostravských novin, s účinností od 20. 5. 2011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pod názvem „Grafické zpracování, tisk a distribuce Slezskoostravských novin“ na dobu určitou, a to od             1.8.2011 do 31.7.2013, v souladu s ustanovením § 12 odst. 3 zákona č. 137/2006 Sb.,                      o veřejných zakázkách, v platném znění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slání písemné výzvy k podání nabídky na realizaci veřejné zakázky malého rozsahu na dodávky pěti zájemc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ŠMÍRA-PRINT, 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 sídlem </w:t>
            </w:r>
            <w:r>
              <w:rPr>
                <w:rFonts w:cs="Times New Roman" w:ascii="Times New Roman" w:hAnsi="Times New Roman"/>
                <w:sz w:val="24"/>
              </w:rPr>
              <w:t>Ostrava-Kunčičky, Bořivojova 650/48, PSČ 718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IČ </w:t>
            </w:r>
            <w:r>
              <w:rPr>
                <w:rFonts w:cs="Times New Roman" w:ascii="Times New Roman" w:hAnsi="Times New Roman"/>
                <w:sz w:val="24"/>
              </w:rPr>
              <w:t>253 68 9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PRONIS 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 sídlem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strava-Přívoz, Teslova 873/2, PSČ 70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Č </w:t>
            </w:r>
            <w:r>
              <w:rPr>
                <w:rFonts w:cs="Times New Roman" w:ascii="Times New Roman" w:hAnsi="Times New Roman"/>
                <w:sz w:val="24"/>
              </w:rPr>
              <w:t>277 78 9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Ringier Axel Springer Print CZ a.s., se sídl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ha 10, Malešice, Černokostelecká 613/145, </w:t>
            </w:r>
            <w:r>
              <w:rPr>
                <w:rFonts w:cs="Times New Roman" w:ascii="Times New Roman" w:hAnsi="Times New Roman"/>
                <w:sz w:val="24"/>
              </w:rPr>
              <w:t>PSČ 100 00, IČ 438 75 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MAGE STUDIO, společnost s ručením omezeným, se sídlem Slezská Ostrava, Na Jánské 1138/23, PSČ 710 00, IČ 479 77 5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trategic Consulting s.r.o., se sídlem Praha 10, Vinohrady, Pod Rapidem 10, PSČ 100 00, </w:t>
              <w:br/>
              <w:t>IČ 257 92 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Grafické zpracování, tisk a distribuce Slezskoostravských novin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, dle návrhu uvedeného v důvodové zprávě a příloze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eupotřebitelnosti a odpisu drobného dlouhodobého hmotného majetku dle návrhu uvedeného v příloze a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majetku specifikovaného v bodě 1 tohoto usnesení likvidační komisi ve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avel Slabý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mír Lyčka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psat pohledávku na nájemném a službách spojených s užíváním bytu dle důvodové zprávy a přílohy předloženého materiálu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nar. xxxx, bytem xxxx, pohledávka z nájmu bytu xxxx, ve výši 166.570,-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od pana xxxx, nar. xxxx, trvale bytem xxxx, ve výši 25.000,- Kč,  dle  návrhu  uvedeného  v důvodové  zprávě 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od paní xxxx, bytem xxxx ve výši 100 000,- Kč  dle návrhu  uvedeného  v důvodové  zprávě 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83/1, k. ú. Kunčičky, k místní komunikaci ul. Pernerova, III. tř., MK č. 231c, pozemek p. č. 1657, k. ú. Kunčičky, dle § 10 zákona                  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41/21, k. ú. Muglinov, k místní komunikaci ul. Na Úbočí, III. tř., MK č. 192c, pozemek p. č. 411/7, k. ú. Muglin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41/20, k. ú. Muglinov, k místní komunikaci ul. Na Úbočí, III. tř., MK č. 192c, pozemek p. č. 411/7, k. ú. Muglin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4842, k. ú. Slezská Ostrava, k místní komunikaci ul. Šikmá, III. tř., MK č. 303c, pozemek p. č. 4813, k. ú. Slezská Ostrava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68/9, k. ú. Muglinov, k místní komunikaci ul. Křížkovského, III. tř., MK č. 124c, pozemek p. č. 403, k. ú. Muglin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obecně závazné vyhlášky k údržbě veřejné zele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návrhem obecně závazné vyhlášky k údržbě veřejné zele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záporného stanoviska k oznámení o zahájení správního řízení ve věci udělení souhlasu k provozování zařízení sběru a výkupu odpadů – „Zařízení ke sběru a výkupu odpadů (železných a neželezných) kovů“, umístěné na pozemku p. č. 2221/1 v k. ú. Slezská Ostrava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abezpečení odborné praxe studenta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ozofická fakulta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 sídlem: Reální 5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574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701 03 Morav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Č: 61988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99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0 zaměstnanců pracujících na základě dohod o pracích konaných mimo pracovní poměr ke dni 19. 5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1812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570, ul. Chittussiho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1812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191/48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d řadovou garáží ev.č. 910, ul. Mírová osada, v k.ú. Slezská Ostrava, s nájemcem pozemk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191/48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191/42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904, ul. Mírová osada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191/42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st. 1463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240, ul. Orlovská, v k.ú. Heřmanice, s nájemci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nar. v 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st. 1463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541/15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garáží ev.č. 23, ul. Stavovská-Pstruží, v k.ú. Kunčičky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41/15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čk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609/17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patrovou garáží ev.č. 1319, ul Pod Výtahem, v k.ú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609/17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st. 887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části níže uvedených pozemků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: 7/7, 18/1, 19/1, 19/2, 20/1, 20/2, 113/1, 114/33, 114/35, 115/2, 115/3, 115/6, 119/1, 119/6, 122/1, 122/5, 123/7, 124/9, 124/13, 125/2, 125/7, 125/13, 125/15, 127/1, 127/3, 127/5, 127/12, 127/17, 128/3, 139/1, 143/2, 145/1, 145/2, 145/4, 145/7, 145/8, 145/12, 146/1, 146/8, 146/10, 146/16, 146/19, 146/20, 146/38, 160/5, 162/52, 197/2, 197/10, 197/11, 197/12, 197/17, 200/70, 204/3, 267, 283/3, 283/5, 283/6, 283/7, 287/7, 310/11, 326/2, 326/5, 326/10, 326/11, 326/13, 335/4, 336/2, 339/6, 339/7, 341, 343/6, 351, 356/6, 362/8, 371/1, 373/1, 373/21, 382/37, 389/23, 389/24, 394/4, 396/7, 397, 401, 402/5, 402/6, 402/7, 402/12, 402/13, 403, 412/1, 412/10, 413, 414/5, 414/6, 414/16, 414/18, 414/19, 414/20, 414/25, 414/44, 414/52, 416/2, 417/1, 417/7, 419, 420/1, 420/5, 421/4, 421/20, 421/22, 421/32, 421/35, 433/5, 433/6, 433/7, 433/8, 433/13, 455, 477, 504, 511, 514/1, 514/3, 532, 552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5, 12/5, 38, 39/1, 47/2, 50, 116/2, 126/1, 441, 442, 443, 499, 500, 501, 513/1, 513/2, 656, 658, 659, 660, 661, 695/2, 1164, 1339, 1340, 1380, 13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p.č.: 472/4, 472/5, 809, 846, 848, 849, 856, 862, 865, 8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eřma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 968, 972, 976, 988, 991, 994, 999, 1020, 1024, 1026, 1029, 1033, 1041, 1047, 1054, 1060, 1065, 1069, 1072, 1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eřman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/2, 1214, 1212/6, 1212/47, 1212/49, 1216/21, 1216/23, 1223/18, 1224/1, 1224/4, 1229/28, 1229/30, 1229/32, 1229/34, 1231/1, 1233/38, 1233/40, 1233/42, 1233/44, 1234, 1235/24, 1235/25, 1235/30, 1235/45, 1235/53, 1235/61, 1242/3, 1246/3, 1246/4, 1261/2, 1262/1, 1269/1, 1287/1, 1318, 1319, 1327, 1338, 1538, 1850/9, 1916/1, 1916/2, 1916/3, 1916/4, 1916/10, 1916/11, 1916/13, 1916/14, 1918, 191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provedení atmogeochemického průzkumu (měření obsahu metanu v půdním vzduchu) 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Rudé armády 637, 739 21 Pask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4 94 35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 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. technické správy komunikací, zeleně a hřbitovů bude požádán o zvláštní užívání na komunikac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trakčního vedení a trakčních stožárů  na částech pozemků p.č. 46/15, 56/1, 57, 1213, 5599/2, 750, 5595/18, 1142/2, 29/1, 5598, 5597, 5599/1, 5600                           a místních komunikací ul. Bohumínská, Těšínská a Na Baranovci, vše v  k.ú. Slezská Ostrava, v rámci stavby SO 415 – trolejové vedení, v rámci hlavní stavby „Obvodová komunikace Františkov, Slezská Ostrava – II. etapa“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Poděbradova 494/2, 701 71, 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 7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5     – ostat.pl. – jiná pl.             o výměře  365,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z celkové výměry  18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       – ostat.pl. – zeleň                               1761,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                                     229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       – ostat.pl. – jiná pl.                              298,32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      – ostat.pl. – zeleň                                   57,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/2   – ostat.pl. – ostat.kom.                           30,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33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       – ostat.pl. – ostat.kom.                         266,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73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/18 – ostat.pl. – ostat.kom.                           28,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7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/2   – ostat.pl. – ostat.kom.                           19,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7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       – ostat.pl. – jiná pl.                               298,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8      – ostat.pl. – ostat.kom.                         114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      – ostat.pl. – ostat.kom.                           53,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16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/1   – ostat.pl. – ostat.kom.                         284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      – ostat.pl,. – ostat.kom.                          50,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1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Poděbradova 494/2, 701 71, 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4 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trakčního vedení a trakčních stožárů, v rámci stavby SO 415 – Trolejové vedení, v rámci hlavní stavby „Obvodová komunikace Františkov, Slezská Ostrava – II. etap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trakčního vedení a trakčních stožárů 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  p.p.č. 261/14,  v 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plynové přípojky na části pozemku p.p.č. 261/36 a místní komunikaci ul. Nad Vodárnou, v  k.ú. Heřmanice, v rámci plánované stavby „Rodinný dům              – Stonawští“, na pozemku  p.p.č. 261/14,  v k.ú. Heřmanice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připojení nemovitosti k místní komunikaci na části  pozemku p.p.č.  261/36  - ostat.pl. – ostat.kom.,    v k.ú. Heřmanice,  v rámci hlavní stavby „Rodinný dům - Stonawští“,   na pozemku p.p.č. 261/14,  v 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p. č. 261/36 – ostatní plocha –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63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lynové  přípojky  k plánované stavbě „Rodinný dům - Stonawští“, na pozemku   p.p.č. 261/14 a  k pozemku p.p.č. 261/14,  v 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plynové přípojky na pozemku, respektive části pozemku p.p.č. 261/36, v  k.ú. Heřmanice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2 ks HDPE trubky 40/32 pro zafouknutí optického kabelu na částech  pozemků  p.č. 1544/ a  1539/1, vše v k.ú. Slezská Ostrava, v rámci  stavby „Optické propojení Ostrava 2011 - Bohumínská“, investora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PROGRES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rno, Traťová 1, okres Brno – město, PSČ 619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3 07 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č. 1544/1 – ostatní plocha – ostatní komunikace o výměře 107,45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3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1539/1 – ostatní plocha – jiná plocha o výměře 12,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7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PROGRES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rno, Traťová 1, okres Brno – město, PSČ 619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3 07 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2 ks HDPE trubky 40/32 pro zafouknutí optického kabelu,  v rámci stavby  „Optické propojení Ostrava 2011 - Bohumínsk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2 ks HDPE trubky 40/32 pro zafouknutí optického kabelu (dále jen HDPE trubek) a povinnost strpět umístění HDPE trub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část pozemku p.č. 1955/1 – ostatní plocha – manipulační plocha o výměře cca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96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po dobu 14-ti dnů, za účelem dočasného uložení odtěžených nánosů před jejich transportem na řízenou skládku v rámci projektu odstraňování povodňových škod „Antošovický potok“, km 0,420 – 0,520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y České republiky, s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radec Králové, Přemyslova 1106,  PSČ 501 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21 96 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ýká 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a toků – oblast povodí Odry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sídlem: Nádražní 2811, 738 01 Frýdek - Mí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ého  pozemku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e  dotčený  pozemek uveden do původního stavu, případně budou  uhrazeny  veškeré škody, které vznikly během realizace prací a pozemek bude předán na základě „Zápisu o převzetí pozemku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žadatel je povinen písemně ohlásit, zahájení a ukončení stavebních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řechod nájmu bytu č. x, o velikosti 1+1, s koupelnou a WC, s lokálním topením na pevná paliva, v domě na ulici xxxx, po paní xxxx, na pana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řechod nájmu bytu č. x, o velikosti 1+1, s koupelnou a WC, s ústředním topením, v domě na ulici xxxx, po panu xxxx, na paní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řechod nájmu bytu č. x, o velikosti 0+1, s koupelnou a WC, s ústředním topením, v domě na ulici xxxx, po panu xxxx, na paní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í xxxx, o nájmu bytu                č. x, v domě na ulici xxxx, dohodou s panem xxxx, s účinností k 31.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, o velikosti 1+1, s koupelnou a WC, s lokálním topením na pevná paliva, v domě na ulici xxxx, s panem xxxx, narozeným v roce xxxx, bytem tamtéž, s účinností  od 1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končení dosavadní nájemní smlouvy, uzavřené s nájemcem panem xxxx, o nájmu bytu č. x, v domě na ulici xxxx, dohodou s paní xxxx, s účinností k 31.5.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uzavření nájemní smlouvy k bytu č. x, o velikosti 1+1, s koupelnou a WC, s ústředním topením, v domě na ulici xxxx, s paní xxxx, narozenou v roce xxxx, bytem tamtéž, s účinností od 1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o ukončení dosavadní nájemní smlouvy, uzavřené s nájemcem panem xxxx, o nájmu bytu č. x, v domě na ulici xxxx, dohodou s paní xxxx, s účinností k 31.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 uzavření nájemní smlouvy k bytu č. x, o velikosti 0+1, s koupelnou a WC, s ústředním topením, v domě na ulici xxxx, s paní xxxx, narozeným v roce xxxx, bytem tamtéž, s účinností od 1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, od 1.6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 č.x, o velikosti 1+1, s koupelnou a WC, s ústředním topením, v domě na ulici xxxx, paní xxxx, narozené v roce xxxx, bytem tamtéž, za smluvní nájemné ve výši 2.899,-Kč měsíčně, na dobu určitou půl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 č.x, o velikosti 1+1, s koupelnou a WC, s ústředním topením, v domě na ulici xxxx, paní xxxx, narozené v roce xxxx, bytem tamtéž, za smluvní nájemné ve výši 1.58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x, o velikosti 1+1, s koupelnou a WC, s lokálním topením na pevná paliva, v domě na ulici xxxx, panu xxxx, narozenému v roce xxxx, bytem tamtéž, za smluvní nájemné ve výši 2.25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 č.x, o velikosti 1+1, s koupelnou a WC, s ústředním topením, v domě na ulici xxxx, paní xxxx, narozené v roce xxxx, bytem tamtéž, za smluvní nájemné ve výši 1.950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 č.x, o velikosti 1+1, s koupelnou a WC, s lokálním plynovým topením, v domě                  na ulici xxxx, paní xxxx, narozené v roce xxxx, bytem tamtéž, za smluvní nájemné ve výši 2.04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x, o velikosti 0+1, s koupelnou a WC, s lokálním plynovým topením, v domě                       na ulici xxxx, panu xxxx, narozenému v roce xxxx, bytem tamtéž, za smluvní nájemné ve výši 1.56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x, o velikosti 1+2, s koupelnou a WC, s lokálním topením na pevná paliva, v domě na ulici xxxx, paní xxxx, narozené v roce xxxx, bytem tamtéž, za smluvní nájemné ve výši 3.64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x, o velikosti 1+1, s koupelnou a WC, s lokálním topením na pevná paliva, v domě na ulici xxxx, paní xxxx, narozené v roce xxxx, bytem tamtéž, za smluvní nájemné ve výši 1.54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x, o velikosti 1+1, s koupelnou a WC, s ústředním topením, v domě na ulici xxxx, paní xxxx, narozené v roce xxxx, bytem tamtéž, za smluvní nájemné ve výši 1.64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č.x, o velikosti 1+3, s koupelnou a WC, s etážovým topením na tuhá paliva, v domě na ulici xxxx, panu xxxx, narozenému v roce xxxx, bytem tamtéž, za smluvní nájemné ve výši 4.388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č.x, o velikosti 1+2, s koupelnou a WC, s ústředním topením, v domě na ulici xxxx, paní xxxx, narozené v roce xxxx, bytem tamtéž, za smluvní nájemné ve výši 3.757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 č.x, o velikosti 1+1, s koupelnou a WC, s lokálním elektrickým topením, v domě                     na ulici xxxx, panu xxxx, narozenému v roce xxxx, bytem tamtéž, za smluvní nájemné ve výši 2.55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 č.x, o velikosti 1+2, s koupelnou a WC, s etážovým plynovým topením, v domě                      na ulici xxxx, panu xxxx, narozenému v roce xxxx, bytem tamtéž, za smluvní nájemné ve výši 4.00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 č.x, o velikosti 1+1, s koupelnou a WC, s ústředním topením, v domě na ulici xxxx, paní xxxx, narozené v roce xxxx, bytem tamtéž, za smluvní nájemné ve výši 1.77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 č.x, o velikosti 1+3, s koupelnou a WC, s ústředním topením, v domě na ulici xxxx, paní xxxx, narozené v roce xxxx, bytem tamtéž, za smluvní nájemné ve výši 3.859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 č.x, o velikosti 1+2, s koupelnou a WC, s ústředním topením, v domě na ulici xxxx, panu xxxx, narozenému v roce xxxx, bytem tamtéž, za smluvní nájemné ve výši 3.041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bytu  č.x, o velikosti 1+1, s koupelnou a WC, s lokálním elektrickým topením, v domě                 na ulici xxxx, panu xxxx, narozenému v roce xxxx, bytem tamtéž, za smluvní nájemné ve výši 2.693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bytu  č.x, o velikosti 1+1, s koupelnou a WC, s lokálním plynovým topením, v domě                   na ulici xxxx, panu xxxx, narozenému v roce xxxx, bytem tamtéž, za smluvní nájemné ve výši 1.94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bytu  č.x, o velikosti 1+2, s koupelnou a WC, s lokálním topením na pevná paliva, v domě na ulici xxxx, panu xxxx, narozenému v roce xxxx, bytem tamtéž, za smluvní nájemné ve výši 3.08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bytu  č.x, o velikosti 1+2, s koupelnou a WC, s ústředním topením, v domě na ulici xxxx, paní xxxx, narozené v roce xxxx, bytem tamtéž, za smluvní nájemné ve výši 2.99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bytu  č.x, o velikosti 1+1, s koupelnou a WC, s ústředním topením, v domě na ulici xxxx, paní xxxx, narozené v roce xxxx, bytem tamtéž, za smluvní nájemné ve výši 2.91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bytu  č.x, o velikosti 0+1, s koupelnou a WC, s ústředním topením, v domě na ulici xxxx, paní xxxx, narozené v roce xxxx, bytem tamtéž, za smluvní nájemné ve výši 1.67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bytu  č.x, o velikosti 1+1, s koupelnou a WC, s ústředním topením, v domě na ulici xxxx, paní xxxx, narozené v roce xxxx, bytem tamtéž, za smluvní nájemné ve výši 1.641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bytu  č.x o velikosti 1+1, s koupelnou a WC, s ústředním topením, v domě na ulici xxxx, paní xxxx, narozené v roce xxxx, bytem tamtéž, za smluvní nájemné ve výši 2.55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bytu  č.x, o velikosti 1+3, s koupelnou a WC, s lokálním plynovým topením, v domě                   na ulici xxxx, paní xxxx, narozené v roce xxxx, bytem tamtéž, za smluvní nájemné ve výši 5.58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bytu  č.x, o velikosti 0+2, s koupelnou a WC, s ústředním topením, v domě na ulici xxxx, paní xxxx, narozené v roce xxxx, bytem tamtéž, za smluvní nájemné ve výši 3.00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6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č.x, o velikosti 0+2, s koupelnou a WC, s ústředním topením, v domě na ulici xxxx, paní xxxx, narozené v roce xxxx, bytem tamtéž, za smluvní nájemné ve výši 3.37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 č.x, o velikosti 1+1, s koupelnou a WC, s lokálním plynovým topením, v domě                   na ulici xxxx, paní xxxx, narozené v roce xxxx, bytem tamtéž, za smluvní nájemné ve výši 2.121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x, o velikosti 1+1, s koupelnou a WC, s lokálním topením na pevná paliva, v domě na ulici xxxx, panu xxxx, narozenému v roce xxxx, bytem tamtéž, za smluvní nájemné ve výši 2.31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 č.x, o velikosti 0+1, s koupelnou a WC, s ústředním topením, v domě na ulici xxxx, paní xxxx, narozené v roce xxxx, bytem tamtéž, za smluvní nájemné ve výši 2.4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č.x, o velikosti 1+1, s koupelnou a WC, s ústředním topením, v domě na ulici xxxx,  panu xxxx, narozenému v roce xxxx, bytem tamtéž, za smluvní nájemné ve výši 2.82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x, o velikosti 0+3, s koupelnou a WC, s ústředním topením, v domě na ulici xxxx,  paní xxxx, narozené v roce xxxx, bytem tamtéž, za smluvní nájemné ve výši 5.56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 č.x, o velikosti 1+1, s koupelnou a WC, s lokálním plynovým topením, v domě                   na ulici xxxx, paní xxxx, narozené v roce xxxx, bytem tamtéž, za smluvní nájemné ve výši 2.12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x, o velikosti 1+1, s koupelnou a WC, s ústředním topením, v domě na ulici xxxx, panu xxxx, narozenému v roce xxxx, bytem tamtéž, za smluvní nájemné ve výši 2.81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1+2, v domě na ulici xxxx, dohodou s nájemcem paní xxxx, narozenou v roce xxxx, k 31.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a xxxx, bytem xxxx, o poskytnutí slevy z nájemnéh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slevu z nájemného panu xxxx, narozenému v roce xxxx, nájemci bytu č.x v domě xxxx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a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0+1, s koupelnou a WC, s ústředním topením, v domě na ulici xxxx, paní xxxx, narozené v roce xxxx, bytem xxxx, za smluvní nájemné ve výši 1.200,-Kč měsíčně, na dobu určitou jednoho roku, od 1.6.2011, za splnění podmínky podpisu dohody               o ukončení nájmu bytu č.x, o velikosti 0+1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0+1, s koupelnou a WC, s ústředním topením, v domě na ulici xxxx, panu xxxx, narozenému v roce xxxx, bytem xxxx, za smluvní nájemné ve výši 1.200,-Kč měsíčně, na dobu určitou jednoho roku, od 1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0+1, s koupelnou a WC, s ústředním topením, vchod „C“, v domě                na ulici xxxx, paní xxxx, narozené v roce xxxx, bytem xxxx, za smluvní nájemné ve výši 1.000,-Kč měsíčně, na dobu určitou jednoho roku, od 1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2, s koupelnou a WC, s ústředním topením, v domě na ulici xxxx, paní xxxx, narozené v roce xxxx, bytem xxxx, za smluvní nájemné ve výši 3.780,-Kč měsíčně, na dobu určitou jednoho roku, od 1.6.2011, za splnění podmínky podpisu dohody o ukončení nájmu bytu č.x, o velikosti 1+2, v domě na ulici xxxx, před podpisem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1+2, s koupelnou a WC, s lokálním kombinovaným topením                         (na plynové a pevná paliva), v domě na ulici xxxx, paní Miladě Sobkové, narozené v roce xxxx, bytem xxxx, za smluvní nájemné ve výši 2.880,-Kč měsíčně, na dobu určitou jednoho roku, od 1.6.2011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1, s koupelnou a WC, s ústředním topením, v domě na ulici xxxx, panu xxxx, narozenému v roce xxxx, bytem xxxx, za smluvní nájemné ve výši 3.135,-Kč měsíčně, na dobu neurčitou, od 1.7.2011, za splnění podmínky podpisu dohody o ukončení nájmu bytu č.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ytu č.x, o velikosti 1+1, s koupelnou a WC, s etážovým plynovým topením, v domě                   na ulici xxxx, panu xxxx, narozenému v roce xxxx, bytem xxxx, za smluvní nájemné ve výši 2.685,-Kč měsíčně, na dobu neurčitou, od 1.7.2011, za splnění podmínky podpisu dohody                   o ukončení nájmu bytu č.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bytu č.x, o velikosti 1+1, s koupelnou a WC, s lokálním plynovým topením, v domě                    na ulici xxxx, paní xxxx, narozené v roce xxxx, bytem xxxx, za smluvní nájemné ve výši 2.099,-Kč měsíčně, na dobu neurčitou, od 1.7.2011, za splnění podmínky podpisu dohody             o ukončení nájmu bytu č.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) bytu č.x, o velikosti 1+2, s koupelnou a WC, s ústředním topením, v domě na ulici xxxx, paní xxxx, narozené v roce xxxx, bytem xxxx, za smluvní nájemné ve výši 2.939,-Kč měsíčně, na dobu neurčitou, od 1.7.2011, za splnění podmínky podpisu dohody o ukončení nájmu bytu č.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bytu č.x, o velikosti 1+2, s koupelnou a WC, s ústředním topením, v domě na ulici xxxx, paní xxxx, narozené v roce xxxx, bytem xxxx, za smluvní nájemné ve výši 2.783,-Kč měsíčně, na dobu neurčitou, od 1.7.2011, za splnění podmínky podpisu dohody o ukončení nájmu bytu č.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0+1, v domě na ulici xxxx,  dohodou s nájemcem paní xxxx, narozenou v roce xxxx, k 31.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2, v domě na ulici xxxx,  dohodou s nájemcem paní xxxx, narozenou v roce xxxx, k 31.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, v domě na ulici xxxx, dohodou s nájemcem panem xxxx, narozeným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v domě na ulici xxxx,  dohodou s nájemcem panem xxxx, narozeným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1+1, v domě na ulici xxxx,  dohodou s nájemcem paní xxxx, narozenou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1, v domě na ulici xxxx,  dohodou s nájemcem paní xxxx, narozenou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ytu č.x, o velikosti 1+1, v domě na ulici xxxx,  dohodou s nájemcem paní xxxx, narozenou v roce xxxx, k 30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2b) usnesení č.463/9, přijatého na 9. schůzi Rady městského obvodu Slezská Ostrava dne 10.3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4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bez koupelny, s WC, s lokálním topením na pevná paliva, v domě na ulici xxxx, paní xxxx, narozené v roce xxxx a panu xxxx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2c) usnesení č.463/9, přijatého na 9. schůzi Rady městského obvodu Slezská Ostrava dne 10.3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4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, s koupelnou a WC, s lokálním plynovým topením, v domě                   na ulici xxxx, paní xxxx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od 2d) usnesení č.463/9, přijatého na 9. schůzi Rady městského obvodu Slezská Ostrava dne 10.3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4.2011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bez koupelny, s WC, s lokálním topením na pevná paliva, v domě na ulici xxxx, paní xxxx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tří měsíců, od 1.6.2011, a to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bez koupelny, s WC, s lokálním topením na pevná paliva, v domě na ulici xxxx, paní xxxx, narozené v roce xxxx a panu xxxx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bez koupelny, s WC, s lokálním topením na pevná paliva, v domě na ulici xxxx, paní xxxx, narozené v roce xxxx a panu xxxx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, s koupelnou a WC, s lokálním plynovým topením, v domě                   na ulici xxxx, paní xxxx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bez koupelny, s WC, s lokálním topením na pevná paliva, v domě na ulici xxxx, paní xxxx, narozené v roce xxxx,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) bytu č.x, o velikosti 0+1, bez koupelny, s WC, s lokálním topením na tuhá paliva, v domě na ulici xxxx, paní xxxx, narozené v roce xxxx a panu xxxx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1, s koupelnou a WC, s lokálním plynovým topením, v domě na ulici xxxx, paní xxxx, narozené v roce xxxx a panu xxxx, narozenému v roce xxxx, oba bytem xxxx, za smluvní nájemné ve výši 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k nebytovému prostoru č. 102 v domě na ulici Hladnovská 757/119c, v k.ú. Muglinov, k 31.5.2011, s nájemcem Karlou Klosovou, místem podnikání Šilheřovická 483/9, 725 29 Ostrava-Petřkovice, IČ: 73106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nebytovému prostoru č.102 v domě na ulici Hladnovská 757/119c, o velikosti 72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p.č. 225/1 orná půda o výměře 2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36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266/3 orná půda  o výměry  1903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o záměru náj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238/20 orná půda  o výměry 2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239/8 trvalý travní porost  o výměry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budoucí smlouvě o zřízení věcného břemene zn. MS/1223/09-B, uzavřené dne 16.09.2009, k částem níže uvedených  pozemků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310/3  – ostat.pl. – neplodná půda     o výměře 26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z celkové výměry    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1183     – ostat.pl. – ostat.kom.                            30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53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 1304        – (EN)                                                     12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3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 digitalizaci označený parcelním č. 1304/1 – ostatní plocha – ostatní komunikace o celkové výměře 3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 v k.ú. Slezská Ostrava, za účelem umístění, realizaci  a provozování přípojek vody, kanalizace a elektro NN a připojení sousední nemovitosti k místní komunikaci pro zajištění přístupu a příjezdu k plánované stavbě „Polyfunkční dům VAE Therm“, na pozemcích p.č. 1306, 1310/1, k.ú. Slezská Ostrava, s budoucím oprávněný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E THERM, spol. s 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Rožnov pod Radhoštěm, Kulturní 1785, PSČ 756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 73 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m se  vypouští účel vstupu na pozemky – umístění, realizace a provozování  přípojky elektro NN  na částech pozemků  p.č.  1310/3  – ostat.pl. – neplodná půda    o celkové výměře    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p.č. 1183 – ostat.pl. – ostat.kom.o celkové výměře  53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č. 1304 – (EN)                                                     o celkové výměře 3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ově označen jako p.č. 1304/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 k.ú. Slezská Ostrava, a ruší budoucí právo umístění a provozování přípojky elektro 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1304/1                           – ostatní plocha – ostatní komunikace o výměře 1,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3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, v rozsahu daném geometrickým  plánem č. 3198-695/2010 ze dne 8.3.2011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NN, v rámci stavby „Ostrava, Sl. Ostrava, VAE u st. Elektr.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zemní kabelové přípojky  NN  a povinnost strpět  umístění  zemní kabelové přípojky N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                     na předmětnou  nemovitost v souvislosti se zřizováním, změnami, provozováním, údržbou, opravami  a odstraňováním předmětné stavby tak, jak je  zakresleno v geometrickém plánu              č.  3198-695/2010 ze dne 08.03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 DPH v zákonné výši, která bude uhrazena do 21-ti dnů ode dne doručení faktury, vystavené 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1250/1 ostatní plocha, jiná plocha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ry 34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k části pozemku p.č. 1255 ostatní plocha, ostatní komunikace 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ry 756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v rozsahu daném  geometrickým plánem č. 3275-14/2011 ze dne 3.5.2011, vyhotoveného podle zákresu ve snímku katastrální mapy, ve prospěch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E CONTROLS Group, a.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 Ostrava, Slezská Ostrava, nám. J. Gagarina 233/1, PSČ 71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 285973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čívajícím v zajištění práva chůze přes pozemky p.č. 1250/1 a p.č. 1255 v k.ú. Slezská Ostrava k pozemku p.č. 1247/2 ostatní plocha, manipulační plocha o výměře 10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tak, jak je  zakresleno v geometrickém plánu č. 3275-14/2011 ze dne 3.5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7.600,- Kč + 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budoucí smlouvě o zřízení věcného břemene zn. MS/1332/09-B, uzavřené dne 04.11.2009, k části  pozemku  p.č. 4697 – ostatní plocha – ostatní komunikace  o výměře 15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0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v k.ú. Slezská Ostrava, za účelem umístění, realizace a provozování přípojek vody, plynu a elektro k plánované stavbě rodinného domu na pozemku p.č. 4705/2 a k pozemku p.č. 4705/2, k.ú. Slezská Ostrava, s budoucím oprávněný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m se  vypouští účel vstupu na pozemek – vybudování elektrické  přípojky  na části pozemku  p.č. 4697 – ostatní plocha – ostatní komunikace  o  celkové výměře 20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v k.ú. Slezská Ostrava a ruší budoucí právo umístění a provozování elektrické přípojk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4697 – ostatní plocha – ostatní komunikace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celkové výměry 20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 geometrickým plánem č. 3237-344/2010 ze dne 04.02.2011, vyhotoveného podle zákresu ve snímku katastrální mapy, ve prospěch oprávněné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 a provozování podzemního kabelového vedení přípojky NN 0,4kV v rámci stavby „OVA, Sl.OVA, Tvardekova, Andrea Šrubařov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- podzemního kabelového vedení  přípojky NN 0,4kV a povinnost strpět  umístění podzemního kabelového vedení přípojky  NN 0,4k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je spojeno právo   vstupovat, vjíždět, vyjíždět na předmětnou nemovitost v souvislosti se zřizováním, změnami, provozováním, údržbou, opravami  a odstraňováním předmětné stavby tak, jak je  zakresleno v geometrickém plánu č. 3237-344/2010  ze dne 04.02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1.000,- Kč +  DPH v zákonné výši, která bude uhrazena do 21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 pozemku  p.č. 253/1 orná půda                       o výměře 8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 celkové výměry 32230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uš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é usnesení č. 527/10 ze dne 24.03.2011, který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 1117/15                   – orná půda  o výměře 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8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v rozsahu daném  geometrickým plánem č. 1007-18/2011 ze dne 14.02.2011, vyhotoveným podle zákresu                  ve snímku katastrální mapy, ve prospěch žadatel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ů p.č. 1093/5, 1093/7, vše v  k.ú. Kob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žel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u p.č. 1093/6, k.ú. Kob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u p.č. 1093/9, k.ú. Kob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 pozemku p.č. 1093/11, k.ú. Kob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u p.č. 1093/12, k.ú. Kob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ka pozemků p.č. 1093/4, 1093/25,vše v  k.ú. Kob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ka pozemků p.č. 1093/23, 1093/24, vše v k.ú. Kobl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a příjezdu k pozemkům p.č.: 1093/5, 1093/7, 1093/6, 1093/9, 1093/11, 1093/12, 1093/4, 1093/25, 1093/23 a 1093/24, vše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ům p.č.: 1093/5, 1093/7, 1093/6, 1093/9, 1093/11, 1093/12, 1093/4, 1093/25, 1093/23 a 1093/24, vše v k.ú. Koblov                 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 1117/15                     – orná půda  o výměře 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8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v rozsahu daném  geometrickým plánem č. 1007-18/2011 ze dne 14.02.2011, vyhotoveným podle zákresu                     ve snímku katastrální mapy, ve prospěch žadatel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ů p.č. 1093/5, 1093/7, vše v  k.ú. Kobl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 a příjezdu k pozemkům p.č.: 1093/5, 1093/7,  vše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ům p.č.: 1093/5, 1093/7,  vše v k.ú. Koblov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želé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u p.č. 1093/6,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a příjezdu k pozemku p.č. 1093/6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u p.č. 1093/6 v k.ú. Koblov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a bytem: xxx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u p.č. 1093/9,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a příjezdu k pozemku p.č.  1093/9 vše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u p.č. 1093/9  v k.ú. Koblov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 pozemku p.č. 1093/11,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a příjezdu k pozemku p.č. 1093/11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u 1093/11 v k.ú. Koblov               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é pozemku p.č. 1093/12,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 a příjezdu k pozemku p.č. 1093/12 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u p.č. 1093/12 v k.ú. Koblov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ka pozemků p.č. 1093/4, 1093/25,vše v 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  a příjezdu k pozemkům p.č.:  1093/4, 1093/25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ům p.č.: 1093/4, 1093/25,  vše v k.ú. Koblov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ka pozemků p.č. 1093/23, 1093/24, vše v 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        a příjezdu k pozemkům p.č.: 1093/23 a 1093/24, vše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ům p.č.: 1093/23                         a 1093/24, vše v k.ú. Koblov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1070/1 ostatní plocha, jiná plocha o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ozemku p.č. 1067/1 zahrada o výměře cca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4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měně nájemní smlouvy MAJ/0408/05-N, uzavřené dne 29.9.2005, o užívání pozemků p.č. 1620/9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.č. 1620/10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.č. 1620/12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výměře 221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.č. 1620/11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výměře 66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1620/49 ostatní plocha, dobývací prost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výměře 6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 v  k.ú. Koblov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 naturistů Ostrava, o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711 00 Ostrava – Slezská Ostrava - Koblov, štěrkovna 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607830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ením dodatku č. 2, kterým se  mění  účel užívání pozemků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podzemní kabelové  přípojky  VN 22kV + podzemní kabelové přípojky NN 0,4kV na částech  pozemků  p.č. 1617/1, 1629/3, 1629/1, 1607/1, 1616 a místních komunikaci ul. Plechanovova a ul. Lassallova, vše v k.ú. Hrušov, v rámci  stavby „Ostrava, Keramická, BRENO, VNk, DTS, NNk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/1 – zahrada                         o výměře  1,0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z celkové výměry   20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/3 – ostat.pl. – ostat.kom.                     0,3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/1 – ostat.pl. – ostat.kom.                   18,0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/1 – ostat.pl. – ostat.kom.                   61,2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20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    – zahrada                                        18,0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2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rušov, v rozsahu daném geometrickým  plánem, vyhotoveným podle zákresu              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odzemní kabelové  přípojky VN 22kV                             + podzemní kabelové přípojky  NN 0,4kV,  v rámci stavby  „Ostrava, Keramická, BRENO, VNk, DTS,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 kabelov  přípojka VN 22kV + podzemní kabelová přípojka NN 0,4 kV (dále jen distribuční soustava) a povinnost strpět umístění distribuční soustav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p.č. 2215/1 trvalý travní porost                      o výměře 2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ásti  pozemku p.č. 402/1 orná půda o výměře cca 1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8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 stavby,  bezúplatný vstup a  právo provést stavbu  na  částech níže uvedených  pozemků 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/1   – ostat.pl. – ostat.kom.     o výměře   4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 11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/1   – ostat.pl. – ostat.kom.                     11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Kunčice nad Ostravic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/2 – vodní tok- koryto vod.toku           14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766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ú. Kunčičk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 provozování stok splaškové kanalizace,  v rámci hlavní stavby „Rekonsrukce a rozšíření kanalizace Kunčice a Kunčičky“,  jejíž investorem j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dat kladné stanovisko k záměru města prodat pozemek p.č. 743/3 ost. plocha, jiná plocha               o výměře 68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ý GP č. 972-220/2010 ze dne 18.1.2011 z pozemku p.č. 743/2 ostatní  plocha, ostatní komunikace o výměře 77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at pozem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579/1 ostatní  plocha, neplodná půda o výměře 8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579/2 ostatní  plocha, neplodná půda o výměře 8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2579/8 ostatní  plocha, neplodná půda o výměře 10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výpůjč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 4451/2 ostatní plocha o výměře 23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BA Motosport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71600 Ostrava – Radvanice a Bartovice- Radvanice, Paculov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2723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 od  1.7.2010 do 10.7.2010 za účelem přípravy a uspořádání akce                                                  „Mezinárodní silniční závody motocyklů – Okruh Františka Bartoše 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nesení číslo 715/13 ze dne 05.05.2011, který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4 o umístění a provozu reklamního zařízení č. RD/108/98/Kn ze dne 24.4.1998, doplněné dodatky č. 1 ze dne 24.4.2003, č. 2 ze dne 24.4.2008, č. 3 ze dne 1.4.2009  o užívání pozemku p.č. 2312 - ostatní plocha, jiná plocha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77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 za účelem umístění 1 ks reklamního zařízení                            a pozemku p.p.č. 55/1 zastavěná plocha a nádvoří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0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a účelem umístění 1 ks reklamního zařízení, kterým se mění číslo pozemku p.č. 2312  v k.ú. Slezská Ostrava na pozemek p.č . 2312/1, s nájemcem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 PROMOTION a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Masná 861/7, PSČ 702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7828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4 k  Dohodě o umístění a provozu reklamního zařízení                                   č. RD/108/98/Kn, ze dne 24.04.1998, ve znění dodatku č. 1 – 3,  o užívání pozemku p.č. 2312 - ostatní plocha, jiná plocha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77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 za účelem umístění 1 ks reklamního zařízení a o užívání  pozemku p.p.č. 55/1 zastavěná plocha a nádvoří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0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za účelem umístění 1 ks reklamního zařízení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Muglinov, s nájemcem: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X PROMOTION a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Masná 861/7, PSČ 702 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78280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m se mění číslo pozemku p.č. 2312  v k.ú. Slezská Ostrava na pozemek p.č. 2312/1,  vypouští se pozemek p.p.č. 55/1 v k.ú. Muglinov a mění roční úhrada za užívání výše uvedeného majetku na 20.000,- Kč + DPH v zákonné výši za 1 ks reklamního za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3 ke smlouvě o nájmu nebytových prostor č.1/MH/98 ze dne 31.12.1997, o nájmu budovy hřbitovní správy, Těšínská 415/105, k.ú. Slezská Ostrava,  kterým se mění plocha nebytového prostoru a výše nájemného a záloh na služby, s nájemcem Janou Michnovou, místem podnikání Těšínská 415/105, 710 00 Ostrava, Slezská Ostrava, IČ: 22985476, za měsíční nájemné ve výši 7.695,-Kč a zálohu na služby ve výši 6.000,-Kč měsíčně + DPH v zákonné výši, za účelem provozování prodeje a vázání květin                                  a zabezpečování smutečních obřadů, s účinností od 1.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zajištění odborné praxe dle důvodové zprávy a přílohy předloženého materiálu, 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Maláskov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 Sokolovská 5/1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00 Ostrava - Poru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4225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vém usnesení č. 229/5 ze dne 13. 1. 2011, kterým rozhodla o vydání stanoviska k dokumentaci záměru „Areál Jankostav s.r.o., Ostrava – Kunčice“ dle zákona č. 100/2001 Sb., o posuzování vlivů na životní prostředí, dle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kytnout peněžitý dar ve výši 5.000,-- Kč  Ostravské univerzitě v Ostravě,  se sídlem Dvořákova 138/7,  701 03 Ostrava – Moravská Ostrava, IČ: 61988987, dle důvodové zprávy předloženého materiálu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en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časnou pracovní skupinu pro jednorázové posouzení žádostí 2. kola výběrového řízení                na poskytnutí neinvestiční účelové dotace z rozpočtu městského obvodu Slezská Ostrava na rok 2011 ve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osef Sív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ov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 Vlč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 Pažick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Miriam Prokešová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Monika Matulová, D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S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Šk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 bezplatným uveřejněním propagačního materiálu akce „Slezskoostravský Rock-fest 2011 Open Air“ občanského sdruže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a pro Slezskou Ostravu, se sídlem Kmetská 1299/9, 710 00 Slezská Ostrava, IČ 22720090, v červnovém a červencovém čísle Slezskoostravských novin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le přílohy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záporného stanoviska k oznámení o zahájení správního řízení ve věci udělení souhlasu k provozování zařízení sběru a výkupu odpadů – „Výkup druhotných surovin“, umístěné na pozemcích p. č. 568/1, 568/2, 569 v k. ú. Kunčičky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</w:t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 k příloze usnesení rady městského obvodu č. 692/13 ze dne 05.05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né znění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6"/>
                <w:sz w:val="24"/>
                <w:szCs w:val="24"/>
              </w:rPr>
              <w:t>Jan Tomick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>T.K.L. Agentura Ostra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D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- K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>Síd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Lumírova 487/7, 700 30 Ostrava - Výškov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22730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DIČ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CZ510801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RA, a.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 10 000,-K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íd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ošovická 11,  711 00 Ostrava - Koblov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49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DIČ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258499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é znění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6"/>
                <w:sz w:val="24"/>
                <w:szCs w:val="24"/>
              </w:rPr>
              <w:t>Jan Tomick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D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- K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>Místem podnikání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Lumírova 487/7, 700 30 Ostrava - Výškovic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622730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DIČ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CZ510801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RA, a.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 10 000,-K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ídl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ošovická 11,  711 00 Ostrava - Koblov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 xml:space="preserve">IČ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49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DIČ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25849972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14, ze dne 19.05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3"/>
      <w:numFmt w:val="decimal"/>
      <w:lvlText w:val="%1 / 14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5:00Z</dcterms:created>
  <dc:creator>Ing. Petr Tobolík</dc:creator>
  <dc:description/>
  <cp:keywords/>
  <dc:language>en-US</dc:language>
  <cp:lastModifiedBy>Miroslav Adamczyk</cp:lastModifiedBy>
  <cp:lastPrinted>2011-05-24T09:55:00Z</cp:lastPrinted>
  <dcterms:modified xsi:type="dcterms:W3CDTF">2011-05-24T11:15:00Z</dcterms:modified>
  <cp:revision>2</cp:revision>
  <dc:subject/>
  <dc:title>Statutární město Ostrava</dc:title>
</cp:coreProperties>
</file>