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8"/>
          <w:szCs w:val="28"/>
        </w:rPr>
        <w:t>Rada městského obvodu 31. schůze konaná dne 23.02.2012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čís. 1791/31 – 1839/31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ng. Antonín Maštalíř </w:t>
        <w:tab/>
        <w:tab/>
        <w:t xml:space="preserve">    </w:t>
        <w:tab/>
        <w:t xml:space="preserve">    MUDr. Hana Heráková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tarosta </w:t>
        <w:tab/>
        <w:tab/>
        <w:tab/>
        <w:tab/>
        <w:t xml:space="preserve">    </w:t>
        <w:tab/>
        <w:tab/>
        <w:t xml:space="preserve">    místostaros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bere na vědom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formaci 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ončení realizace projektu „Modernizace vybavení základních škol městského obvodu Slezská Ostrava“ předloženého v rámci ROP NUTS II Moravskoslezsk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                         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záměrem k umístěn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vé skladovací haly (skladování dřeva) včetně sjezdu, zpevněných ploch, UNIMO buňky a oplocení, na pozemcích parc. č. 338/2, 338/30 a 338/12, k.ú. Kunčice nad Ostravicí, pro stavebníka Miroslava Kupčáka, IČ 63349086, Pjanovova 2729/25, Ostrava-Zábře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záměrem umístění stavby „Pozemní objekt PIZZERIE, Ostrava – Muglinov, ul. Volná, včetně inženýrských objektů“ na pozemcích p.č. 307/3, 412/2, 414/20 v katastrálním území Muglino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řipojením nemovitosti žadatele - pozemek p. č. 265, k. ú. Kunčice nad Ostravicí, k místní komunikaci ul. Antonína Kubity, III. tř., MK č. 2c, pozemek p. č. 269, k. ú. Kunčice nad Ostravicí, dle § 10 zákona č. 13/1997 Sb., o pozemních komunikacích, v platném znění,                    na náklady stavební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kácením vzrostlých dřevin na pozemcích statutárního města Ostravy, svěřených městskému obvodu Slezská Ostrava, dle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řipojením nemovitosti žadatele - pozemky p. č. 486 a 454, k. ú. Muglinov, k místní komunikaci ul. Nízká, III. tř., MK č. 209c, pozemek p. č. 227/3, k. ú. Muglinov, dle § 10 zákona č. 13/1997 Sb., o pozemních komunikacích, v platném znění, na náklady stavební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hájení zadávacího řízení na plnění zakázky malého rozsahu pod názvem „Výměna oken               a vstupních dveří bytového domu Dědičná 1083/10, k.ú. Slezská Ostrava“, v souladu                       s ustanovením § 12 odst. 3 zákona č. 137/2006 Sb., o veřejných zakázkách, v platném znění, dle důvodové zprávy a příloh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aslání písemné výzvy  k podání nabídky na realizaci veřejné zakázky malého rozsahu                  na dodávky šesti zájemců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VĚT OKEN s.r.o., se sídlem Jasenice 1254, Vsetín, PSČ 755 01, IČ:258319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eŠ – STAVBY s.r.o., se sídlem Kirilovova 628, Paskov, PSČ 739 21, IČ:278338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katyl s.r.o., se sídlem Bohumínská 102/162, Ostrava- Muglinov, PSČ 712 00, IČ:646168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PLAST spol. s r.o., se sídlem Pod Cvilínem, Červený Dvůr 916/5, Krnov, PSČ 794 01, IČ:623624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VROMONT STAV s.r.o., se sídlem Uhlířská 413/7, Ostrava- Slezská Ostrava, PSČ 710 00, IČ:286263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VBY COMPLET s.r.o., se sídlem Na Jánské 1869/56, Ostrava- Slezská Ostrava, PSČ 710 00, IČ:</w:t>
            </w:r>
            <w:r>
              <w:rPr>
                <w:rFonts w:cs="Times New Roman" w:ascii="Times New Roman" w:hAnsi="Times New Roman"/>
                <w:sz w:val="24"/>
              </w:rPr>
              <w:t xml:space="preserve"> 253897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i veřejné zakázky malého rozsahu pod názvem „Výměna oken bytového domu Dědičná 1083/10, k.ú. Slezská Ostrava“, dle příloh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hájení zadávacího řízení na plnění zakázky malého rozsahu pod názvem „Výměna oken                a vstupních dveří bytového domu Dědičná 1290/12, k.ú. Slezská Ostrava“, v souladu                            s ustanovením § 12 odst. 3 zákona č. 137/2006 Sb., o veřejných zakázkách, v platném znění, dle důvodové zprávy a příloh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aslání písemné výzvy  k podání nabídky na realizaci veřejné zakázky malého rozsahu                  na dodávky pěti zájemcům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JAČKA spol. s r.o., se sídlem Pašerových 1, Ostrava- Mariánské Hory, PSČ 709 00, IČ:190111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NBAU s.r.o., se sídlem Gajdošova 3112/59, Ostrava- Moravská Ostrava, PSČ 702 00, IČ:258154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rel Mrázek, místem podnikání Antošovická 12/361, Ostrava- Antošovice, PSČ 711 00, IČ:1542843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LKO s.r.o., se sídlem Československé armády 861/28, Ostrava- Zábřeh, PSČ 789 01, IČ:479769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MONT – POZEMNÍ STAVITELSTVÍ s.r.o., se sídlem Mostárenská 1140/48, Ostrava- Vítkovice, PSČ 706 02, IČ:646178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i veřejné zakázky malého rozsahu pod názvem „Výměna oken bytového domu Dědičná 1290/12, k.ú. Slezská Ostrava“, dle příloh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hájení zadávacího řízení na plnění zakázky malého rozsahu pod názvem „Výměna oken               a vstupních dveří bytového domu Vančurova 609/4, k.ú. Muglinov“, v souladu s ustanovením § 12 odst. 3 zákona č. 137/2006 Sb., o veřejných zakázkách, v platném znění, dle důvodové zprávy a příloh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aslání písemné výzvy  k podání nabídky na realizaci veřejné zakázky malého rozsahu                  na dodávky pěti zájemcům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ytostav Poruba a.s., se sídlem Dělnická 382, Ostrava- Poruba, PSČ 708 00, IČ:451924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–PLAST Trade s.r.o., se sídlem Místecká 286, Příbor, PSČ 742 58, IČ:268741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S – Invest a.s., se sídlem Rudná 30a, Ostrava- Vítkovice, PSČ 703 00, IČ:253600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V, a.s., se sídlem Zengrova 19, Ostrava- Vítkovice, PSČ 703 00, IČ:005753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bré stavby s.r.o., se sídlem Serafínova 396/9, Ostrava- Kunčice, PSČ 71900, IČ:258284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i veřejné zakázky malého rozsahu pod názvem „Výměna oken bytového domu Vančurova 609/4, k.ú. Muglinov“, dle příloh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vení průměrné ceny tepelné energie z tepelných zařízení v majetku městského obvodu pro vyúčtování služeb za rok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rčení cenové lokality pro provozovaná tepelná zařízení, která zahrnuje propojené                      i nepropojené zdroje tepelné energie, v souladu s bodem (2.1) písm. b) Cenového rozhodnutí Energetického regulačního úřadu  č.1/2010 ze dne 11.října 2010, k cenám tepelné energ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průměrné ceně tepelné energie z tepelných zařízení v majetku městského obvodu                    pro vyúčtování služeb za rok 2011, která činí 499,00 Kč/GJ včetně DPH,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řebytečnosti movitého majetku – mobilních telefonů zn. NOKIA a jeho odprodeji dle návrhu uvedeného v příloze a důvodové zprávě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tanov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u pro prodej přebytečného majetku dle bodu 1 tohoto usnesení, a to dle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počtová opatření d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ěřit paní xxxx, zaměstnankyni statutárního města Ostravy, zařazenou do Úřadu městského obvodu Slezská Ostrava, narozenou xxxx, trvale bytem xxxx, k zastupování statutárního města Ostravy – městského obvodu Slezská Ostrava před okresními a krajskými soudy České republiky a před jinými subjekty-fyzickými a právnickými osobami, zejména pak exekutorskými úřady, při soudních řízeních ve věcech insolvenčních a dále při nalézacích, vykonávacích a exekučních řízeních ve věcech pohledávek statutárního města Ostrava, městského obvodu Slezská Ostrava, s výjimkou pohledávek spojených s nájmem bytů.  Pověření se uděluje  na dobu neurčito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ěřit xxxx, zaměstnance statutárního města Ostravy, zařazeného do Úřadu městského obvodu Slezská Ostrava, narozeného xxxx, trvale bytem xxxx, k zastupování statutárního města Ostravy – městského obvodu Slezská Ostrava před okresními a krajskými soudy České republiky a před jinými  subjekty - fyzickými a právnickými osobami, zejména pak exekutorskými úřady, při soudních řízeních ve věcech insolvenčních a dále při nalézacích, vykonávacích a exekučních řízeních ve věcech pohledávek statutárního města Ostrava, městského obvodu Slezská Ostrava. Pověření se uděluje na dobu neurčitou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ěřit paní xxxx, zaměstnankyni statutárního města Ostravy, zařazenou do Úřadu městského obvodu Slezská Ostrava, narozenou xxxx, trvale bytem xxxx, k zastupování statutárního města Ostravy – Úřadu městského obvodu Slezská Ostrava před okresními a krajskými soudy České republiky a před jinými  subjekty - fyzickými a právnickými osobami, zejména pak exekutorskými úřady, při soudních řízeních ve věcech výkonu a exekuce rozhodnutí vydaných statutárním městem Ostrava, Úřadem městského obvodu Slezská Ostrava jako správním orgánem v prvním stupni. Pověření se uděluje na dobu neurčitou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ěřit xxxx, zaměstnance statutárního města Ostravy, zařazeného do Úřadu městského obvodu Slezská Ostrava, narozeného xxxx, trvale bytem xxxx, k zastupování statutárního města Ostravy – Úřadu městského obvodu Slezská Ostrava před okresními a krajskými soudy České republiky a před jinými  subjekty - fyzickými a právnickými osobami, zejména pak exekutorskými úřady, při soudních řízeních ve věcech výkonu a exekuce rozhodnutí vydaných statutárním městem Ostrava, Úřadem městského obvodu Slezská Ostrava jako správním orgánem v prvním stupni. Pověření se uděluje na dobu neurčito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epsat pohledávky na nájemném za užívání pozemků pod garážemi, dle důvodové zprávy předloženého materiálu a 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xxxx, xxxx, pozemek v k.ú. Hrušov, p.č. 7572/7, ve výši 164,- Kč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xxxx, xxxx, pozemek v k.ú. Hrušov, p.č. 710/63, ve výši 920,- Kč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xxxx, xxxx, pozemek v k.ú. Slezská Ostrava, p.č.5584/5, ve výši 1.677,- Kč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xxxx, xxxx, pozemek v k.ú. Hrušov, p.č. 572/13,ve výši 467,- Kč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xxxx, xxxx, pozemek k.ú. Hrušov, p.č. 2028, ve výši 90,- Kč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xxxx, xxxx, pozemek k.ú. Heřmanice, p.č.1057, ve výši 350,- K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xxxx, xxxx, pozemek k.ú. Slezská Ostrava, p.č. 725, ve výši 352,- Kč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) xxxx, xxxx, pozemek k.ú. Hrušov, p.č. 1235/28, ve výši 750,- Kč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 xxxx, xxxx, pozemek k.ú. Hrušov, p.č. 1952/4, ve výši 1.664,- Kč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oskytnutí movitého daru Základní umělecké škole, Ostrava – Muglinov, U Jezu 4, příspěvkové organizaci, U Jezu 4, Ostrava – Muglinov, IČ: 61989215, a to 17 ks knih „Města              a obce očima dětí“ v pořizovací ceně 400,- Kč a 17 ks knih „Praha očima dětí“ v pořizovací ceně 400,- Kč, dle  návrhu uvedeného v důvodové zprávě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e na vědom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vní zprávu o vývoji platů, počtu zaměstnanců, průměrných výdělcích a dalších ukazatelích navazujících na platový vývoj za roky 2006 až 20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vní zprávu o plnění kvalifikačních předpokladů vzdělání zaměstnanců SMO zařazených do ÚMOb Slezská Ostrava v souladu s nařízením vlády č. 564/2006 Sb.,               o platových poměrech zaměstnanců ve veřejných službách a správě, v platném znění,                    a o vzdělávání úředníků v souladu se zákonem č. 312/2002 Sb., o úřednících územních samosprávných celků a o změně některých zákonů, v platném znění, dle důvodové zprávy                 a příloh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vnitřních věcí provést kontrolu plnění kvalifikačních předpokladů vzdělávání a kontrolu stavu vzdělávání úředníků, vždy po uplynutí kalendářního roku                      a předložit informativní zprávu radě městského obvodu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e na vědom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roční zprávu statutárního města Ostravy, Úřadu městského obvodu Slezská Ostrava za rok 2011 o poskytování informací podle zákona č. 106/1999 Sb., o svobodném přístupu k informacím, ve znění pozdějších předpisů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tanov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81 zaměstnanců v pracovním pomě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18 zaměstnanců pracujících na základě dohod o pracích konaných mimo pracovní poměr ke dni 23. 2.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umístěním stavby  rodinného domu na pozemku p.č. 4655 v k.ú. Slezská Ostrava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a s umístěním  přípojky vody  na části  pozemku p.č. 4741 a místní komunikaci  ul. Šachetní v  k.ú. Slezská Ostrava, v rámci plánované stavby „Novostavba rodinného domu včetně napojení na inženýrské sítě“, na pozemku  p.č. 4655 v k.ú. Slezská Ostrava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právu provést trvalou stavbu připojení nemovitosti k místní komunikaci na části  pozemku p.č.  4741  - ostat.pl. – ostat.kom.     v k.ú. Slezská Ostrava,  v rámci hlavní stavby „Novostavba rodinného domu včetně napojení inženýrské sítě“, na pozemku  p.č. 4655 v k.ú. Slezská Ostrava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o provést stavbu je poskytnuto bezúplatně, v rozsahu snímku katastrální map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provést stavbu je investorovi stavby poskytnuto právo vstupovat, případně vjíždět               a vyjíždět na tyto pozemky po dobu realizace stavb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řízení úplatného věcného břemene na dobu neurčit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 pozemku p. č. 4741 – ostatní plocha – ostatní komunikace o výměře 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225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, v rozsahu daném geometrickým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přípojky vody k plánované stavbě „Novostavba rodinného domu včetně napojení na inženýrské sítě“, na pozemku   p.č. 4655 a  k pozemku p.č. 4655 v 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přípojky vody    na pozemku, respektive části pozemku p.č. 4741,  v  k.ú. Slezská Ostrava a povinnost strpět umístění  shora uvede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ou nemovitost v souvislosti se zřizováním, změnami, provozováním, údržbou, opravami  a odstraňováním předmět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                     že celková výše úhrady nepřesáhne 1.000,- Kč + DPH v zákonné výši, bude celková výše úhrady vždy činit 1.000,- Kč + DPH v zákonné výš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"/>
        <w:gridCol w:w="2172"/>
        <w:gridCol w:w="6832"/>
      </w:tblGrid>
      <w:tr>
        <w:trPr>
          <w:trHeight w:val="385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pozemek a s  umístěním zemní kabelové přípojky NN 0,4kV na části   pozemku  p.č. 313/5 a místní komunikaci ul. Skladní v k.ú. Slezská Ostrava, v rámci  stavby „Ova, Slezská, příp. NNk, p. Křivdová“, 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em pozemku p.č. 313/5 – ostat.pl. – ostat.kom.  o výměře 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18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v k.ú. Slezská Ostrava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zemní kabelové přípojky NN 0,4 kV,  v rámci stavby  „Ova, Slezská, příp. NNk, p. Křivdová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zemní kabelové přípojky  NN 0,4 kV a povinnost strpět umístění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pozemek a s  umístěním podzemní kabelové přípojky NN 0,4kV na části  pozemku  p.č. 1539/1 v k.ú. Slezská Ostrava, v rámci  stavby „Ostrava, Na Kamenci, Svar-test,  NNk, NNv“, 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č. 1539/1 – ostat.pl. – jiná pl.  o výměře 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575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,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podzemní kabelové přípojky  NN 0,4kV,  v rámci stavby  „Ostrava, Na Kamenci, Svar-test, NNk, NNv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 podzemní kabelové přípojky NN 0,4kV a povinnost strpět umístění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                      že celková výše úhrady nepřesáhne 1.000,- Kč + DPH v zákonné výši, bude celková výše úhrady vždy činit 1.000,- Kč + DPH v zákonné výš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ní   bod 2b)  svého usnesení číslo 4386/72 ze dne 13.01.2010, 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č. 2802 – ostatní plocha – ostatní komunikace o výměře 1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249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, v  rozsahu daném geometrickým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sídlem:   Děčín 4, Teplická 874/8,  PSČ 405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2 32 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 na základě plné moci ze dne 23.10.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projekt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Paskov, Zahradní 762, PSČ 739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7 79 3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 a provozování zemní kabelové přípojky NN 0,4kV v rámci stavby „zemní kabelová přípojka NN 0,4kV – rodinný dům p. Slíže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 a provozování stavby – zemní kabelové přípojky  NN 0,4kV  a právo  strpět umístění zemní kabelové přípojky NN 0,4k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právo vstupovat, vjíždět, vyjíždět na předmětné nemovitosti v souvislosti se zřizováním, změnami, provozováním, údržbou, opravami  a odstraňováním předmět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                     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 to tak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č. 2802 – ostatní plocha – ostatní komunikace o výměře  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249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, v rozsahu daném geometrickým  plánem č. 3146-66/2010 ze dne 5.5.2010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podzemního kabelového vedení  přípojky  NN 0,4kV v rámci stavby „zemní kabelová přípojka NN 0,4kV – rodinný dům p. Slíže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podzemního kabelového vedení  přípojky  NN 0,4kV  a povinnost strpět  umístění podzemního kabelového vedení  přípojky  NN 0,4k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stavby  je spojeno právo   vstupovat, vjíždět, vyjíždět                   na předmětnou  nemovitost v souvislosti se zřizováním, změnami, provozováním, údržbou, opravami  a odstraňováním předmětné stavby tak, jak je  zakresleno v geometrickém  plánu  č. 3146-66/2010 ze dne 05.05.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a to za jednorázovou úhradu  ve  výši 1.000,- Kč + DPH v zákonné výši,  která bude uhrazena do 21 dnů ode dne doručení faktury, vystavené po podpisu smlouvy o zřízení věcného břemen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datku č. 1 ke smlouvě o budoucí smlouvě o zřízení věcného břemene zn. MS/0400/09-B, uzavřené dne 26.03.2009, k částem pozemků p.p.č.: 216/1 – ostat.pl. – zeleň  o výměře 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94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16/5 – ostat.pl. ostat.kom. o výměře 1,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77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16/6 – ostat.pl. – zeleň 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34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58/1 – ostat.pl. – jiná pl. o výměře 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29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58/10 – ostat.pl.              – zeleň o výměře 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6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434 – ostat.pl. – ostat.kom. o výměře 7,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06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še v k.ú. Muglinov, za účelem umístění  a provozování přípojek jednotné kanalizace, vody, plynu a připojení sousední nemovitosti k místní komunikaci pro zajištění příjezdu a vstupu k budoucí stavbě rodinného domu, na pozemku cizího vlastníka p.p.č. 224/39 v k.ú. Muglinov,  s budoucím oprávněným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xxx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tem:  xxxx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terým s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pouští souhlas se vstupem na dotčený pozemek  za  účelem umístění, realizace                            a provozování přípojky ply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ší  budoucí právo o umístění, realizace a provozování přípojky ply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zřízení úplatného věcného břemene k části pozemku p.p.č. 434 – ostatní plocha – ostatní komunikace o výměře 1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 celkové výměry 106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Muglinov, v rozsahu daném  geometrickým plánem č. 2211-235/2011 ze dne 28.06.2010,  ve prospěch oprávněnéh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P Net,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Plynární 420/3, Ostrava – Moravská Ostrava, PSČ 702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7 68 9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 a provozování stavby NTL plynovodu a přípojek, včetně jeho součástí, příslušenství, opěrných a vytyčovacích bodů (dále jen plynárenské zařízené)  v rámci stavby „prodloužení NTL plynovodu a přípojek pro parcelu 224/39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                                   – plynárenského zařízení a povinnost strpět  umístění plynárenského zařízení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stavby je spojeno právo   vstupovat, vjíždět, vyjíždět                     na předmětnou nemovitost v souvislosti se zřizováním, změnami, provozováním, údržbou, opravami  a odstraňováním předmětné stavby tak, jak je  zakresleno v geometrickém plánu               č. 2211-235/2011  ze dne 28.06.20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a to za jednorázovou úhradu  ve  výši 1.950,- Kč + DPH v zákonné výši, tj.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,    která bude uhrazena do 21 dnů ode dne doručení faktury, vystavené po podpisu smlouvy o zřízení věcného břemen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od 1.3.2012, na dobu určitou jednoho roku, a to 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x, o velikosti 1+1, s koupelnou a WC, s ústředním topením, v domě na ulici xxxx, panu xxxx, narozenému v roce xxxx, bytem tamtéž, za smluvní nájemné ve výši 2.0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xx, o velikosti 1+1, s koupelnou a WC, s ústředním topením, v domě na ulici xxxx, paní xxxx, narozené v roce xxxx, bytem tamtéž, za smluvní nájemné ve výši 1.655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ytu č.x, o velikosti 1+2, s koupelnou a WC, s etážovým plynovým topením, v domě                    na ulici xxxx, panu xxxx, narozenému v roce xxxx, bytem tamtéž, za smluvní nájemné ve výši 3.841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bytu č.x, o velikosti 1+2, s koupelnou a WC, s lokálním plynovým topením, v domě                    na ulici xxxx, paní xxxx, narozené v roce xxxx, bytem tamtéž, za smluvní nájemné ve výši 2.9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bytu č.x, o velikosti 1+3, s koupelnou a WC, s ústředním topením, v domě na ulici xxxx, paní xxxx, narozené v roce xxxx, bytem tamtéž, za smluvní nájemné ve výši 2.53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bytu č.x, o velikosti 1+1, s koupelnou a WC, s lokálním plynovým topením, v domě na ulici xxxx, panu xxxx, narozenému v roce xxxx, bytem tamtéž, za smluvní nájemné ve výši 2.548,-Kč měsíčně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na dobu neurčitou, od 1.3.2012, a to 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xx, o velikosti 1+1, s koupelnou a WC, s ústředním topením, v domě na ulici xxxx, panu xxxx, narozenému v roce xxxx, bytem tamtéž, za smluvní nájemné ve výši 1.772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x, o velikosti 1+1, s koupelnou a WC, s lokálním topením na pevná paliva, v domě na ulici xxxx, paní xxxx, narozené v roce xxxx, bytem tamtéž, za smluvní nájemné ve výši 2.298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ytu č.x, o velikosti 1+1, s koupelnou a WC, s lokálním topením na pevná paliva, v domě na ulici xxxx, panu xxxx, narozenému v roce xxxx, bytem tamtéž, za smluvní nájemné ve výši 2.475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bytu č.x, o velikosti 1+1, s koupelnou a WC, s ústředním topením, v domě na ulici xxxx, panu xxxx, narozenému v roce xxxx, bytem tamtéž, za smluvní nájemné ve výši 1.772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bytu č.x, o velikosti 1+1, s koupelnou a WC, s ústředním topením, v domě na ulici xxxx, paní xxxx, narozené v roce xxxx, bytem tamtéž, za smluvní nájemné ve výši 1.745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bytu č.x, o velikosti 1+2, s koupelnou a WC, s lokálním plynovým topením, v domě na ulici xxxx, panu xxxx, narozenému v roce xxxx, bytem tamtéž, za smluvní nájemné ve výši 3.152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bytu č.x, o velikosti 1+3, s koupelnou a WC, s ústředním topením, v domě na ulici xxxx, paní xxxx, narozené v roce xxxx, bytem tamtéž, za smluvní nájemné ve výši 3.887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) bytu č.xx, o velikosti 0+1, s koupelnou a WC, s ústředním topením, v domě na ulici xxxx, paní xxxx, narozené v roce xxxx, bytem tamtéž, za smluvní nájemné ve výši 1.088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) bytu č.x, o velikosti 1+1, s koupelnou a WC, s ústředním topením, v domě na ulici xxxx, panu xxxx, narozenému v roce xxxx, bytem tamtéž, za smluvní nájemné ve výši 2.929,-Kč měsíčně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na dobu určitou jednoho roku, od 1.4.2012, a t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xx, o velikosti 1+1, s koupelnou a WC, s ústředním topením, v domě na ulici xxxx, paní xxxx, narozené v roce xxxx, bytem xxxx, za smluvní nájemné ve výši 1.641,-Kč měsíčně, za splnění podmínky podpisu dohody o ukončení nájmu bytu č.x, o velikosti 1+2, v domě na ulici xxxx, před podpisem smlou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x, o velikosti 0+2, s koupelnou a WC, s ústředním topením, v domě na ulici xxxx, panu xxxx, narozenému v roce xxxx, bytem xxxx, za smluvní nájemné ve výši 3.413,-Kč měsíčně, za splnění podmínky úhrady k zajištění nájemného a úhrady za plnění poskytovaná v souvislosti s užíváním bytu a k úhradě jiných závazků v souvislosti s nájmem ve výši trojnásobku měsíčního nájemného a úhrady za plně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ukončení nájmu, a to takt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u č.x, o velikosti 1+2, v domě na ulici xxxx, dohodou s nájemcem paní xxxx, narozenou v roce xxxx, k 31.3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u, na dobu určitou jednoho roku, od 1.3.2012, a t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u č.x, o velikosti 1+1, s koupelnou a WC, s etážovým plynovým topením, v domě na ulici xxxx, paní xxxx, narozené v roce xxxx, bytem xxxx, za smluvní nájemné ve výši 400,-Kč měsíčně, byt bude upraven nákladem nájemce, a to za následujících podmínek: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elková výměna elektroinstalace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vize elektroinstalace oprávněnou osobou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drátování rozvaděče dle podmínek ČEZ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úhrada připojovacího poplatku ČEZ (pokud bude vyměřen)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ýměna plynového sporáku, tlaková zkouška a revize plynoinstalace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ýměna kuchyňské linky, vany, umyvadla, WC, všech baterií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ýměna obkladů a dlažby v koupelně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plnění vnitřních dveří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va podlah v kuchyni a v pokoji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va omítek, vymalování by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ovedením úprav nájemcem bytu č.x v domě na ulici xxxx, které spočívají v celkové výměně elektroinstalace, ve vydrátování rozvaděče dle podmínek ČEZ, ve výměně plynového sporáku, ve výměně kuchyňské linky, vany, umyvadla, WC a všech baterií, ve výměně obkladů a dlažby v koupelně, doplnění vnitřních dveří, v opravě podlah v kuchyni a v pokoji, v oprav omítek, nákladem nájemce paní xxxx, narozené v roce xxxx, bytem tamtéž, dle 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pana xxxx, narozeného v roce xxxx,  a paní xxxx, narozené v roce xxxx, oba bytem xxxx, o zrušení usnesení o výpovědi ze společného nájmu bytu č.3, o velikosti 1+3 v domě      na ulici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potvrz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 1b) svého usnesení č.1615/27 ze dne 22.12.2011, přijatého na 27. schůzi Rady městského obvodu Slezská Ostrava dne 22.12.2011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výpovědi ze společného nájmu bytu dle §711, odst. 2, písm. c) zákona č.40/1964 Sb., občanský zákoník, v platném znění, z důvodu vlastnictví budovy-rodinného domu č.p.663                    na pozemku st.p.č.1317 v k.ú.Heřmanice a dle §711, odst. 2, písm. d) zákona č.40/1964 Sb., občanský zákoník, v platném znění, z důvodu neužívání bytu nájemci bez vážných důvodů nebo občasného užívání bytu bez vážných důvodů, nájemcům bytu č.x, o velikosti 1+3, v domě na ulici xxxx, paní xxxx, narozené v roce xxxx a panu xxxx, narozenému v roce xxxx, oba bytem tamtéž,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uzavřením podnájemní smlouvy mezi panem xxxx, narozeným v roce xxxx, nájemcem bytu č.x, o velikosti 1+1, v domě na ulici xxxx a podnájemcem panem xxxx, narozeným v roce xxxx bytem xxxx,  za podnájemné ve výši 2.548,-Kč a zálohu na služby ve výši 220,-Kč, tj. celkem 2.768,-Kč měsíčně, s účinností od 1.3.2012 do 28.2.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pana xxxx, narozeného v roce xxxx, o uzavření nové nájemní smlouvy na společný nájem bytu č.x v domě na ulici xxxx, s paní xxxx, narozenou v roce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zavřít nájemní smlouvu na společný nájem bytu č.x, o velikosti 1+2, s koupelnou a WC, s lokálním plynovým  topením, v domě na ulici xxxx, s xxxx, narozeným v roce xxxx, bytem tamtéž, a xxxx, narozenou v roce xxxx, bytem tamtéž, na dobu určitou, za smluvní nájemné ve výši 3.181,-Kč měsíčně, od 1.3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žád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atutární město Ostrava  o svěření nemovitostí městskému obvodu Slezská Ostrav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191/87 zastavěná plocha a nádvoří o výměře 16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191/90 zastavěná plocha a nádvoří o výměře 17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191/91 zastavěná plocha a nádvoří o výměře 1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191/99 zastavěná plocha a nádvoří o výměře 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191/100 zastavěná plocha a nádvoří o výměře 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191/106 zastavěná plocha a nádvoří o výměře 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191/107 zastavěná plocha a nádvoří o výměře 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191/108 zastavěná plocha a nádvoří o výměře 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3 zastavěná plocha a nádvoří o výměře 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4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5 zastavěná plocha a nádvoří o výměře 22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6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7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8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9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0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1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2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3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4 zastavěná plocha a nádvoří o výměře 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5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6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7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8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9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20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21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22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23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24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25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34 zastavěná plocha a nádvoří o výměře 12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62 zastavěná plocha a nádvoří o výměře 2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63 zastavěná plocha a nádvoří o výměře 1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64 zastavěná plocha a nádvoří o výměře 2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65 zastavěná plocha a nádvoří o výměře 2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66 zastavěná plocha a nádvoří o výměře 2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67 zastavěná plocha a nádvoří o výměře 1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69 zastavěná plocha a nádvoří o výměře 2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70 zastavěná plocha a nádvoří o výměře 2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71 zastavěná plocha a nádvoří o výměře 18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72 zastavěná plocha a nádvoří o výměře 2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73 zastavěná plocha a nádvoří o výměře 2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74 zastavěná plocha a nádvoří o výměře 2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75 zastavěná plocha a nádvoří o výměře 2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76 zastavěná plocha a nádvoří o výměře 2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77 zastavěná plocha a nádvoří o výměře 2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78 zastavěná plocha a nádvoří o výměře 22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79 zastavěná plocha a nádvoří o výměře 2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90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91 zastavěná plocha a nádvoří o výměře 2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92 zastavěná plocha a nádvoří o výměře 2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93 zastavěná plocha a nádvoří o výměře 2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94 zastavěná plocha a nádvoří o výměře 1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95 zastavěná plocha a nádvoří o výměře 2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96 ostatní plocha, manipulační plocha o výměře 22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97 zastavěná plocha a nádvoří o výměře 2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98 zastavěná plocha a nádvoří o výměře 22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99 zastavěná plocha a nádvoří o výměře 1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06 zastavěná plocha a nádvoří o výměře 22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07 zastavěná plocha a nádvoří o výměře 1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08 zastavěná plocha a nádvoří o výměře 2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09 zastavěná plocha a nádvoří o výměře 17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11 ostatní plocha, manipulační plocha o výměře 2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12 zastavěná plocha a nádvoří o výměře 2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13 zastavěná plocha a nádvoří o výměře 2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14 zastavěná plocha a nádvoří o výměře 2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15 zastavěná plocha a nádvoří o výměře 1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23 zastavěná plocha a nádvoří o výměře 18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24 zastavěná plocha a nádvoří o výměře 22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25 zastavěná plocha a nádvoří o výměře 2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26 zastavěná plocha a nádvoří o výměře 22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27 zastavěná plocha a nádvoří o výměře 22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28 zastavěná plocha a nádvoří o výměře 22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29 zastavěná plocha a nádvoří o výměře 22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30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31 zastavěná plocha a nádvoří o výměře 2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32 zastavěná plocha a nádvoří o výměře 2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33 zastavěná plocha a nádvoří o výměře 2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34 zastavěná plocha a nádvoří o výměře 1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35 zastavěná plocha a nádvoří o výměře 7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39 zastavěná plocha a nádvoří o výměře 1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40 zastavěná plocha a nádvoří o výměře 2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41 zastavěná plocha a nádvoří o výměře 2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42 zastavěná plocha a nádvoří o výměře 2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43 zastavěná plocha a nádvoří o výměře 1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44 zastavěná plocha a nádvoří o výměře 2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46 zastavěná plocha a nádvoří o výměře 1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47 zastavěná plocha a nádvoří o výměře 2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48 zastavěná plocha a nádvoří o výměře 1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49 zastavěná plocha a nádvoří o výměře 2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50 zastavěná plocha a nádvoří o výměře 2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151 zastavěná plocha a nádvoří o výměře 12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213 zastavěná plocha a nádvoří o výměře 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215 zastavěná plocha a nádvoří o výměře 2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218 zastavěná plocha a nádvoří o výměře 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220 zastavěná plocha a nádvoří o výměře 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222 zastavěná plocha a nádvoří o výměře 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223 zastavěná plocha a nádvoří o výměře 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224 zastavěná plocha a nádvoří o výměře 2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225 zastavěná plocha a nádvoří o výměře 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227 zastavěná plocha a nádvoří o výměře 1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228 zastavěná plocha a nádvoří o výměře 1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229 zastavěná plocha a nádvoří o výměře 1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230 zastavěná plocha a nádvoří o výměře 2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238 zastavěná plocha a nádvoří o výměře 6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239 zastavěná plocha a nádvoří o výměře 6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240 zastavěná plocha a nádvoří o výměře 8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241 zastavěná plocha a nádvoří o výměře 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242 zastavěná plocha a nádvoří o výměře 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244 zastavěná plocha a nádvoří o výměře 6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53  ostatní plocha, jiná plocha o výměře 119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248 ostatní plocha, jiná plocha o výměře 752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191/101 ostatní plocha, manipulační plocha o výměře 42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191/104 ostatní plocha, manipulační plocha o výměře 11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191/103 ostatní plocha, manipulační plocha o výměře 317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ek p.č. 5257/89 ostatní plocha, ostatní komunikace o výměře 3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še v  k.ú. Slezská Ostrav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609/34 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patrovou garáží ev.č. 1371, 1395, ul. Pod Výtahem v k.ú. Slezská Ostrava, vlastníkům garáž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garáž ev.č. 1371 (horní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  nar. v r. 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garáž ev.č. 1395 (dolní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608/11 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 řadovou patrovou garáží ev.č. 1260, 1285, ul. Pod Výtahem v k.ú. Slezská Ostrava, vlastníkům garáž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garáž ev.č. 1260 (horní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garáž ev.č. 1285 (dolní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části pozemku p.č. 2056 zahrada o výměře 10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 celkové výměry 6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epronajmout pozemek  p.č. 1759 zastavěná plocha a nádvoří o výměře 95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Hrušo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zřízení úplatného věcného břemene k části pozemku p.č.  1117/15                     – orná půda  o výměře  1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 82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Koblov, v rozsahu daném  geometrickým plánem č. 1007-18/2011 ze dne 14.02.2011, vyhotoveným podle zákresu                 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účelem připojení sousední nemovitosti k místní komunikaci pro zajištění přístupu                         a příjezdu k pozemku  p.č. 1093/11 v k.ú. Koblov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 právo chůze a jízdy přes předmětnou nemovitost – pozemek p.č. 1117/15, k.ú. Koblov,  za účelem přístupu a příjezdu k pozemku 1093/11 v k.ú. Koblov               a povinnost strpět chůzi a jízdu přes předmětný  pozem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, a to za jednorázovou úhradu  ve  výši 2.550,- Kč + DPH v zákonné výši,  tj. 150,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DPH v zákonné výši,  která bude uhrazena do 14-ti dnů ode dne doručení faktury, vystavené po podpisu smlouvy o zřízení věcného břeme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l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datku č. 2 ke smlouvě o budoucí smlouvě o zřízení věcného břemene zn. MS/1138/08-B, uzavřené dne 09.12.2008, k části  pozemku p.p.č. 412/1 – ostatní plocha                   – ostatní komunikace o výměře 8,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99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Muglinov, za účelem umístění a provozování vodovodního a plynovodního řadu v rámci stavby „Obytný soubor Muglinov parcela 382/5 ul. V Korunce Ostrava – Muglinov“,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s budoucím oprávněným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KD, a.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Ostrava – Moravská Ostrava, Nákladní 1/3179, PSČ 702 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476 75 85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terým s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šiřuje  souhlas se vstupem na část pozemku  o souhlas se vstupem na část pozemku p.p.č. 412/1 – ostatní plocha – ostatní komunikace o výměře 63,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99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Muglinov,  za  účelem umístění, realizaci a provozování přípojek dešťové a splaškové kanaliz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šiřuje budoucí právo o umístění, realizaci a provozování přípojek dešťové a splaškové kanalizace na pozemku p.p.č. 412/1 – ostatní plocha – ostatní komunikace v k.ú. Muglin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udoucímu oprávněnému z věcného břemene poskytuje právo provést stavbu vodovodního řadu a přípojek dešťové a splaškové kanalizace na části pozemku p.p.č. 412/1 – ostatní plocha – ostatní komunikace  o výměře 63,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ře 99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Muglinov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rámci hlavní stavby „Obytný soubor Muglinov parcela 382/5 ul. V Korunce Ostrava - Muglinov“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 o výpůjč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i pozemku p.č. 1705/6 ostatní plocha, ostatní komunikace o výměře 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celkové výměry 32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  katastrálním území Slezská Ostrava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bec Ostrav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 žadate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 Baník Ostrava,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Slezská Ostrava, Bukovanského 4/1028, PSČ 710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:   646 10 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určitou – dne 25.2.2012,  za účelem instalace propagačního stánku v době před zahájením mistrovského fotbalového utkání dne 25.2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ní   bod 3b)  svého usnesení číslo 395/8 ze dne 24.02.2011, 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p.č. 481/1 – ostatní plocha – ostatní komunikace  o výměře 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celkové výměry 310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v k.ú. Heřmanice, v rozsahu daném geometrickým  plánem, vyhotoveným podle zákresu ve snímku katastrální mapy, ve prospěch žadatelů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: 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 a provozování   přípojky elektro NN a přípojky vody včetně vodoměrné šachty, vedoucí k plánované stavbě rodiného domu na pozemku p.p.č. 248/67                     a k pozemku p.p.č. 248/67 v k.ú. Heřman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 právo umístění, realizace   a provozování stavby – přípojky elektro NN a přípojky vody včetně vodoměrné šachty na pozemku, respektive části pozemku p.p.č. 481/1, k.ú. Heřmanice a povinnost strpět umístění stavby na shora uvedeném pozemku S právem umístění, realizace a provozování výše uvedené stavby je spojeno právo  vstupovat, vjíždět, vyjíždět na předmětnou nemovitost v souvislosti se zřizováním, změnami, provozováním, údržbou, opravami a odstraňováním předmět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                   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 to tak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p.č. 481/1 – ostatní plocha – ostatní komunikace  o výměře 1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celkové výměry 310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v k.ú. Heřmanice, v rozsahu daném geometrickým  plánem                         č. 1842-124/2011 ze dne 26.10.2011, ve prospěch žadatelů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žel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: 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kou společnou a nerozdíln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vodovodní  přípojky a vnějšího domovního rozvodu vody včetně vodoměrné šachty  k domu s číslem popisným 900 na pozemku p.č. st. 1877 v k.ú. Heřmanice a k pozemku p.č.st. 1877 v k.ú. Heřmanice, vše je ve společném jmění  oprávněných z 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ahem věcného břemene je  právo umístění, realizace  a provozování stavby – vodovodní přípojky a vnějšího domovního rozvodu vody včetně vodoměrné šachty  a povinnost strpět umístění stavb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 tak, jak je  zakresleno v geometrickém   plánu  č. 1842 – 124/2011 ze dne 26.10.201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a to za jednorázovou úhradu  ve  výši 18.750,- Kč + DPH v zákonné výši, tj.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,    která bude uhrazena              do 14 dnů ode dne doručení faktury, vystavené po podpisu smlouvy o zřízení věcného břem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zřízení úplatného věcného břemene k části pozemku p.p.č. 481/1                     – ostatní plocha – ostatní komunikace o výměře 1,9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 celkové výměry 310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Heřmanice, v rozsahu daném  geometrickým plánem č. 1832-IP10217/2011 ze dne 20.12.2011,  ve prospěch oprávněnéh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 a provozování podzemního kabelového vedení přípojky NN 0,4kV v rámci stavby „Ova, Heřmanice, K Maliňáku, p.Kantor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- podzemního kabelového vedení  přípojky NN 0,4kV a povinnost strpět  umístění podzemního kabelového vedení přípojky  NN 0,4k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stavby je spojeno právo   vstupovat, vjíždět, vyjíždět                     na předmětnou nemovitost v souvislosti se zřizováním, změnami, provozováním, údržbou, opravami  a odstraňováním předmětné stavby tak, jak je  zakresleno v geometrickém plánu               č. 1832-IP10217/2011  ze dne 20.12.20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, a to za jednorázovou úhradu  ve  výši 1.000,- Kč +  DPH v zákonné výši, která bude uhrazena do 21-ti dnů ode dne doručení faktury, vystavené                 po podpisu smlouvy o zřízení věcného břemen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dělit Katastrálnímu úřadu pro Moravskoslezský kraj, katastrální pracoviště Ostrava,              na základě oznámení tohoto katastrálního úřadu ze dne 30.1.2012 č.j. OR-14/2012-807,                   že nesouhlasí za vlastníka předmětných nemovitostí s provedenou opravou chyby zápisu                  do katastru nemovitostí, dle přílohy a 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u, na dobu určitou jednoho roku, od 1.3.2012, a t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u č.x, o velikosti 1+1, s koupelnou a WC, s ústředním topením, v domě na ulici xxxx, panu xxxx, narozenému v roce xxxx, bytem xxxx, za smluvní nájemné ve výši 400,-Kč měsíčně, byt bude upraven nákladem nájemce, a to za následujících podmín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elková výměna elektroinstal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vize elektroinstalace oprávněnou osobo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drátování rozvaděče dle podmínek Č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úhrada připojovacího poplatku ČEZ (pokud bude vyměř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ýměna plynového sporáku, tlaková zkouška a revize plynoinstal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ýměna WC včetně splachovače, výměna dlažby na 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ýměna vany, umyvadla a baterií, provedení obkladů a dlažby v koupeln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dání kuchyňské linky, dřezové baterie, odsavače p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ýměna PVC v kuchyni a v předsí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olařská oprava oken a dveří – kontrola funkčnosti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átěr rozvodu ÚT včetně radiátor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novace parketových podlah v poko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va omítek, vymalování a vyčištění by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ovedením úprav nájemcem bytu č.x v domě na ulici xxxx, které spočívají v celkové výměně elektroinstalace, ve vydrátování rozvaděče dle podmínek ČEZ, ve výměně plynového sporáku, ve výměně WC včetně splachovače, ve výměně dlažby na WC, ve výměně vany, umyvadla a baterií, v provedení obkladů a dlažby v koupelně, v dodání kuchyňské linky, dřezové baterie a odsavače par, ve výměně PVC v kuchyni a v předsíni, ve stolařské opravě oken a dveří, v nátěru rozvodu ÚT včetně radiátorů, v renovaci parketových podlah v pokoji, v opravě omítek, nákladem nájemce pana xxxx, narozeného v roce xxxx, bytem tamtéž, dle 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at v souvislosti s převodem výkonu agendy sociálních dávek Úřadu práce České republiky – krajské pobočce v Ostravě vybrané technologické prvky informačního systému pomoci v hmotné nouzi a jeho datové sítě dle důvodové zprávy a přílohy tohot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realizací projektu a s instalací atestovaných herních prvků na pozemku parc. č. 200/72, k. ú. Muglinov, který byl předán k hospodaření Mateřské škole Slezská Ostrava, Komerční 22a, příspěvkové organizaci, dle přílohy a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místem, termínem a dobou podání žádostí o přijetí dětí k předškolnímu vzdělávání                    pro školní rok 2012/2013,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hájení zadávacího řízení na plnění veřejné zakázky malého rozsahu na stavební práce pod názvem „Navýšení kapacity MŠ Antošovická 107“, Ostrava - Koblov v souladu s ustanovením § 12 odst. 3 zákona č. 137/2006 Sb., o veřejných zakázkách, v platném znění, dle důvodové zprávy předloženého materiálu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aslání písemné výzvy  k podání nabídky na realizaci veřejné zakázky malého rozsahu                    na stavební práce pěti  zájemců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ABA-SERVIS spol. s r.o.,  se sídlem Ostrava – Svinov, Stanislavského 355, PSČ 721 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 603 21 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TON s.r.o.,  se sídlem Ostrava, Mariánské Hory, Švermova 323/61, PSČ 709 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 427 67 1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V MORAVIA spol. s r.o., se sídlem Ostrava - Přívoz, Jirská 30,  IČ  479 77 6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N – COM s.r.o., se sídlem Ostrava-Moravská Ostrava, Porážkova 1132/42, PSČ 702 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 258 37 2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OTEK Slezská s.r.o., se sídlem Ostrava, Koblov, Hřbitovní 401/9, PSČ 711 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 278 40 0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i veřejné zakázky malého rozsahu pod názvem „Navýšení kapacity MŠ Antošovická 107“, Ostrava - Koblov, dle 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mandátní smlouvy na výkon zadavatelské činnosti pro zadání veřejné zakázky „Regenerace sídliště Muglinov – 2.etapa“ dle zákona č. 137/2006 Sb., o veřejných zakázkách, v platném znění, se společností RECTE.CZ, s.r.o., se sídlem Ostrava, Moravská Ostrava, Matiční 730/3, PSČ 702 00, IČ 619 72 690, za cenu nejvýše přípustnou  37.500,- bez DPH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ít dohodu o plné moci se společností RECTE.CZ, s.r.o., se sídlem Ostrava, Moravská Ostrava, Matiční 730/3, PSČ 702 00, IČ 619 72 690, dle bodu 3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ělit pro účely mandátní smlouvy na výkon zadavatelské činnosti plnou moc společnosti RECTE.CZ, s.r.o., se sídlem Ostrava, Moravská Ostrava, Matiční 730/3, PSČ 702 00, IČ 619 72 690, k zastupování statutárního města Ostravy, městského obvodu Slezská Ostrava                    ve výkonu zadavatelské činnosti k veřejné zakázce “Regenerace sídliště Muglinov – 2.etapa“ dle platného zákona o veřejných zakázkách, tedy k úkonům zadavatele v zadávacím řízení v rozsahu a v souladu se zákonem o veřejných zakázkách a v rozsahu uzavřené mandátní smlouvy o výkonu zadavatelské činnosti, před třetími osobami, zejména pak dodavateli, uchazeči či zájemci o veřejnou zakázku, s výjimkou rozhodovacích úkonů (zejména o zadání veřejné zakázky, o vyloučení dodavatelů, o způsobu vyřízení námitek uchazečů, o výběru nejvhodnější nabídky, o zrušení zadávacího řízení atd.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hájení zadávacího řízení na plnění zakázky malého rozsahu pod názvem „Stavební úpravy zpevněných ploch na nám. J. Gagarina – 2. část“ v souladu s ustanovením § 12 odst. 3 zákona č. 137/2006 Sb., o veřejných zakázkách v platném znění, dle důvodové zprávy předloženého materiálu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aslání písemné výzvy k podání nabídky na realizaci veřejné zakázky malého rozsahu                   na stavební práce pěti zájemců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OR s.r.o., se sídlem Ostrava, Přívoz, Fügnerova 778/23, PSČ 702 00, IČ 2581845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ORA, a.s., se sídlem Ostrava, Koblov, Antošovická 11, PSČ 711 00, IČ 25849972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P EXIM s.r.o., se sídlem Ostrava, Přívoz, Božkova 831/44, PSČ 702 00, IČ 633 19 74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Roman Walek, místem podnikání Havířov – Šumbark, Moravská 408/6, PSČ 736 01, IČ 7301404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 Kasparek, místem podnikání Ostrava – Ostrava-Jih – Dubina, Norberta Frýda 159/4, PSČ 700 30, IČ 484179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i veřejné zakázky malého rozsahu pod názvem „Stavební úpravy zpevněných ploch na nám. J. Gagarina – 2. část“, dle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hájení zadávacího řízení na plnění veřejné zakázky malého rozsahu na stavební práce                  pod názvem „Podchod Kamenec, k.ú. Slezská Ostrava“ v souladu s ustanovením § 12 odst. 3 zákona č. 137/2006 Sb., o veřejných zakázkách, v platném znění, dle důvodové zprávy předloženého materiálu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aslání písemné výzvy  k podání nabídky na realizaci veřejné zakázky malého rozsahu                   na stavební práce třem   zájemců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é služby, a.s. Slezská Ostrava, se sídlem Slezská Ostrava, Čs. armády 20, PSČ 710 00, IČ 476 74 72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TYL, spol. s r.o., se sídlem Ostrava – Muglinov, Bohumínská 102/162, PSČ 7102 00, IČ 646 16 87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 - COM s.r.o., se sídlem Ostrava-Moravská Ostrava, Porážk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2/42, PSČ 702 00,   IČ 258 37 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i veřejné zakázky malého rozsahu pod názvem „Podchod Kamenec, k.ú. Slezská Ostrava“, dle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ského obvodu, schůze RM0b 31, ze dne 23.02.2012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9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791"/>
      <w:numFmt w:val="decimal"/>
      <w:lvlText w:val="%1 / 31"/>
      <w:lvlJc w:val="left"/>
      <w:pPr>
        <w:tabs>
          <w:tab w:val="num" w:pos="0"/>
        </w:tabs>
        <w:ind w:left="607" w:hanging="607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cs="Times New Roman"/>
      <w:b/>
      <w:sz w:val="36"/>
    </w:rPr>
  </w:style>
  <w:style w:type="character" w:styleId="Heading2Char">
    <w:name w:val="Heading 2 Char"/>
    <w:basedOn w:val="Standardnpsmoodstavce"/>
    <w:qFormat/>
    <w:rPr>
      <w:rFonts w:cs="Times New Roman"/>
      <w:b/>
      <w:sz w:val="28"/>
    </w:rPr>
  </w:style>
  <w:style w:type="character" w:styleId="Heading3Char">
    <w:name w:val="Heading 3 Char"/>
    <w:basedOn w:val="Standardnpsmoodstavce"/>
    <w:qFormat/>
    <w:rPr>
      <w:rFonts w:cs="Times New Roman"/>
      <w:sz w:val="28"/>
    </w:rPr>
  </w:style>
  <w:style w:type="character" w:styleId="Heading4Char">
    <w:name w:val="Heading 4 Char"/>
    <w:basedOn w:val="Standardnpsmoodstavce"/>
    <w:qFormat/>
    <w:rPr>
      <w:rFonts w:cs="Times New Roman"/>
      <w:b/>
      <w:sz w:val="28"/>
    </w:rPr>
  </w:style>
  <w:style w:type="character" w:styleId="Heading5Char">
    <w:name w:val="Heading 5 Char"/>
    <w:basedOn w:val="Standardnpsmoodstavce"/>
    <w:qFormat/>
    <w:rPr>
      <w:rFonts w:cs="Times New Roman"/>
      <w:b/>
      <w:sz w:val="24"/>
    </w:rPr>
  </w:style>
  <w:style w:type="character" w:styleId="Heading6Char">
    <w:name w:val="Heading 6 Char"/>
    <w:basedOn w:val="Standardnpsmoodstavce"/>
    <w:qFormat/>
    <w:rPr>
      <w:rFonts w:cs="Times New Roman"/>
      <w:sz w:val="24"/>
    </w:rPr>
  </w:style>
  <w:style w:type="character" w:styleId="Heading7Char">
    <w:name w:val="Heading 7 Char"/>
    <w:basedOn w:val="Standardnpsmoodstavce"/>
    <w:qFormat/>
    <w:rPr>
      <w:rFonts w:cs="Times New Roman"/>
      <w:b/>
      <w:sz w:val="22"/>
    </w:rPr>
  </w:style>
  <w:style w:type="character" w:styleId="Heading8Char">
    <w:name w:val="Heading 8 Char"/>
    <w:basedOn w:val="Standardnpsmoodstavce"/>
    <w:qFormat/>
    <w:rPr>
      <w:rFonts w:cs="Times New Roman"/>
      <w:b/>
      <w:sz w:val="24"/>
    </w:rPr>
  </w:style>
  <w:style w:type="character" w:styleId="Heading9Char">
    <w:name w:val="Heading 9 Char"/>
    <w:basedOn w:val="Standardnpsmoodstavce"/>
    <w:qFormat/>
    <w:rPr>
      <w:rFonts w:cs="Times New Roman"/>
      <w:sz w:val="24"/>
    </w:rPr>
  </w:style>
  <w:style w:type="character" w:styleId="BodyTextChar">
    <w:name w:val="Body Text Char"/>
    <w:basedOn w:val="Standardnpsmoodstavce"/>
    <w:qFormat/>
    <w:rPr>
      <w:rFonts w:cs="Times New Roman"/>
      <w:b/>
      <w:sz w:val="24"/>
    </w:rPr>
  </w:style>
  <w:style w:type="character" w:styleId="BodyText2Char">
    <w:name w:val="Body Text 2 Char"/>
    <w:basedOn w:val="Standardnpsmoodstavce"/>
    <w:qFormat/>
    <w:rPr>
      <w:rFonts w:cs="Times New Roman"/>
      <w:sz w:val="24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andardnpsmoodstavce"/>
    <w:qFormat/>
    <w:rPr>
      <w:rFonts w:cs="Times New Roman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HTMLPreformattedChar">
    <w:name w:val="HTML Preformatted Char"/>
    <w:basedOn w:val="Standardnpsmoodstavce"/>
    <w:qFormat/>
    <w:rPr>
      <w:rFonts w:ascii="Courier New" w:hAnsi="Courier New" w:cs="Courier New"/>
    </w:rPr>
  </w:style>
  <w:style w:type="character" w:styleId="DocumentMapChar">
    <w:name w:val="Document Map Char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>
      <w:rFonts w:cs="Times New Roman"/>
    </w:rPr>
  </w:style>
  <w:style w:type="character" w:styleId="PlainTextChar">
    <w:name w:val="Plain Text Char"/>
    <w:basedOn w:val="Standardnpsmoodstavce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18:00Z</dcterms:created>
  <dc:creator>Ing. Petr Tobolík</dc:creator>
  <dc:description/>
  <cp:keywords/>
  <dc:language>en-US</dc:language>
  <cp:lastModifiedBy>Your User Name</cp:lastModifiedBy>
  <cp:lastPrinted>2012-02-27T16:08:00Z</cp:lastPrinted>
  <dcterms:modified xsi:type="dcterms:W3CDTF">2012-02-29T08:18:00Z</dcterms:modified>
  <cp:revision>2</cp:revision>
  <dc:subject/>
  <dc:title>Statutární město Ostrava</dc:title>
</cp:coreProperties>
</file>