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1. schůze konaná dne 09.12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15/1M – 139/1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ab/>
        <w:tab/>
        <w:t xml:space="preserve">    Radomír Mandok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ístostarostka</w:t>
        <w:tab/>
      </w:r>
      <w:r>
        <w:rPr/>
        <w:tab/>
        <w:tab/>
        <w:tab/>
        <w:tab/>
        <w:t xml:space="preserve">    uvolněný člen rad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 usnesení číslo 44/3  ze dne 2. 12. 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ov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Antonín Maštalíř, 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-  Petr Zezulčík, uvolněný člen rady pro zajišťování specifických úkolů správ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v a tepelné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a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Radomír Mandok, uvolněný člen rady pro zajišťování specifických úkol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oblastech školství a kultury, udržování pořádku a čistoty a pro sociální v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Petr Janíče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MVDr. Barbora Gacková-Jelonková,  člen rady městského obvodu Slezsk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člen rady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vo Vlček, člen rady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g. Josef Hykl, vedoucí odboru technické správy budo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Tomáš Dušek, vedoucí odd. správy budov a tep. hospodářství, odboru T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bodu 2, článku XIII Směrnice č. 3/2010, pro zadávání veřejných zakázek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Antonín Maštalíř, 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-  Petr Zezulčík, uvolněný člen rady pro zajišťování specifických úkolů správ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v a tepelné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a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Radomír Mandok, uvolněný člen rady pro zajišťování specifických úkol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oblastech školství a kultury, udržování pořádku a čistoty a pro sociální v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Petr Janíče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MVDr. Barbora Gacková-Jelonková,  člen rady městského obvodu Slezsk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člen rady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vo Vlček, člen rady městského obvodu Slezská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g. Josef Hykl, vedoucí odboru technické správy budo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Tomáš Dušek, vedoucí odd. správy budov a tep. hospodářství, odboru T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Rady města Ostrava č.12321/RM0610/145 ze dne 12.10.2010, kterým rozhodla                    o výběru nejvhodnější nabídky a o uzavření Rámcové smlouvy o sdružených službách dodávky elektrické energie se společností BICORN s.r.o., se sídlem Praha 10-Malešice, Tiskařská 257/10, PSČ 108 28, IČ:27230112, na období od 1.1.2011 do 31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sdružených službách dodávky zemního ply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BICORN s.r.o., se sídlem Praha 10-Malešice, Tiskařská 257/10, PSČ 108 28, IČ:272301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období od 1.1.2011 do 31.12.2011, dle důvodové zprávy a příloh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Rady města Ostrava č.12320/RM0610/145 ze dne 12.10.2010, kterým rozhodla                   o výběru nejvhodnější nabídky a o uzavření Smlouvy o sdružených službách dodávky zemního plynu se společností United Energy Trading, a.s., se sídlem Praha 1, Washingtonova 17, PSČ 110 00, IČ:27386643, na období od 1.1.2011 do 31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sdružených službách dodávky zemního ply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United Energy Trading, a.s., se sídlem Praha 1, Washingtonova 17, PSČ 110 00, IČ:273866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na období od 1.1.2011 do 31.12.2011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 k č. 3/2010/VSK/ÚIA o výsledku veřejnosprávní kontroly provedené  Mateřské škole Ostrava-Slezská Ostrava, Chrustova 11/1448, příspěvkové organizaci, dle příloh                    a důvodové zprávy předloženého materiál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 trestní oznámení na neznámého pachatele, dle přílohy a důvodové zprávy předloženého materiál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předložit Radě městského obvodu Slezská Ostrava návrhy na další postup ve vztahu k výsledku veřejnosprávní kontroly dle bodu 1 tohoto usnesení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 1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právy z veřejnosprávních kontrol provedených Krajským úřadem Moravskoslezského kraje se sídlem 28. října 117, 702 18 Ostrava IČ 70890692 v příspěvkových organizacích zřízených městským obvodem Slezská Ostrava za rok 2010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) Protokol o kontrole provedené na základě pověření č. 458/03/2010 ředitelky krajského úřadu ve dnech 13. 9. – 15. 9. 201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nspekční zprávy z veřejnosprávních kontrol provedených Českou školní inspekcí, se sídlem Fráni Šrámka 2319/37, 150 00 Praha 5, IČ 00638994 v příspěvkových organizacích zřízených městským obvodem Slezská Ostrava za rok 2010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) Protokol č.j. ČŠIT-962/10-T ze dne 29. 3. 2010 – Mateřská škola Ostrava-Muglinov, Keramická 8/230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) Inspekční zprávu č.j. ČŠI-375/10-T ze dne 23. 4. 2010 – Mateřská škola Ostrava-Slezská Ostrava, Jaklovecká 14/1201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) Výsledek šetření č.j. ČŠIT-1305/10-T ze dne 26. 4. 2010 – Mateřská škola Ostrava-Kunčice, Frýdecká 426/28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) Protokol č.j. ČŠIT-1121/10-T a Inspekční zprávu č.j. ČŠIT-1120/10-T ze dne 20. 5. 2010 – Mateřská škola Ostrava-Kunčice, Frýdecká 426/28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) Protokol č.j. ČŠIT-1417/10-T ze dne 30. 6. 2010 – Mateřská škola Ostrava-Slezská Ostrava, Chrustova 11/1448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) Protokol č.j. ČŠIT-1915/10-T a Inspekční zprávu č.j. ČŠIT-1916/10T ze dne 19. 11..2010 – Mateřská škola Ostrava-Kunčičky, Nástupní 19/146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v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ředitelům příspěvkových organizací městského obvodu Slezská Ostrava dle přílohy                    a důvodové zprávy předloženého materiálu, s účinností od 1. 1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u otevírací doby Slezskoostravské galerie v závěru roku 2010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145/14 k. ú. Muglinov, k místní komunikaci ul. Na Mundlochu, III. tř., MK č. 180c, pozemek p. č. 419, k. ú. Muglin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ouvy o výkonu veřejné služby s žadatelem a v rozsahu dle přílohy a důvodové zprávy  předloženého materiálu, s účinností od 03.0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uv o výkonu veřejné služby s žadateli a v rozsahu dle přílohy a důvodové zprávy  předloženého materiálu, s účinností od 03.0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635, k. ú. Slezská Ostrava, k místní komunikaci ul. Na Bunčáku, III. tř., MK č. 612c, pozemek p. č. 166c, k. ú. Slezská Ostrava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ouvy o výkonu veřejné služby s žadatelem a v rozsahu dle přílohy a důvodové zprávy  předloženého materiálu, s účinností od 10.0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neupotřebitelnosti movitého majetku a jeho odpisu z evid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přebytečnosti movitého majetku a jeho předání k hospodaření příspěvkovým organizacím, dle návrhů uvedených v 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neupotřebitelného majetku dle bodu 1 tohoto usnesení likvidační komisi                     ve složení:                                                                       MUDr. Hana Herákov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. Petra Nit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. Lenka Kačmaří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věřit paní Boženu Velčovskou, zaměstnankyni statutárního města Ostravy, zařazenou   do Úřadu městského obvodu Slezská Ostrava, narozenou v roce xxxx, trvale  bytem         xxxx,  k zastupování  statutárního  města  Ostravy – městského obvodu  Slezská  Ostrava                    u  okresních  a  krajských  soudů v   ČR  a  před  jinými  subjekty - fyzickými a právnickými osobami, zejména pak exekutorskými úřady, ve věcech týkajících se vymáhaní pohledávek s výjimkou pohledávek spojených s nájmem bytů, včetně právních úkonů spojených s výkonem rozhodnutí či exekucí, přihlášení pohledávek do likvidace nebo insolvenčního řízení, včetně podání žalob. Pověření se uděluje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věřit paní Boženu Velčovskou, zaměstnankyni statutárního města Ostravy, zařazenou   do Úřadu městského obvodu Slezská Ostrava, narozenou v roce xxxx, trvale  bytem   xxxx, k zastupování  statutárního  města  Ostravy – Úřadu městského obvodu  Slezská  Ostrava                  u  okresních  a  krajských  soudů v   ČR  a  před  jinými  subjekty  - fyzickými a právnickými osobami, zejména pak exekutorskými úřady, ve věcech týkajících se vymáhaní pohledávek s výjimkou pohledávek spojených s nájmem bytů, včetně právních úkonů spojených s výkonem rozhodnutí či exekucí, přihlášení pohledávek do likvidace nebo insolvenčního řízení, včetně podání žalob. Pověření se uděluje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a) svého usnesení č. 793/25 ze dne 16.09.2010, přijatého na 25. zasedání Zastupitelstva městského obvodu Slezská Ostrava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věru z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čelového fondu oprav a modernizace obytných dom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žadatel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aní Danuši Petrové, nar. xxxx, ve výši 50 tis.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návrhu uvedeného v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m příspěvkovým organizacím úpravu příspěvků a závazných ukazatelů na rok 2010 schválených usnesením Zastupitelstva městského obvodu Slezská Ostrava č. 658/21, bod 4) ze dne 17.12.2009 dle přílohy 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Kamila Juchelky, xxxx, o stanovisko k záměru „Přístavba zahradní chaty“                            na pozemcích parc. č. 4534, 4535 v k. ú. Slezská Ostrava, ul. Zakonče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„Přístavba zahradní chaty“ na pozemcích parc. č. 4534, 4535 v k. ú. Slezská Ostrava, ul. Zakonče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MMO, útvaru hlavního architekta, Prokešovo nám. 8, 729 30  Ostrava, o stanovisko k akci „Novostavba firemního objektu společnosti Superauta s.r.o.“ včetně technické infrastruktury a zpevněných ploch na pozemcích parc. č. 2217/1, 2217/2, 2219/2 a 2224/2  v k. 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stavby „Novostavba firemního objektu společnosti Superauta s.r.o.“ včetně technické infrastruktury a zpevněných ploch na pozemcích parc. č. 2217/1, 2217/2, 2219/2 a 2224/2  v k. 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o stanovisko, kterou podal MMO, útvar hlavního architekta, Prokešovo nám. 8, 729 30 Ostrava, IČ 00845451, k umístění stavby „Odkanalizování ZŠ Škrobálkova a bytového domu čp. 49“, ulice Škrobálkova v katastrálním území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„Odkanalizování ZŠ Škrobálkova a bytového domu čp. 49“, ulice Škrobálkova v katastrálním území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o stanovisko, kterou podal MMO, útvar hlavního architekta, Prokešovo nám. 8, 729 30 Ostrava, IČ: 00845451, k umístění stavby „Kanalizační přípojka pro SDO Brontosauři, ul. Rajnochova 6“, v katastrálním území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„Kanalizační přípojka pro SDO Brontosauři, ul. Rajnochova 6“,  v katastrálním území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o stanovisko, kterou podal MMO, útvar hlavního architekta, Prokešovo nám. 8, 729 30 Ostrava, IČ 00845451, k umístění stavby „Ostrava, Koblov, Výdušná, 16 RD, DTS, VNk, NNk“ v katastrálním území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„Ostrava, Koblov, Výdušná, 16 RD, DTS, VNk, NNk“ v katastrálním území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o stanovisko, kterou podal MMO, útvar hlavního architekta, prokešovo nám. 8, 729 30 Ostrava, IČ 00845451, k umístění stavby „Koblov – plošná kanalizace“ v katastrálním území Koblov a Petřkovice u Ostr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„Koblov – plošná kanalizace“ v katastrálním území Koblov a Petřkovice  u Ostr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tavebníka Ing. Martina Březiny, xxxx, zastoupeného Ing. Jaromírem Benkou, xxxx,              o souhlas majitele sousedního pozemku parc.č.4809 k.ú. Slezská Ostrava se stavbou „Dům správce sadu – ČOV“ na pozemku parc.č.4812/2 a 4811/1 v k.ú. Slezská Ostrava, pro vydání územního souhl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tavbou „Dům správce sadu – ČOV“ na pozemku parc.č.4812/2 a 4811/1 v k.ú.Slezská Ostrava, k vydání územního souhl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ruš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 a 3 svého usnesení č. 3775/63 ze dne 27.8.2009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stavby „Multifunkční objekt“ na pozemku parc.č. 1916/5 v k.ú. Hrušov, ul. Orlovská, Betonář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ěstnankyni, pověřené vedením odboru územního plánování a stavebního řádu, zabezpečit všechny potřebné úkony k zajištění bodu 2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0.9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 Dagmar Podhor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pakovaně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MO, útvaru hlavního architekta, Prokešovo nám. 1803/8, 729 30 Ostrava - Moravská Ostrava o umístění stav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kt Ostrava, Orlovská“, která řeší umístění stavby dle dokumentace předložené pro DUR zpracované společnosti, Qarta architektura, s.r.o., Jindřišská 889/17, Praha, na pozemku parc. č. 1916/5, k.ú. Hruš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„Objekt Ostrava, Orlovská“, která řeší umístění stavby dle dokumentace předložené pro DUR zpracované společnosti Qarta architektura, s.r.o., Jindřišská 889/17, Praha, na pozemku parc. č. 1916/5, k.ú. Hruš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</w:t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 k usnesení rady městského obvodu č. 41/3 ze dne 02.12.2010, příloze č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Česlav Pietro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Ing. Jiří Maix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Zdeňka Maixn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é z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Česlav Pièto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Ing. Jiří Meix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Zdeňka Meixn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, ze dne 09.12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 / 1M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7:00Z</dcterms:created>
  <dc:creator>Ing. Petr Tobolík</dc:creator>
  <dc:description/>
  <cp:keywords/>
  <dc:language>en-US</dc:language>
  <cp:lastModifiedBy>Miroslav Adamczyk</cp:lastModifiedBy>
  <cp:lastPrinted>2010-12-14T10:34:00Z</cp:lastPrinted>
  <dcterms:modified xsi:type="dcterms:W3CDTF">2010-12-20T07:17:00Z</dcterms:modified>
  <cp:revision>2</cp:revision>
  <dc:subject/>
  <dc:title>Statutární město Ostrava</dc:title>
</cp:coreProperties>
</file>