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1. schůze konaná dne 11.11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/1 – 2/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Ing. Petr Janíček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y konání schůzí Rady městského obvodu Slezská Ostrava na období konce roku 2010              a první pololetí roku 2011, dle přílohy číslo 1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vě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y Zastupitelstva městského obvodu Slezská Ostrava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Mgr. Ludmilu Ohnheiserov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Editu Onda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a Marcela Pažick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Ing. Justinu Kame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PhDr. Miriam Prokešovou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na MUDr. Mariana Staréh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ímat ve smyslu § 4 odst. 1 zákona č. 94/1963 Sb., o rodině, v platném znění, prohlášení     o uzavření manželství s účinností od  12.11.2010 pro volební období 2010 –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ěřeným  členům Zastupitelstva městského obvodu Slezská Ostrava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Mgr. Ludmile Ohnheisero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Editě Onda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u Marceli Pažické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Ing. Justině Kamen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ní PhDr. Miriam Prokešové, Ph.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anu MUDr. Marianu Staré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myslu § 108 odst. 2 zákona č. 128/2000 Sb., o obcích (obecní zřízení), v platném znění, právo užívat při významných příležitostech a občanských obřadech závěsný zn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1, ze dne 11.11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/ 1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2:00Z</dcterms:created>
  <dc:creator>Ing. Petr Tobolík</dc:creator>
  <dc:description/>
  <cp:keywords/>
  <dc:language>en-US</dc:language>
  <cp:lastModifiedBy>Miroslav Adamczyk</cp:lastModifiedBy>
  <cp:lastPrinted>2010-11-11T13:10:00Z</cp:lastPrinted>
  <dcterms:modified xsi:type="dcterms:W3CDTF">2010-11-12T08:42:00Z</dcterms:modified>
  <cp:revision>2</cp:revision>
  <dc:subject/>
  <dc:title>Statutární město Ostrava</dc:title>
</cp:coreProperties>
</file>