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Verdana" w:hAnsi="Verdana" w:cs="Arial"/>
          <w:bCs/>
          <w:color w:val="00365F"/>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401320" cy="4572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9" t="-79" r="-89" b="-79"/>
                    <a:stretch>
                      <a:fillRect/>
                    </a:stretch>
                  </pic:blipFill>
                  <pic:spPr bwMode="auto">
                    <a:xfrm>
                      <a:off x="0" y="0"/>
                      <a:ext cx="401320" cy="457200"/>
                    </a:xfrm>
                    <a:prstGeom prst="rect">
                      <a:avLst/>
                    </a:prstGeom>
                  </pic:spPr>
                </pic:pic>
              </a:graphicData>
            </a:graphic>
          </wp:anchor>
        </w:drawing>
      </w:r>
      <w:r>
        <w:rPr>
          <w:rFonts w:cs="Arial" w:ascii="Verdana" w:hAnsi="Verdana"/>
          <w:bCs/>
          <w:color w:val="00365F"/>
          <w:sz w:val="20"/>
          <w:szCs w:val="20"/>
        </w:rPr>
        <w:t>Statutární město Ostrava</w:t>
      </w:r>
    </w:p>
    <w:p>
      <w:pPr>
        <w:pStyle w:val="Normal"/>
        <w:widowControl w:val="false"/>
        <w:numPr>
          <w:ilvl w:val="0"/>
          <w:numId w:val="0"/>
        </w:numPr>
        <w:autoSpaceDE w:val="false"/>
        <w:spacing w:lineRule="auto" w:line="240" w:before="0" w:after="0"/>
        <w:outlineLvl w:val="0"/>
        <w:rPr>
          <w:rFonts w:ascii="Verdana" w:hAnsi="Verdana" w:cs="Arial"/>
          <w:b/>
          <w:b/>
          <w:bCs/>
          <w:color w:val="00365F"/>
          <w:sz w:val="20"/>
          <w:szCs w:val="20"/>
        </w:rPr>
      </w:pPr>
      <w:r>
        <w:rPr>
          <w:rFonts w:cs="Arial" w:ascii="Verdana" w:hAnsi="Verdana"/>
          <w:b/>
          <w:bCs/>
          <w:color w:val="00365F"/>
          <w:sz w:val="20"/>
          <w:szCs w:val="20"/>
        </w:rPr>
        <w:t>Městský Obvod Slezská Ostrava</w:t>
      </w:r>
    </w:p>
    <w:p>
      <w:pPr>
        <w:pStyle w:val="Normal"/>
        <w:widowControl w:val="false"/>
        <w:autoSpaceDE w:val="false"/>
        <w:spacing w:lineRule="auto" w:line="240" w:before="0" w:after="0"/>
        <w:rPr>
          <w:rFonts w:ascii="Verdana" w:hAnsi="Verdana" w:cs="Arial"/>
          <w:b/>
          <w:b/>
          <w:bCs/>
          <w:color w:val="00365F"/>
          <w:sz w:val="20"/>
          <w:szCs w:val="20"/>
        </w:rPr>
      </w:pPr>
      <w:r>
        <w:rPr>
          <w:rFonts w:cs="Arial" w:ascii="Verdana" w:hAnsi="Verdana"/>
          <w:b/>
          <w:bCs/>
          <w:color w:val="00365F"/>
          <w:sz w:val="20"/>
          <w:szCs w:val="20"/>
        </w:rPr>
        <w:t>rada městského obvodu</w:t>
      </w:r>
    </w:p>
    <w:p>
      <w:pPr>
        <w:pStyle w:val="Normal"/>
        <w:rPr>
          <w:rFonts w:ascii="Verdana" w:hAnsi="Verdana" w:cs="Arial"/>
          <w:b/>
          <w:b/>
          <w:bCs/>
          <w:color w:val="00365F"/>
          <w:sz w:val="20"/>
          <w:szCs w:val="20"/>
        </w:rPr>
      </w:pPr>
      <w:r>
        <w:rPr>
          <w:rFonts w:cs="Arial" w:ascii="Verdana" w:hAnsi="Verdana"/>
          <w:b/>
          <w:bCs/>
          <w:color w:val="00365F"/>
          <w:sz w:val="20"/>
          <w:szCs w:val="20"/>
        </w:rPr>
      </w:r>
    </w:p>
    <w:p>
      <w:pPr>
        <w:pStyle w:val="Normal"/>
        <w:rPr/>
      </w:pPr>
      <w:r>
        <w:rPr/>
      </w:r>
    </w:p>
    <w:p>
      <w:pPr>
        <w:pStyle w:val="Normal"/>
        <w:rPr/>
      </w:pPr>
      <w:r>
        <w:rPr/>
      </w:r>
    </w:p>
    <w:p>
      <w:pPr>
        <w:pStyle w:val="Normal"/>
        <w:rPr/>
      </w:pPr>
      <w:r>
        <w:rPr/>
      </w:r>
    </w:p>
    <w:p>
      <w:pPr>
        <w:pStyle w:val="Normal"/>
        <w:numPr>
          <w:ilvl w:val="0"/>
          <w:numId w:val="0"/>
        </w:numPr>
        <w:outlineLvl w:val="0"/>
        <w:rPr/>
      </w:pPr>
      <w:r>
        <w:rPr>
          <w:rFonts w:cs="Verdana" w:ascii="Verdana" w:hAnsi="Verdana"/>
          <w:b/>
          <w:sz w:val="120"/>
          <w:szCs w:val="120"/>
        </w:rPr>
        <w:t>Usnesení</w:t>
      </w:r>
    </w:p>
    <w:p>
      <w:pPr>
        <w:pStyle w:val="Normal"/>
        <w:numPr>
          <w:ilvl w:val="0"/>
          <w:numId w:val="0"/>
        </w:numPr>
        <w:outlineLvl w:val="0"/>
        <w:rPr>
          <w:rFonts w:ascii="Verdana" w:hAnsi="Verdana" w:cs="Verdana"/>
          <w:sz w:val="28"/>
          <w:szCs w:val="28"/>
        </w:rPr>
      </w:pPr>
      <w:r>
        <w:rPr>
          <w:rFonts w:cs="Verdana" w:ascii="Verdana" w:hAnsi="Verdana"/>
          <w:sz w:val="28"/>
          <w:szCs w:val="28"/>
        </w:rPr>
        <w:t>Rada městského obvodu 2. schůze konaná dne 18.11.2010</w:t>
      </w:r>
    </w:p>
    <w:p>
      <w:pPr>
        <w:pStyle w:val="Normal"/>
        <w:rPr>
          <w:rFonts w:ascii="Verdana" w:hAnsi="Verdana" w:cs="Verdana"/>
          <w:sz w:val="28"/>
          <w:szCs w:val="28"/>
        </w:rPr>
      </w:pPr>
      <w:r>
        <w:rPr>
          <w:rFonts w:cs="Verdana" w:ascii="Verdana" w:hAnsi="Verdana"/>
          <w:sz w:val="28"/>
          <w:szCs w:val="28"/>
        </w:rPr>
        <w:t>čís. 3/2 – 35/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                ____________________</w:t>
      </w:r>
    </w:p>
    <w:p>
      <w:pPr>
        <w:pStyle w:val="Normal"/>
        <w:rPr>
          <w:rFonts w:ascii="Verdana" w:hAnsi="Verdana" w:cs="Verdana"/>
          <w:b/>
          <w:b/>
          <w:sz w:val="28"/>
          <w:szCs w:val="28"/>
        </w:rPr>
      </w:pPr>
      <w:r>
        <w:rPr>
          <w:rFonts w:cs="Verdana" w:ascii="Verdana" w:hAnsi="Verdana"/>
          <w:b/>
          <w:sz w:val="28"/>
          <w:szCs w:val="28"/>
        </w:rPr>
        <w:t>Ing. Antonín Maštalíř</w:t>
        <w:tab/>
        <w:tab/>
        <w:tab/>
        <w:t xml:space="preserve">    MUDr. Hana Heráková </w:t>
      </w:r>
    </w:p>
    <w:p>
      <w:pPr>
        <w:pStyle w:val="Normal"/>
        <w:rPr>
          <w:rFonts w:ascii="Verdana" w:hAnsi="Verdana" w:cs="Verdana"/>
          <w:sz w:val="28"/>
          <w:szCs w:val="28"/>
        </w:rPr>
      </w:pPr>
      <w:r>
        <w:rPr>
          <w:rFonts w:cs="Verdana" w:ascii="Verdana" w:hAnsi="Verdana"/>
          <w:sz w:val="28"/>
          <w:szCs w:val="28"/>
        </w:rPr>
        <w:t>starosta</w:t>
        <w:tab/>
        <w:tab/>
        <w:tab/>
        <w:tab/>
        <w:tab/>
        <w:t xml:space="preserve">    </w:t>
        <w:tab/>
        <w:t xml:space="preserve">    místostarostk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ukončení nájmu, a to takto: </w:t>
            </w:r>
          </w:p>
          <w:p>
            <w:pPr>
              <w:pStyle w:val="Normal"/>
              <w:spacing w:lineRule="auto" w:line="240" w:before="0" w:after="0"/>
              <w:jc w:val="both"/>
              <w:rPr/>
            </w:pPr>
            <w:r>
              <w:rPr>
                <w:rFonts w:cs="Times New Roman" w:ascii="Times New Roman" w:hAnsi="Times New Roman"/>
                <w:sz w:val="24"/>
                <w:szCs w:val="24"/>
              </w:rPr>
              <w:t>bytu č.3, o velikosti 1+2, v domě na ulici xxxx, dohodou s nájemcem panem Jiřím Wawrzyczkem, narozeným v roce xxxx, k 30.11.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áměru nájmu nebytového prostoru č.9 – kanceláře v  budově na ulici Těšínská 138/35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upravit výši příspěvku na mobilní telefon v rámci sítě mobilních telefonů zřízené při ÚMOb Slezská Ostrava v souladu se smlouvou o poskytování telekomunikačních služeb uzavřenou mezi Statutárním městem Ostrava a společností Telefonica O2 Czech Republic, a.s., dle důvodové zprávy předloženého materiálu, s účinností od 18.11.201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 2 usnesení číslo 5431/87  ze dne 23. 9. 2010,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menov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74 zákona č. 137/2006 Sb., o veřejných zakázkách, v platném znění, členy a náhradníky hodnotící komise, která bude zároveň i komisí  pro otevírání obálek s nabídkami, v tomto sl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Vladimír Cigánek, předseda Komise pro podporu ekonomického rozv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ng. Miroslav Michalík, člen Komise pro podporu ekonomického rozv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Dr. Hana Heráková, místostarosta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Radomír Mandok, místostarosta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tr Zezulčík, místostarosta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ng. Ing. Antonín Maštalíř, starosta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deněk Grabiec, člen Komise pro podporu ekonomického rozv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ng. Vladimír Prstecký,  člen Komise pro podporu ekonomického  rozv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g. Jan Michalec, vedoucí oddělení pro obnovu a rozvoj obvo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Mgr. Lenka Vavříčková, manažer projektů, odd. pro obnovu a rozvoj ob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men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74 zákona č. 137/2006 Sb., o veřejných zakázkách, v platném znění, členy a náhradníky hodnotící komise, která bude zároveň i komisí  pro otevírání obálek s nabídkami, v tomto slož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Antonín Maštalíř, starosta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Petr Zezulčík, uvolněný člen rady pro zajišťování specifických úkolů správy budov a tepelného hospodář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Dr. Hana Heráková, místostarosta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Radomír Mandok, uvolněný člen rady pro zajišťování specifických úko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blastech školství a kultury, udržování pořádku a čistoty a pro sociální v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Petr Janíček, místostarosta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áhradník – MVDr. Barbora Gacková-Jelonková,  člen rady městského obvodu Slezsk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Vladimír Cigánek, člen rady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vo Vlček, člen rady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g. Jan Michalec, vedoucí oddělení pro obnovu a rozvoj obvo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Mgr. Lenka Vavříčková, manažer projektů, odd. pro obnovu a rozvoj ob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tová opatření dle předloženého návr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 xml:space="preserve">poskytnout peněžitý dar ve výši 10.000,--Kč příspěvkové organizaci Dětský domov                       a Školní jídelna, se sídlem Na Vizině 1034/28, 710 00 Ostrava - Slezská Ostrava, IČ 61989258, dle důvodové zprávy předlože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 xml:space="preserve">poskytnout peněžitý dar ve výši 10.000,--Kč  Nadaci Landek Ostrava, se  sídlem Prokešovo náměstí 2020/6, 702 00 Ostrava-Moravská Ostrava, IČ 60340053, dle důvodové zprávy předlože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dn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obecně závazné vyhlášky statutárního města Ostravy, o zabezpečení veřejného pořádku omezením hluku a nemá k tomuto návrhu žádné připo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dohody o zajištění odborné praxe, dle přílohy a důvodové zprávy předloženého materiálu, s žad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58" w:after="0"/>
              <w:ind w:left="10" w:right="3533" w:hanging="10"/>
              <w:rPr>
                <w:rFonts w:ascii="Times New Roman" w:hAnsi="Times New Roman" w:cs="Times New Roman"/>
                <w:sz w:val="24"/>
                <w:szCs w:val="24"/>
              </w:rPr>
            </w:pPr>
            <w:r>
              <w:rPr>
                <w:rFonts w:cs="Times New Roman" w:ascii="Times New Roman" w:hAnsi="Times New Roman"/>
                <w:sz w:val="24"/>
                <w:szCs w:val="24"/>
              </w:rPr>
              <w:t>Gymnázium a Střední odborná škola, Orlová – Lutyně, příspěvková organizace</w:t>
            </w:r>
          </w:p>
          <w:p>
            <w:pPr>
              <w:pStyle w:val="Normal"/>
              <w:shd w:fill="FFFFFF" w:val="clear"/>
              <w:spacing w:lineRule="exact" w:line="269" w:before="0" w:after="0"/>
              <w:ind w:left="10" w:right="4095" w:hanging="0"/>
              <w:rPr>
                <w:rFonts w:ascii="Times New Roman" w:hAnsi="Times New Roman" w:cs="Times New Roman"/>
                <w:sz w:val="20"/>
                <w:szCs w:val="20"/>
              </w:rPr>
            </w:pPr>
            <w:r>
              <w:rPr>
                <w:rFonts w:cs="Times New Roman" w:ascii="Times New Roman" w:hAnsi="Times New Roman"/>
                <w:color w:val="000000"/>
                <w:sz w:val="24"/>
                <w:szCs w:val="24"/>
              </w:rPr>
              <w:t>se sídlem: Masarykova tř. 1313</w:t>
            </w:r>
          </w:p>
          <w:p>
            <w:pPr>
              <w:pStyle w:val="Normal"/>
              <w:shd w:fill="FFFFFF" w:val="clear"/>
              <w:spacing w:lineRule="exact" w:line="269" w:before="0" w:after="0"/>
              <w:ind w:left="10" w:right="574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735 14 Orlová - Lutyně </w:t>
            </w:r>
          </w:p>
          <w:p>
            <w:pPr>
              <w:pStyle w:val="Normal"/>
              <w:shd w:fill="FFFFFF" w:val="clear"/>
              <w:spacing w:lineRule="exact" w:line="269" w:before="0" w:after="0"/>
              <w:ind w:left="10" w:right="239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Č: 62331540</w:t>
            </w:r>
          </w:p>
          <w:p>
            <w:pPr>
              <w:pStyle w:val="Normal"/>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no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počet zaměstnanců statutárního města Ostravy zařazených do Úřadu městského obvodu Slezská Ostrava následov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3 zaměstnanců v pracovním pomě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20 zaměstnanců pracujících na základě dohod o pracích konaných mimo pracovní poměr  ke dni 18. 11.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out s účinností od 11. 11. 2010 měsíční odměny uvolněným členům Zastupitelstva městského obvodu Slezská Ostrava ve výši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 xml:space="preserve">žádost </w:t>
            </w:r>
            <w:r>
              <w:rPr>
                <w:rFonts w:cs="Times New Roman" w:ascii="Times New Roman" w:hAnsi="Times New Roman"/>
                <w:bCs/>
                <w:sz w:val="24"/>
                <w:szCs w:val="24"/>
              </w:rPr>
              <w:t xml:space="preserve">Magistrátu města Ostravy, útvaru hlavního architekta, Prokešovo nám. 1803/8, 729 30 Ostrava - Moravská Ostrava, o stanovisko k záměru stavby </w:t>
            </w:r>
            <w:r>
              <w:rPr>
                <w:rFonts w:cs="Times New Roman" w:ascii="Times New Roman" w:hAnsi="Times New Roman"/>
                <w:sz w:val="24"/>
                <w:szCs w:val="24"/>
              </w:rPr>
              <w:t>„Rekonstrukce veřejného osvětlení rampy Rudná - Frýdecká“,</w:t>
            </w:r>
            <w:r>
              <w:rPr>
                <w:rFonts w:cs="Times New Roman" w:ascii="Times New Roman" w:hAnsi="Times New Roman"/>
                <w:b/>
                <w:sz w:val="24"/>
                <w:szCs w:val="24"/>
              </w:rPr>
              <w:t xml:space="preserve"> </w:t>
            </w:r>
            <w:r>
              <w:rPr>
                <w:rFonts w:cs="Times New Roman" w:ascii="Times New Roman" w:hAnsi="Times New Roman"/>
                <w:sz w:val="24"/>
                <w:szCs w:val="24"/>
              </w:rPr>
              <w:t>na pozemcích parc.č. 84/2, 84/4, 86 a dalších                            v katastrálním území Kunčice nad Ostravicí a pozemku p.č. 1661/14 v katastrálním území Kunčič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 souhlas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záměrem stavby „Rekonstrukce veřejného osvětlení rampy Rudná - Frýdecká“,                         </w:t>
            </w:r>
            <w:r>
              <w:rPr>
                <w:rFonts w:cs="Times New Roman" w:ascii="Times New Roman" w:hAnsi="Times New Roman"/>
                <w:b/>
                <w:sz w:val="24"/>
                <w:szCs w:val="24"/>
              </w:rPr>
              <w:t xml:space="preserve"> </w:t>
            </w:r>
            <w:r>
              <w:rPr>
                <w:rFonts w:cs="Times New Roman" w:ascii="Times New Roman" w:hAnsi="Times New Roman"/>
                <w:sz w:val="24"/>
                <w:szCs w:val="24"/>
              </w:rPr>
              <w:t>na pozemcích parc.č. 84/2, 84/4, 86 a dalších  v katastrálním území Kunčice nad Ostravicí                  a pozemku p.č. 1661/14 v katastrálním území Kunčič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 xml:space="preserve">žádost </w:t>
            </w:r>
            <w:r>
              <w:rPr>
                <w:rFonts w:cs="Times New Roman" w:ascii="Times New Roman" w:hAnsi="Times New Roman"/>
                <w:bCs/>
                <w:sz w:val="24"/>
                <w:szCs w:val="24"/>
              </w:rPr>
              <w:t xml:space="preserve"> Magistrátu města Ostravy, útvaru hlavního architekta, Prokešovo nám. 1803/8, 729 30 Ostrava - Moravská Ostrava, o stanovisko k záměru stavby </w:t>
            </w:r>
            <w:r>
              <w:rPr>
                <w:rFonts w:cs="Times New Roman" w:ascii="Times New Roman" w:hAnsi="Times New Roman"/>
                <w:sz w:val="24"/>
                <w:szCs w:val="24"/>
              </w:rPr>
              <w:t>„OVA, Kunčice, Frýdecká,                    p. Plíhalová, do 50 m“,  na pozemcích parc.č.711,775/1,775/2 a 382/20  v katastrálním území Kunčice nad Ostrav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souhlas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záměrem stavby „OVA, Kunčice, Frýdecká, p.Plíhalová, do 50 m“, na pozemcích parc.č.711,775/1,775/2 a 382/20  v katastrálním území Kunčice nad Ostrav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 xml:space="preserve">žádost </w:t>
            </w:r>
            <w:r>
              <w:rPr>
                <w:rFonts w:cs="Times New Roman" w:ascii="Times New Roman" w:hAnsi="Times New Roman"/>
                <w:bCs/>
                <w:sz w:val="24"/>
                <w:szCs w:val="24"/>
              </w:rPr>
              <w:t xml:space="preserve"> Magistrátu města Ostravy, útvaru hlavního architekta, Prokešovo nám. 1803/8, 729 30 Ostrava - Moravská Ostrava, o stanovisko k záměru stavby </w:t>
            </w:r>
            <w:r>
              <w:rPr>
                <w:rFonts w:cs="Times New Roman" w:ascii="Times New Roman" w:hAnsi="Times New Roman"/>
                <w:sz w:val="24"/>
                <w:szCs w:val="24"/>
              </w:rPr>
              <w:t>„Prodloužení STL plynovodu        a STL plynová přípojka“,  na pozemcích parc.č. 552 a 549/1 v katastrálním území Kunčice nad Ostrav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 souhlas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záměrem stavby „Prodloužení STL plynovodu a STL plynová přípojka“, na pozemcích parc.č. 552 a 549/1 v katastrálním území Kunčice nad Ostravi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projedn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w:t>
            </w:r>
            <w:r>
              <w:rPr>
                <w:rFonts w:cs="Times New Roman" w:ascii="Times New Roman" w:hAnsi="Times New Roman"/>
                <w:bCs/>
                <w:sz w:val="24"/>
                <w:szCs w:val="24"/>
              </w:rPr>
              <w:t xml:space="preserve"> Magistrátu města Ostravy, odboru legislativně právního, Prokešovo nám. 1803/8, 729 30 Ostrava - Moravská Ostrava, o vyjádření k návrhu nové obecně závazné vyhlášky, jejímž předmětem je zrušení textu platnosti Územního plánu města Ostravy- 1994 v úvodním ustanovení obecně závazné vyhlášky č.3/199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8" w:leader="none"/>
              </w:tabs>
              <w:spacing w:lineRule="auto" w:line="240" w:before="0" w:after="0"/>
              <w:jc w:val="both"/>
              <w:rPr/>
            </w:pPr>
            <w:r>
              <w:rPr>
                <w:rFonts w:cs="Times New Roman" w:ascii="Times New Roman" w:hAnsi="Times New Roman"/>
                <w:sz w:val="24"/>
                <w:szCs w:val="24"/>
              </w:rPr>
              <w:t xml:space="preserve">2. souhlasí </w:t>
              <w:tab/>
            </w:r>
          </w:p>
          <w:p>
            <w:pPr>
              <w:pStyle w:val="Normal"/>
              <w:spacing w:lineRule="auto" w:line="240" w:before="0" w:after="0"/>
              <w:jc w:val="both"/>
              <w:rPr/>
            </w:pPr>
            <w:r>
              <w:rPr>
                <w:rFonts w:cs="Times New Roman" w:ascii="Times New Roman" w:hAnsi="Times New Roman"/>
                <w:bCs/>
                <w:sz w:val="24"/>
                <w:szCs w:val="24"/>
              </w:rPr>
              <w:t>s návrhem nové obecně závazné vyhlášky, jejímž předmětem je zrušení textu platnosti Územního plánu města Ostravy- 1994 v úvodním ustanovení obecně závazné vyhlášky č.3/199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 xml:space="preserve">a) žádost INKOS OSTRAVA, a.s., IČ 48394637, Havlíčkovo nábřeží 696/22, 701 52, Ostrava, na základě plné moci ze dne 20.10.2010, zastupující společnost H-ZONE, s.r.o. IČ 27411842, Truhlářská 1103/15, 110 00 Praha, o vyjádření k dokumentaci pro územní rozhodnutí stavby OSTRAVA  -HRUŠOV-Business park – sanace, v bývalém areálu MCHZ </w:t>
            </w:r>
          </w:p>
          <w:p>
            <w:pPr>
              <w:pStyle w:val="Normal"/>
              <w:spacing w:lineRule="auto" w:line="240" w:before="0" w:after="0"/>
              <w:jc w:val="both"/>
              <w:rPr/>
            </w:pPr>
            <w:r>
              <w:rPr>
                <w:rFonts w:cs="Times New Roman" w:ascii="Times New Roman" w:hAnsi="Times New Roman"/>
                <w:sz w:val="24"/>
                <w:szCs w:val="24"/>
              </w:rPr>
              <w:t>b) žádost o vyjádření souhlasu s uzavřením veřejnoprávní smlouvy nahrazující územní rozhodnutí o umístění stavby dle ust.§ 78 stavební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ouhlasí</w:t>
            </w:r>
          </w:p>
          <w:p>
            <w:pPr>
              <w:pStyle w:val="Normal"/>
              <w:spacing w:lineRule="auto" w:line="240" w:before="0" w:after="0"/>
              <w:jc w:val="both"/>
              <w:rPr/>
            </w:pPr>
            <w:r>
              <w:rPr>
                <w:rFonts w:cs="Times New Roman" w:ascii="Times New Roman" w:hAnsi="Times New Roman"/>
                <w:sz w:val="24"/>
                <w:szCs w:val="24"/>
              </w:rPr>
              <w:t xml:space="preserve">a) s dokumentací pro územní řízení stavby OSTRAVA-HRUŠOV-Business park – sanace, v bývalém areálu MCH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 uzavřením veřejnoprávní smlouvy nahrazující územní rozhodnutí o umístění stavby dle ust.§ 78 stavební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žádost Magistrátu města Ostravy, útvaru hlavního architekta, Prokešovo nám. 8, 729 30 Ostrava, o stanovisko k záměru stavby  Bezpečnostní zajištění likvidované jámy Jan Maria              a sanace důlního areálu, SO 05 Oprava napojení z ul. Slívova, na pozemcích parc.č. 3231,3232,3234 a dalších  v katastrálním území Slezská Ostrava, ul. Slívov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souhlasí</w:t>
            </w:r>
          </w:p>
          <w:p>
            <w:pPr>
              <w:pStyle w:val="Normal"/>
              <w:spacing w:lineRule="auto" w:line="240" w:before="0" w:after="0"/>
              <w:jc w:val="both"/>
              <w:rPr/>
            </w:pPr>
            <w:r>
              <w:rPr>
                <w:rFonts w:cs="Times New Roman" w:ascii="Times New Roman" w:hAnsi="Times New Roman"/>
                <w:sz w:val="24"/>
                <w:szCs w:val="24"/>
              </w:rPr>
              <w:t>se záměrem stavby Bezpečnostní zajištění likvidované jámy Jan Maria a sanace důlního areálu, SO 05 Oprava napojení z ul. Slívova, na pozemcích parc.č. 3231,3232,3234 a dalších  v katastrálním území Slezská Ostrava, ul. Slív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dn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MMO, útvaru hlavního architekta, Prokešovo nám. 8, 729 30  Ostrava, o stanovisko k záměru „Soubor staveb dvou rodinných domů, inženýrských objektů technické infrastruktury včetně přípojek, zpevněných ploch a oplocení“ na pozemcích parc. č. 349/13, 412/2 a 414/2 v k. ú. Mugli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 souhlas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záměrem „Soubor staveb dvou rodinných domů, inženýrských objektů technické infrastruktury včetně přípojek, zpevněných ploch a oplocení“ na pozemcích parc. č. 349/13, 412/2 a 414/2 v k. 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řipojením nemovitosti žadatele na pozemku p. č. 1031/1 k. ú. Slezská Ostrava, k místní komunikaci ul. Na Baranovci, II. tř., MK č.44b, pozemek p. č. 750, k. ú. Slezská Ostrava, dle § 10 zákona č. 13/1997 Sb., o pozemních komunikacích, v platném znění, na náklady staveb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řipojením nemovitosti žadatele na pozemku p. č. 1031/1 k. ú. Slezská Ostrava, k místní komunikaci ul. Kmetská, III. tř., MK č. 107c, pozemek p. č. 1042, k. ú. Slezská Ostrava, dle § 10 zákona č. 13/1997 Sb., o pozemních komunikacích, v platném znění, na náklady staveb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řipojením nemovitosti žadatele na pozemku p. č. 349/3 k. ú. Muglinov, k místní komunikaci ul. Ciorova, III. tř., MK č. 25c, pozemek p. č. 414/2, k. ú. Muglinov, dle § 10 zákona č. 13/1997 Sb., o pozemních komunikacích, v platném znění, na náklady staveb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volat plnou moc č. 2/2008 pro Alenu Pavlánovou, zaměstnankyni statutárního města Ostrava, zařazenou do Úřadu městského obvodu Slezská Ostrava, nar. xxxx, trvale bytem xxxx k zastupování statutárního města Ostravy-městského obvodu Slezská Ostrava před třetími osobami při uzavírání smluv o nájmu hrobových míst, včetně podpisu těchto smluv, v době nepřítomnosti paní Nataši Lukášové, vedoucí oddělení hřbitovní správy odboru technické správy komunikací zeleně a hřbitov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ít dohodu o plné moci s Bc. Blankou Kašíkovou, zaměstnankyní statutárního města Ostravy, zařazenou do Úřadu městského obvodu Slezská Ostrava, nar. v roce xxxx, trvale bytem xxxx, dle bodu 3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pPr>
            <w:r>
              <w:rPr>
                <w:rFonts w:cs="Times New Roman" w:ascii="Times New Roman" w:hAnsi="Times New Roman"/>
                <w:sz w:val="24"/>
                <w:szCs w:val="24"/>
              </w:rPr>
              <w:t>udělit plnou moc Bc. Blance Kašíkové, zaměstnankyni statutárního města Ostravy, zařazené                    do Úřadu městského obvodu Slezská Ostrava, nar. v roce xxxx, trvale bytem xxxx, k zastupování statutárního města Ostravy-městského obvodu Slezská Ostrava před třetími osobami při uzavírání smluv o nájmu hrobových míst, včetně podpisu těchto smluv, v době nepřítomnosti Nataši Lukášové, vedoucí oddělení hřbitovní správy odboru technické správy komunikací, zeleně a hřbitovů. Plná moc se uděluje na dobu neurčitou. Zmocněnec má právo jednat samostat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volat plnou moc č. 40/2009 pro místostarostu Radomíra Mandoka, nar. xxxx, k zastupování statutárního města Ostravy-městského obvodu Slezská Ostrava ve správních řízeních před příslušným správním orgánem a v dalších věcech, týkajících se ochrany přírody a krajiny, dle zákona č. 114/1992 Sb., o ochraně přírody a krajiny,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ít dohodu o plné moci s MUDr. Hanou Herákovou, místostarostou městského obvodu Slezská Ostrava, nar. v roce xxxx, trvale bytem xxxx, dle bodu 3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ělit plnou moc MUDr. Haně Herákové, místostarostce městského obvodu Slezská Ostrava, nar. v roce xxxx, trvale bytem xxxx, k zastupování statutárního města Ostravy-městského obvodu Slezská Ostrava ve správních řízeních před příslušným správním orgánem a v dalších věcech, týkajících se ochrany přírody a krajiny dle zákona č. 114/1992 Sb., o ochraně přírody a krajiny, ve znění pozdějších předpisů. Plná moc se uděluje na dobu neurčit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kácením vzrostlých dřevin na pozemcích statutárního města Ostravy, svěřených městskému obvodu Slezská Ostrava, dle přílohy tohot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smlouvy o výkonu veřejné služby s žadatelkou a v rozsahu dle přílohy a důvodové zprávy  předloženého materiálu, s účinností od 01.12.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smlouvy o výkonu veřejné služby s žadatelem a v rozsahu dle přílohy a důvodové zprávy  předloženého materiálu, s účinností od 13.12.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ere na vědomí</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měr uspořádat „Společenský ples“ </w:t>
            </w:r>
            <w:r>
              <w:rPr>
                <w:rFonts w:cs="Times New Roman" w:ascii="Times New Roman" w:hAnsi="Times New Roman"/>
                <w:bCs/>
                <w:sz w:val="24"/>
                <w:szCs w:val="24"/>
              </w:rPr>
              <w:t xml:space="preserve">v Domě kultury města Ostravy, ul. </w:t>
            </w:r>
            <w:r>
              <w:rPr>
                <w:rFonts w:cs="Times New Roman" w:ascii="Times New Roman" w:hAnsi="Times New Roman"/>
                <w:sz w:val="24"/>
              </w:rPr>
              <w:t>28. října 2556/124, 702 00  Ostrava - Moravská Ostrava, dne 5. 3.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souhlasí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 uspořádáním společenského plesu občanským sdružením Kultura pro Slezskou Ostravu,      se sídlem Kmetská 1299/9, 710 00 Slezská Ostrava, IČ: 22720090, jako plesu pod záštitou městského obvodu Slezská Ostrava, </w:t>
            </w:r>
            <w:r>
              <w:rPr>
                <w:rFonts w:cs="Times New Roman" w:ascii="Times New Roman" w:hAnsi="Times New Roman"/>
              </w:rPr>
              <w:t>dle důvodové zprávy předloženého materiálu a podmínek uvedených v příloze tohot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nout odměnu ředitelům příspěvkových organizací městského obvodu Slezská Ostrava dle § 134 zákona č. 262/206 Sb., zákoníku práce,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ákladní školy Ostrava-Slezská Ostrava, Bohumínská 72/1082, příspěvkové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ákladní školy Ostrava-Muglinov, Pěší 1/66, příspěvkové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ákladní školy Ostrava-Slezská Ostrava, Chrustova 24/1418, příspěvkové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ákladní školy Ostrava-Kunčičky, Škrobálkova 51/300, příspěvkové organiz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teřské školy Ostrava-Antošovice, Chalupova 1/1, příspěvkové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Mateřské školy Ostrava-Muglinov, Keramická 8/230, příspěvkové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Mateřské školy Ostrava-Heřmanice, Požární 8/61, příspěvkové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Mateřské školy Ostrava-Kunčičky, Nástupní 19/146, příspěvkové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ateřské školy Ostrava-Kunčice, Frýdecká 426/28, příspěvkové organ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Mateřské školy Ostrava-Muglinov, Komerční 22a/704, příspěvkové organizac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k) Mateřské školy Ostrava-Slezská Ostrava, Bohumínská 68/450, příspěvkové organizace,</w:t>
            </w:r>
          </w:p>
          <w:p>
            <w:pPr>
              <w:pStyle w:val="Normal"/>
              <w:spacing w:lineRule="auto" w:line="240" w:before="0" w:after="0"/>
              <w:jc w:val="both"/>
              <w:rPr/>
            </w:pPr>
            <w:r>
              <w:rPr>
                <w:rFonts w:cs="Times New Roman" w:ascii="Times New Roman" w:hAnsi="Times New Roman"/>
                <w:sz w:val="24"/>
                <w:szCs w:val="24"/>
              </w:rPr>
              <w:t>l) Mateřské školy Ostrava-Slezská Ostrava, Chrustova 11/1448, příspěvkové organizace</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sz w:val="24"/>
                <w:szCs w:val="20"/>
              </w:rPr>
              <w:t xml:space="preserve">dle přílohy a důvodové zprávy předloženého materiálu, </w:t>
            </w:r>
            <w:r>
              <w:rPr>
                <w:rFonts w:cs="Times New Roman" w:ascii="Times New Roman" w:hAnsi="Times New Roman"/>
                <w:sz w:val="24"/>
                <w:szCs w:val="24"/>
              </w:rPr>
              <w:t>za II. pololetí roku 2010, s úpravou</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e na vědomí</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ýroční zprávy o činnosti školy za školní rok 2009/2010</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Základní školy Ostrava-Slezská Ostrava, Bohumínská 72/1082, příspěvkové organizace,</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Základní školy Ostrava-Slezská Ostrava, Chrustova 24/1418, příspěvkové organizace,</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Základní školy Ostrava-Muglinov, Pěší 1/66, příspěvkové organizace,</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 Základní školy Ostrava-Kunčičky, Škrobálkova 51/300, příspěvkové organiz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školní rok 2009/2010, dle přílohy a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ýpůjčce klavíru značky Weinbach od Základní umělecké školy Edvarda Runda, se sídlem Keltičkova 4, 710 00 Ostrava–Slezská Ostrava, IČ 61989193, na dobu určitou                        od 22. 11. 2010 do 30. 6. 2011, za účelem pořádání kulturních akcí ve Slezskoostravské galerii, dle přílohy a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ýpůjčce movitých věcí od Ing. arch. Marie Doležalové, nar. xxxx, trvale bytem xxxx,                za účelem pořádání výstavy ve Slezskoostravské galerii, dle přílohy a důvodové zprávy při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u, a to:</w:t>
            </w:r>
          </w:p>
          <w:p>
            <w:pPr>
              <w:pStyle w:val="Normal"/>
              <w:spacing w:lineRule="auto" w:line="240" w:before="0" w:after="0"/>
              <w:jc w:val="both"/>
              <w:rPr/>
            </w:pPr>
            <w:r>
              <w:rPr>
                <w:rFonts w:cs="Times New Roman" w:ascii="Times New Roman" w:hAnsi="Times New Roman"/>
                <w:sz w:val="24"/>
                <w:szCs w:val="24"/>
              </w:rPr>
              <w:t>bytu č.2, o velikosti 1+2, s koupelnou a WC, s lokálním topením (el. přímotopy a kamna), v domě na ulici xxxx, paní Renátě Marcinkové, narozené v roce xxxx, bytem xxxx,                          za smluvní nájemné ve výši 3.200,-Kč měsíčně, na dobu určitou jednoho roku, od 1.12.2010,  za splnění podmínky úhrady k zajištění nájemného a úhrady za plnění poskytovaná v souvislosti s užíváním bytu a k úhradě jiných závazků v souvislosti s nájmem ve výši trojnásobku měsíčního nájemného a úhrady za plnění,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o výpůjčce pozemku p.č. 647/20 vodní plocha, vodní nádrž přírodní o výměře 7195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 ú. Vrbice nad Odrou, pro žad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chranný útvar Hasičského záchranného sboru České republi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pavská 29, 748 01 Hluč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 75152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dobu určitou s účinností od  28.11.2010 do 30.11.2010 za účelem přípravy a provedení  výcviku specialistů ZÚ HZS ČR Hlučín, parkování a složení speciální techniky, přesunu techniky k vodní ploš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KOVÁ OPRAVA</w:t>
            </w:r>
          </w:p>
        </w:tc>
      </w:tr>
      <w:tr>
        <w:trPr>
          <w:trHeight w:val="385" w:hRule="atLeast"/>
        </w:trPr>
        <w:tc>
          <w:tcPr>
            <w:tcW w:w="224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ková oprava k usnesení rady městského obvodu č. 5622/90 ze dne 04.11.2010, příloze č.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ybné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ékárna Diagnostické centrum </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CEA PLUS s.r.o., se síd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kolská 49, 702 00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5839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né z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CEA PLUS s.r.o., se síd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uškova 2733/1, 700 30  Ostrava-Zábře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58395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70"/>
      <w:gridCol w:w="2170"/>
    </w:tblGrid>
    <w:tr>
      <w:trPr/>
      <w:tc>
        <w:tcPr>
          <w:tcW w:w="7370" w:type="dxa"/>
          <w:tcBorders/>
          <w:shd w:fill="C0C0C0" w:val="clear"/>
        </w:tcPr>
        <w:p>
          <w:pPr>
            <w:pStyle w:val="Normal"/>
            <w:widowControl w:val="false"/>
            <w:autoSpaceDE w:val="false"/>
            <w:spacing w:lineRule="auto" w:line="240" w:before="0" w:after="0"/>
            <w:ind w:right="360" w:hanging="0"/>
            <w:rPr>
              <w:rFonts w:ascii="Verdana" w:hAnsi="Verdana" w:cs="Verdana"/>
              <w:color w:val="000000"/>
              <w:sz w:val="18"/>
              <w:szCs w:val="18"/>
            </w:rPr>
          </w:pPr>
          <w:r>
            <w:rPr>
              <w:rFonts w:cs="Verdana" w:ascii="Verdana" w:hAnsi="Verdana"/>
              <w:color w:val="000000"/>
              <w:sz w:val="18"/>
              <w:szCs w:val="18"/>
            </w:rPr>
            <w:t>Rada městského obvodu, schůze RM0b 2, ze dne 18.11.2010</w:t>
          </w:r>
        </w:p>
      </w:tc>
      <w:tc>
        <w:tcPr>
          <w:tcW w:w="2170"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3</w:t>
          </w:r>
          <w:r>
            <w:rPr>
              <w:sz w:val="18"/>
              <w:szCs w:val="18"/>
              <w:rFonts w:cs="Verdana" w:ascii="Verdana" w:hAnsi="Verdana"/>
              <w:color w:val="00000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Městský obvod Slezská Ostrava</w:t>
    </w:r>
  </w:p>
  <w:p>
    <w:pPr>
      <w:pStyle w:val="Header"/>
      <w:spacing w:before="0" w:after="200"/>
      <w:rPr>
        <w:rFonts w:ascii="Verdana" w:hAnsi="Verdana" w:cs="Verdana"/>
        <w:color w:val="000000"/>
        <w:sz w:val="18"/>
        <w:szCs w:val="18"/>
      </w:rPr>
    </w:pPr>
    <w:r>
      <w:rPr>
        <w:rFonts w:cs="Verdana" w:ascii="Verdana" w:hAnsi="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2"/>
      <w:lvlJc w:val="left"/>
      <w:pPr>
        <w:tabs>
          <w:tab w:val="num" w:pos="0"/>
        </w:tabs>
        <w:ind w:left="607" w:hanging="60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
      <w:b/>
      <w:sz w:val="36"/>
    </w:rPr>
  </w:style>
  <w:style w:type="character" w:styleId="Heading2Char">
    <w:name w:val="Heading 2 Char"/>
    <w:basedOn w:val="Standardnpsmoodstavce"/>
    <w:qFormat/>
    <w:rPr>
      <w:rFonts w:cs="Times New Roman"/>
      <w:b/>
      <w:sz w:val="28"/>
    </w:rPr>
  </w:style>
  <w:style w:type="character" w:styleId="Heading3Char">
    <w:name w:val="Heading 3 Char"/>
    <w:basedOn w:val="Standardnpsmoodstavce"/>
    <w:qFormat/>
    <w:rPr>
      <w:rFonts w:cs="Times New Roman"/>
      <w:sz w:val="28"/>
    </w:rPr>
  </w:style>
  <w:style w:type="character" w:styleId="Heading4Char">
    <w:name w:val="Heading 4 Char"/>
    <w:basedOn w:val="Standardnpsmoodstavce"/>
    <w:qFormat/>
    <w:rPr>
      <w:rFonts w:cs="Times New Roman"/>
      <w:b/>
      <w:sz w:val="28"/>
    </w:rPr>
  </w:style>
  <w:style w:type="character" w:styleId="Heading5Char">
    <w:name w:val="Heading 5 Char"/>
    <w:basedOn w:val="Standardnpsmoodstavce"/>
    <w:qFormat/>
    <w:rPr>
      <w:rFonts w:cs="Times New Roman"/>
      <w:b/>
      <w:sz w:val="24"/>
    </w:rPr>
  </w:style>
  <w:style w:type="character" w:styleId="Heading6Char">
    <w:name w:val="Heading 6 Char"/>
    <w:basedOn w:val="Standardnpsmoodstavce"/>
    <w:qFormat/>
    <w:rPr>
      <w:rFonts w:cs="Times New Roman"/>
      <w:sz w:val="24"/>
    </w:rPr>
  </w:style>
  <w:style w:type="character" w:styleId="Heading7Char">
    <w:name w:val="Heading 7 Char"/>
    <w:basedOn w:val="Standardnpsmoodstavce"/>
    <w:qFormat/>
    <w:rPr>
      <w:rFonts w:cs="Times New Roman"/>
      <w:b/>
      <w:sz w:val="22"/>
    </w:rPr>
  </w:style>
  <w:style w:type="character" w:styleId="Heading8Char">
    <w:name w:val="Heading 8 Char"/>
    <w:basedOn w:val="Standardnpsmoodstavce"/>
    <w:qFormat/>
    <w:rPr>
      <w:rFonts w:cs="Times New Roman"/>
      <w:b/>
      <w:sz w:val="24"/>
    </w:rPr>
  </w:style>
  <w:style w:type="character" w:styleId="Heading9Char">
    <w:name w:val="Heading 9 Char"/>
    <w:basedOn w:val="Standardnpsmoodstavce"/>
    <w:qFormat/>
    <w:rPr>
      <w:rFonts w:cs="Times New Roman"/>
      <w:sz w:val="24"/>
    </w:rPr>
  </w:style>
  <w:style w:type="character" w:styleId="BodyTextChar">
    <w:name w:val="Body Text Char"/>
    <w:basedOn w:val="Standardnpsmoodstavce"/>
    <w:qFormat/>
    <w:rPr>
      <w:rFonts w:cs="Times New Roman"/>
      <w:b/>
      <w:sz w:val="24"/>
    </w:rPr>
  </w:style>
  <w:style w:type="character" w:styleId="BodyText2Char">
    <w:name w:val="Body Text 2 Char"/>
    <w:basedOn w:val="Standardnpsmoodstavce"/>
    <w:qFormat/>
    <w:rPr>
      <w:rFonts w:cs="Times New Roman"/>
      <w:sz w:val="24"/>
    </w:rPr>
  </w:style>
  <w:style w:type="character" w:styleId="BalloonTextChar">
    <w:name w:val="Balloon Text Char"/>
    <w:basedOn w:val="Standardnpsmoodstavce"/>
    <w:qFormat/>
    <w:rPr>
      <w:rFonts w:ascii="Tahoma" w:hAnsi="Tahoma" w:cs="Tahoma"/>
      <w:sz w:val="16"/>
      <w:szCs w:val="16"/>
    </w:rPr>
  </w:style>
  <w:style w:type="character" w:styleId="BodyText3Char">
    <w:name w:val="Body Text 3 Char"/>
    <w:basedOn w:val="Standardnpsmoodstavce"/>
    <w:qFormat/>
    <w:rPr>
      <w:rFonts w:cs="Times New Roman"/>
      <w:sz w:val="16"/>
      <w:szCs w:val="16"/>
    </w:rPr>
  </w:style>
  <w:style w:type="character" w:styleId="InternetLink">
    <w:name w:val="Hyperlink"/>
    <w:basedOn w:val="Standardnpsmoodstavce"/>
    <w:rPr>
      <w:rFonts w:cs="Times New Roman"/>
      <w:color w:val="0000FF"/>
      <w:u w:val="single"/>
    </w:rPr>
  </w:style>
  <w:style w:type="character" w:styleId="HTMLPreformattedChar">
    <w:name w:val="HTML Preformatted Char"/>
    <w:basedOn w:val="Standardnpsmoodstavce"/>
    <w:qFormat/>
    <w:rPr>
      <w:rFonts w:ascii="Courier New" w:hAnsi="Courier New" w:cs="Courier New"/>
    </w:rPr>
  </w:style>
  <w:style w:type="character" w:styleId="DocumentMapChar">
    <w:name w:val="Document Map Char"/>
    <w:basedOn w:val="Standardnpsmoodstavce"/>
    <w:qFormat/>
    <w:rPr>
      <w:rFonts w:ascii="Tahoma" w:hAnsi="Tahoma" w:cs="Tahoma"/>
      <w:sz w:val="16"/>
      <w:szCs w:val="16"/>
    </w:rPr>
  </w:style>
  <w:style w:type="character" w:styleId="Platne1">
    <w:name w:val="platne1"/>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drblock1">
    <w:name w:val="adrblock1"/>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19:00Z</dcterms:created>
  <dc:creator>Ing. Petr Tobolík</dc:creator>
  <dc:description/>
  <cp:keywords/>
  <dc:language>en-US</dc:language>
  <cp:lastModifiedBy>Miroslav Adamczyk</cp:lastModifiedBy>
  <cp:lastPrinted>2010-11-22T12:49:00Z</cp:lastPrinted>
  <dcterms:modified xsi:type="dcterms:W3CDTF">2010-11-24T09:19:00Z</dcterms:modified>
  <cp:revision>2</cp:revision>
  <dc:subject/>
  <dc:title>Statutární město Ostrava</dc:title>
</cp:coreProperties>
</file>