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3. schůze konaná dne 02.12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36/3 – 114/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Ing. Petr Janíček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</w:t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chválit návrh rozpočtu MOb Slezská Ostrava na rok 2011 dle předloženého návrhu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věřit Radě městského obvodu Slezská Ostrava pravomoc schvalovat rozpočtová opatření do úhrnné výše 10% upraveného rozpočtu. Do stanoveného limitu se nezapočítávají rozpočtová opatření týkající se přijetí dotací z vyšších rozpočtů a státních fond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ložit Radě městského obvodu Slezská Ostr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) zabezpečit v průběhu roku 2011 hospodárné vynakládání rozpočtových prostřed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) usilovat o získávání dalších zdrojů do rozpočtu v oblasti příjm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) předkládat Zastupitelstvu městského obvodu Slezská Ostrava čtvrtletně zprávy                   o výsledcích hospodaření ke schvále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ovit příspěvky jednotlivým příspěvkovým organizacím a závazné ukazatele dle tabulky č. 8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vzít na vědomí návrh rozpočtového provizoria příjmů a financování, běžných výdajů          a kapitálových výdajů  na I. pololetí roku 2011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t rozpočtový výhled městského obvodu Slezská Ostrava na  léta 2012 – 2014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psat pohledávky na nájemném a službách spojených s užíváním bytu, dle důvodové zprávy předloženého materiálu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arol Rác, nar. xxxx, byt xxxx, ve výši 13.871,-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ostislav Sokolík, nar. xxxx, byt xxxx, ve výši 15.213,-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olana Zsigová (Blašková), nar. xxxx, byt xxxx, ve výši 7.231,-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Jiří Schustek, nar. xxxx, xxxx, byt xxxx, ve výši 4.729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upitelstvu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psat pohledávky na nájemném a službách spojených s užíváním bytu, dle důvodové zprávy předloženého materiálu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ostislav Remeš, nar. xxxx, byt xxxx, ve výši 120.224,-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uraj Šimčík, nar. xxxx,  byt xxxx, ve výši 30.837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kytnout peněžité dary fyzickým osobám dle návrhu uvedeného v důvodové zprávě předloženého materiálu a v příloze č.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změny odpisových plánů nemovitého a movitého majetku příspěvkových organizací městského obvodu Slezská Ostrava na rok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dpisové plány nemovitého a movitého majetku příspěvkových organizací městského obvodu Slezská Ostrava na rok 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ým organizacím základních a mateřských škol městského obvodu Slezská Ostrava odvod do rozpočtu zřizovatele v plné výši schválených účetních odpisů movitého                               a nemovitého majetk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ěrnici pro zadávání veřejných zakázek“ s účinností od 15.12.2010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Koupě osobního vozu Škoda Yeti Experience 1,8 TSI 118 kW 4x4“, v souladu s ustanovením § 12 odst. 3. zákona č. 137/2006 Sb., o veřejných zakázkách, v platném zněn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Antonín Maštalíř, 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-  Petr Zezulčík, uvolněný člen rady pro zajišťování specifických úkolů správ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v a tepelné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a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Radomír Mandok, uvolněný člen rady pro zajišťování specifických úkol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oblastech školství a kultury, udržování pořádku a čistoty a pro sociální v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Petr Janíče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MVDr. Barbora Gacková-Jelonková,  člen rady městského obvodu Slezsk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člen rady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vo Vlček, člen rady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g. Josef Hykl, vedoucí odboru technické správy budo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Tomáš Dušek, vedoucí odd. správy budov a tep. hospodářství, odboru T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slání písemné výzvy  k podání nabídky na realizaci veřejné zakázky malého rozsahu                  na dodávky pěti zájemc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UTO Heller, s.r.o., se sídlem  Ostrava-Moravská Ostrava, Cihelní 481/49, PSČ 702 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476 83 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družstvo Frýdek – Místek, se sídlem Beskydská 704, PSČ 738 02, IČ 190 14 8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T TORAX, s.r.o., se sídlem Ostrava-Zábřeh, Rudná 2378/100, PSČ 700 30, IČ 603 19 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CENTRÁLA s.r.o., se sídlem Hlučín, Markvartovická 7, PSČ 748 01, IČ 483 90 7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NICAR, spol. s r.o., se sídlem Ostrava-Moravská Ostrava, Vítkovická 2744/3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Č 702 00, IČ 439 65 5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Koupě osobního vozu Škoda Yetti Experience 1,8 TSI 118 kW 4x4“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spolupráci ke zřízení a provozování „zóny volného internetu“ mezi Statutárním městem  Ostrava, městským obvodem Slezská Ostrava a společností OVANET a.s., IČ 25857568, se sídlem Ostrava-Přívoz, Hájkova 1100/13, PSČ 702 00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ácením vzrostlých dřevin na hřbitovech umístěných na pozemcích statutárního města Ostravy, svěřených městskému obvodu Slezská Ostrava, dle příloh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 usnesení č. 5566/89 ze dne 21. 10. 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chváli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ík za poskytování služeb na úseku hřbitovnictví v městském obvodu Slezská Ostrava platný od 1. ledna 2011, jako přílohu Řádu pro veřejná pohřebiště dle přílohy důvodové zprávy tohoto materiálu, 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ík za poskytování služeb na úseku hřbitovnictví v městském obvodu Slezská Ostrava platný od 1. ledna 2011, jako přílohu Řádu pro veřejná pohřebiště, dle přílohy důvodové zprávy předloženého materiálu, se změnou v části „odstavení vozidla na parkovišti na ul. Těšínské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zebník úhrad za úkony pečovatelské služby a odlehčovací pobytové služby v rozsahu dle přílohy č. 1 předloženého materiálu, s účinností od 1.1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nitřní pravidla pro poskytování pečovatelské služby a odlehčovací pobytové služby  v rozsahu dle přílohy č.1 a přílohy č.2 předloženého materiálu, s účinností od 1.1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věř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u sociálních věcí rozhodování o změně vnitřních pravidel pro poskytování pečovatelské služby a odlehčovací pobytové služby, v rozsahu částí kontakty, doba poskytování služby, adresy a tel. kontakty pro možnost podání stížnosti, kapacita služby a materiálně technické zabezpečení,  dle důvodové zprávy s účinností od 1.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a Mgr. Zdeňka Matýska, nar. xxxx, bytem xxxx, vedoucího odboru sociálních věcí, k podpisu změn vnitřních pravidel pro poskytování pečovatelské služby a odlehčovací pobytové služby, v rozsahu dle bodu 2 tohoto usnesení, a to na dobu neurčitou. Zmocněnec má právo jednat samostatn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 panem Mgr. Zdeňkem Matýskem, nar. xxxx, vedoucím odboru sociálních věcí, zaměstnancem statutárního města Ostravy, zařazeným do Úřadu městského obvodu Slezská Ostrava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, 3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4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y kvality sociálních služeb a metodické  pokyny potřebné pro kvalitní poskytování pečovatelské služby dle přílohy č.1 a přílohy č.2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a 3 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it Mgr. Luďka Bohuckého, zaměstnance Statutárního města Ostravy, zařazeného                    do Úřadu městského obvodu Slezská Ostrava, narozeného xxxx, trvale bytem xxxx, č. OP: xxxx, k zastupování Statutárního města Ostravy – Městského obvodu Slezská Ostrava u okresních a krajských soudů v ČR ve věcech ve věcech opatrovnictví a ve věcech omezení a zbavení způsobilosti k právním úkonům. Pověření se uděluje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v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1. 11. 2010 měsíční odměny neuvolněným členům Zastupitelstva městského obvodu Slezská Ostrava ve výši dle důvodové zprávy předloženého materiálu s tím, že v případě souběhu výkonu několika funkcí se odměny za jednotlivé funkce budou sčít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ruši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1. 2011 „Zásady pro poskytování pracovního volna s náhradou mzdy                        a náhrady ušlého výdělku členům Zastupitelstva městského obvodu Slezská Ostrava, kteří nejsou pro výkon své funkce dlouhodobě uvolněni“, schválené Zastupitelstvem městského obvodu Slezská Ostrava usnesením č. 470/15 ze dne 18. 12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 kalendářní rok 2010 (od 11. 11. 2010 do 31. 12. 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 kalendářní rok 2011 (od 1. 1. 2011 do 31. 12. 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síční paušální částku pro poskytování náhrad výdělku ušlého v souvislosti s výkonem funkce neuvolněným členům Zastupitelstva městského obvodu Slezská Ostrava, kteří nejsou v pracovním poměru nebo jiném obdobném poměru, ve výši dle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ál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1. 2011 „Zásady pro poskytování pracovního volna s náhradou mzdy                           a náhrady ušlého výdělku členům Zastupitelstva městského obvodu Slezská Ostrava, kteří nejsou pro výkon své funkce dlouhodobě uvolněni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04 zaměstnanců v pracovním pomě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8 zaměstnanců pracujících na základě dohod o pracích konaných mimo pracovní pomě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dni 2. 1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řiz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6. 12. 2010 na odboru technické správy budov Úřadu městského obvodu Slezská Ostrava jedno funkční místo referenta pro zajišťování administrativy a spisové služby, asistenta, dle důvodové zprávy předloženého materiál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ě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6. 12. 2010 n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název funkčního místa z dosavadního „referent agendy ohlašovny“ na navrhovan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t agendy ohlašovny a matriky“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ázev funkčního místa z dosavadního „referent agendy ohlašovny“ na navrhované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t agendy matriky“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6. 12. 201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jedno funkční místo referenta agendy územního plánování a stavebního řádu na odbor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zemního plánování a stavebního řádu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osavadní organizační schéma odboru technické správy budov Úřadu městského obvod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dosavadní organizační schéma odboru vnitřních věcí Úřadu městského obvodu Slezská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dosavadní organizační schéma odboru územního plánování a stavebního řádu Úřadu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6. 12.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navrhované organizační schéma odboru technické správy budov Úřadu městského obvod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avrhované organizační schéma odboru vnitřních věcí Úřadu městského obvodu Slezská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navrhované organizační schéma odboru územního plánování a stavebního řádu Úřad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dením změn dle bodu 1 až 4 tohoto usnesení se počet funkčních míst nemění, zůstává 200 funkčních mí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t termín konání zasedání Zastupitelstva městského obvodu Slezská Ostrava na první pololetí roku 2011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č. 2 Organizačního řádu Úřadu městského obvodu Slezská Ostrava, dle přílohy č. 2 předloženého materiálu, s účinností od 2.12.2010, s výjimkou bodu 8.7.1.2, který nabývá účinnosti dne 1.1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ho odboru vnitřních věcí k vydání úplného znění Organizačního řádu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13.0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výkupu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p.č. 233/8 ostatní plocha, ostatní komunikace o výměře 5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Muglino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luvlastníků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hard HERZOG            nar. v roce xxxx            ideální 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řina HERZOGOVÁ       nar. v roce xxxx            ideální ½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27.200,- Kč, splatnou do třiceti dnů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p.č. 233/9 ostatní plocha, ostatní komunikace o výměře 5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Muglino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avomír GOLOMB          nar. v roce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19.380,- Kč, splatnou do třiceti dnů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p.č. 235/5 zahrada o výměře 9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2130                     -9/2010 ze dne 9.4.2010 z pozemku p.p.č. 235/2 zahrada o celkové výměře 48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Muglino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uše ROVNÁ          nar. v roce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62.670,- Kč, splatnou do třiceti dnů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p.č. 235/3 zahrada o výměře 10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Muglino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Plynární 420/3, PSČ 702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7768961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63.000,- Kč, splatnou do třiceti dnů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nabytím nemovitého majetku dle 1a) – 1d)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zřízení věcného břemene k pozemku p.p.č. 235/13 zahrada o výměře                  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mezi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 – městský obvod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šínská 35, 710 16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povinný z 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Plynární 420/3, PSČ 702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7768961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oprávněný z věcného břeme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ozsahu vymezeném geometrickým plánem č. 2169-457/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e dne 2.9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bsahem věcného břemene je právo umístění a provozování stavby – NTL plynovodu a právo vstupovat, vjíždět, vyjíždět na předmětnou nemovitost v souvislosti se změnami, provozováním, údržbou, opravami a odstraňováním předmětné stavby v k.ú. Muglinov,                   za uvedeným účelem a  v rozsahu geometrického plánu, na dobu neurčitou a bezúplatně,                   za podmínky, že se statutární město Ostrava – městský obvod Slezská Ostra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e  vlastníkem nemovitosti na základě kupní smlouvy uvedené v bodu 1d)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bjektu k bydlení č.p.86, Výdušná 86/20, na pozemku p.č.275 a  pozemku p.č.275, zastavěná plocha a nádvoří o výměře 533 m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vše v k.ú. Kobl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etr Kud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rozen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ytem: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6.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bjektu k bydlení č.p.1713, Michálkovická 80, na pozemku p.č. 2292 a  pozemku p.č.2292, zastavěná plocha a nádvoří o výměře 246 m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vše v k.ú. Slezská Ostra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Michálkovická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Slezská Ostrava, Michálkovická 1713/80, PSČ  71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86415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ve výš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19.472,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nout o sjednání předkupního prá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nemovitostem, uvedeným v bodě 1 tohoto usnesení, jako práva věcného, na dobu 5 let,                   ve prospěch statutárního města Ostrava-městského obvodu Slezská Ostrava, jako prodávajícího, za kupní cenu odpovídající kupní ceně, dle bodu 1 tohoto usnesení, tj. ve výši původní kupní 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 p.p.č. 569,  v 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Franke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vodovodní přípojky na části pozemku p.p.č. 609 a místní komunikaci ul. Stožární, v  k.ú. Heřmanice, 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ámci plánované stavby „Rodinný dům včetně zpevněných ploch, sjezdu ze silnice a připojení na inženýrské sítě“   na pozemku p.p.č. 569                a k pozemku p.p.č. 569,  v 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Franke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609  - ostat.pl. – ostat.kom,   v k.ú. Heřmanice, v rámci hlavní stavby „Rodinný dům včetně zpevněných ploch, sjezdu ze silnice a připojení na inženýrské sítě“,  na pozemku p.p.č. 569, 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Franke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a vyjíždět na tento pozemek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 č. 609 – ostatní plocha – ostatní komunikace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Franke, r.nar. 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vodovodní přípojky k plánované stavbě „Rodinný dům včetně zpevněných ploch, sjezdu ze silnice a připojení na inženýrské sítě“,                na pozemku p.p.č. 569  a k pozemku p.p.č. 569,  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 přípojky na pozemku, respektive části pozemku p.p.č. 609,  k.ú. Heřmanice a povinnost strpět umístění  vodovodní  přípoj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souhlasí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vstupem na pozemky a s provedením odstranění dřevin dle přílohy předloženého materiálu na níže uvedených  pozemcích  p.č.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2 – ostat.pl. – neplodná půda             o celkové výměře  82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4 – ostat.pl. – neplodná půda                                      133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 – ostat.pl. – neplodná půda                                        886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 Hruš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5/1 – ostat.pl. – manipulační pl.                                   958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k.ú. Slezská Ostra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ora 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            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rámci stavby „Odvedení odpadních vod z průmyslové zóny Paskov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splnění podmínek,  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ého pozemku stavební technik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škeré práce, včetně odstranění veškeré dřevní hmoty a následného úklidu pozemku, budou provedeny na vlastní náklady investora stavb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e-li určena náhradní výsadba,  jako kompenzace ekologické újmy, zabezpečí tuto           na vlastní  náklady investor stavb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 podání žádosti o kácení dřevin dle přílohy předloženého materiálu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íže uvedených pozemcích p.č.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2 – ostat.pl. – neplodná půda             o celkové výměře  82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4 – ostat.pl. – neplodná půda                                      133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 – ostat.pl. – neplodná půda                                        886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 k.ú.  Hruš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5/1 – ostat.pl. – manipulační pl.                                   958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Slezská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rámci stavb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Odvedení odpadních vod z průmyslové zóny Paskov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vřít dohodu o plné moci se Statutárním městem Ostrava,  se sídlem Prokešovo nám. 8, Ostrava – Moravská Ostrava, IČ: 00845451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č.  612  - ostat.pl. – ostat.kom,   v k.ú. Slezská Ostrava, v rámci hlavní stavby „Přístavba garáže k RD pana Bystroně, xxxx,parc.č.635“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Bystroň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tento pozemek po dobu realizace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souhlasí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vstupem na pozemky a s provedením odstranění dřevin dle přílohy předloženého materiálu na níže uvedených pozemcích  p.č.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/1 – ostat.pl. – dráha      o celkové výměře 440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5    – ostat.pl. – jiná pl.                                21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5/1 – ostat.pl. – manipulační pl.                  958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1/3 – ostat.pl. – ostat.kom.                           58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še v k.ú. Slezská Ostra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ora 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rámci stavby „Cyklostezky – úsek Seidlerovo nábřeží, Slezskoostravský hrad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splnění podmínek,  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ého pozemku stavební technik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škeré práce, včetně odstranění veškeré dřevní hmoty a následného úklidu pozemku, budou provedeny na vlastní náklady investora stavb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e-li určena náhradní výsadba,  jako kompenzace ekologické újmy, zabezpečí tuto                     na vlastní  náklady investor stavb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zmocňuje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avní projektování, spol. s r.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Janáčkova 1194/12, 702 00 Ostrava  -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3 61 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 podání žádosti o kácení dřevin dle přílohy předloženého materiálu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íže uvedených pozemcích p.č.: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/1 – ostat.pl. – dráha      o celkové výměře 440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5    – ostat.pl. – jiná pl.                                21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5/1 – ostat.pl. – manipulační pl.                  958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1/3 – ostat.pl. – ostat.kom.                           58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k.ú. Slezská Ostrava, v rámci stavb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Cyklostezky – úsek Seidlerovo nábřeží, Slezskoostravský hra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zemní kabelové přípojky NN  na částech  pozemků  p.p.č. 420/1, 127/12 a místní komunikaci ul. Sprašová, vše  v k.ú. Muglinov, v rámci  stavby „Ostrava, 127/19, Anýžova, příp.NNk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č. 420/1 – ostatní plocha – ostatní komunikace 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5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p.č. 127/12 – ostatní plocha –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 přípojky NN, v rámci stavby  „Ostrava, 127/19, Anýžová, příp.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NN  a povinnost strpět umístění  zemní kabelové přípojky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ušit své usnesení č. 754/24 ze dne 24.6.2010, kter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rodej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em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č. 4009  ostatní plocha, zeleň o  výměře 135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Slezská Ostrava, žadatel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Radim SLÁNIČKA           nar. v roce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 cenu  603.0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odstoupení od kupní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MS/0631/10-K, uzavřené dne 29.4.2010 o prodeji pozemku p.č.638 zahrada o výměře               18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ce nad Ostravicí, s kupující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uše RABINSKÁ    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1,157.292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důvodu porušení bodu III. kupní smlouvy  t.j. nezaplacení kupní ceny  kupující, dle práva sjednaného v čl. III. kup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 ukončení nájemního vztahu dohodo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 nemovitosti – pozemku p.p.č. 431/47 zahrada o výměře 1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Muglinov, s nájemci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dřich GLUC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lena GLUCOVÁ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a 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 části nemovitosti – pozemku p.p.č. 341 ost. plocha, jiná plocha o výměře 9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10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s nájemc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slav  MALINOVSKÝ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účinností od oboustranného podpisu dohody o ukončení nájemního vzta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k nemovitostem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991/23 ost. plocha, jiná plocha o výměře 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991/24 ost. plocha, jiná plocha o výměře 4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991/25 zast. plocha a nádvoří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s nájemnic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ŠTŮRALOVÁ   nar. v roce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o záměru náj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zemku p.p.č. 431/47 zahrada o výměře 1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ho nezapsaným geometrickým       plánem z pozemku p.p.č. 431/1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části pozemku p.p.č. 341 ost. plocha, jiná plocha o výměře 9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10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991/23 ost. plocha, jiná plocha o výměře 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991/24 ost. plocha, jiná plocha o výměře 4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1991/25 zast. plocha a nádvoří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nájm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 pozemku p.č. 3249  trvalý travní porost  o výměře  100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4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ena OROLÍMOVÁ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400,- Kč, za účelem zřízení a užívání zahrádky, bez staveb a oplocení,  s účinností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 pozemku p.č. 5057 ostatní plocha o výměře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38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část pozemku p.č. 5058 zahrada o výměře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31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a MILOSTNÁ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360,- Kč, za účelem zřízení a užívání zahrádky, včetně staveb,  které se neevidují v katastru nemovitostí a jsou v souladu s § 103, odst. 1, písm. a) 1 zákona č. 183/2006 Sb., o územním plánování  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 pozemku p.č. 1618/1  zahrada o výměře  1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67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ruš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HERÁK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520,- Kč, za účelem zřízení a užívání zahrádky, včetně staveb,  které se neevidují v katastru nemovitostí a jsou v souladu s § 103, odst. 1, písm. a) 1 zákona č. 183/2006 Sb., o územním plánování              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            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 pozemku p.č. 1618/1  zahrada o výměře 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67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ruš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GOGOLÍN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100,- Kč, za účelem zřízení a užívání zahrádky, včetně staveb,  které se neevidují v katastru nemovitostí a jsou v souladu s § 103, odst. 1, písm. a) 1 zákona č. 183/2006 Sb., o územním plánování           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145/1 ostatní plocha, dobývací prostor o výměře 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. Martin SVOZIL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364,- Kč, za účelem rozšíření zahrady u rodinného domku, který bude realizován na vlastních pozemcích, s účinností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431/43  zahrada o výměře 4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zapsaným geometrickým plánem  z pozemku p.p.č 431/1v k.ú. Muglin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STEFFAN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1.724,- Kč, za účelem již zřízené zahrádky v oploceném areálu u ul. Mexické, s účinností od oboustranného podpisu nájemní smlouv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u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é usnesení č. 5466/87 ze dne 23.09.2010, který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nájmu dílu „B“ pozemku p.p.č. 356/4  trvalý travní porost o výměře cca 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76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eřmanice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LIPŠOVÁ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2.000,- Kč, za účelem zřízení a užívání zahrádky, včetně staveb,  které se neevidují v katastru nemovitostí a jsou v souladu s § 103, odst. 1, písm. a) 1. zákona č. 183/2006 Sb., o územním plánování             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     od oboustranného podpisu nájemní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rozhodla o výpově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jemní smlouvy MPO/NS/299/97-La ze dne 13.1.1999, kterou byla  pronajata část pozemku p.č. 5/1 zahrada o výměře cca 260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vyznačená jako díl „D“ z celkové výměry 10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v k.ú. Kunčičky, nájemcům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oš   LIS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anka  LISOVÁ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výpovědní lhůtou šest měsíců, za roční nájemné  1.040,- Kč, za účelem zřízení zahrádky u obytného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umístěním, realizací stavby a poskytnutím práva provést stavbu  „Rekonstrukce VO rampy Rudná - Frýdecká“,  na části  pozemku  p.č. 263/1 – orná půda o výměře 2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9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ce nad Ostravicí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 bezúplatným vstupem v rámci stavby „Rekonstrukce VO rampy Rudná - Frýdecká“,   na  část pozemku p.č. 263/1 – orná půda o výměře 2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9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zhotovitele dí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vstupem a s umístěním přípojky  vody  a vodovodního řadu na části pozemku p.p.č. 414/2  a místní komunikaci ul. Ciorova, v  k.ú. Muglinov, k plánované stavbě rodinného domu                  na pozemku cizího vlastníka p.p.č. 349/13, v k.ú. Muglinov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Čajan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414/2  - ostat.pl. – ostat.kom,   v k.ú. Muglinov, v rámci hlavní stavby „Soubor staveb 2RD, inženýrských objektů technické infrastruktury vč. přípojek, zp.ploch a oplocení, Ostrava – Muglinov, Ciorova ul.“, na pozemku cizího vlastníka p.p.č. 349/13, v k.ú. Muglinov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Čajan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  a vyjíždět na tento pozemek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 č. 414/2 – ostatní plocha – ostatní komunikace o výměře 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0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Čajan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, realizace a provozování  přípojky vody  a vodovodního řadu  k plánované stavbě rodinného domu na pozemku cizího vlastníka p.p.č. 349/13, 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ky   vody  a vodovodního řadu  a povinnost strpět umístění   přípojky  vody  a vodovodního ř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vstupem a s umístěním přípojky  vody  a vodovodního řadu na části pozemku p.p.č. 414/2   a místní komunikaci ul. Ciorova, v  k.ú. Muglinov, k plánované stavbě rodinného domu                    na pozemku cizího vlastníka p.p.č. 349/13, v k.ú. Muglinov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islav Jendryka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414/2  - ostat.pl. – ostat.kom,   v k.ú. Muglinov, v rámci hlavní stavby „Soubor staveb 2RD, inženýrských objektů technické infrastruktury vč. přípojek, zp.ploch a oplocení, Ostrava – Muglinov, Ciorova ul.“, na pozemku cizího vlastníka p.p.č. 349/13, v k.ú. Muglinov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islav Jendryka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a vyjíždět na tento pozemek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 č. 414/2 – ostatní plocha – ostatní komunikace o výměře 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0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islav Jendryka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ky vody  a vodovodního řadu  k plánované stavbě rodinného domu na pozemku cizího vlastníka p.p.č. 349/13, 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ky   vody  a vodovodního řadu  a povinnost strpět umístění   přípojky  vody  a vodovodního ř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 ukončení smluvního  vzta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niklého na základě uzavření smlouvy o zřízení věcného břemene zn. MS/0398/10-V  dne 16.06.2010, k části pozemku p.p.č.481/1 – ostatní plocha                  – ostatní komunikace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                               s oprávněným z věcného břeme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32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17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projekt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Paskov, Zahradní 762, PSČ 739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277 79 3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hodou 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, s účinností od oboustranného podpisu dohody o ukončení smluvního vztah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 svého usnesení číslo 4492/74 ze dne 11.02.2010,  který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p.č.  481/1                         – ostatní plocha – ostatní komunikace  o výměře 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 geometrickým plánem č. 1648-337/2009 ze dne 12.11.2009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17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projekt 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Paskov, Zahradní 762, PSČ 739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79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 a provozování zemního kabelového vedení - elektropřípojky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 a provozování zemního kabelového vedení                    - elektropřípojky NN  a povinnost strpět  umístění zemního kabelového vedení elektropřípojky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- zemního kabelového vedení eletkropřípojky NN je spojeno právo   vstupovat, vjíždět, vyjíždět na předmětnou nemovitost v souvislosti se zřizováním, změnami, provozováním, údržbou, opravami  a odstraňováním předmětné stavby tak, jak je  zakresleno v geometrickém plánu č. 1648-337/2009 ze dne 12.11.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DPH v zákonné výši,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p.č.  481/1                       – ostatní plocha – ostatní komunikace  o výměře 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 geometrickým plánem č. 1648-337/2009 ze dne 12.11.2009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 a provozování zemního kabelového vedení - elektropřípojky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 a provozování zemního kabelového vedení                          - elektropřípojky NN  a povinnost strpět  umístění zemního kabelového vedení elektropřípojky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- zemního kabelového vedení eletkropřípojky NN je spojeno právo   vstupovat, vjíždět, vyjíždět na předmětnou nemovitost v souvislosti se zřizováním, změnami, provozováním, údržbou, opravami  a odstraňováním předmětné stavby tak, jak je  zakresleno v geometrickém plánu č. 1648-337/2009 ze dne 12.11.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DPH v zákonné výši,  která byla  uhrazena před  podpisem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íslo 5479/87 ze dne 23.09.2010, 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četně DPH v zákonné výši k částem níže uvedených 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/1 – ostat.pl. – neplodná půda                  51,3                           3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    – ostat.pl. – ostat.kom.                        39,8                           14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    – ostat.pl. – ostat.kom.                          4                              24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    – ostat.pl. – zeleň                                34,7                           52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    – ostat.pl. – ostat.kom.                          7,6                           95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    – ostat.pl. – ostat.kom.                        19,4                             2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/1 – ostat.pl. – ostat.kom.                       111,8                            8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/1 – ostat.pl. – ostat.kom.                       209,9                          33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/3 – ostat.pl. – jiná pl.                               3,1                            8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    – ostat.pl. – ostat.kom                          70,5                          12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/2 – zahrada                                              0,1                            4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1/17 – zahrada                                          23,3                              9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 č. 3116-828/2009, 1718                -731/2009 ze dne 21.5.2010, vyhotoveným podle zákresu ve snímku katastrální mapy,                    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23.10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projekt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askov, Zahradní 762, PSČ 739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79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zemního kabelového vedení VN 22kV a   NN 0,4 kV, včetně kompaktní trafostanice 22/04 kV a přípojkových pilířů v rámci stavby „Ostrava, Pošepného, VN, NN, DT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- zemního kabelového  vedení VN 22 kV a  NN 0,4kV, včetně kompaktní trafostanice 22/04 kV                        a přípojkových pilířů  a povinnost strpět  umístění zemního kabelového  vedení VN 22 kV                 a  NN 0,4kV, včetně kompaktní trafostanice 22/04 kV a přípojkových pilířů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je spojeno právo   vstupovat, vjíždět, vyjíždět                    na předmětné nemovitosti v souvislosti se zřizováním, změnami, provozováním, údržbou, opravami  a odstraňováním předmětné stavby tak, jak je  zakresleno v geometrickém plánu              č. 3116-828/2009, 1718-731/2009 ze dne 21.5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četně DPH v zákonné výši, tj. 143.875,- Kč včetně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, za jednorázovou úhradu ve výši 2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četně DPH v zákonné vý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/1 – ostat.pl. – neplodná půda                  51,3                           3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    – ostat.pl. – ostat.kom.                        39,8                           14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    – ostat.pl. – ostat.kom.                          4                              24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    – ostat.pl. – zeleň                                34,7                           52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    – ostat.pl. – ostat.kom.                          7,6                           95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    – ostat.pl. – ostat.kom.                        19,4                             2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/1 – ostat.pl. – ostat.kom.                       111,8                            8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/1 – ostat.pl. – ostat.kom.                       209,9                          33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/3 – ostat.pl. – jiná pl.                               3,1                            8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    – ostat.pl. – ostat.kom                          70,5                          12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/2 – zahrada                                              0,1                            4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1/17 – zahrada                                          23,3                              9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 č. 3116-828/2009, 1718              -731/2009 ze dne 21.5.2010, vyhotoveným podle zákresu ve snímku katastrální mapy,                       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zemního kabelového vedení VN 22kV a   NN 0,4 kV, včetně kompaktní trafostanice 22/04 kV a přípojkových pilířů v rámci stavby „Ostrava, Pošepného, VN, NN, DT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- zemního kabelového  vedení VN 22 kV a  NN 0,4kV, včetně kompaktní trafostanice 22/04 kV                        a přípojkových pilířů  a povinnost strpět  umístění zemního kabelového  vedení VN 22 kV                         a  NN 0,4kV, včetně kompaktní trafostanice 22/04 kV a přípojkových pilíř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je spojeno právo   vstupovat, vjíždět, vyjíždět                    na předmětné nemovitosti v souvislosti se zřizováním, změnami, provozováním, údržbou, opravami  a odstraňováním předmětné stavby tak, jak je  zakresleno v geometrickém plánu                č. 3116-828/2009, 1718-731/2009 ze dne 21.5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četně DPH v zákonné výši, tj. 143.875,- Kč včetně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chod nájmu bytu č. 4, o velikosti 1+3, s koupelnou a WC, s ústředním topením, v domě                na ulici xxxx, po panu Petru Balcárkovi, na paní Moniku Mohylovou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em Petrem Balcárkem,              o nájmu bytu č. 4, v domě na ulici xxxx, dohodou s paní Monikou Mohylov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4, o velikosti 1+3, s koupelnou a WC, s ústředním topením, v domě na ulici xxxx, s paní Monikou Mohylovou, narozenou v roce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45/2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 675, ul. Zapletalov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MRUKVIA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038/15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11, ul. Pekařská v k.ú. Kunčičky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KAZÍKOVÁ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 st. 710/14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217, ul. Petra Karla v k.ú. Muglinov, vlastníkům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BALÁŽ    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mila BALÁŽOVÁ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257/85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 1014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uslava KRÁLOVÁ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257/86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 1015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uslava KRÁLOVÁ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605/8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214, ul. Pod Výtahem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STRAČEK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íslo 5548/88 ze dne 07.10.2010, 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č. 491/14 – ostatní plocha –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2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 v rozsahu daném geometrickým  plánem č. 1670                           -421/2009 ze dne 14.5.2010, vyhotoveným podle zákresu ve snímku katastrální mapy,                       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24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TOM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olní 1294, PSČ 735 14 Orlová - Luty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37 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podzemního kabelového vedení přípojky NN 0,4kV  v rámci stavby „OVA Heřmanice Gajdošík přípojka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- podzemního kabelového  vedení přípojky NN 0,4kV a povinnost strpět  umístění podzemního kabelového  vedení přípojky NN 0,4kV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je spojeno právo   vstupovat, vjíždět, vyjíždět                     na předmětnou nemovitost v souvislosti se zřizováním, změnami, provozováním, údržbou, opravami  a odstraňováním předmětné stavby tak, jak je  zakresleno v geometrickém plánu               č. 1670-421/2009  ze dne 14.5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1.000,- Kč  + 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č. 491/14 – ostatní plocha –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2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 v rozsahu daném geometrickým  plánem č. 1670                         -421/2009 ze dne 14.5.2010, vyhotoveným podle zákresu ve snímku katastrální mapy,                     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405 02 Děčín – Děčín IV-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29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podzemního kabelového vedení přípojky NN 0,4kV  v rámci stavby „OVA Heřmanice Gajdošík přípojka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- podzemního kabelového  vedení přípojky NN 0,4kV a povinnost strpět  umístění podzemního kabelového  vedení přípojky NN 0,4kV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je spojeno právo   vstupovat, vjíždět, vyjíždět                      na předmětnou nemovitost v souvislosti se zřizováním, změnami, provozováním, údržbou, opravami  a odstraňováním předmětné stavby tak, jak je  zakresleno v geometrickém plánu              č. 1670-421/2009  ze dne 14.5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 + 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č.  2425  - ostat.pl. – ostat.kom,   v k.ú. Slezská Ostrava, v rámci hlavní stavby „Novostavba RD“, na pozemku p.č. 5650/3,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Serafínov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tento pozemek po dobu realizace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. bere na vědom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známení bezúplatného vstupu za účelem přípravy, zřízení, umístění a provozování stavby  nadzemního vedení VN a NN projektovanými  kabely VN 22kV a NN 0,4kV v oblasti ulic Zvonková, Vrbická, Záblatská a K Oskárce, k.ú. Heřmanice,  v rámci stavby „Ostrava, Heřmanice, K Oskárce DTS, VNv, NNk“,  na   pozemcích p.p.č. : 492/1, 8/2, 1/1 a 476/1, vše v k.ú. Heřmanice, investora stavby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ČEZ Distribuce, a.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Teplická 874/8, 405 02 Děčín -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29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 pozemku p.č.st. 678 zastavěná plocha a nádvoří o výměře 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 k.ú. Mugli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Miroslav GAŇA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 cenu  19.600,- K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atnou do třiceti dnů po podpisu  kupní smlouvy, 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dmítnout dar řadové garáže ev.č. 150 na pozemku p.č.st. 890 zastavěná plocha a nádvoří o výměře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lastní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ra DUDOVÁ                       nar.v  roce xxx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lňuje své usnesení č. 5405/86, bod I., který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oporuči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výkup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p.p.č. 784/2 ostatní plocha, jiná plocha o výměře 1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725-40/2010 ze dne 30.8.2010 z pozemku p.p.č. 784 ostatní plocha, jiná plocha                o celkové výměře 18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v k.ú. Heřman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Karla VONTROBOVÁ   nar. v roce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87.500,- Kč, splatnou do třiceti dnů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žád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nabytím nemovitého majetku dle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bod 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smlouvu o zřízení věcného břemene k pozemk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č. 784/2 ostatní plocha, jiná plocha o výměře 1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oddělenému geometrickým plánem č. 1725-40/2010 ze dne 30.8.2010 z pozemku p.p.č. 784 ostatní plocha, jiná plocha o celkové výměře 18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v k.ú. Heřman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ým z věcného břeme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, městský obvod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se sídlem Těšínská 35, 7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oprávněným z věcného břeme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Karla VONTROBOVÁ   nar. v roce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přístupu a příjezdu k objektu č.p. 732 na pozemku p.č.st. 408/1 zastavěná plocha a nádvoří v k.ú. Heřmanice, za účelem provádění údržby a oprav, rekonstrukce, případně  odstranění objektu a právo vstupovat, vjíždět  a vyjíždět na  pozeme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č. 784/2 ostatní plocha, jiná plocha o výměře 1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eřmanice, za uvedeným účelem, na dobu neurčitou a bezúplatně, za podmínky, že se statutární město, městský obvod Slezská Ostrava stane  vlastníkem nemovitosti na základě kupní smlouvy uvedené v 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 nemá záměr pronajmout část pozemku p.č. 1255 ostatní plocha, ostatní komunikace                     o výměře cca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 za účelem zřízení                     a užívání plochy pro umístění kontejnerů a  za účelem užívání chodníku a části schodiště na ulici Sapíkov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5, o velikosti 1+2, v domě na ulici xxxx, dohodou s nájemcem paní Evou Haníkovou, narozenou v roce xxxx, k 31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2, o velikosti 1+1, v domě na ulici xxxx, dohodou s nájemcem panem Martinem Matulou, narozenou v roce xxxx, k 31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7, o velikosti 1+2, v domě na ulici xxxx, dohodou s nájemcem paní Ernou Neužilovou, narozenou v roce xxxx, k 31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5, o velikosti 1+2, v domě na ulici xxxx, dohodou s nájemcem paní Janou Zábojníkovou, narozenou v roce xxxx, k 31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neurčitou, od 1.1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 č.12, o velikosti 1+4, s koupelnou a WC, s ústředním topením, v domě na ulici xxxx, paní Janě Podešvové, narozené v roce xxxx, bytem tamtéž, za smluvní nájemné ve výši 3.05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1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8, o velikosti 1+1, s koupelnou a WC, s lokálním topením na pevná paliva, v domě na ulici xxxx, panu Stanislavu Bikarovi, narozenému v roce xxxx, bytem tamtéž, za smluvní nájemné ve výši 2.25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 č.34, o velikosti 1+1, s koupelnou a WC, s ústředním topením, v domě na ulici xxxx, panu Jiřímu Cabákovi, narozenému v roce xxxx, bytem tamtéž, za smluvní nájemné ve výši 1.7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8, o velikosti 1+1, s koupelnou a WC, s lokálním topením na pevná paliva, v domě na ulici xxxx, panu Petru Čmaradovi, narozenému v roce xxxx, bytem tamtéž, za smluvní nájemné ve výši 1.3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7, o velikosti 0+1, s koupelnou a WC, s ústředním topením, v domě na ulici xxxx, paní Martině Dziubové, narozené v roce xxxx, bytem tamtéž, za smluvní nájemné ve výši 2.16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č.5, o velikosti 1+3, s koupelnou a WC, s etážovým plynovým topením, v domě                   na ulici xxxx, paní Ivaně Fajfrové, narozené v roce xxxx, bytem tamtéž, za smluvní nájemné ve výši 3.45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 č.5, o velikosti 1+2, s koupelnou a WC, s lokálním topením na pevná paliva, v domě na ulici xxxx, paní Ingridě Gažiové, narozené v roce xxxx, bytem tamtéž, za smluvní nájemné ve výši 2.1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6, o velikosti 1+1, s koupelnou a WC, s lokálním plynovým topením, v domě                      na ulici xxxx, panu Jánu Gecimu, narozenému v roce xxxx, bytem tamtéž, za smluvní nájemné ve výši 2.17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22, o velikosti 1+1, s koupelnou a WC, s ústředním topením, v domě na ulici xxxx, paní Kateřině Halířové, narozené v roce xxxx, bytem tamtéž, za smluvní nájemné ve výši 1.57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 č.3, o velikosti 1+2, s koupelnou a WC, s ústředním topením, v domě na ulici xxxx, panu Radku Herákovi, narozenému v roce xxxx, bytem tamtéž, za smluvní nájemné ve výši 2.129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 č.308, o velikosti 1+1, s koupelnou a WC, s lokálním plynovým topením, v domě  na ulici xxxx, paní Irmě Horváthové, narozené v roce xxxx, bytem tamtéž, za smluvní nájemné ve výši 2.77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č.8, o velikosti 1+2, s koupelnou a WC, s lokálním plynovým topením, v domě                   na ulici xxxx, paní Elen Ioanidisové, narozené v roce xxxx, bytem tamtéž, za smluvní nájemné ve výši 1.73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č.6, o velikosti 1+2, s koupelnou a WC, s lokálním topením na pevná paliva, v domě na ulici xxxx, panu Stephanu Ioanidisovi, narozenému v roce xxxx, bytem tamtéž, za smluvní nájemné ve výši 2.99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č.1, o velikosti 0+1, s koupelnou a WC, s ústředním topením, v domě na ulici xxxx, paní Drahomíře Jakubcové, narozené v roce xxxx, bytem tamtéž, za smluvní nájemné ve výši 2.13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č.4, o velikosti 1+1, s koupelnou a WC, s ústředním  topením, v domě na ulici xxxx, panu Filipu Klieštíkovi, narozenému v roce xxxx, bytem tamtéž, za smluvní nájemné ve výši 1.7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 č.11, o velikosti 1+2, s koupelnou a WC, s ústředním topením, v domě na ulici xxxx, paní Adeltraud Klosíkové, narozené v roce xxxx, bytem tamtéž, za smluvní nájemné                ve výši 3.041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č.5, o velikosti 1+2, s koupelnou a WC, s lokálním plynovým topením, v domě                  na ulici xxxx, panu Romanu Kundovi, narozenému v roce xxxx, bytem tamtéž, za smluvní nájemné ve výši 2.52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 č.1, o velikosti 1+2, s koupelnou a WC, s lokálním topením na pevná paliva, v domě na ulici xxxx, paní Alžbětě Mačkové, narozené v roce xxxx, bytem tamtéž, za smluvní nájemné ve výši 3.48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č.5, o velikosti 1+3, s koupelnou a WC, s ústředním topením, v domě na ulici xxxx, panu Pavlu Nemesovi, narozenému v roce xxxx, bytem tamtéž, za smluvní nájemné ve výši 4.00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 č.1, o velikosti 1+3, s koupelnou a WC, s ústředním topením, v domě na ulici xxxx, panu Lubomíru Petřkovskému, narozenému v roce xxxx, bytem tamtéž, za smluvní nájemné ve výši 3.88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č.4, o velikosti 1+2, s koupelnou a WC, s lokálním topením na pevná paliva, v domě na ulici xxxx, paní Lucii Pulkové, narozené v roce xxxx, bytem tamtéž, za smluvní nájemné ve výši 1.85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bytu č.8, o velikosti 1+1, s koupelnou a WC, s lokálním smíšeným topením, v domě na ulici xxxx, paní Terezii Rospopové, narozené v roce xxxx, bytem tamtéž, za smluvní nájemné ve výši 1.94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bytu č.13, o velikosti 0+1, s koupelnou a WC, s ústředním topením, v domě na ulici xxxx, panu Ladislavu Sálusovi, narozenému v roce xxxx, bytem tamtéž, za smluvní nájemné ve výši 1.86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bytu č.9, o velikosti 0+1, s koupelnou a WC, s lokálním topením na pevná paliva, v domě na ulici xxxx, panu Milanu Strachalovi, narozenému v roce xxxx, bytem tamtéž, za smluvní nájemné ve výši 1.60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bytu  č.2, o velikosti 1+3, s koupelnou a WC, s lokálním topením na pevná paliva, v domě na ulici xxxx, paní Šárce Teglášové, narozené v roce xxxx, bytem tamtéž, za smluvní nájemné ve výši 4.78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bytu č.13, o velikosti 0+2, s koupelnou a WC, s ústředním topením, v domě na ulici xxxx,  panu Miroslavu Tichému, narozenému v roce xxxx, bytem tamtéž, za smluvní nájemné                    ve výši 3.27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bytu č.4, o velikosti 1+2, s koupelnou a WC, s etážovým plynovým topením, v domě               na ulici xxxx, panu Miroslavu Vojkovskému, narozenému v roce xxxx, bytem tamtéž,                      za smluvní nájemné ve výši 1.8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bytu č.11, o velikosti 1+1, s koupelnou a WC, s lokálním topením na pevná paliva, v domě na ulici xxxx, paní Zdeňce Žáčkové, narozené v roce xxxx, bytem tamtéž, za smluvní nájemné ve výši 2.22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bytu  č.3, o velikosti 0+1, s koupelnou a WC, s lokálním topením na pevná paliva, v domě na ulici xxxx, paní Libuši Žigové, narozené v roce xxxx, bytem tamtéž, za smluvní nájemné ve výši 1.90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1.2011, a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18, o velikosti 0+1, s koupelnou a WC, s ústředním topením, v domě na ulici xxxx, panu Andreji Čuportovi, narozenému v roce xxxx, bytem xxxx, za smluvní nájemné ve výši 400,-Kč měsíčně, byt bude upraven nákladem nájemce, před podpisem smlouvy, 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, výměna poškozených zásuvek, vypínačů a svíti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ické 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sprchové vaničky, výměna obkladů a dlažby v koupel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umyvadla, WC, vanové a dřezové baterie, dřezu včetně pracovní de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ání dvouplotýnkového vařič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a nátěr  oken a dveř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odlahové krytiny v předsíni a v pok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16, o velikosti 0+1, s koupelnou a WC, s ústředním topením, v domě na ulici xxxx, panu Davidu Bořutovi, narozenému v roce xxxx, bytem xxxx, za smluvní nájemné ve výši 1.000,-Kč měsíčně, byt bude upraven nákladem nájemce, před podpisem smlouvy, 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, výměna poškozených zásuvek, vypínačů, svě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ické 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uzavíracích ventilů studené a teplé vody, výměna dře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dveří, doplnění k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čištění bytu a kuchyňské linky, výměna spor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čištění nebo výměna PVC v pok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 vymalování 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1, o velikosti 1+3, s koupelnou a WC, s ústředním topením, v domě na ulici xxxx, panu Pavlu Bulavčiakovi, narozenému v roce xxxx, bytem xxxx, za smluvní nájemné ve výši 1.000,-Kč měsíčně, byt bude upraven nákladem nájemce, před podpisem smlouvy,  a to za následujících podmín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ické instalace, výměna poškozených zásuvek, vypínačů a svíti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ávka a montáž kuchyňské lin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ožení PVC podlahy v přízemí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rušení sprchového koutu vedle WC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odstranění tapet, vymalování 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4, o velikosti 1+2, s koupelnou a WC, s ústředním topením, v domě na ulici xxxx, panu Pavlu Kafnovi, narozenému v roce xxxx, bytem xxxx, za smluvní nájemné ve výši 1.000,-Kč měsíčně, byt bude upraven nákladem nájemce, před podpisem smlouvy 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ické instalace, výměna poškozených zásuvek, vypínačů a svíti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ické 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laková zkouška a revize plynoinstalace oprávněnou oso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ávka a montáž plynového sporáku a kuchyňské lin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lnění vnitřních dveří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provedením úprav nájemcem bytu č.18 v domě na ulici xxxx, které spočívají v  opravě elektroinstalace, ve výměně poškozených zásuvek, vypínačů a svítidel, ve výměně sprchové vaničky, ve výměně obkladů a dlažby v koupelně, ve výměna umyvadla, WC, vanové a dřezové baterie a dřezu včetně pracovní desky, v dodání dvouplotýnkového vařiče, v opravě a nátěru  oken a dveří, ve výměně podlahové krytiny v předsíni a v pokoji, v opravě omítek,  nákladem nájemce pana Andreje Čuporta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 provedením úprav nájemcem bytu č.16 v domě na ulici xxxx, které spočívají v opravě elektroinstalace, ve výměně poškozených zásuvek, vypínačů, světel, ve výměně uzavíracích ventilů studené a teplé vody, ve výměně dřezu, v opravě dveří, v doplnění kování, ve výměně sporáku, ve vyčištění nebo výměně PVC v pokoji, v opravě omítek, nákladem nájemce pana Davida Bořuty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 provedením úprav nájemcem bytu č.1 v domě na ulici xxxx, které spočívají v opravě elektrické instalace, ve výměně poškozených zásuvek, vypínačů a svítidel, v dodávce a montáži kuchyňské linky, v položení PVC podlahy v přízemí, ve zrušení sprchového koutu vedle WC, v opravě omítek, v odstranění tapet, nákladem nájemce pana Pavla Bulavčiaka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 provedením úprav nájemcem bytu č.4 v domě na ulici xxxx, které spočívají v opravě elektrické instalace, ve výměně poškozených zásuvek, vypínačů a svítidel, v dodávce a montáži plynového sporáku a kuchyňské linky, v doplnění vnitřních dveří, v opravě omítek, nákladem nájemce pana Pavla Kafny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odstoupení od kupní smlouv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MS/0434/10-K., uzavřené dne 19.5.2010, o prodeji objektu k bydlení č.p.352, Vančurova 30, na pozemku st.p.č.376, a pozemku st.p.č.376, zastavěná plocha a nádvoří o výměře 1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Muglinov, do podílového spoluvlastnictví, kupující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želé Marie Moučková, nar. v roce xxxx a Josef Moučka, nar. v roce xxxx, oba bytem xxxx, kteří měli nabýt do svého společného jmění manželů ideální spoluvlastnický podíl                   o velikosti ½, za sjednanou kupní cenu ve výši 400.000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želé Brigita Valenová, nar. v roce xxxx a Pavel Valena, nar. v roce xxxx, oba bytem xxxx, kteří měli nabýt do svého společného jmění manželů ideální spoluvlastnický podíl                   o velikosti ½, za sjednanou kupní cenu ve výši 400.000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důvodu porušení bodu III. kupní smlouvy, tj. nezaplacení kupní ceny všemi kupujícími dle práva sjednaného v čl.III. kup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 ukončení smluvního  vzta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niklého na základě uzavření smlouvy o  budoucí smlouvě                o zřízení věcného břemene zn. MS/1483/09-B  dne 04.01.2010, k části pozemku p.p.č. 114/33 – ostatní plocha – jiná plocha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34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 s budoucím oprávněným z věcného břemen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enix-Zeppelin, spol. s 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Modletice, Lipová 72, okres Praha–východ, PSČ 251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186 27 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 účinností od oboustranného podpisu dohody o ukončení smluvního vzta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uší bod 2b)  svého usnesení číslo 4058/67 ze dne 21.10.2009, 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114/33 – ostatní plocha – jiná plocha 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 1347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enix-Zeppelin, spol. s 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Modletice, Lipová 72, okres Praha–východ, PSČ 251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186 27 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podzemní kabelové přípojky VN  v rámci stav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chodní a servisní středisko Phoenix-Zeppelin Ostrava Muglinov – půjčovna vč.rozšíření parkoviště a připojení na V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odzemní  kabelové přípojky VN na pozemku, respektive části pozemku p.p.č. 114/33, k.ú. Muglinov                 a povinnost strpět umístění podzemní kabelové přípojky VN na shora uvedeném pozem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k části pozemku p.p.č. 114/33 – ostatní plocha – jiná plocha 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 1347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geometrickým  plánem č. 2166-206/2010 ze dne 7.9.2010,  vyhotoveným podle zákresu                   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podzemní kabelové přípojky VN  v rámci stav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chodní a servisní středisko Phoenix-Zeppelin Ostrava Muglinov – půjčovna vč.rozšíření parkoviště a připojení na V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odzemní  kabelové přípojky VN na pozemku, respektive části pozemku p.p.č. 114/33, k.ú. Muglinov                a povinnost strpět umístění podzemní kabelové přípojky VN na shora uvedeném pozem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je  zakresleno v geometrickém plánu                č. 2166-206/2010 ze dne 7.9.2010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tj. v celkové  výši 3.600,- Kč + DPH v zákonné výši, která bude uhrazena do 21-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1952/5 o výměře 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393, ul. Keramická, v k.ú. Hrušov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ZÁLESNÝ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1952/5 o výměře 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rušov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257/88 o výměře 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1017, ul. Mírová osada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omír ZÁLESNÝ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257/88 o výměře 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2a) usnesení č.5216/84, přijatého na 84. schůzi Rady městského obvodu Slezská Ostrava dne 1.7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 tří měsíců, od 1.8.2010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bytu č.5, o velikosti 1+1, s koupelnou a WC, s lokálním topením na tuhá paliva, v domě              na ulici xxxx, panu Jindřichu Žáčkovi, narozenému v roce xxxx a paní Zdeňce Žáčkové, narozené v roce xxxx, oba bytem xxxx, za smluvní nájemné ve výši 500,-K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2b) usnesení č.5216/84, přijatého na 84. schůzi Rady městského obvodu Slezská Ostrava dne 1.7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 tří měsíců, od 1.8.2010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4, o velikosti 1+1, s koupelnou a WC, s lokálním topením na tuhá paliva, v domě               na ulici xxxx, paní Ivetě Chovancové, narozené v roce xxxx, 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d 2a) usnesení č.5331/85, přijatého na 85. schůzi Rady městského obvodu Slezská Ostrava dne 26.8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 tří měsíců, od 1.9.2010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7, o velikosti 0+1, bez koupelny, s WC, s lokálním topením na pevná paliva, v domě na ulici xxxx, paní Ivetě Kovacsové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od 2b) usnesení č.5331/85, přijatého na 85. schůzi Rady městského obvodu Slezská Ostrava dne 26.8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 tří měsíců, od 1.9.2010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9, o velikosti 1+1, bez koupelny, s WC, s lokálním topením na pevná paliva, v domě na ulici xxxx paní Petře Gabčové, narozené v roce xxxx,  bytem xxxx, za smluvní nájemné 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 na dobu určitou tří měsíců, od 1.1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7, o velikosti 0+1, bez koupelny, s WC, s lokálním topením na pevná paliva, v domě na ulici xxxx, panu Karlu Chumovi, narozenému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9, o velikosti 1+1, bez koupelny, s WC, s lokálním topením na pevná paliva, v domě na ulici xxxx, panu Aloisi Brusovi, narozenému v roce xxxx, 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užívání nemovitosti – domu s č.pop. 729, k.ú. Muglinov, na dobu 10-ti let, ve prospěch 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Puchý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: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a účelem  umístění a provozování zařízení pro poskytování telekomunikačních služeb                      – internetu tj. 1 ks příhradového stožáru o výšce 4 m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 ks kovového rozvaděče,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datového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rozvodu a příslušné propojovací kabeláže a vstupu do shora uvedené  nemovit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hrada za zřízení věcného břemene činí jednorázově 10.000,- Kč + DPH v zákonné výši                     a bude  uhrazena do 14-ti dnů  dne doručení faktury, vystavené po podpisu smlouvy                    o zřízení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žívání nemovitosti – domu s č.pop. 729, k.ú. Muglinov,  a povinnost strpět užívání nemovitosti za účelem umístění a provozování zařízení                          pro poskytování telekomunikačních služeb – internetu tj. 1 ks přehradového stožáru o výšce 4 m, 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ks kovového rozvaděče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datového rozvodu a příslušné propojovací kabeláže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a vstupu                      do shora uvedené  nemovit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poskytování telekomunikačních služeb bude umístěno na části střechy, střešní nástavby a společných prostor (chodby) v domě s č.pop. 729, ulice Želazného 2, k.ú. Muglinov, v rozsahu daném zakreslením v náčrtu, který bude příloho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íslo 4812/79 ze dne 22.04.2010, 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č. 254/7 – ostatní plocha – ostatní komunikace o výměře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 v rozsahu daném geometrickým  plánem, vyhotoveným podle zákresu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č, 0251/2009 ze dne 20.07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 spol. s 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1, Hornopolní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47 39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zemní kabelové přípojky NN 0,4kV  v rámci stavby „Ova, Heřmanice, ul. Nad Dvorem, p.Stankovič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- zemní kabelové přípojky NN 0,4kV a povinnost strpět  umístění zemní kabelové přípojky NN 0,4kV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je spojeno právo   vstupovat, vjíždět, vyjíždět                    na předmětnou nemovitost v souvislosti se zřizováním, změnami, provozováním, údržbou, opravami  a odstraňováním předmětné stavby tak, jak je  zakresleno v geometrickém plánu              č. 1670-421/2009  ze dne 14.5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tak, jak bude zakresleno v geometrickém plánu , za  jednorázovou úhradu  ve  výši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č. 254/7 – ostatní plocha – ostatní komunikace o výměře 25,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 v rozsahu daném geometrickým  plánem                      č. 1741-89/2010 ze dne 14.9.2010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405 02 Děčín – Děčín IV-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29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zemního kabelového vedení přípojky NN 0,4kV  v rámci stavby „Ova, Heřmanice, ul. Nad Dvorem, p.Stankovič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- zemního kabelového  vedení přípojky NN 0,4kV a povinnost strpět  umístění zemního kabelového  vedení přípojky NN 0,4kV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je spojeno právo   vstupovat, vjíždět, vyjíždět                    na předmětnou nemovitost v souvislosti se zřizováním, změnami, provozováním, údržbou, opravami  a odstraňováním předmětné stavby tak, jak je  zakresleno v geometrickém plánu               č. 1741-89/2010  ze dne 14.9.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tj. celková úhrada 3.795,- Kč + DPH v zákonné výši a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e uhrazena do 21-ti dnů ode dne doručení faktury, vystavené po podpisu smlouvy o zřízení věcného břemene ve  vý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b)  svého usnesení číslo 701 / 15 ze dne 31.05.2007, 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     – ostat.pl. – neplodná půda        o výměře   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z celkové výměry  82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     – ostat.pl. – neplodná půda                        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20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/12 – ostat.pl. – hřbitov,urnový háj                1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98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, v rozsahu daném geometrickým  plánem č. 1046-09/2006 ze dne 18.4.2006, vyhotoveným podle zákresu ve snímku katastrální mapy, ve prospěch budoucího oprávněnéh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 vedlejším účastníkem smlouvy – investorem stav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a Pankráci 56, Prah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59 93 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provedení přeložek sítí stavebního objektu SO 485 – Přeložka distribučních sítí km 156,0 – 157,5 v rámci stavby „Dálnice D 47, stavba 47091.1 Hrušov – Bohumín, 1. stavb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vstupovat, vjíždět, vyjíždět na předmětné nemovitosti v souvislosti se zřizováním, změnami, provozováním, údržbou, opravami a odstraňováním předmětné stavby tak, jak je zakresleno v geometrickém plánu č. 1046-09/2006 ze dne 18.4.2006, a to za cenu dle znaleckého posudku č,. 2007/087 ze dne 02.04.2007 ve výši 1.450,-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     – ostat.pl. – neplodná půda        o výměře   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z celkové výměry  82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     – ostat.pl. – neplodná půda                        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20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/12 – ostat.pl. – jiná pl.                                1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5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, v rozsahu daném geometrickými  plány č. 1046-09/2006 ze dne 18.4.2006 a č. 1155-485-31/2010 ze dne 2.6.2010, vyhotovených podle zákresu ve snímku katastrální mapy, ve prospěch oprávněného z věcného břemen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ICT Services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aha 2, Fügnerovo nám. 1866/5, PSČ 12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4 70 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 vedlejším účastníkem smlouvy – investorem stav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a Pankráci 56, Prah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59 93 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provedení  stavebního objektu SO 485 – Přeložka dispečerských  sítí  km 156,0                   – 157,5,  v rámci stavby „Dálnice D 47, stavba 47091.1 Ostrava - Hrušov – Bohumín, 1.stavb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stavebního objektu SO 485 – Přeložka dispečerských sítí  km 156,0 – 157,5 a povinnost strpět  umístění stavebního objektu SO 485 – Přeložka dispečerských sítí  km 156,0 – 157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je spojeno právo   vstupovat, vjíždět, vyjíždět                     na předmětné nemovitosti v souvislosti se zřizováním, změnami, provozováním, údržbou, opravami  a odstraňováním předmětné stavby tak, jak je  zakresleno v geometrických plánech č. 1046-09/2006  ze dne 18.4.2006 a č. 1155-485-31/2010 ze dne 2.6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dle znaleckého posudku č. 2007/087 ze dne 02.04.2007 ve výši 1.450,- Kč včetně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áměru náj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ku p.p.č. 425/5 ostatní plocha , manipulační plocha o výměře 65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ku p.p.č. 425/6 ostatní plocha , jiná  plocha o výměře 75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emku p.p.č. 425/7 ostatní plocha , ostatní komunikace o výměře 30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 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 záměru města prodat pozem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1202/2 ostatní plocha, ostatní komunika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1202/4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1202/5 zastavěná plocha a nádvoří, zbořeniště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6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7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8 ostatní pl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9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10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11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12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1202/13 zastavěná plocha a nádvoří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14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15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16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02/17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1202/18 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1202/19 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1202/39 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1202/66 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1202/67 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809 ostatní pl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846 ostatní pl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p.č. 848 ostatní ploc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849 ostatní pl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862 ostatní pl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865 ostatní pl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867 ostatní pl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p.č. 1041 ostatní ploc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966  zastavěná plocha a nádvoř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67 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75 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87 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89  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990   zastavěná plocha a nádvoř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993  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98  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05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07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08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46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71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68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64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62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59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58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45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40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39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114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31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23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19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18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17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15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09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06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71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565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968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76 zastavěná plocha a nádvoří, zbořeniště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88  zastavěná plocha a nádvoří, zbořeniště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91 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94  zastavěná plocha a nádvoří, zbořeniště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999  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14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16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20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24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26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29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33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41 zastavěná plocha a nádvoří, zbořen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47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54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060 zastavěná plocha a nádvoří, zbořeniště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065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069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072 zastavěná plocha a nádvoří, zbořen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st. 1110 zastavěná plocha a nádvoří, zbořeništ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 podílu ve výši 435/14053 k pozemku p.č.st. 1238 zastavěná plocha                   a nádvoří o výměře 2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 k.ú. Muglinov, vážícího  se k bytové jednotce č. 732/19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ena MATĚJÁŠKOV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 , splatnou do třiceti dnů po podpisu  kupní smlouvy,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542/31497 k pozemku p.č. 1470 zastavěná plocha a nádvoří o výměře 3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 k.ú. Slezská Ostrava, vážícího  se k bytové jednotce č. 448/31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indřiška  ŠMOLDASOVÁ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 , splatnou do třic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254/31497 k pozemku p.č. 1470 zastavěná plocha a nádvoří o výměře 3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 k.ú. Slezská Ostrava, vážícího  se k bytové jednotce č. 448/58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armila SIKOROVÁ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 , splatnou do třiceti dnů po podpisu  kupní smlouvy,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656/44034 k pozemku p.č. 1480 zastavěná plocha a nádvoří o výměře 6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 k.ú. Slezská Ostrava, vážícího  se k bytové jednotce č. 441/33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dislav GENDA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ar. v 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 , splatnou do třiceti dnů po podpisu  kupní smlouvy,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339/25718 k pozemku p.č. 1472 zastavěná plocha a nádvoří o výměře 2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ozemku p.č. 1473 zastavěná plocha a nádvoří o výměře 2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  k.ú. Slezská Ostrava, vážícího  se k bytové jednotce č. 440/13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buše HANSLIÁNOVÁ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2.000,- Kč , splatnou do třiceti dnů po podpisu  kupní smlouvy, před podáním návrhu na vklad vlastnického práva do 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, od 3.12.2010 do 31.1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5, o velikosti 1+1, s koupelnou a WC, s lokálním plynovým topením, v domě na ulici xxxx, paní Malvíně Matúškové, narozené v roce xxxx, bytem xxxx, zastoupené opatrovníkem panem Karlem Lochmanem, narozeným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z nájmu nebytového prostoru č.101 v domě na ulici Dědičná 1083/10, v k.ú. Slezská Ostrava, nájemci ARCHÉ ASSOCIATION, se sídlem 709 00 Ostrava - Mariánské Hory a Hulváky, Přemyslovců 8, IČ: 65468741, výpovědní doba činí tři měsíce, počíná běžet prvním dnem následujícího měsíce po doručení výpově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nebytového prostoru č.101 v domě na ulici Dědičná 1083/10, o velikosti 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tutární město Ostrava  o svěření nemovitostí městskému obvodu Slezská Ostrav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983/2 ostatní plocha, jiná plocha o výměře 1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983/3 ostatní plocha, jiná plocha o výměře 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1002/2 ostatní plocha, jiná plocha o výměře 2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1026 ostatní plocha, jiná plocha o výměře 1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1027/2 zahrada o výměře 1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1028/2 ostatní plocha, jiná plocha o výměře 17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1029/2 zahrada o výměře 1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vál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dnala a má záměr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y městský obvod Slezská Ostrava spolufinancoval náklady na projektovou dokumentaci               na akci „Silnice III/4721 Ostrava, ulice Michálkovická kruhový objezd s ulicí Hladnovskou             a Keltičkovou“ za účasti statutárního města Ostravy a Moravskoslezského kraje, a to v létech 2010 – 2011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it síť mobilních telefonů zřízenou při ÚMOb Slezská Ostrava v souladu se Smlouvou o poskytování telekomunikačních služeb uzavřenou mezi Statutárním městem Ostrava a společností Telefónica O2 Czech Republic, a.s., dle důvodové zprávy předloženého materiálu s účinností od 3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abezpečení odborné praxe studenta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škola sociálně-správní,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 celoživotního vzdělávání Havířov, o.p.s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ítězslava Nezvala 801/1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574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736 01 Havířov - Měs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Č: 258408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řiz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ou komisi Rady městského obvodu Slezská Ostrava pro volební období 2010 – 2014, s účinností od 02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u a členy bytové komise Rady městského obvodu Slezská Ostra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se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Šk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Dr. Barbora Gacková Jelon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 Ksiens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omír Šv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dmila Ohnheiser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</w:t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 k usnesení rady městského obvodu č. 8/2 z 18.11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kytnout peněžitý dar ve výši 10.000,--Kč příspěvkové organizaci Dětský domov                       a Školní jídelna, se sídlem Na Vizině 1034/28, 710 00 Ostrava - Slezská Ostrava, IČ 61989258, dle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kytnout peněžitý dar ve výši 10.000,--Kč příspěvkové organizaci Dětský domov,                      Ostrava-Slezská Ostrava, Na Vizině 28, se sídlem Na Vizině 1034/28, 710 00 Ostrava - Slezská Ostrava, IČ 61989258, dle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3, ze dne 02.12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 / 3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4:00Z</dcterms:created>
  <dc:creator>Ing. Petr Tobolík</dc:creator>
  <dc:description/>
  <cp:keywords/>
  <dc:language>en-US</dc:language>
  <cp:lastModifiedBy>Miroslav Adamczyk</cp:lastModifiedBy>
  <cp:lastPrinted>2010-12-08T15:48:00Z</cp:lastPrinted>
  <dcterms:modified xsi:type="dcterms:W3CDTF">2010-12-08T15:04:00Z</dcterms:modified>
  <cp:revision>2</cp:revision>
  <dc:subject/>
  <dc:title>Statutární město Ostrava</dc:title>
</cp:coreProperties>
</file>