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10. schůze konaná dne 31.03.201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559/10M – 564/10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g. Antonín Maštalíř</w:t>
        <w:tab/>
        <w:tab/>
        <w:tab/>
        <w:t xml:space="preserve">    MUDr. Hana Heráková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rosta</w:t>
        <w:tab/>
        <w:tab/>
        <w:tab/>
        <w:tab/>
        <w:tab/>
        <w:t xml:space="preserve">    </w:t>
        <w:tab/>
        <w:t xml:space="preserve">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smlouvu o postoupení pohledávek s panem Oliverem Hudcem, narozeným xxxx, bytem xxxx, za hodnotu 18.478,-Kč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 Zastupitelstvu městského obvodu Slezská Ostrava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out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poskytnutí neinvestiční účelové dotace žadateli Myslivecké sdružení Ostrava-Heřmanice o.s., sídlem Zákopní 5/668, Ostrava-Heřmanice, IČ 47659718, ve výši 5.000,-Kč, dle důvodové zprávy předloženého materiálu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uzavření smlouvy o poskytnutí neinvestiční účelové dotace žadateli Myslivecké sdružení Ostrava–Heřmanice o.s., sídlem Zákopní 5/668, Ostrava-Heřmanice, IČ 47659718, ve výši 5.000,-Kč,  dle důvodové zprávy předloženého materiálu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 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odeji objektu k bydlení č.p.155, Pláničkova 9, na pozemku p.č.1784 a  pozemku p.č.1784, zastavěná plocha a nádvoří o výměře 7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Hrušov, žadate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r Hud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zen v roce xxx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tem: xxx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dohodnutou kupní cenu ve výš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0.000,-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platnou do třiceti dnů od podpisu kupní smlouvy, před podáním návrhu na vklad vlastnického práva do katastru nemovitost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 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 o prode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458, Riegrova 458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 pozemku p.č.630/2 a pozemku p.č.630/2, zastavěná plocha a nádvoří o výměře 30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še v k.ú.Hrušov, za dohodnutou kupní cenu                  ve výš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.000,-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445, Riegrova 445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 pozemku p.č.641/2 a pozemku p.č.641/2, zastavěná plocha a nádvoří o výměře 45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še v k.ú. Hrušov za dohodnutou kupní cenu              ve výš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.000,-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446, Riegrova 446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 pozemku p.č.641/3 a pozemku p.č.641/3, zastavěná plocha a nádvoří o výměře 44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še v k.ú. Hrušov ,za dohodnutou kupní cenu  ve výš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.000,-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č.p.104, Riegrova 104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 pozemku p.č.679/5 a pozemku p.č.679/5, zastavěná plocha a nádvoří o výměře 1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še v k.ú. Hrušov za dohodnutou kupní cenu            ve výš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.000,- K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181, Riegrova 181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 pozemku p.č.679/4 a pozemku p.č.679/4, zastavěná plocha a nádvoří o výměře 19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še v k.ú. Hrušov za dohodnutou kupní cenu             ve výš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.000,- 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424, Riegrova 424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 pozemku p.č.679/3 a pozemku p.č.679/3, zastavěná plocha a nádvoří o výměře 19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š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k.ú. Hrušov za dohodnutou kupní cenu            ve výš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.000,- Kč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423, Riegrova 423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 pozemku p.č.679/2 a pozemku p.č.679/2, zastavěná plocha a nádvoří o výměře 1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vše v k.ú. Hrušov, za dohodnutou kupní cenu             ve výš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.000,- 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y Přednádraží, s.r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Velká 2984/23, 702 00  Ostrava - Morav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86287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kem za dohodnutou kupní cenu ve výš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32.000,- 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platnou do třiceti dnů od podpisu kupní smlouvy, před podáním návrhu na vklad vlastnického práva do katastru nemovitost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 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o splynutí Mateřské školy Ostrava-Muglinov, Komerční 22a/704, příspěvkové organizace, Mateřské školy Ostrava-Antošovice, Chalupova 1/1, příspěvkové organizace, a Mateřské školy Ostrava-Muglinov, Keramická 8/230, příspěvkové organizace, v Mateřskou školu Slezská Ostrava, Komerční 22a, příspěvkovou organizaci, s účinností od 1. 7. 201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vzniku Mateřské školy Slezská Ostrava, Komerční 22a, příspěvkové organizace, s účinností od 1. 7. 201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o převodu veškerých práv, závazků a majetku Mateřské školy Ostrava-Muglinov, Komerční 22a/704, příspěvkové organizace, Mateřské školy Ostrava-Antošovice, Chalupova 1/1, příspěvkové organizace, a Mateřské školy Ostrava-Muglinov, Keramická 8/230, příspěvkové organizace, na Mateřskou školu Slezská Ostrava, Komerční 22a, příspěvkovou organizaci, s účinností od 1. 7. 20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chvál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řizovací listinu Mateřské školy Slezská Ostrava, Komerční 22a, příspěvkové organizace, dle důvodové zprávy a přílohy č. 3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n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a místostarostku městského obvodu Slezská Ostrava k podpisu zřizovací listiny dle bodu 2 tohoto usnesení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Dr. Hana Herá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o splynutí Mateřské školy Ostrava-Slezská Ostrava, Bohumínská 68/450, příspěvkové organizace, Mateřské školy Ostrava-Kunčičky, Nástupní 19/146, příspěvkové organizace,                          a Mateřské školy Ostrava-Kunčice, Frýdecká 426/28, příspěvkové organizace, v Mateřskou školu Slezská Ostrava, Bohumínská 68, příspěvkovou organizaci, s účinností od 1. 7. 201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vzniku Mateřské školy Slezská Ostrava, Bohumínská 68, příspěvkové organizace, s účinností od 1. 7. 201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o převodu veškerých práv, závazků a majetku Mateřské školy Ostrava-Slezská Ostrava, Bohumínská 68/450, příspěvkové organizace, Mateřské školy Ostrava-Kunčičky, Nástupní 19/146, příspěvkové organizace, a Mateřské školy Ostrava-Kunčice, Frýdecká 426/28, příspěvkové organizace, na Mateřskou školu Slezská Ostrava, Bohumínská 68, příspěvkovou organizaci, s účinností od 1. 7. 201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chvál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řizovací listinu Mateřské školy Slezská Ostrava, Bohumínská 68, příspěvkové organizace, dle důvodové zprávy a přílohy č. 3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n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a místostarostku městského obvodu Slezská Ostrava k podpisu zřizovací listiny dle bodu 2 tohoto usnesení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Dr. Hana Herá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10, ze dne 31.03.2011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9"/>
      <w:numFmt w:val="decimal"/>
      <w:lvlText w:val="%1 / 10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CharChar14">
    <w:name w:val=" Char Char14"/>
    <w:basedOn w:val="Standardnpsmoodstavce"/>
    <w:qFormat/>
    <w:rPr>
      <w:b/>
      <w:sz w:val="36"/>
    </w:rPr>
  </w:style>
  <w:style w:type="character" w:styleId="CharChar13">
    <w:name w:val=" Char Char13"/>
    <w:basedOn w:val="Standardnpsmoodstavce"/>
    <w:qFormat/>
    <w:rPr>
      <w:b/>
      <w:sz w:val="28"/>
    </w:rPr>
  </w:style>
  <w:style w:type="character" w:styleId="CharChar12">
    <w:name w:val=" Char Char12"/>
    <w:basedOn w:val="Standardnpsmoodstavce"/>
    <w:qFormat/>
    <w:rPr>
      <w:sz w:val="28"/>
    </w:rPr>
  </w:style>
  <w:style w:type="character" w:styleId="CharChar11">
    <w:name w:val=" Char Char11"/>
    <w:basedOn w:val="Standardnpsmoodstavce"/>
    <w:qFormat/>
    <w:rPr>
      <w:b/>
      <w:sz w:val="28"/>
    </w:rPr>
  </w:style>
  <w:style w:type="character" w:styleId="CharChar10">
    <w:name w:val=" Char Char10"/>
    <w:basedOn w:val="Standardnpsmoodstavce"/>
    <w:qFormat/>
    <w:rPr>
      <w:b/>
      <w:sz w:val="24"/>
    </w:rPr>
  </w:style>
  <w:style w:type="character" w:styleId="CharChar9">
    <w:name w:val=" Char Char9"/>
    <w:basedOn w:val="Standardnpsmoodstavce"/>
    <w:qFormat/>
    <w:rPr>
      <w:sz w:val="24"/>
    </w:rPr>
  </w:style>
  <w:style w:type="character" w:styleId="CharChar8">
    <w:name w:val=" Char Char8"/>
    <w:basedOn w:val="Standardnpsmoodstavce"/>
    <w:qFormat/>
    <w:rPr>
      <w:b/>
      <w:sz w:val="22"/>
    </w:rPr>
  </w:style>
  <w:style w:type="character" w:styleId="CharChar7">
    <w:name w:val=" Char Char7"/>
    <w:basedOn w:val="Standardnpsmoodstavce"/>
    <w:qFormat/>
    <w:rPr>
      <w:b/>
      <w:sz w:val="24"/>
    </w:rPr>
  </w:style>
  <w:style w:type="character" w:styleId="CharChar6">
    <w:name w:val=" Char Char6"/>
    <w:basedOn w:val="Standardnpsmoodstavce"/>
    <w:qFormat/>
    <w:rPr>
      <w:sz w:val="24"/>
    </w:rPr>
  </w:style>
  <w:style w:type="character" w:styleId="CharChar5">
    <w:name w:val=" Char Char5"/>
    <w:basedOn w:val="Standardnpsmoodstavce"/>
    <w:qFormat/>
    <w:rPr>
      <w:b/>
      <w:sz w:val="24"/>
    </w:rPr>
  </w:style>
  <w:style w:type="character" w:styleId="CharChar4">
    <w:name w:val=" Char Char4"/>
    <w:basedOn w:val="Standardnpsmoodstavce"/>
    <w:qFormat/>
    <w:rPr>
      <w:sz w:val="24"/>
    </w:rPr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Courier New" w:hAnsi="Courier New" w:cs="Courier New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4:00Z</dcterms:created>
  <dc:creator>Ing. Petr Tobolík</dc:creator>
  <dc:description/>
  <cp:keywords/>
  <dc:language>en-US</dc:language>
  <cp:lastModifiedBy>Miroslav Adamczyk</cp:lastModifiedBy>
  <cp:lastPrinted>2011-04-01T09:47:00Z</cp:lastPrinted>
  <dcterms:modified xsi:type="dcterms:W3CDTF">2011-04-05T07:34:00Z</dcterms:modified>
  <cp:revision>2</cp:revision>
  <dc:subject/>
  <dc:title>Statutární město Ostrava</dc:title>
</cp:coreProperties>
</file>