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17. schůze konaná dne 23.06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941/17M – 945/17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 xml:space="preserve">    </w:t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nesení č. 899/16 ze dne 16.06.2011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 o změně Smlouvy o běžném účtu s Českou spořitelnou, a.s., se sídlem Olbrachtova 1929/62, Praha 4, PSČ 140 00, IČ 45244782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 o změně Smlouvy o běžném účtu s Českou spořitelnou, a.s., se sídlem Olbrachtova 1929/62, Praha 4, PSČ 140 00, IČ 45244782, s účinností od 23.06.2011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otevřeného podlimitního zadávacího řízení na stavební práce pod názvem „Rekonstrukce a modernizace bytových domů na sídlišti Nová Osada“ – ul. Nová Osada čp. 1468/2  a ul. Nová Osada čp. 1466/4, v souladu s ustanovením § 12 odst. 1 a § 27  zákona č. 137/2006 Sb., o veřejných zakázkách,  v platném zněn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ntonín Maštalíř, 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Miroslav Vrána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vo Vlček,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Radomír Mandok, uvolněný člen Rady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Petr Zezulčík, uvolněný člen Rady 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g. Radomíra Ondrejková, osoba s příslušnou odborností, zaměstnanec společnos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INVEST OSTRAVA spol. s r.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ík – Vít Svoboda, osoba s příslušnou odborností, zaměstnanec společnos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Y INVEST OSTRAVA spol. s r.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rch. Tomáš Kupka, osoba s příslušnou odborností, autorizovaný archite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Ing. Vlasta Vargová, osoba s příslušnou odborností, projektant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pod názvem „Rekonstrukce a modernizace bytových domů na sídlišti Nová Osada“ – ul. Nová Osada čp. 1468/2  a ul. Nová Osada čp. 1466/4 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ápis z jednání konkursní komise v konkursním řízení na funkci ředitele/ky Mateřské školy Slezská Ostrava, Bohumínská 68, příspěvkové organizace, konaného dne 17. 6. 2011 včetně navrženého výsledného pořadí uchazeč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jmenuj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vyhlášeného konkursního řízení paní Bc. Milenu Kolkovou, nar. xxx, bytem xxx, do funkce ředitelky Mateřské školy Slezská Ostrava, Bohumínská 68, příspěvkové organizace, s účinností od 1. 7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r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nově jmenované ředitelce Mateřské školy Slezská Ostrava, Bohumínská 68, příspěvkové organizace, dle přílohy a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ápis z jednání konkursní komise v konkursním řízení na funkci ředitele/ky Mateřské školy Slezská Ostrava, Komerční 22a, příspěvkové organizace, konaného dne 17. 6. 2011 včetně navrženého výsledného pořadí uchazeč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jmenuj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základě vyhlášeného konkursního řízení paní Mgr. Jarmilu Chlopkovou, nar. xxx, bytem xxx, do funkce ředitelky Mateřské školy Slezská Ostrava, Komerční 22a, příspěvkové organizace, s účinností od 1. 7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r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 nově jmenované ředitelce Mateřské školy Slezská Ostrava, Komerční 22a, příspěvkové organizace, dle přílohy a důvodové zprávy tohot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daru od Nadace OKD, se sídlem Prokešovo nám. 6/2020, Ostrava-Moravská Ostrava, PSČ 728 30, IČ 27832813, Mateřskou školou Ostrava-Muglinov, Komerční 22a/704, příspěvkovou organizací, IČ 70995249, ve výši 100 000,- Kč na projekt „Zahrada blízká přírodě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daru od Občanského sdružení Mláďata, se sídlem Komerční 22a, Ostrava-Muglinov, PSČ 712 00, IČ 26635208, Mateřskou školou Ostrava-Muglinov, Komerční 22a/704, příspěvkovou organizací, IČ 70995249, ve výši 32 000,- Kč na dofinancování projektu „Zahrada blízká přírodě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7, ze dne 23.06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1"/>
      <w:numFmt w:val="decimal"/>
      <w:lvlText w:val="%1 / 17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Králíková</cp:lastModifiedBy>
  <cp:lastPrinted>2011-06-23T13:59:00Z</cp:lastPrinted>
  <dcterms:modified xsi:type="dcterms:W3CDTF">2011-06-27T12:37:00Z</dcterms:modified>
  <cp:revision>77</cp:revision>
  <dc:subject/>
  <dc:title>Statutární město Ostrava</dc:title>
</cp:coreProperties>
</file>