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18. schůze konaná dne 13.07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037/18M – 1038/18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ab/>
        <w:tab/>
        <w:t xml:space="preserve">    MUDr. Hana Herákov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 xml:space="preserve">    </w:t>
        <w:tab/>
        <w:tab/>
        <w:t xml:space="preserve">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dodatek č. 1 ke smlouvě o dílo č. INV/0763/11-SD ze dne 10.6.2011 na  plnění   veřejné zakázky malého rozsahu na zajištění realizace stavby pod názv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Zpevněné plochy kolem obchodního střediska Kamenec, k.ú. Slezská Ostrava“  se  společností HYDOR s.r.o., se sídlem  Ostrava - Přívoz, Fügnerova 778/23, PSČ 702 00,  IČ 258 184 57, kterým se cena za dílo zvýší o dodatečné stavební práce v hodnotě  235.267,- Kč bez DPH a změní předmět plnění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řijetím neinvestiční dotace z rozpočtu Státního fondu životního prostředí ČR, se sídlem Kaplanova 1931/1, 148 00 Praha, IČ 00020729, Základní školou Ostrava–Slezská Ostrava, Chrustova 24/1418, příspěvkovou organizací, IČ 70995427, ve výši 162 000,- Kč na projekt „Přes přírodu ke zdraví“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</w:t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 k usnesení rady městského obvodu č. 984/17 ze dne 30.06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né zně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xxx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soukromý zeměděl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Správné zně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xxxx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8, ze dne 13.07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7"/>
      <w:numFmt w:val="decimal"/>
      <w:lvlText w:val="%1 / 18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1-07-14T08:39:00Z</cp:lastPrinted>
  <dcterms:modified xsi:type="dcterms:W3CDTF">2011-07-14T06:41:00Z</dcterms:modified>
  <cp:revision>65</cp:revision>
  <dc:subject/>
  <dc:title>Statutární město Ostrava</dc:title>
</cp:coreProperties>
</file>