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, 19. schůze konaná dne 25.07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039/19M – 1062/19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ab/>
        <w:tab/>
        <w:t xml:space="preserve">    MUDr. Hana Herákov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ab/>
        <w:t xml:space="preserve">    </w:t>
        <w:tab/>
        <w:t xml:space="preserve">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výběru nejvhodnější nabídky na plnění veřejné zakázky malého rozsahu na stavební práce               a dodávky pro dílo „Výměna oken bytových domů Dědičná 1339/6 a 1338/8, k.ú. Slezská Ostrava“, v souladu s § 12 odst. 3 zák.č. 137/2006 Sb., o veřejných zakázkách, v platném znění,  a o uzavření smlouvy o dílo se společností SVĚT OKEN s.r.o., se sídlem Vsetín, Jasenice 1254, PSČ 755 01, IČ:258 31 925, za cenu nejvýše přípustnou ve výši 562.760,- Kč bez DPH, dle důvodové zprávy předloženého materiálu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výběru nejvhodnější nabídky na plnění veřejné zakázky malého rozsahu na stavební práce             a dodávky pro dílo „Oprava podlahy ve Slezskoostravské galerii v domě Těšínská 138/35, k.ú. Muglinov“, v souladu s § 12 odst. 3 zák.č. 137/2006 Sb., o veřejných zakázkách, v platném znění,  a o uzavření smlouvy o dílo s panem Zdeňkem Foitem, místem podnikání Kmetská 1302/3, Ostrava- Slezská Ostrava, PSČ 710 00, IČ:870 50 277, za cenu nejvýše přípustnou ve výši 499.177,20,- Kč bez DPH, dle důvodové zprávy předloženého materiálu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dodatek č. 1 ke smlouvě o dílo č. INV/0764/11-SD ze dne 14.6.2011 na  plnění  veřejné zakázky malého rozsahu na stavební práce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 názvem  „Rekonstrukce MŠ Ostrava-Slezská Ostrava, Chrustova 11/1448 – snížení energetické náročnosti budovy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 společností STAMONT – POZEMNÍ STAVITELSTVÍ s.r.o.,  se sídlem Ostrava – Vítkovice,  Mostárenská 1140/48, PSČ 706 02,  IČ 646 17 874,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m se cena za dílo zvýší o vícepráce v hodnotě  549.997,37 Kč bez DPH a  změní předmět plnění, dle důvodové zprávy 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dodatek č. 1 ke smlouvě o dílo č. INV/0826/11-SD ze dne 30.6.2011 na  plnění   veřejné zakázky malého rozsahu na zajištění realizace stavby pod názv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Rekonstrukce                a modernizace MŠ Jaklovecká 14/1201, Ostrava – Slezská Ostrava – úprava fasády a zřízení výtahu“  se  společností PEN - COM s.r.o., se sídlem  Ostrava – Moravská Ostrava, Porážkova 1132/42, PSČ 702 00,  IČ 258 37 214, kterým se cena za dílo zvýší o vícepráce v hodnotě  137.979,81 Kč bez DPH a změní předmět plnění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stavby „Stavební úpravy zpevněných ploch na nám. J. Gagarina – 1. část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mysl zadat veřejnou zakázku malého rozsahu ve smyslu interní směrnice č.4/2010, pro zadávání veřejných zakázek, pod názvem „Stavební úpravy zpevněných ploch na nám. J. Gagarina – 1. část“, dle důvodové zprávy a příloh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k podání nabídky na realizaci veřejné zakázky malého rozsahu                   na stavební práce třem zájemců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 - styl interier s.r.o., se sídlem Ostrava - Hošťálkovice, Včelínek 353/30, PSČ 725 28, IČ 268812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PO - Stavitelství s.r.o., se sídlem Slezská Ostrava, Na Baranovci 1493, PSČ 710 00, IČ 267964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VIA LES s.r.o., se sídlem Slezská Ostrava, U Staré elektrárny 1881/2, PSČ 710 00, IČ 25370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podmínky veřejné zakázky malého rozsahu pod názvem „Stavební úpravy zpevněných ploch na nám. J. Gagarina – 1. část“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realizací díla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kace ul. Nad Vodárnou a ul. U Vlečky, k.ú. Heřmanice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podlimitní veřejné zakázky na stavební práce pro dílo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kace ul. Nad Vodárnou a ul. U Vlečky, k.ú. Heřmanic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souladu s § 81 odst. 1 písm. a)  zákona čís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o dílo se společností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RABAG  a.s., se síd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ha 5, Na Bělidle 198/21, PSČ 150 00,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08 38 74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cenu nejvýše přípustnou 5.104.536,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DPH, dle důvodové zprávy předloženého materiálu, v souladu s bodem 1 písm. a) tohoto usnese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dalším pořadí uchazečů dle ekonomické výhod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VIA - silniční stavby, a.s.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 síd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trava-Kunčičky, Střádalů 631/47, PSČ 718 00,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 258 64 092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Technické služby, a.s. Slezská Ostrava, Slezská Ostrava, Čs.armády 20, PSČ 710 00, 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 476 74 7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EUROVIA CS, a.s., Praha 1, Národní 10, PSČ 113 19, IČ 452 74 9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R OSTRAVA a.s., Ostrava-Slezská Ostrava, Slívova 1946/7, PSČ 710 00, IČ 258 90 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zavřením dodatku veřejnoprávní smlouvy č.j. SMO/207767/11/Správ./Vlt a sp.zn.                     S-SMO/206815/11/Správ o umístění stavby Č 33/09. s názvem „Rekonstrukce administrativní budovy ha-vel, Ostrava-Muglinov“, ul. Olešní poz.p.č. 45/2 v k.ú. Muglinov, spis.zn. Správ/ÚSŘ/1498/09/V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neurčitou, od 1.8.2011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3, s koupelnou a WC, s etážovým plynovým topením, v domě                    na ulici xxxx, panu xxxx, narozenému v roce xxxx, bytem tamtéž, za smluvní nájemné ve výši 4.326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 č.x, o velikosti 1+1, s koupelnou a WC, s etážovým plynovým topením, v domě                   na ulici xxxx, panu xxxx, narozenému v roce xxxx, bytem tamtéž, za smluvní nájemné ve výši 2.29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 č.x, o velikosti 1+1, s koupelnou a WC, s ústředním topením, v domě na ulici xxxx, paní xxxx, narozené v roce xxxx, bytem tamtéž, za smluvní nájemné ve výši 1.641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1, s koupelnou a WC, s lokálním plynovým topením, v domě                   na ulici xxxx, panu xxxx, narozenému v roce xxxx, bytem tamtéž, za smluvní nájemné ve výši 2.34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x, o velikosti 0+1, s koupelnou a WC, s ústředním topením, v domě na ulici xxxx, panu xxxx, narozenému v roce xxxx, bytem tamtéž, za smluvní nájemné ve výši 2.271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x, o velikosti 1+1, s koupelnou a WC, s ústředním topením, v domě na ulici xxxx, paní xxxx, narozené v roce xxxx, bytem tamtéž, za smluvní nájemné ve výši 2.91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1, s koupelnou a WC, s ústředním topením, v domě na ulici xxxx, panu xxxx, narozenému v roce xxxx, bytem xxxx, za smluvní nájemné ve výši 1.576,-Kč měsíčně, na dobu určitou jednoho roku, od 1.8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0+1, s koupelnou a WC, s ústředním topením, v domě na ulici xxxx, paní xxxx, narozené v roce xxxx, bytem xxxx, za smluvní nájemné ve výši 1.200,-Kč měsíčně,  na dobu určitou jednoho roku, od 1.9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1, s koupelnou a WC, s ústředním topením, v domě na ulici xxxx,  panu xxxx, narozenému v roce xxxx, bytem xxxx, za smluvní nájemné ve výši 3.030,-Kč měsíčně, od 1.8.2011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0+1, s koupelnou a WC, s ústředním topením, v domě na ulici xxxx, panu xxxx, narozenému v roce xxxx, bytem xxxx, za smluvní nájemné ve výši 2.007,-Kč měsíčně, od 1.8.2011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x, o velikosti 0+1, s koupelnou a WC, s ústředním topením, v domě na ulici xxxx, paní xxxx, narozené v roce xxxx, bytem xxxx, za smluvní nájemné ve výši 2.165,-Kč měsíčně, od 1.8.2011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x, o velikosti 1+3, s koupelnou a WC, s etážovým plynovým topením, v domě                   na ulici xxxx, panu xxxx, narozenému v roce xxxx, bytem xxxx, za smluvní nájemné ve výši 6.370,-Kč měsíčně, od 1.10.2011, za splnění podmínky úhrady k zajištění nájemného                       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) bytu č.x, o velikosti 0+2, s koupelnou a WC, s ústředním topením, v domě na ulici xxxx, panu xxxx, narozenému v roce xxxx, bytem xxxx, za smluvní nájemné ve výši 4.528,-Kč měsíčně, od 1.8.2011, za splnění podmínky podpisu dohody o ukončení nájmu bytu č.x,                    o velikosti 1+2, v domě na ulici xxxx, před podpisem smlouv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x, o velikosti 0+2, v domě na ulici xxxx,  dohodou s nájemcem panem xxxx, narozeným v roce xxxx, k 31.7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půl roku, od 1.8.2011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0+2, s koupelnou a WC, s lokálním plynovým topením, v domě                     na ulici xxxx, panu xxxx, narozenému v roce xxxx, bytem xxxx, za smluvní nájemné ve výši 1000,-Kč měsíčně, byt bude upraven nákladem nájemce, a to za následujících podmí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oinstalace, výměna poškozených zásuvek, vypínačů a svíti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ze elektroinstalace oprávněnou osob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hrada připojovacího poplatku ČEZ (pokud bude vyměř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laková zkouška a revize plynoinsta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vanové baterie, dodání vanových dvířek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vymalování by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1, s koupelnou a WC, s ústředním topením, v domě na ulici xxxx, paní xxxx, narozené v roce xxxx, bytem xxxx, za smluvní nájemné ve výši 1.000,-Kč měsíčně, za splnění podmínky podpisu dohody o ukončení nájmu bytu č.x, o velikosti 0+1, v domě na ulici xxxx, před podpisem smlouvy, byt bude upraven nákladem nájemce, a to za následujících podmí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elektroinstalace, výměna poškozených zásuvek, vypínačů a svítid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ze elektroinstalace oprávněnou osob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hrada připojovacího poplatku ČEZ (pokud bude vyměř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laková zkouška a revize plynoinstalace, výměna plynového sporá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lařská oprava ok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 provedením úprav nájemcem bytu č.x v domě na ulici xxxx, které spočívají v opravě elektroinstalace, ve výměně poškozených zásuvek, vypínačů a svítidel, ve výměně vanové baterie, v dodání vanových dvířek, v opravě omítek, nákladem nájemce pana xxxx, narozeného v roce xxxx, bytem xxxx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 provedením úprav nájemcem bytu č.x v domě na ulici xxxx, které spočívají v opravě elektroinstalace, ve výměně poškozených zásuvek, vypínačů a svítidel, ve výměně plynového sporáku, ve stolařské opravě oken,  nákladem nájemce paní xxxx, narozené v roce xxxx, bytem xxxx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x, o velikosti 0+1, v domě na ulici xxxx,  dohodou s nájemcem paní xxxx, narozenou v roce xxxx, k 31.7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é usnesení č. 985/17 ze dne 30.6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o  náj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238/20 orná půda  o výměře  25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239/8 trvalý travní porost  o výměře  1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Muglinov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výpovědní lhůtou, za roční nájemné 1.810,- Kč, za účelem udržování zeleně  před vlastními pozemky a zabránění černým skládkám, s účinností                         od  oboustranného podpisu nájemní smlou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o  náj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238/20 orná půda  o výměře  25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239/8 trvalý travní porost  o výměře  1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Muglinov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výpovědní lhůtou, za roční nájemné 1.810,- Kč, za účelem kosení a využití travní hmoty, s účinností od oboustranného podpisu nájemní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o výpově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jemní smlouvy MS/0717/06-N ze dne 5.9.2006, kterou byl  pronajatý pozemek  p.č. 162/4 zahrada  o výměře  6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  k.ú. Muglinov, nájemci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x       nar. v roce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výpovědní lhůtou tři měsíce, za roční nájemné  637,- Kč, za účelem užívání již oplocené zahra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401/2, k. ú. Slezská Ostrava, k místní komunikaci ul. Michalská, III. tř., MK č. 157c, pozemek p. č. 369, k. ú. Slezská Ostrava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udělení souhlasu s připojením nemovitosti žadatele na pozemku p. č. 431/14, k. ú. Muglinov, přes pozemek p. č. 431/11, k. ú. Muglinov, k místní komunikaci ul. Mexická, III. tř., MK č. 153c, pozemek p. č. 431/5, k. ú. Muglinov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337/28, k. ú. Heřmanice, k místní komunikaci ul. Kladivova, III. tř., MK č. 102c, pozemek p. č. 337/48, k. ú. Heřmanice, dle § 10 zákona č. 13/1997 Sb., o pozemních komunikacích, v platném znění, na náklady stavební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ydání stanoviska k posudku o vlivech záměru „Komplexní změna kontinuálního odlévání oceli v ArcelorMittal Ostrava a.s.“ dle zákona č. 100/2001 Sb., o posuzování vlivů na životní prostředí, dle důvodové zprávy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1 k dohodě o vytvoření pracovních příležitostí v rámci veřejně prospěšných prací a poskytnutí příspěvku č. OTA-V-60/2010 ze dne 25.10.2010, uzavřené s Úřadem práce v Ostravě, se sídlem 30. dubna č.p. 3130/2c, Moravská Ostrava, 702 00 Ostrava 2, IČ 00560871, s Úřadem práce České republiky, krajskou pobočkou v Ostravě, se sídlem Karlovo náměstí 1359/1, 128 01 Praha 2, IČ 72496991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dat odvolání proti částečnému rozsudku Okresního soudu v Ostravě čj. 85 C 87/2007                  – 171 ze dne 16.6.2011 v právní věci žalobce Statutárního města Ostravy, městského obvodu Slezská Ostrava, proti žalovanému xxxx, bytem xxxx, o zaplacení 11 568 Kč s příslušenstvím a určení vlastnictví pozemků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out peněžitý dar ve výši 5.000,- Kč Českomoravskému svazu chovatelů poštovních holubů, Oblastnímu sdružení Karviná-Ostrava, se sídlem Petrovice u Karviné, Závada č.p.123, 735 72 Petrovice u Karviné, IČ: 71225561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abezpečení odborné praxe studenta, dle přílohy a důvodové zprávy předloženého materiálu, 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rykova univerz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ická faku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Žerotínovo náměstí 617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77 Brno – mě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002162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peněžitý dar od pana xxxx, nar. xxxx, bytem xxxx, ve výši 12 000,- Kč  dle návrhu  uvedeného  v důvodové  zprávě  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ahájením přípravy projektového záměru „Varovný systém ochrany před povodněmi                   ve Slezské Ostravě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o souhlas s podáním žádosti o dotaci na projekt „Varovný systém ochrany před povodněmi ve Slezské Ostravě“, připravovaného v rámci Operačního programu Životní prostřed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ělení výjimky z ustanovení článku III. odst. 4 Zásad pro poskytnutí sociálních služeb v Azylovém domě ze dne 25.2.2011 pro uživatelku poskytované sociální služby v Azylovém domě, paní xxxx, nar. xxxx, dle důvodové zprávy tohoto materiálu, s účinností ode dne 10.08.2011 na dobu do 09.08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9, ze dne 25.07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039"/>
      <w:numFmt w:val="decimal"/>
      <w:lvlText w:val="%1 / 19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1-07-27T08:50:00Z</cp:lastPrinted>
  <dcterms:modified xsi:type="dcterms:W3CDTF">2011-07-27T07:16:00Z</dcterms:modified>
  <cp:revision>81</cp:revision>
  <dc:subject/>
  <dc:title>Statutární město Ostrava</dc:title>
</cp:coreProperties>
</file>