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25. schůze konaná dne 30.08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130/25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ab/>
        <w:tab/>
        <w:t xml:space="preserve">    Ing. Petr Janíček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 xml:space="preserve">       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 odvolání proti rozhodnutí Krajského úřadu Moravskoslezského kraje, odboru životního prostředí a zemědělství, ze dne 12. 8. 2011, Čj. MSK 66247/2011, Sp. zn. ŽPZ/16883/2011/Jar ve věci udělení souhlasu k provozování zařízení ke sběru a výkupu odpadů na vyhrazené části pozemku p.č. 2221/1, k. ú. Slezská Ostrava právnické osobě Kanalizace - K. A. O. s. r. o., se sídlem na ul. Michálkovická 1911/129, 710 00, Slezská Ostrava, IČ:26824248, dle důvodové zprávy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25, ze dne 30.08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30"/>
      <w:numFmt w:val="decimal"/>
      <w:lvlText w:val="%1 / 25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1-08-30T09:45:00Z</cp:lastPrinted>
  <dcterms:modified xsi:type="dcterms:W3CDTF">2011-08-30T07:45:00Z</dcterms:modified>
  <cp:revision>89</cp:revision>
  <dc:subject/>
  <dc:title>Statutární město Ostrava</dc:title>
</cp:coreProperties>
</file>