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26. schůze konaná dne 19.09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236/26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niční pracovní cestu Radomíra Mandoka, uvolněného člena rady do Wengierske Gorky v Polsku dne 20. 9. 2011, dle návrhu uvedeného v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úhradě nákladů spojených s pracovní cestou, tj., stravného, pojištění a kapesného ve výši 40% stravnéh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26, ze dne 19.09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6"/>
      <w:numFmt w:val="decimal"/>
      <w:lvlText w:val="%1 / 26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1-09-19T16:38:00Z</cp:lastPrinted>
  <dcterms:modified xsi:type="dcterms:W3CDTF">2011-09-19T14:53:00Z</dcterms:modified>
  <cp:revision>93</cp:revision>
  <dc:subject/>
  <dc:title>Statutární město Ostrava</dc:title>
</cp:coreProperties>
</file>