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79" r="-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rada městského obvodu</w:t>
      </w:r>
    </w:p>
    <w:p>
      <w:pPr>
        <w:pStyle w:val="Normal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20"/>
          <w:szCs w:val="120"/>
        </w:rPr>
        <w:t>Usnesení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mořádná rada městského obvodu per rollam, 28. schůze konaná dne 06.10.2011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čís. 1294/28M – 1296/28M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_____________________                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Dr. Hana Heráková</w:t>
        <w:tab/>
        <w:tab/>
        <w:tab/>
        <w:t xml:space="preserve">    Ing. Petr Janíček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ístostarostka</w:t>
        <w:tab/>
        <w:tab/>
        <w:tab/>
        <w:tab/>
        <w:t xml:space="preserve">           místostaros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výběru nejvhodnější nabídky na plnění veřejné zakázky malého rozsahu na stavební práce a dodávky pro dílo „Oprava chodby v 1.NP budovy Nám.J.Gagarina 1194/6, 1195/5 a 1196/4, k.ú. Slezská Ostrava“, v souladu s § 12 odst. 3 zák.č. 137/2006 Sb., o veřejných zakázkách, v platném znění,  a o uzavření smlouvy o dílo se společností  Dobré stavby, s.r.o., se sídlem Serafínova 396/9, Ostrava- Kunčice, PSČ 719 00, IČ:25828495, za cenu nejvýše přípustnou ve výši 1,319.937,50 Kč bez DPH, dle důvodové zprávy předloženého materiálu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ní  své usnesení číslo 1230/20 ze dne 15.09.2011,  který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2478 – ostatní plocha – zeleň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6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mez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oprávně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/3114, Ostrava – Moravská Ostrava, PSČ 729 7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6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povin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 Byty,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Gregorova 2582/3, PSČ 701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9 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m účastníkem smlouvy – investorem st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Těšínská 35, 710 16 Ostra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8 45 4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ho řadu  v rámci plánované hlavní stavby„Revitalizace bytových domů Nová Osada – vodovodní řad ul. Kasární 1 a 2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ho řadu na pozemku, respektive části  pozemku p.č. 2478, 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2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to tak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o uzavření smlouvy o budoucí smlouvě o zřízení věcného břemene a právu provést stavb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o zřízení úplatného věcného břemene na dobu neurčit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 části   pozemku p. č. 2478 – ostatní plocha – zeleň o výměře 2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celkové výměry 7699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v k.ú. Slezská Ostrava, v rozsahu daném geometrickým  plánem, vyhotoveným podle zákresu ve snímku katastrální mapy, mez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oprávně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ravské vodárny a kanalizace a.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Nádražní 28/3114, Ostrava – Moravská Ostrava, PSČ 729 7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51 93 6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oucím povinným z věcného břeme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PG Byty, s.r.o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 Ostrava, Moravská Ostrava, Gregorova 2582/3, PSČ 701 9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277 69 1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lejším účastníkem smlouvy – investorem stav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utární město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ý obvod Slezská Ostra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sídlem: Těšínská 35, 710 16 Ostrav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8 45 4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účelem umístění, realizace a provozování vodovodního řadu  v rámci plánované hlavní stavby„Revitalizace bytových domů Nová Osada – vodovodní řad ul. Kasární 1 a 2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ahem věcného břemene je právo umístění, realizace a provozování stavby – vodovodního řadu na pozemku, respektive části  pozemku p.č. 2478,  v  k.ú. Slezská Ostrava a povinnost strpět umístění  shora uvede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rávem umístění a provozování výše uvedené stavby je spojeno  právo   vstupovat, vjíždět, vyjíždět na předmětnou  nemovitost v souvislosti se zřizováním, změnami, provozováním, údržbou, opravami  a odstraňováním předmětné stavb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cné břemeno se zřizuje na dobu neurčitou  tak, jak bude zakresleno v geometrickém plánu, a to za jednorázovou úhradu ve výši  250,-- Kč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DPH v zákonné výši, dle důvodové zprávy a přílohy předloženého materiál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832"/>
      </w:tblGrid>
      <w:tr>
        <w:trPr>
          <w:trHeight w:val="38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6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hlasí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 přijetím peněžitého daru ve výši 50 000,- Kč od společnosti ArcelorMittal Ostrava a.s., se sídlem Vratimovská 689/117, Ostrava-Kunčice, PSČ 707 02, IČ 45193258, Mateřskou školou Ostrava-Slezská Ostrava, Jaklovecká 14/1201, příspěvkovou organizací, na pořízení speciálních pomůcek pro logopedickou třídu odloučeného pracoviště Zámostní 31/1126, dle přílohy a důvodové zprávy předloženého materiál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X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170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28, ze dne 06.10.2011</w:t>
          </w:r>
        </w:p>
      </w:tc>
      <w:tc>
        <w:tcPr>
          <w:tcW w:w="21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/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94"/>
      <w:numFmt w:val="decimal"/>
      <w:lvlText w:val="%1 / 28M"/>
      <w:lvlJc w:val="left"/>
      <w:pPr>
        <w:tabs>
          <w:tab w:val="num" w:pos="0"/>
        </w:tabs>
        <w:ind w:left="607" w:hanging="60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outlineLvl w:val="8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sz w:val="36"/>
    </w:rPr>
  </w:style>
  <w:style w:type="character" w:styleId="Nadpis2Char">
    <w:name w:val="Nadpis 2 Char"/>
    <w:basedOn w:val="Standardnpsmoodstavce"/>
    <w:qFormat/>
    <w:rPr>
      <w:b/>
      <w:sz w:val="28"/>
    </w:rPr>
  </w:style>
  <w:style w:type="character" w:styleId="Nadpis3Char">
    <w:name w:val="Nadpis 3 Char"/>
    <w:basedOn w:val="Standardnpsmoodstavce"/>
    <w:qFormat/>
    <w:rPr>
      <w:sz w:val="28"/>
    </w:rPr>
  </w:style>
  <w:style w:type="character" w:styleId="Nadpis4Char">
    <w:name w:val="Nadpis 4 Char"/>
    <w:basedOn w:val="Standardnpsmoodstavce"/>
    <w:qFormat/>
    <w:rPr>
      <w:b/>
      <w:sz w:val="28"/>
    </w:rPr>
  </w:style>
  <w:style w:type="character" w:styleId="Nadpis5Char">
    <w:name w:val="Nadpis 5 Char"/>
    <w:basedOn w:val="Standardnpsmoodstavce"/>
    <w:qFormat/>
    <w:rPr>
      <w:b/>
      <w:sz w:val="24"/>
    </w:rPr>
  </w:style>
  <w:style w:type="character" w:styleId="Nadpis6Char">
    <w:name w:val="Nadpis 6 Char"/>
    <w:basedOn w:val="Standardnpsmoodstavce"/>
    <w:qFormat/>
    <w:rPr>
      <w:sz w:val="24"/>
    </w:rPr>
  </w:style>
  <w:style w:type="character" w:styleId="Nadpis7Char">
    <w:name w:val="Nadpis 7 Char"/>
    <w:basedOn w:val="Standardnpsmoodstavce"/>
    <w:qFormat/>
    <w:rPr>
      <w:b/>
      <w:sz w:val="22"/>
    </w:rPr>
  </w:style>
  <w:style w:type="character" w:styleId="Nadpis8Char">
    <w:name w:val="Nadpis 8 Char"/>
    <w:basedOn w:val="Standardnpsmoodstavce"/>
    <w:qFormat/>
    <w:rPr>
      <w:b/>
      <w:sz w:val="24"/>
    </w:rPr>
  </w:style>
  <w:style w:type="character" w:styleId="Nadpis9Char">
    <w:name w:val="Nadpis 9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drblock1">
    <w:name w:val="adrbloc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29:00Z</dcterms:created>
  <dc:creator>Ing. Petr Tobolík</dc:creator>
  <dc:description/>
  <cp:keywords/>
  <dc:language>en-US</dc:language>
  <cp:lastModifiedBy>Nováková</cp:lastModifiedBy>
  <cp:lastPrinted>2011-10-10T08:12:00Z</cp:lastPrinted>
  <dcterms:modified xsi:type="dcterms:W3CDTF">2011-10-10T06:13:00Z</dcterms:modified>
  <cp:revision>98</cp:revision>
  <dc:subject/>
  <dc:title>Statutární město Ostrava</dc:title>
</cp:coreProperties>
</file>