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9" t="-79" r="-89" b="-79"/>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autoSpaceDE w:val="false"/>
        <w:spacing w:lineRule="auto" w:line="240" w:before="0" w:after="0"/>
        <w:outlineLvl w:val="0"/>
        <w:rPr>
          <w:rFonts w:ascii="Verdana" w:hAnsi="Verdana" w:cs="Arial"/>
          <w:b/>
          <w:b/>
          <w:bCs/>
          <w:color w:val="00365F"/>
          <w:sz w:val="20"/>
          <w:szCs w:val="2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ascii="Verdana" w:hAnsi="Verdana"/>
          <w:b/>
          <w:sz w:val="120"/>
          <w:szCs w:val="120"/>
        </w:rPr>
        <w:t>Usnesení</w:t>
      </w:r>
    </w:p>
    <w:p>
      <w:pPr>
        <w:pStyle w:val="Normal"/>
        <w:numPr>
          <w:ilvl w:val="0"/>
          <w:numId w:val="0"/>
        </w:numPr>
        <w:outlineLvl w:val="0"/>
        <w:rPr/>
      </w:pPr>
      <w:r>
        <w:rPr>
          <w:rFonts w:cs="Verdana" w:ascii="Verdana" w:hAnsi="Verdana"/>
          <w:sz w:val="28"/>
          <w:szCs w:val="28"/>
        </w:rPr>
        <w:t>Rada městského obvodu 5. schůze konaná dne 13.01.2011</w:t>
      </w:r>
    </w:p>
    <w:p>
      <w:pPr>
        <w:pStyle w:val="Normal"/>
        <w:rPr>
          <w:rFonts w:ascii="Verdana" w:hAnsi="Verdana" w:cs="Verdana"/>
          <w:sz w:val="28"/>
          <w:szCs w:val="28"/>
        </w:rPr>
      </w:pPr>
      <w:r>
        <w:rPr>
          <w:rFonts w:cs="Verdana" w:ascii="Verdana" w:hAnsi="Verdana"/>
          <w:sz w:val="28"/>
          <w:szCs w:val="28"/>
        </w:rPr>
        <w:t>čís. 165/5 – 237/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                ____________________</w:t>
      </w:r>
    </w:p>
    <w:p>
      <w:pPr>
        <w:pStyle w:val="Normal"/>
        <w:rPr>
          <w:rFonts w:ascii="Verdana" w:hAnsi="Verdana" w:cs="Verdana"/>
          <w:b/>
          <w:b/>
          <w:sz w:val="28"/>
          <w:szCs w:val="28"/>
        </w:rPr>
      </w:pPr>
      <w:r>
        <w:rPr>
          <w:rFonts w:cs="Verdana" w:ascii="Verdana" w:hAnsi="Verdana"/>
          <w:b/>
          <w:sz w:val="28"/>
          <w:szCs w:val="28"/>
        </w:rPr>
        <w:t>Ing. Antonín Maštalíř</w:t>
        <w:tab/>
        <w:tab/>
        <w:tab/>
        <w:t xml:space="preserve">    MUDr. Hana Heráková </w:t>
      </w:r>
    </w:p>
    <w:p>
      <w:pPr>
        <w:pStyle w:val="Normal"/>
        <w:rPr/>
      </w:pPr>
      <w:r>
        <w:rPr>
          <w:rFonts w:cs="Verdana" w:ascii="Verdana" w:hAnsi="Verdana"/>
          <w:sz w:val="28"/>
          <w:szCs w:val="28"/>
        </w:rPr>
        <w:t>starosta</w:t>
        <w:tab/>
        <w:tab/>
        <w:tab/>
        <w:tab/>
        <w:tab/>
        <w:t xml:space="preserve">           místostarostka</w:t>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uzavření dodatku č. 2 ke smlouvě o dodávce tepelné energie č.70209, TSB/0456/09-K,                  ze dne 27.2.2009, se společností  Dalkia Česká republika, a.s., se sídlem 28.října 3123/152, 709 74 Ostrava, IČ: 451 93 410, kterým se stanovuje cena tepelné energie pro rok 2011,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uzavření dodatku č. 6 ke smlouvě o dodávce tepelné energie č.70100 ze dne 25.7.2007, se společností  Dalkia Česká republika, a.s., se sídlem 28. října 3123/152, 709 74 Ostrava, IČ:451 93 410, kterým se stanovuje cena tepelné energie pro rok 2011,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zahájení zadávacího řízení na plnění zakázky malého rozsahu pod názvem „Nákup kancelářských, mycích, čisticích a hygienických potřeb pro potřeby ÚMOb Slezská Ostrava“, v souladu s ustanovením § 12 odst. 3. zákona č. 137/2006 Sb., o veřejných zakázkách, v platném znění,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pPr>
            <w:r>
              <w:rPr>
                <w:rFonts w:cs="Times New Roman;Times New Roman" w:ascii="Times New Roman;Times New Roman" w:hAnsi="Times New Roman;Times New Roman"/>
                <w:sz w:val="24"/>
                <w:szCs w:val="24"/>
              </w:rPr>
              <w:t>o zaslání písemné výzvy  k podání nabídky na realizaci veřejné zakázky malého rozsahu                  na dodávky pěti zájemců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FRANKOSPOL OFFICE, s.r.o., se sídlem  Frýdek-Místek, Svazarmovská 309, PSČ 738 01,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Č 259 10 02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rnošt Boček, s místem podnikání Ostrava-Moravská Ostrava a Přívoz, Teslova 1105/12,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SČ 702 00, IČ 115 45 24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AJK, spol. s r.o., se sídlem Ostrava-Moravská Ostrava, Výstavní 3241/49a, PSČ 702 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Č 155 02 58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ASPA papír s.r.o., se sídlem Ostrava-Moravská Ostrava, PSČ 702 00, IČ 268 19 44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RT pap s.r.o., se sídlem Hlučín, Jarní 820/24, PSČ 748 01, IČ 258 61 01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chvaluje</w:t>
            </w:r>
          </w:p>
          <w:p>
            <w:pPr>
              <w:pStyle w:val="Normal"/>
              <w:spacing w:lineRule="auto" w:line="240" w:before="0" w:after="0"/>
              <w:jc w:val="both"/>
              <w:rPr/>
            </w:pPr>
            <w:r>
              <w:rPr>
                <w:rFonts w:cs="Times New Roman;Times New Roman" w:ascii="Times New Roman;Times New Roman" w:hAnsi="Times New Roman;Times New Roman"/>
                <w:sz w:val="24"/>
                <w:szCs w:val="24"/>
              </w:rPr>
              <w:t>zadávací dokumentaci veřejné zakázky malého rozsahu pod názvem „Nákup kancelářských, mycích, čisticích a hygienických potřeb pro potřeby ÚMOb Slezská Ostrava“, dle důvodové zprávy a příloh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zahájení zadávacího řízení na plnění zakázky malého rozsahu pod názvem „Nákup spotřebního materiálu do tiskáren na rok 2011 pro potřeby ÚMOb Slezská Ostrava“, v souladu s ustanovením § 12 odst. 3. zákona č. 137/2006 Sb., o veřejných zakázkách, v platném znění,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pPr>
            <w:r>
              <w:rPr>
                <w:rFonts w:cs="Times New Roman;Times New Roman" w:ascii="Times New Roman;Times New Roman" w:hAnsi="Times New Roman;Times New Roman"/>
                <w:sz w:val="24"/>
                <w:szCs w:val="24"/>
              </w:rPr>
              <w:t>o zaslání písemné výzvy  k podání nabídky na realizaci veřejné zakázky malého rozsahu                 na dodávky pěti zájemců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LOGO systém s.r.o., se sídlem Ostrava-Mariánské Hory, Slévárenská 415/4, PSČ 709 0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Č 483 94 24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Ing. Jiří Běl, místem podnikání Ostrava-Svinov, Marie Kudeříkové 1022/5, PSČ 721 0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Č 124 72 46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PS Tech, s.r.o., se sídlem Ostrava-Nová Bělá, Krmelínská 364/164, PSČ 724 0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Č 258 77 62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LFA COMPUTER a.s., se sídlem Ostrava-Mariánské Hory, 28. října 858/257,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SČ 709  00, IČ 258 51 74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onerink Group s.r.o., se sídlem Ostrava-Dubina, Aloise Gavlase 262/14a, PSČ 700 3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Č 286 11 37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chvaluje</w:t>
            </w:r>
          </w:p>
          <w:p>
            <w:pPr>
              <w:pStyle w:val="Normal"/>
              <w:spacing w:lineRule="auto" w:line="240" w:before="0" w:after="0"/>
              <w:jc w:val="both"/>
              <w:rPr/>
            </w:pPr>
            <w:r>
              <w:rPr>
                <w:rFonts w:cs="Times New Roman;Times New Roman" w:ascii="Times New Roman;Times New Roman" w:hAnsi="Times New Roman;Times New Roman"/>
                <w:sz w:val="24"/>
                <w:szCs w:val="24"/>
              </w:rPr>
              <w:t>zadávací dokumentaci veřejné zakázky malého rozsahu pod názvem „Nákup spotřebního materiálu do tiskáren na rok 2011 pro potřeby ÚMOb Slezská Ostrava“, dle důvodové zprávy a příloh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zahájení zadávacího řízení na plnění zakázky malého rozsahu pod názvem „Dodávka laboratorního vybavení pro základní školy“, v souladu s ustanovením § 12 odst. 3. zákona                 č. 137/2006 Sb., o veřejných zakázkách, v platném znění, a s Metodickým pokynem                     pro zadávání veřejných zakázek Regionálního operačního programu NUTS II Moravskoslezsko 2007-2013,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pPr>
            <w:r>
              <w:rPr>
                <w:rFonts w:cs="Times New Roman;Times New Roman" w:ascii="Times New Roman;Times New Roman" w:hAnsi="Times New Roman;Times New Roman"/>
                <w:sz w:val="24"/>
                <w:szCs w:val="24"/>
              </w:rPr>
              <w:t>o zaslání písemné výzvy  k podání nabídky na realizaci veřejné zakázky malého rozsahu                   na dodávky pěti zájemců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PIERRON PRAHA, s.r.o., se sídlem Praha 6, Velvarská 1698/31, PSČ 160 0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Č 257 83 688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LABOR – KOMPLET, s.r.o., se sídlem Praha 8, Hlivická 416, PSČ 181 00, IČ 257 81 057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LABINA, spol. s r.o., se sídlem Brno,Královo Pole, Křižíkova 68, okres Brno-měst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SČ 660 90, IČ 469 62 90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OMES s.r.o., se sídlem Sloup v Moravském krasu čp. 228, PSČ 679 13, IČ 469 76 884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idaktik s.r.o., Rohatec, Revoluční 1, okres Hodonín, PSČ 696 01, IČ 485 32 57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chvaluje</w:t>
            </w:r>
          </w:p>
          <w:p>
            <w:pPr>
              <w:pStyle w:val="Normal"/>
              <w:spacing w:lineRule="auto" w:line="240" w:before="0" w:after="0"/>
              <w:jc w:val="both"/>
              <w:rPr/>
            </w:pPr>
            <w:r>
              <w:rPr>
                <w:rFonts w:cs="Times New Roman;Times New Roman" w:ascii="Times New Roman;Times New Roman" w:hAnsi="Times New Roman;Times New Roman"/>
                <w:sz w:val="24"/>
                <w:szCs w:val="24"/>
              </w:rPr>
              <w:t>zadávací dokumentaci veřejné zakázky malého rozsahu pod názvem „Dodávka laboratorního vybavení pro základní školy“, dle důvodové zprávy a příloh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výběru nejvhodnější nabídky na plnění veřejné zakázky malého rozsahu na „Koupi osobního vozidla Škoda Superb Combi Elegance 1,8 TSI 118kW 7 stup. DSG automat“, v souladu s § 12 odst. 3 zák. 137/2006 Sb., o veřejných zakázkách, v platném znění                           a o uzavření úvěrové smlouvy se společností AUTOCENTRÁLA s.r.o., se sídlem Hlučín, Markvartovická 7, PSČ 748 01, IČ 483 90 747, za 36 měsíčních úvěrových splátek včetně pojištění ve výši 20 576,00 Kč bez DPH a přímou platbu ve výši 166 667,00 Kč bez DPH,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 projednala</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žádost Magistrátu města Ostravy, útvaru hlavního architekta, Prokešovo nám.8, 729 30 Ostrava, o stanovisko k záměru stavby Zpevněné plochy, vč. parkovacích míst a skladu,                  na pozemcích p.p.č.18/1, 19/1 a 116/2, v katastrálním území Muglinov, ul. Bohumínská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 souhlasí</w:t>
            </w:r>
          </w:p>
          <w:p>
            <w:pPr>
              <w:pStyle w:val="Normal"/>
              <w:spacing w:lineRule="auto" w:line="240" w:before="0" w:after="0"/>
              <w:rPr/>
            </w:pPr>
            <w:r>
              <w:rPr>
                <w:rFonts w:cs="Times New Roman;Times New Roman" w:ascii="Times New Roman;Times New Roman" w:hAnsi="Times New Roman;Times New Roman"/>
                <w:sz w:val="24"/>
                <w:szCs w:val="24"/>
              </w:rPr>
              <w:t xml:space="preserve">se záměrem stavby Zpevněné plochy, vč. parkovacích míst a skladu, na pozemcích p.p.č.18/1, 19/1 a 116/2, v katastrálním území Muglinov, ul. Bohumínská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I. ruší </w:t>
            </w:r>
          </w:p>
          <w:p>
            <w:pPr>
              <w:pStyle w:val="Normal"/>
              <w:spacing w:lineRule="auto" w:line="240" w:before="0" w:after="0"/>
              <w:jc w:val="both"/>
              <w:rPr/>
            </w:pPr>
            <w:r>
              <w:rPr>
                <w:rFonts w:cs="Times New Roman;Times New Roman" w:ascii="Times New Roman;Times New Roman" w:hAnsi="Times New Roman;Times New Roman"/>
                <w:sz w:val="24"/>
                <w:szCs w:val="24"/>
              </w:rPr>
              <w:t>bod 2 usnesení č. 5414/86 ze dne 9.9.2010, který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nesouhlasi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umístěním stavby „Novostavba hospodářské budovy pro uskladnění výrobních prostředků“ na poz. p. p. č. 349/6, 349/7 a 349/13 v k.ú. Muglinov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II. souhlasí</w:t>
            </w:r>
          </w:p>
          <w:p>
            <w:pPr>
              <w:pStyle w:val="Normal"/>
              <w:spacing w:lineRule="auto" w:line="240" w:before="0" w:after="0"/>
              <w:jc w:val="both"/>
              <w:rPr/>
            </w:pPr>
            <w:r>
              <w:rPr>
                <w:rFonts w:cs="Times New Roman;Times New Roman" w:ascii="Times New Roman;Times New Roman" w:hAnsi="Times New Roman;Times New Roman"/>
                <w:sz w:val="24"/>
                <w:szCs w:val="24"/>
              </w:rPr>
              <w:t>se záměrem stavby</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Novostavba hospodářské budovy pro uskladnění výrobních prostředků,  na pozemcích p.p.č. 349/6, 349/7 a 349/13 v katastrálním území Muglinov, ul. Ciorov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1. souhlasí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uzavřením veřejnoprávní smlouvy o umístění stavby č. 71/10, č.j.: SMO/321026/10/Správ./Lk, Sp.zn. S-SMO/291681/10/Správ., na pozemku parc.č. 715/17, 715/11 a 715/16 v k.ú. Koblo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souhlasí</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 provedením zpevněných ploch u rodinného domu čís. pop. 235, ul. Škrobálkova 56,                         na pozemcích parc.č.1077 a 1078,</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079/1, 1080/1 a částečného oplocení v hranici pozemku parc. č. 1079/1 a 1079/2, k.ú. Kunčičk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ouhlasí</w:t>
            </w:r>
            <w:r>
              <w:rPr>
                <w:rFonts w:cs="Times New Roman;Times New Roman" w:ascii="Times New Roman;Times New Roman" w:hAnsi="Times New Roman;Times New Roman"/>
                <w:b/>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se záměrem změny v užívání stávajícího rodinného domu čís. pop. 235, ul. Škrobálkova 56,   na administrativní budovu a zpevněných ploch na pozemcích parc. č. 1077 a 1078, k.ú. Kunčičky, pro parkování vozidel firmy    </w:t>
            </w:r>
          </w:p>
          <w:p>
            <w:pPr>
              <w:pStyle w:val="Normal"/>
              <w:tabs>
                <w:tab w:val="clear" w:pos="708"/>
                <w:tab w:val="left" w:pos="213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rozhodla</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o ukončení smluvního vztahu </w:t>
            </w:r>
            <w:r>
              <w:rPr>
                <w:rFonts w:cs="Times New Roman;Times New Roman" w:ascii="Times New Roman;Times New Roman" w:hAnsi="Times New Roman;Times New Roman"/>
                <w:sz w:val="24"/>
                <w:szCs w:val="24"/>
              </w:rPr>
              <w:t>vzniklého na základě uzavřené nájemní smlouvy                              zn. MO/NS/68/03/Růž ze dne 09.06.2003 ve znění dodatku č. 1 k nájemní smlouvě                                     zn. MO/DNS/424/03/Růž dne 29.12.2003,  k níže uvedeným nemovitostem - pozemkům p.č.:</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2 – ostat.pl. – neplodná půda                    o celkové výměře   1158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3 – ostat.pl. – neplodná půda                                                   1519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   – zahrada – zemědělský půdní fond                                     2058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   – zahrada – zemědělský půdní fond                                       328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8   – zastav.pl. – zbořeniště                                                          438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1 – ostat.pl. – jiná pl.                                                                 329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1 – ostat.pl. – jiná pl.                                                                 149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1  – ostat.pl. – ostat.kom.                                                            353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8  – ostat.pl. – ostat.kom.                                                          8462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4  – ostat.pl. – ostat.kom.                                                          1245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1 – zahrada – zemědělský půdní fond                                     1498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6/1 – zahrada – zemědělský půdní fond                                     1192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4    – ostat.pl. – zeleň                                                                    307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še v k.ú. Hrušov, s nájemcem: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MO, státní podnik</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Stráž pod Ralskem, Máchova 201, PSČ 471 27</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ýká s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MO, státní podnik odštěpný závod ODR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Ostrava – Vítkovice, Sirotčí 1145/7, PSČ 703 8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0000273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dohodou</w:t>
            </w:r>
            <w:r>
              <w:rPr>
                <w:rFonts w:cs="Times New Roman;Times New Roman" w:ascii="Times New Roman;Times New Roman" w:hAnsi="Times New Roman;Times New Roman"/>
                <w:sz w:val="24"/>
                <w:szCs w:val="24"/>
              </w:rPr>
              <w:t>, s účinností od oboustranného podpisu dohody o ukončení smluvního vztah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ouhlasí</w:t>
            </w:r>
          </w:p>
          <w:p>
            <w:pPr>
              <w:pStyle w:val="Normal"/>
              <w:spacing w:lineRule="auto" w:line="240" w:before="0" w:after="0"/>
              <w:jc w:val="both"/>
              <w:rPr/>
            </w:pPr>
            <w:r>
              <w:rPr>
                <w:rFonts w:cs="Times New Roman;Times New Roman" w:ascii="Times New Roman;Times New Roman" w:hAnsi="Times New Roman;Times New Roman"/>
                <w:sz w:val="24"/>
                <w:szCs w:val="24"/>
              </w:rPr>
              <w:t>jako  vlastník  sousedních  nemovitostí   –  pozemků  p.p.č. 185/9 – ostat.pl. – ostat.kom.                              o celkové výměře 465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a p.p.č. 182/9 – ostat.pl. – neplodná půda o celkové výměře 316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vše v k.ú. Muglinov, s realizací stavby rodinného domu včetně přípojek inženýrských sítí                 na pozemku p.p.č. 182/28, k.ú. Muglinov, žadatel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r Zoubek, r.nar. xxx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Dr. Renáta Zoubková, r.nar. xxxx</w:t>
            </w:r>
          </w:p>
          <w:p>
            <w:pPr>
              <w:pStyle w:val="Normal"/>
              <w:spacing w:lineRule="auto" w:line="240" w:before="0" w:after="0"/>
              <w:rPr/>
            </w:pPr>
            <w:r>
              <w:rPr>
                <w:rFonts w:cs="Times New Roman;Times New Roman" w:ascii="Times New Roman;Times New Roman" w:hAnsi="Times New Roman;Times New Roman"/>
                <w:sz w:val="24"/>
                <w:szCs w:val="24"/>
              </w:rPr>
              <w:t>oba bytem: xxx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keepNext w:val="true"/>
              <w:numPr>
                <w:ilvl w:val="0"/>
                <w:numId w:val="0"/>
              </w:numPr>
              <w:spacing w:lineRule="auto" w:line="240" w:before="0" w:after="0"/>
              <w:jc w:val="both"/>
              <w:outlineLvl w:val="2"/>
              <w:rPr/>
            </w:pPr>
            <w:r>
              <w:rPr>
                <w:rFonts w:cs="Times New Roman;Times New Roman" w:ascii="Times New Roman;Times New Roman" w:hAnsi="Times New Roman;Times New Roman"/>
                <w:sz w:val="24"/>
                <w:szCs w:val="24"/>
              </w:rPr>
              <w:t>o uzavření dodatku č. 1 ke smlouvě o budoucí smlouvě o zřízení věcného břemene zn. MS/0614/10-B, uzavřené dne 17.05.2010, k části pozemku p.p.č. 491/14 – ostatní plocha                   – ostatní komunikace  o výměře 47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1276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Heřmanice,                      za účelem umístění a provozování přípojek vody, kanalizace, plynu a elektro a připojení sousední nemovitosti k místní komunikaci pro zajištění přístupu a příjezdu k plánované stavbě rodinného domu na pozemcích p.p.č. 337/80 a 337/116 a k pozemkům p.p..č 337/80                         a 337/116,  vše v k.ú. Heřmanice, s budoucím oprávněným: </w:t>
            </w:r>
          </w:p>
          <w:p>
            <w:pPr>
              <w:pStyle w:val="Normal"/>
              <w:keepNext w:val="true"/>
              <w:numPr>
                <w:ilvl w:val="0"/>
                <w:numId w:val="0"/>
              </w:numPr>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LITY KF s.r.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Ostrava – Moravská Ostrava, ul. Suchardova č. 1, PSČ 702 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58 54 07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kterým se  vypouští účel vstupu na pozemek – umístění a provozování  přípojky elektro                 na části pozemku p.p.č. 491/14 – ostatní plocha – ostatní komunikace  o celkové výměře 1276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v k.ú. Heřmanice a ruší budoucí právo umístění a provozování přípojky elektro  na části pozemku p.p.č. 491/14,  v k.ú. Heřmanice</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uzavření smlouvy o zřízení úplatného věcného břemene k části pozemku p.p.č.  491/14                   – ostatní plocha – ostatní komunikace  o výměře  1,6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1276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Heřmanice, v rozsahu daném  geometrickým plánem č. 1734-248/2010 ze dne 20.09.2010, vyhotoveným podle zákresu ve snímku katastrální mapy, ve prospěch žadatel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Teplická 874/8,  405 02 Děčín – Děčín IV - Podmokl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47 29 03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umístění a provozování podzemního kabelového vedení přípojky NN 0,4k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ahem  věcného  břemene je právo umístění a provozování podzemního kabelového vedení</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pojky NN 0,4kV a  povinnost strpět  umístění podzemního kabelového vedení přípojky N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k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právem umístění a provozování stavby - podzemního kabelového vedení přípojky NN 0,4kV je spojeno právo   vstupovat, vjíždět, vyjíždět na předmětnou nemovitost v souvislosti se zřizováním, změnami, provozováním, údržbou, opravami  a odstraňováním předmětné stavby tak, jak je  zakresleno v geometrickém plánu č. 1734-248/2010 ze dne 20.09.2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é břemeno se zřizuje na dobu neurčitou, a to za jednorázovou úhradu  ve  výši 1.000,- Kč + DPH v zákonné výši,  která bude uhrazena do 21-ti dnů ode dne doručení faktury, vystavené po podpisu smlouvy o zřízení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ění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bod 2b)  svého usnesení číslo 4815/79 ze dne 22.04.2010,  který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 zřízení úplatného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 části pozemku p.č.2897/1 – ostatní plocha – neplodná půda o výměře 1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2479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Slezská Ostrava, v rozsahu daném geometrickým plánem, vyhotoveným podle zákresu ve snímku katastrální mapy, ve prospěch žadate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pPr>
            <w:r>
              <w:rPr>
                <w:rFonts w:cs="Times New Roman;Times New Roman" w:ascii="Times New Roman;Times New Roman" w:hAnsi="Times New Roman;Times New Roman"/>
                <w:sz w:val="24"/>
                <w:szCs w:val="24"/>
              </w:rPr>
              <w:t>se sídlem: Děčín 4, Teplická 874/8, PSČ 405 02</w:t>
            </w:r>
          </w:p>
          <w:p>
            <w:pPr>
              <w:pStyle w:val="Normal"/>
              <w:spacing w:lineRule="auto" w:line="240" w:before="0" w:after="0"/>
              <w:rPr/>
            </w:pPr>
            <w:r>
              <w:rPr>
                <w:rFonts w:cs="Times New Roman;Times New Roman" w:ascii="Times New Roman;Times New Roman" w:hAnsi="Times New Roman;Times New Roman"/>
                <w:sz w:val="24"/>
                <w:szCs w:val="24"/>
              </w:rPr>
              <w:t>IČ: 272 32 42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oupená na základě plné moci ze dne 23.10.200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iprojekt s.r.o.</w:t>
            </w:r>
          </w:p>
          <w:p>
            <w:pPr>
              <w:pStyle w:val="Normal"/>
              <w:spacing w:lineRule="auto" w:line="240" w:before="0" w:after="0"/>
              <w:rPr/>
            </w:pPr>
            <w:r>
              <w:rPr>
                <w:rFonts w:cs="Times New Roman;Times New Roman" w:ascii="Times New Roman;Times New Roman" w:hAnsi="Times New Roman;Times New Roman"/>
                <w:sz w:val="24"/>
                <w:szCs w:val="24"/>
              </w:rPr>
              <w:t>se sídlem: Paskov, Zahradní 762, PSČ 739 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77 79 31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umístění, realizace  a provozování  zemní kabelové přípojky  NN 0,4 kV, včetně  pilíře,  v rámci stavby „Ova, Sl.Ova., Kramolišova, p.Macá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ahem věcného břemene je právo umístění, realizace a provozování stavby - zemní kabelové přípojky  NN 0,4kV včetně pilíře  a povinnost strpět  umístění zemní kabelové  přípojky NN 0,4kV včetně pilíře.</w:t>
            </w:r>
          </w:p>
          <w:p>
            <w:pPr>
              <w:pStyle w:val="Normal"/>
              <w:spacing w:lineRule="auto" w:line="240" w:before="0" w:after="0"/>
              <w:jc w:val="both"/>
              <w:rPr/>
            </w:pPr>
            <w:r>
              <w:rPr>
                <w:rFonts w:cs="Times New Roman;Times New Roman" w:ascii="Times New Roman;Times New Roman" w:hAnsi="Times New Roman;Times New Roman"/>
                <w:sz w:val="24"/>
                <w:szCs w:val="24"/>
              </w:rPr>
              <w:t>S právem umístění a provozování stavby je spojeno právo   vstupovat, vjíždět, vyjíždět                   na předmětné nemovitosti v souvislosti se zřizováním, změnami, provozováním, údržbou, opravami  a odstraňováním předmětné stavb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é břemeno se zřizuje na dobu neurčitou tak, jak bude zakresleno v geometrickém plánu,  a to za jednorázovou úhradu  ve  výši  150,-- Kč/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 takt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 zřízení úplatného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 části pozemku p.č.2897/1 – ostatní plocha – ostatní komunikace o výměře 1,72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2479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Slezská Ostrava, v rozsahu daném geometrickým  plánem č. 3183-208/2010 ze dne 14.9.2010, vyhotoveným podle zákresu ve snímku katastrální mapy,                      ve prospěch žadate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Teplická 874/8,  405 02 Děčín – Děčín IV - Podmokl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47 29 03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umístění, realizace  a provozování podzemního kabelového vedení přípojky NN 0,4 kV, v rámci stavby „Ova, Sl. Ova., Kramolišova, p. Macá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Obsahem věcného břemene je právo umístění, realizace a provozování stavby - podzemního kabelového  vedení přípojky NN 0,4kV a povinnost strpět  umístění podzemního kabelového  vedení přípojky  NN 0,4kV. </w:t>
            </w:r>
          </w:p>
          <w:p>
            <w:pPr>
              <w:pStyle w:val="Normal"/>
              <w:spacing w:lineRule="auto" w:line="240" w:before="0" w:after="0"/>
              <w:jc w:val="both"/>
              <w:rPr/>
            </w:pPr>
            <w:r>
              <w:rPr>
                <w:rFonts w:cs="Times New Roman;Times New Roman" w:ascii="Times New Roman;Times New Roman" w:hAnsi="Times New Roman;Times New Roman"/>
                <w:sz w:val="24"/>
                <w:szCs w:val="24"/>
              </w:rPr>
              <w:t>S právem umístění a provozování stavby je spojeno právo   vstupovat, vjíždět, vyjíždět                   na předmětnou nemovitost v souvislosti se zřizováním, změnami, provozováním, údržbou, opravami  a odstraňováním předmětné stavby tak, jak je  zakresleno v geometrickém plánu             č. 3183-208/2010  ze dne 14.9.2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é břemeno se zřizuje na dobu neurčitou, a to za jednorázovou úhradu  ve  výši 1.000,- Kč +  DPH v zákonné výši, která  bude uhrazena do 21-ti dnů ode dne doručení faktury, vystavené po podpisu smlouvy o zřízení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od 1.2.2011, a to k:</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 bytu  č.1, o velikosti 0+1, s koupelnou a WC, s ústředním topením, v domě na ulici xxxx, paní Nikole Bardoňové, narozené v roce xxxx, bytem tamtéž, za smluvní nájemné ve výši 653,-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 bytu  č.2, o velikosti 1+2, s koupelnou a WC, s lokálním smíšeným topením, v domě                   na ulici xxxx, paní Marcele Botošové, narozené v roce xxxx, bytem tamtéž, za smluvní nájemné ve výši 2.72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3) bytu č.12, o velikosti 1+1, s koupelnou a WC, s lokálním topením na pevná paliva, v domě na ulici xxxx, paní Nataše Botošové, narozené v roce xxxx, bytem tamtéž, za smluvní nájemné ve výši 1.809,-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4) bytu  č.23, o velikosti 1+1, s koupelnou a WC, s ústředním topením, v domě na ulici xxxx, panu Karlu Čapkovi, narozenému v roce xxxx, bytem tamtéž, za smluvní nájemné ve výši 1.772,-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5) bytu  č.1, o velikosti 1+2, s koupelnou a WC, s lokálním plynovým topením, v domě                   na ulici xxxx, panu Jiřímu Červeňákovi, narozenému v roce xxxx, bytem tamtéž, za smluvní nájemné ve výši 2.847,-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6) bytu č.1, o velikosti 1+3, s koupelnou a WC, s etážovým topením na pevná paliva, v domě na ulici xxxx, paní Michaele Gašparové, narozené v roce xxxx, bytem tamtéž, za smluvní nájemné ve výši 4.575,-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7) bytu č.4, o velikosti 1+3, s koupelnou a WC, s lokálním topením na pevná paliva, v domě na ulici xxxx, paní Simoně Gažiové, narozené v roce xxxx, bytem tamtéž, za smluvní nájemné ve výši 5.00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bytu č.7, o velikosti 1+1, s koupelnou a WC, s lokálním topením na pevná paliva, v domě na ulici xxxx, panu Miroslavu Drobkovi, narozenému v roce xxxx, bytem tamtéž, za smluvní nájemné ve výši 2.13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9) bytu  č.2, o velikosti 1+2, s koupelnou a WC, s lokálním topením na pevná paliva, v domě na ulici xxxx, paní Julii Dunkové, narozené v roce xxxx, bytem tamtéž, za smluvní nájemné ve výši 2.90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0) bytu  č.1, o velikosti 1+3, s koupelnou a WC, s lokálním topením na pevná paliva, v domě na ulici xxxx, panu Michalu Gorolovi, narozenému v roce xxxx, bytem tamtéž, za smluvní nájemné ve výši 4.848,-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1) bytu č.205, o velikosti 1+1, s koupelnou a WC, s lokálním plynovým topením, v domě na ulici xxxx, panu Marcelu Gregorovi, narozenému v roce xxxx, bytem tamtéž, za smluvní nájemné ve výši 2.335,-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2) bytu  č.1, o velikosti 1+2, s koupelnou a WC, s lokálním topením na pevná paliva, v domě na ulici xxxx, paní Monice Horváthové, narozené v roce xxxx, bytem tamtéž, za smluvní nájemné ve výši 3.245,-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3) bytu č.1, o velikosti 1+3, s koupelnou a WC, s lokálním topením na pevná paliva, v domě na ulici xxxx, panu Jaroslavu Hubenému, narozenému v roce xxxx, bytem tamtéž, za smluvní nájemné ve výši 3.650,-Kč měsíčně, na dobu určitou půl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4) bytu č.6, o velikosti 0+1, s koupelnou a WC, s ústředním topením, v domě na ulici xxxx, panu Janu Kočvarovi, narozenému v roce xxxx, bytem tamtéž, za smluvní nájemné ve výši 2.29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5) bytu č.19, o velikosti 1+1, s koupelnou a WC, s ústředním topením, v domě na ulici xxxx, paní Bc. Monice Konůpkové, narozené v roce xxxx, bytem tamtéž, za smluvní nájemné                  ve výši 1.577,-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6) bytu č.104, o velikosti 1+1, s koupelnou a WC, s lokálním topením na pevná paliva, v domě na ulici xxxx, paní Andrei Kotlárové, narozené v roce xxxx, bytem tamtéž, za smluvní nájemné ve výši 1.833,-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7) bytu č.6, o velikosti 1+1, s koupelnou a WC, s ústředním topením, v domě na ulici xxxx, paní Svatoslavě Kozelské, narozené v roce xxxx, bytem tamtéž, za smluvní nájemné ve výši 1.745,-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8) bytu č.4, o velikosti 1+3, s koupelnou a WC, s ústředním topením, v domě na ulici xxxx, panu Josefu Krůzovi, narozenému v roce xxxx, bytem tamtéž, za smluvní nájemné ve výši 3.780,-Kč měsíčně, na dobu určitou půl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9) bytu č.5, o velikosti 1+1, s koupelnou a WC, s ústředním topením, v domě na ulici xxxx, paní Mgr. Michaele Kühtreiberové, DiS., narozené v roce xxxx, bytem tamtéž, za smluvní nájemné ve výši 1.755,-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0) bytu č.10, o velikosti 1+3, s koupelnou a WC, s ústředním topením, v domě na ulici xxxx, paní Haně Míchalové, narozenému v roce xxxx, bytem tamtéž, za smluvní nájemné ve výši 4.059,-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1) bytu  č.2, o velikosti 1+3, s koupelnou a WC, s ústředním topením, v domě na ulici xxxx, paní Petře Ouředníkové, narozené v roce xxxx, bytem tamtéž, za smluvní nájemné ve výši 2.717,-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2) bytu  č.3, o velikosti 1+1, s koupelnou a WC, s lokálním plynovým topením, v domě                na ulici xxxx, paní Monice Pompové, narozené v roce xxxx, bytem tamtéž, za smluvní nájemné ve výši 2.127,-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3) bytu  č.10, o velikosti 1+1, s koupelnou a WC, s ústředním topením, v domě na ulici xxxx, panu Jaromíru Prokopovi, narozenému v roce xxxx, bytem tamtéž, za smluvní nájemné ve výši 2.285,-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4) bytu č.4, o velikosti 1+1, s koupelnou a WC, s lokálním plynovým topením, v domě                  na ulici xxxx, paní Renatě Remencové, narozené v roce xxxx, bytem tamtéž, za smluvní nájemné ve výši 3.854,-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5) bytu  č.10, o velikosti 1+2, s koupelnou a WC, s lokálním topením na pevná paliva, v domě na ulici xxxx, panu Alexandru Rusňákovi, narozenému v roce xxxx, bytem tamtéž,              za smluvní nájemné ve výši 2.89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6) bytu  č.3, o velikosti 1+2, s koupelnou a WC, s lokálním plynovým topením, v domě                na ulici xxxx, paní Zdeňce Sasínové, narozené v roce xxxx, bytem tamtéž, za smluvní nájemné ve výši 1.862,-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7) bytu  č.21, o velikosti 0+1, s koupelnou a WC, s ústředním topením, v domě na ulici xxxx, paní Evě Slívové, narozené v roce xxxx, bytem tamtéž, za smluvní nájemné ve výši 1.088,-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8) bytu č.15, o velikosti 1+3, s koupelnou a WC, s ústředním topením, v domě na ulici xxxx, paní Miladě Sochrové, narozené v roce xxxx, bytem tamtéž, za smluvní nájemné ve výši 3.493,-Kč měsíčně, na dobu určitou půl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9) bytu  č.3, o velikosti 1+1, s koupelnou a WC, s ústředním topením, v domě na ulici  xxxx, panu Jiřímu Strakošovi, narozenému v roce xxxx, bytem tamtéž, za smluvní nájemné ve výši 2.809,-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30) bytu č.4, o velikosti 1+2, s koupelnou a WC, s ústředním topením, v domě na ulici xxxx, paní Jaroslavě Střondalové, narozené v roce xxxx, bytem tamtéž, za smluvní nájemné ve výši 2.67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31) bytu  č.21, o velikosti 0+1, s koupelnou a WC, s ústředním topením, v domě na ulici                   xxxx, panu Jiřímu Vaculíkovi, narozenému v roce xxxx, bytem tamtéž, za smluvní nájemné ve výši 2.500,-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32) bytu  č.3, o velikosti 1+2, s koupelnou a WC, s lokálním topením na pevná paliva, v domě na ulici xxxx, panu Štefanu Žigovi, narozenému v roce xxxx, bytem tamtéž, za smluvní nájemné ve výši 2.214,-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na dobu neurčitou, od 1.2.2011,  a to k:</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 bytu  č.406, o velikosti 1+1, s koupelnou a WC, s lokálním topením na pevná paliva, v domě na ulici xxxx, panu Dušanu Blaškovi, narozenému v roce xxxx, bytem tamtéž,                   za smluvní nájemné ve výši 2.387,-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 bytu č.20, o velikosti 1+2, s koupelnou a WC, s ústředním topením, v domě na ulici xxxx, paní Simoně Gatnarové, narozené v roce xxxx, bytem tamtéž, za smluvní nájemné ve výši 2.868,-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3) bytu  č.405, o velikosti 1+1, s koupelnou a WC, s lokálním topením na pevná paliva, v domě na ulici xxxx, panu Pavlu Gecimu, narozenému v roce xxxx, bytem tamtéž,                         za smluvní nájemné ve výši 2.332,-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4) bytu č.1, o velikosti 1+2, s koupelnou a WC, s ústředním topením, v domě na ulici xxxx, paní Ing. Jiřině Halamčákové, narozené v roce xxxx, bytem tamtéž, za smluvní nájemné                 ve výši 2.946,-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5) bytu č.3, o velikosti 1+1, s koupelnou a WC, s lokálním topením na pevná paliva, v domě na ulici xxxx, panu Rudolfu Holubovi, narozenému v roce xxxx, bytem tamtéž, za smluvní nájemné ve výši 2.228,-Kč měsíčně</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6) bytu  č.3, o velikosti 1+2, s koupelnou a WC, s lokálním topením na pevná paliva, v domě na ulici xxxx, paní Margitě Illéšové, narozené v roce xxxx, bytem tamtéž, za smluvní nájemné ve výši 3.206,-Kč měsíčně</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7) bytu  č.103, o velikosti 1+1, s koupelnou a WC, s lokálním topením na pevná paliva, v domě na ulici xxxx, panu Michalu Karvayovi, narozenému v roce xxxx, bytem tamtéž,                 za smluvní nájemné ve výši 2.724,-Kč měsíčně</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8) bytu č.4, o velikosti 1+1, s koupelnou a WC, s lokálním topením na pevná paliva, v domě na ulici xxxx, paní Monice Kešelyové, narozené v roce xxxx, bytem tamtéž, za smluvní nájemné ve výši 1.943,-Kč měsíčně</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bytu č.1, o velikosti 1+1, s koupelnou a WC, s lokálním topením na pevná paliva, v domě na ulici xxxx, panu Ladislavu Kotrlovi, narozenému v roce xxxx, bytem tamtéž, za smluvní nájemné ve výši 2.142,-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0) bytu č.3, o velikosti 0+2, s koupelnou a WC, s ústředním topením, v domě na ulici xxxx, paní Zdeňce Michalčíkové, narozené v roce xxxx, bytem tamtéž, za smluvní nájemné ve výši 2.930,-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1) bytu č.6, o velikosti 1+1, s koupelnou a WC, s etážovým plynovým topením, v domě                na ulici xxxx, paní Miluši Nytrové, narozené v roce xxxx, bytem tamtéž, za smluvní nájemné ve výši 2.345,-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2) bytu č.15, o velikosti 1+3, s koupelnou a WC, s ústředním topením, v domě na ulici xxxx, panu Davidu Valouchovi, narozenému v roce xxxx, bytem tamtéž, za smluvní nájemné                    ve výši 3.120,-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3) bytu č.32, o velikosti 0+1, s koupelnou a WC, s ústředním topením, v domě na ulici xxxx, paní Mgr. Lence Wollné, narozené v roce xxxx, bytem tamtéž, za smluvní nájemné ve výši 1.772,-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na dobu určitou jednoho roku, a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 bytu č.13, vchod „C“, o velikosti 1+1, s koupelnou a WC, s ústředním topením, v domě                na ulici xxxx, paní Hildegardě Holušové, narozené v roce xxxx, bytem xxxx, za smluvní nájemné ve výši 1.700,-Kč měsíčně, od 1.2.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b) bytu č.4, o velikosti 1+1, s koupelnou a WC, s lokálním plynovým topením, v domě                      na ulici xxxx, panu Rudolfu Bausovi, narozenému v roce xxxx, bytem xxxx, za smluvní nájemné ve výši 2.100,-Kč měsíčně, od 1.3.2011, za splnění podmínky úhrady k zajištění nájemného a úhrady za plnění poskytovaná v souvislosti s užíváním bytu a k úhradě jiných závazků v souvislosti s nájmem ve výši trojnásobku měsíčního nájemného a úhrady za plnění,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c) bytu č.3, o velikosti 1+1, s koupelnou a WC, s ústředním topením, v domě na ulici xxxx, panu Janu Gažimu, narozenému v roce xxxx, bytem xxxx, za smluvní nájemné ve výši 2.000,-Kč měsíčně, od 1.2.2011, za splnění podmínky úhrady k zajištění nájemného a úhrady                    za plnění poskytovaná v souvislosti s užíváním bytu a k úhradě jiných závazků v souvislosti s nájmem ve výši trojnásobku měsíčního nájemného a úhrady za plnění,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ojedna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ádost pana Tomáše Skřečka, narozeného v roce xxxx, o uzavření nové nájemní smlouvy                 na společný nájem bytu č.8 v domě na ulici xxxx, s jeho družkou paní Markétou Riškovou, narozenou v roce xxx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pPr>
            <w:r>
              <w:rPr>
                <w:rFonts w:cs="Times New Roman;Times New Roman" w:ascii="Times New Roman;Times New Roman" w:hAnsi="Times New Roman;Times New Roman"/>
                <w:sz w:val="24"/>
                <w:szCs w:val="24"/>
              </w:rPr>
              <w:t>a) o ukončení dosavadní nájemní smlouvy, uzavřené s nájemcem Tomášem Skřečkem,                     o nájmu bytu č.8 v domě na ulici xxxx, dohodou k 31.1.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b) o uzavření nájemní smlouvy k bytu č.8, o velikosti 1+1, s koupelnou a WC, s ústředním  topením, v domě na ulici xxxx, s Tomášem Skřečkem, narozeným v roce xxxx, bytem tamtéž, a Markétou Riškovou, narozenou v roce xxxx, bytem tamtéž, na dobu určitou jednoho roku, za smluvní nájemné ve výši 1.300,-Kč měsíčně, s účinností od 1.2.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pPr>
            <w:r>
              <w:rPr>
                <w:rFonts w:cs="Times New Roman;Times New Roman" w:ascii="Times New Roman;Times New Roman" w:hAnsi="Times New Roman;Times New Roman"/>
                <w:sz w:val="24"/>
                <w:szCs w:val="24"/>
              </w:rPr>
              <w:t>a) o výpovědi ze společného nájmu bytu dle § 711, odst. 2, písm. b) zákona č.40/1964 Sb., občanský zákoník, v platném znění, z důvodu nezaplacení nájemného a úhrady za plnění poskytovaná s užíváním bytu, nájemcům bytu č.6, o velikosti 1+1, v domě na ulici xxxx, paní Marii Balogové, narozené v roce xxxx a panu Romanu Balogovi, narozenému v roce xxxx, oba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b) o výpovědi z nájmu bytu dle § 711, odst. 2, písm. b) zákona č.40/1964 Sb., občanský zákoník, v platném znění, z důvodu nezaplacení nájemného a úhrady za plnění poskytovaná s užíváním bytu, nájemci bytu č.2, o velikosti 1+1, v domě na ulici xxxx, paní Anně Banasové, narozené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c) o výpovědi z nájmu bytu dle § 711, odst. 2, písm. b) zákona č.40/1964 Sb., občanský zákoník, v platném znění, z důvodu nezaplacení nájemného a úhrady za plnění poskytovaná s užíváním bytu, nájemci bytu č.17, o velikosti 0+1, v domě na ulici xxxx, paní Nikole Bielé, narozené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d) o výpovědi z nájmu bytu dle § 711, odst. 2, písm. b) zákona č.40/1964 Sb., občanský zákoník, v platném znění, z důvodu nezaplacení nájemného a úhrady za plnění poskytovaná s užíváním bytu, nájemci bytu č.4, o velikosti 1+2, v domě na ulici xxxx, panu Davidu Billému, narozenému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e) o výpovědi z nájmu bytu dle § 711, odst. 2, písm. b) zákona č.40/1964 Sb., občanský zákoník, v platném znění, z důvodu nezaplacení nájemného a úhrady za plnění poskytovaná s užíváním bytu, nájemci bytu č.7, o velikosti 1+1, v domě na ulici xxxx, paní Boženě Dudkové, narozené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f) o výpovědi z nájmu bytu dle § 711, odst. 2, písm. b) zákona č.40/1964 Sb., občanský zákoník, v platném znění, z důvodu nezaplacení nájemného a úhrady za plnění poskytovaná s užíváním bytu, nájemci bytu č.1, o velikosti 1+1, v domě na ulici xxxx, paní Jaroslavě Fricové, narozené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g) o výpovědi z nájmu bytu dle § 711, odst. 2, písm. b) zákona č.40/1964 Sb., občanský zákoník, v platném znění, z důvodu nezaplacení nájemného a úhrady za plnění poskytovaná s užíváním bytu, nájemci bytu č.2, o velikosti 1+2, v domě na ulici xxxx, paní Světlaně Frydryškové, narozené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h) o výpovědi ze společného nájmu bytu dle § 711, odst. 2, písm. b) zákona č.40/1964 Sb., občanský zákoník, v platném znění, z důvodu nezaplacení nájemného a úhrady za plnění poskytovaná s užíváním bytu, nájemcům bytu č.202, o velikosti 1+1, v domě na ulici xxxx, panu Benediktu Hawlovi, narozenému v roce xxxx a paní Jiřině Hawlové, narozené v roce xxxx, oba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ch) o výpovědi ze společného nájmu bytu dle § 711, odst. 2, písm. b) zákona č.40/1964 Sb., občanský zákoník, v platném znění, z důvodu nezaplacení nájemného a úhrady za plnění poskytovaná s užíváním bytu, nájemcům bytu č.6, o velikosti 1+2, v domě na ulici xxxx, panu Bohumilu Holaňovi, narozenému v roce xxxx a paní Ivetě Holaňové, narozené v roce xxxx, oba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i) o výpovědi ze společného nájmu bytu dle § 711, odst. 2, písm. b) zákona č.40/1964 Sb., občanský zákoník, v platném znění, z důvodu nezaplacení nájemného a úhrady za plnění poskytovaná s užíváním bytu, nájemcům bytu č.5, o velikosti 1+1, v domě na ulici xxxx, panu Stanislavu Kaločovi, narozenému v roce xxxx  a paní Nadě Kaločové, narozené v roce xxxx, oba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j) o výpovědi z nájmu bytu dle § 711, odst. 2, písm. b) zákona č.40/1964 Sb., občanský zákoník, v platném znění, z důvodu nezaplacení nájemného a úhrady za plnění poskytovaná s užíváním bytu, nájemci bytu č.2, o velikosti 1+2, v domě na ulici xxxx, paní Gabriele Korelové, narozené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 o výpovědi z nájmu bytu dle § 711, odst. 2, písm. b) zákona č.40/1964 Sb., občanský zákoník, v platném znění, z důvodu nezaplacení nájemného a úhrady za plnění poskytovaná s užíváním bytu, nájemci bytu č.1, o velikosti 1+2, v domě na ulici xxxx, panu Aleši Kučerovi, narozenému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l) o výpovědi ze společného nájmu bytu dle §711, odst. 2, písm. c) zákona č.40/1964 Sb., občanský zákoník, v platném znění, z důvodu vlastnictví budovy-rodinného domu č.p.1727       na pozemku p.č.1093/13 v k.ú.Šenov u Ostravy  a dle §711, odst. 2, písm. d) zákona č.40/1964 Sb., občanský zákoník, v platném znění, z důvodu neužívání bytu nájemci bez vážných důvodů nebo občasného užívání bytu bez vážných důvodů, nájemcům bytu č.6,                  o velikosti 1+3, v domě na ulici xxxx, paní Haně Wimmerové, narozené v roce xxxx a panu Marku Wimmerovi, narozenému v roce xxxx, oba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ukončení nájmu, a to takt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 bytu č.13, o velikosti 0+1, v domě na ulici xxxx, dohodou s nájemcem paní Margitou Blahovou, narozenou v roce xxxx, k 31.1.201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b) bytu č.3, o velikosti 0+1, v domě na ulici xxxx, dohodou s nájemcem panem Romanem Klechem, narozeným v roce xxxx, k 31.1.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c) bytu č.7, o velikosti 1+2, v domě na ulici xxxx, dohodou s nájemcem paní Vlastou Koudelkovou, narozenou v roce xxxx, k 28.2.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d) bytu č.2, o velikosti 1+3, v domě na ulici xxxx, dohodou s nájemcem paní Gabrielou Krátkou Dardovou, narozenou v roce xxxx, k 31.1.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e) bytu č.10, o velikosti 1+3, v domě na ulici xxxx, dohodou s nájemcem paní Pavlínou Pietoňovou, narozenou v roce xxxx, k 31.1.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uš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od I.17) usnesení č.5456/87, přijatého na 87. schůzi Rady městského obvodu Slezská Ostrava dne 23.9.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I.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od 1.10.2010, a to k:</w:t>
            </w:r>
          </w:p>
          <w:p>
            <w:pPr>
              <w:pStyle w:val="Normal"/>
              <w:spacing w:lineRule="auto" w:line="240" w:before="0" w:after="0"/>
              <w:jc w:val="both"/>
              <w:rPr/>
            </w:pPr>
            <w:r>
              <w:rPr>
                <w:rFonts w:cs="Times New Roman;Times New Roman" w:ascii="Times New Roman;Times New Roman" w:hAnsi="Times New Roman;Times New Roman"/>
                <w:sz w:val="24"/>
                <w:szCs w:val="24"/>
              </w:rPr>
              <w:t>17) bytu  č.6, o velikosti 1+1, s koupelnou a WC, s lokálním topením na pevná paliva, v domě na ulici xxxx, paní Aleně Manunga, narozené v roce xxxx, bytem tamtéž, za smluvní nájemné ve výši 1.965,-Kč měsíčně,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od I.8) usnesení č.5457/87, přijatého na 87. schůzi Rady městského obvodu Slezská Ostrava dne 23.9.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na dobu neurčitou, od 1.10.2010, a to k:</w:t>
            </w:r>
          </w:p>
          <w:p>
            <w:pPr>
              <w:pStyle w:val="Normal"/>
              <w:spacing w:lineRule="auto" w:line="240" w:before="0" w:after="0"/>
              <w:jc w:val="both"/>
              <w:rPr/>
            </w:pPr>
            <w:r>
              <w:rPr>
                <w:rFonts w:cs="Times New Roman;Times New Roman" w:ascii="Times New Roman;Times New Roman" w:hAnsi="Times New Roman;Times New Roman"/>
                <w:sz w:val="24"/>
                <w:szCs w:val="24"/>
              </w:rPr>
              <w:t>8) bytu č.4, o velikosti 1+2, s koupelnou a WC, s plynovým topením, v domě na ulici xxxx, panu Karlu Padlovi, narozenému v roce xxxx, bytem tamtéž, za smluvní nájemné ve výši 2.912,-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od I.2) usnesení č.5581/89, přijatého na 89. schůzi Rady městského obvodu Slezská Ostrava dne 21.10.2010, který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a to k:</w:t>
            </w:r>
          </w:p>
          <w:p>
            <w:pPr>
              <w:pStyle w:val="Normal"/>
              <w:spacing w:lineRule="auto" w:line="240" w:before="0" w:after="0"/>
              <w:jc w:val="both"/>
              <w:rPr/>
            </w:pPr>
            <w:r>
              <w:rPr>
                <w:rFonts w:cs="Times New Roman;Times New Roman" w:ascii="Times New Roman;Times New Roman" w:hAnsi="Times New Roman;Times New Roman"/>
                <w:sz w:val="24"/>
                <w:szCs w:val="24"/>
              </w:rPr>
              <w:t>2) bytu č.4, o velikosti 1+3, s koupelnou a WC, s ústředním topením, v domě na ulici xxxx, panu Petru Balcárkovi, narozenému v roce xxxx, bytem tamtéž, za smluvní nájemné ve výši 3.640,-Kč měsíčně, od 1.12.2010, na dobu určitou jednoho rok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bod 1b) usnesení č.5625/90, přijatého na 90. schůzi Rady městského obvodu Slezská Ostrava dne 4.11.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a to:</w:t>
            </w:r>
          </w:p>
          <w:p>
            <w:pPr>
              <w:pStyle w:val="Normal"/>
              <w:spacing w:lineRule="auto" w:line="240" w:before="0" w:after="0"/>
              <w:jc w:val="both"/>
              <w:rPr/>
            </w:pPr>
            <w:r>
              <w:rPr>
                <w:rFonts w:cs="Times New Roman;Times New Roman" w:ascii="Times New Roman;Times New Roman" w:hAnsi="Times New Roman;Times New Roman"/>
                <w:sz w:val="24"/>
                <w:szCs w:val="24"/>
              </w:rPr>
              <w:t>b) bytu č.404, o velikosti 1+1, s koupelnou a WC, s lokálním topením, v domě na ulici xxxx, panu Janu Gažimu, narozenému v roce xxxx, bytem xxxx, za smluvní nájemné ve výši 2.300,-Kč měsíčně, na dobu určitou jednoho roku, od 1.1.2011, za splnění podmínky úhrady k zajištění nájemného a úhrady za plnění poskytovaná v souvislosti s užíváním bytu                          a k úhradě jiných závazků v souvislosti s nájmem ve výši trojnásobku měsíčního nájemného                a úhrady za plně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bod 1c) usnesení č.94/3, přijatého na 3. schůzi Rady městského obvodu Slezská Ostrava dne 2.12.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na dobu určitou jednoho roku, od 1.1.2011, a to:</w:t>
            </w:r>
          </w:p>
          <w:p>
            <w:pPr>
              <w:pStyle w:val="Normal"/>
              <w:spacing w:lineRule="auto" w:line="240" w:before="0" w:after="0"/>
              <w:jc w:val="both"/>
              <w:rPr/>
            </w:pPr>
            <w:r>
              <w:rPr>
                <w:rFonts w:cs="Times New Roman;Times New Roman" w:ascii="Times New Roman;Times New Roman" w:hAnsi="Times New Roman;Times New Roman"/>
                <w:sz w:val="24"/>
                <w:szCs w:val="24"/>
              </w:rPr>
              <w:t>c) bytu č.1, o velikosti 1+3, s koupelnou a WC, s ústředním topením, v domě na ulici xxxx, panu Pavlu Bulavčiakovi, narozenému v roce xxxx, bytem xxxx, za smluvní nájemné ve výši 1.000,-Kč měsíčně, byt bude upraven nákladem nájemce, před podpisem smlouvy  a to za následujících podmín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prava elektrické instalace, výměna poškozených zásuvek, vypínačů a svítide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dávka a montáž kuchyňské link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oložení PVC podlahy v přízemí</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zrušení sprchového koutu vedle WC </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prava omítek, odstranění tapet, vymalování byt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bod 2c) usnesení č.94/3, přijatého na 3. schůzi Rady městského obvodu Slezská Ostrava dne 2.12.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ouhlasí</w:t>
            </w:r>
          </w:p>
          <w:p>
            <w:pPr>
              <w:pStyle w:val="Normal"/>
              <w:spacing w:lineRule="auto" w:line="240" w:before="0" w:after="0"/>
              <w:jc w:val="both"/>
              <w:rPr/>
            </w:pPr>
            <w:r>
              <w:rPr>
                <w:rFonts w:cs="Times New Roman;Times New Roman" w:ascii="Times New Roman;Times New Roman" w:hAnsi="Times New Roman;Times New Roman"/>
                <w:sz w:val="24"/>
                <w:szCs w:val="24"/>
              </w:rPr>
              <w:t>c) s provedením úprav nájemcem bytu č.1 v domě na ulici xxxx, které spočívají v opravě elektrické instalace, ve výměně poškozených zásuvek, vypínačů a svítidel, v dodávce                     a montáži kuchyňské linky, v položení PVC podlahy v přízemí, ve zrušení sprchového koutu vedle WC, v opravě omítek, v odstranění tapet, nákladem nájemce pana Pavla Bulavčiaka, narozeného v roce xxxx, bytem xxxx, dle důvodové zprávy a příloh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bod I.4) usnesení č.93/3, přijatého na 3. schůzi Rady městského obvodu Slezská Ostrava dne 2.12.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na dobu určitou jednoho roku, od 1.1.2011, a to k:</w:t>
            </w:r>
          </w:p>
          <w:p>
            <w:pPr>
              <w:pStyle w:val="Normal"/>
              <w:spacing w:lineRule="auto" w:line="240" w:before="0" w:after="0"/>
              <w:jc w:val="both"/>
              <w:rPr/>
            </w:pPr>
            <w:r>
              <w:rPr>
                <w:rFonts w:cs="Times New Roman;Times New Roman" w:ascii="Times New Roman;Times New Roman" w:hAnsi="Times New Roman;Times New Roman"/>
                <w:sz w:val="24"/>
                <w:szCs w:val="24"/>
              </w:rPr>
              <w:t>4) bytu č.7, o velikosti 0+1, s koupelnou a WC, s ústředním topením, v domě na ulici xxxx, paní Martině Dziubové, narozené v roce xxxx, bytem tamtéž, za smluvní nájemné ve výši 2.163,-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bod I.12) usnesení č.93/3, přijatého na 3. schůzi Rady městského obvodu Slezská Ostrava dne 2.12.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jmu bytů, na dobu určitou jednoho roku, od 1.1.2011, a to k:</w:t>
            </w:r>
          </w:p>
          <w:p>
            <w:pPr>
              <w:pStyle w:val="Normal"/>
              <w:spacing w:lineRule="auto" w:line="240" w:before="0" w:after="0"/>
              <w:jc w:val="both"/>
              <w:rPr/>
            </w:pPr>
            <w:r>
              <w:rPr>
                <w:rFonts w:cs="Times New Roman;Times New Roman" w:ascii="Times New Roman;Times New Roman" w:hAnsi="Times New Roman;Times New Roman"/>
                <w:sz w:val="24"/>
                <w:szCs w:val="24"/>
              </w:rPr>
              <w:t>12) bytu č.6, o velikosti 1+2, s koupelnou a WC, s lokálním topením na pevná paliva, v domě na ulici xxxx, panu Stephanu Ioanidisovi, narozenému v roce xxxx, bytem tamtéž, za smluvní nájemné ve výši 2.995,-Kč měsíč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ojedna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ádost pana Ing. Josefa Straňáka, nájemce bytu č.1, v domě na ulici xxxx, o udělení souhlasu  s úpravami bytu, které spočívají v provedení úprav sociálního zařízení a kuchyňského koutu, dle příloh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ouhlas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provedením úprav nájemcem bytu č.1, v domě na ulici xxxx, které spočívají v provedení úprav sociálního zařízení a kuchyňského koutu, nákladem nájemce pana Ing. Josefa Straňáka, narozeného v roce xxxx, bytem tamtéž,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uzavření dodatku č.1 ke smlouvě o nájmu bytu ze dne 1.4.2000, s panem Ing. Josefem Straňákem,  narozeným v roce xxxx, jako nájemcem bytu, o úpravách dle bodu 2 tohoto usnesení, dle důvodové zprávy a příloh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ere na vědomí</w:t>
            </w:r>
          </w:p>
          <w:p>
            <w:pPr>
              <w:pStyle w:val="Normal"/>
              <w:spacing w:lineRule="auto" w:line="240" w:before="0" w:after="0"/>
              <w:jc w:val="both"/>
              <w:rPr/>
            </w:pPr>
            <w:r>
              <w:rPr>
                <w:rFonts w:cs="Times New Roman;Times New Roman" w:ascii="Times New Roman;Times New Roman" w:hAnsi="Times New Roman;Times New Roman"/>
                <w:sz w:val="24"/>
                <w:szCs w:val="24"/>
              </w:rPr>
              <w:t>přechod nájmu bytu č. 5, o velikosti 1+1, s koupelnou a WC, s lokálním plynovým topením, v domě na ulici xxxx, po paní Olze Gašparové, na pana Jaroslava Gašpara, bytem tamté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rozhodla </w:t>
            </w:r>
          </w:p>
          <w:p>
            <w:pPr>
              <w:pStyle w:val="Normal"/>
              <w:spacing w:lineRule="auto" w:line="240" w:before="0" w:after="0"/>
              <w:jc w:val="both"/>
              <w:rPr/>
            </w:pPr>
            <w:r>
              <w:rPr>
                <w:rFonts w:cs="Times New Roman;Times New Roman" w:ascii="Times New Roman;Times New Roman" w:hAnsi="Times New Roman;Times New Roman"/>
                <w:sz w:val="24"/>
                <w:szCs w:val="24"/>
              </w:rPr>
              <w:t>a) o ukončení dosavadní nájemní smlouvy, uzavřené s nájemcem paní Olgou Gašparovou,                o nájmu bytu č. 5, v domě na ulici xxxx, dohodou s panem Jaroslavem Gašpare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b) o uzavření nájemní smlouvy k bytu č.5, o velikosti 1+1, s koupelnou a WC, s lokálním plynovým topením, v domě na ulici xxxx, s panem Jaroslavem Gašparem, narozeným v roce xxxx, bytem tamté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ění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bod 2b)  svého usnesení číslo 4755/78 ze dne 08.04.2010,  který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 zřízení úplatného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 části pozemku p.p.č. 427 – ostatní plocha – ostatní komunikace  o výměře 56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1465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Muglinov, v rozsahu daném geometrickým plánem, vyhotoveným podle zákresu ve snímku katastrální mapy, ve prospěch žadate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pPr>
            <w:r>
              <w:rPr>
                <w:rFonts w:cs="Times New Roman;Times New Roman" w:ascii="Times New Roman;Times New Roman" w:hAnsi="Times New Roman;Times New Roman"/>
                <w:sz w:val="24"/>
                <w:szCs w:val="24"/>
              </w:rPr>
              <w:t>se sídlem: Děčín 4, Teplická 874/8, PSČ 405 02</w:t>
            </w:r>
          </w:p>
          <w:p>
            <w:pPr>
              <w:pStyle w:val="Normal"/>
              <w:spacing w:lineRule="auto" w:line="240" w:before="0" w:after="0"/>
              <w:rPr/>
            </w:pPr>
            <w:r>
              <w:rPr>
                <w:rFonts w:cs="Times New Roman;Times New Roman" w:ascii="Times New Roman;Times New Roman" w:hAnsi="Times New Roman;Times New Roman"/>
                <w:sz w:val="24"/>
                <w:szCs w:val="24"/>
              </w:rPr>
              <w:t>IČ: 272 32 42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oupená na základě plné moci ze dne 23.10.200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iprojekt s.r.o.</w:t>
            </w:r>
          </w:p>
          <w:p>
            <w:pPr>
              <w:pStyle w:val="Normal"/>
              <w:spacing w:lineRule="auto" w:line="240" w:before="0" w:after="0"/>
              <w:rPr/>
            </w:pPr>
            <w:r>
              <w:rPr>
                <w:rFonts w:cs="Times New Roman;Times New Roman" w:ascii="Times New Roman;Times New Roman" w:hAnsi="Times New Roman;Times New Roman"/>
                <w:sz w:val="24"/>
                <w:szCs w:val="24"/>
              </w:rPr>
              <w:t>se sídlem: Paskov, Zahradní 762, PSČ 739 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77 79 31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umístění, realizace  a provozování  zemní kabelové přípojky  NN 0,4 kV,   v rámci stavby „Ostrava, příp.NNk, p. Ondrouš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ahem věcného břemene je právo umístění, realizace a provozování stavby - zemní kabelové přípojky  NN 0,4kV  a povinnost strpět  umístění zemní kabelové  přípojky NN 0,4kV </w:t>
            </w:r>
          </w:p>
          <w:p>
            <w:pPr>
              <w:pStyle w:val="Normal"/>
              <w:spacing w:lineRule="auto" w:line="240" w:before="0" w:after="0"/>
              <w:jc w:val="both"/>
              <w:rPr/>
            </w:pPr>
            <w:r>
              <w:rPr>
                <w:rFonts w:cs="Times New Roman;Times New Roman" w:ascii="Times New Roman;Times New Roman" w:hAnsi="Times New Roman;Times New Roman"/>
                <w:sz w:val="24"/>
                <w:szCs w:val="24"/>
              </w:rPr>
              <w:t>S právem umístění a provozování stavby je spojeno právo   vstupovat, vjíždět, vyjíždět                  na předmětné nemovitosti v souvislosti se zřizováním, změnami, provozováním, údržbou, opravami  a odstraňováním předmětné stavby.</w:t>
            </w:r>
          </w:p>
          <w:p>
            <w:pPr>
              <w:pStyle w:val="Normal"/>
              <w:spacing w:lineRule="auto" w:line="240" w:before="0" w:after="0"/>
              <w:jc w:val="both"/>
              <w:rPr/>
            </w:pPr>
            <w:r>
              <w:rPr>
                <w:rFonts w:cs="Times New Roman;Times New Roman" w:ascii="Times New Roman;Times New Roman" w:hAnsi="Times New Roman;Times New Roman"/>
                <w:sz w:val="24"/>
                <w:szCs w:val="24"/>
              </w:rPr>
              <w:t>Věcné břemeno se zřizuje na dobu neurčitou tak, jak bude zakresleno v geometrickém plánu,  a to za jednorázovou úhradu  ve  výši  150,-- Kč/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 takt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 zřízení úplatného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 části pozemku p.p.č. 427 – ostatní plocha – ostatní komunikace o výměře 9,7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1465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Muglinov, v rozsahu daném geometrickým  plánem č. 2158-218/2010 ze dne 17.9.2010, vyhotoveným podle zákresu ve snímku katastrální mapy, ve prospěch žadate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Teplická 874/8,  405 02 Děčín – Děčín IV - Podmokl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47 29 03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umístění, realizace  a provozování podzemního kabelového vedení přípojky NN 0,4 kV, v rámci stavby „Ostrava, příp.NNk, p.Ondrouš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Obsahem věcného břemene je právo umístění, realizace a provozování stavby - podzemního kabelového  vedení přípojky NN 0,4kV a povinnost strpět  umístění podzemního kabelového  vedení přípojky  NN 0,4kV. </w:t>
            </w:r>
          </w:p>
          <w:p>
            <w:pPr>
              <w:pStyle w:val="Normal"/>
              <w:spacing w:lineRule="auto" w:line="240" w:before="0" w:after="0"/>
              <w:jc w:val="both"/>
              <w:rPr/>
            </w:pPr>
            <w:r>
              <w:rPr>
                <w:rFonts w:cs="Times New Roman;Times New Roman" w:ascii="Times New Roman;Times New Roman" w:hAnsi="Times New Roman;Times New Roman"/>
                <w:sz w:val="24"/>
                <w:szCs w:val="24"/>
              </w:rPr>
              <w:t>S právem umístění a provozování stavby je spojeno právo   vstupovat, vjíždět, vyjíždět                     na předmětnou nemovitost v souvislosti se zřizováním, změnami, provozováním, údržbou, opravami  a odstraňováním předmětné stavby tak, jak je  zakresleno v geometrickém plánu               č. 2158-218/2010  ze dne 17.9.2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é břemeno se zřizuje na dobu neurčitou, a to za jednorázovou úhradu  ve  výši 150,- Kč/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DPH v zákonné výši, tj. celkovou úhradu ve výši 1.455,- Kč + DPH v zákonné výši, která bude uhrazena do 21-ti dnů ode dne doručení faktury, vystavené po podpisu smlouvy                      o zřízení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keepNext w:val="true"/>
              <w:numPr>
                <w:ilvl w:val="0"/>
                <w:numId w:val="0"/>
              </w:numPr>
              <w:spacing w:lineRule="auto" w:line="240" w:before="0" w:after="0"/>
              <w:jc w:val="both"/>
              <w:outlineLvl w:val="2"/>
              <w:rPr/>
            </w:pPr>
            <w:r>
              <w:rPr>
                <w:rFonts w:cs="Times New Roman;Times New Roman" w:ascii="Times New Roman;Times New Roman" w:hAnsi="Times New Roman;Times New Roman"/>
                <w:sz w:val="24"/>
                <w:szCs w:val="24"/>
              </w:rPr>
              <w:t>o uzavření dodatku č. 1 ke smlouvě o budoucí smlouvě o zřízení věcného břemene                         zn. MS/0622/10-B, uzavřené dne 23.06.2010, k částem pozemků p.p.č. 481/1 – ostatní plocha – ostatní komunikace  o výměře 2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3103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a p.p.č. 254/7 – ostatní plocha – ostatní komunikace o výměře 1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5825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še  v k.ú. Heřmanice, za účelem umístění, realizaci  a provozování přípojek plynu, elektro a vody k plánované stavbě rodinného domu na pozemku  p.p.č. 248/25 a k pozemku  p.p..č 248/25,   v k.ú. Heřmanice, s budoucím oprávněným: </w:t>
            </w:r>
          </w:p>
          <w:p>
            <w:pPr>
              <w:pStyle w:val="Normal"/>
              <w:keepNext w:val="true"/>
              <w:numPr>
                <w:ilvl w:val="0"/>
                <w:numId w:val="0"/>
              </w:numPr>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Bogdan Tonowski, r.nar. xxx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xxx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terým se  vypouští účel vstupu na pozemek – umístění a provozování  přípojky elektro                  na částech pozemků p.p.č. 481/1 – ostatní plocha – ostatní komunikace  o  celkové výměře 3103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a p.p.č. 254/7 – ostatní plocha – ostatní komunikace o celkové výměře 5825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vše  v k.ú. Heřmanice a ruší budoucí právo umístění a provozování přípojky elektro  na částech pozemků p.p.č. 481/1 a p.p.č. 254/7, vše  v k.ú. Heřmanic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o uzavření smlouvy o zřízení úplatného věcného břemene k části pozemku p.p.č.  481/1                      – ostatní plocha – ostatní komunikace  o výměře  11,7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3103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Heřmanice, v rozsahu daném  geometrickým plánem č. 1713-209/2010 ze dne 22.09.2010, vyhotoveným podle zákresu ve snímku katastrální mapy, ve prospěch žadatel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Teplická 874/8,  405 02 Děčín – Děčín IV - Podmokl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47 29 03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umístění a provozování podzemního kabelového vedení přípojky NN 0,4k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ahem  věcného  břemene je právo umístění a provozování podzemního kabelového vedení</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pojky NN 0,4kV a  povinnost strpět  umístění podzemního kabelového vedení přípojky N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k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právem umístění a provozování stavby - podzemního kabelového vedení přípojky NN 0,4kV je spojeno právo   vstupovat, vjíždět, vyjíždět na předmětnou nemovitost v souvislosti se zřizováním, změnami, provozováním, údržbou, opravami  a odstraňováním předmětné stavby tak, jak je  zakresleno v geometrickém plánu č. 1713-209/2010 ze dne 22.09.2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é břemeno se zřizuje na dobu neurčitou, a to za jednorázovou úhradu  ve  výši 150,- Kč/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DPH v zákonné výši,tj. celkovou úhradu ve výši 1.755,- Kč + DPH v zákonné výši, která bude uhrazena do 21-ti dnů ode dne doručení faktury, vystavené po podpisu smlouvy                 o zřízení věcného břeme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keepNext w:val="true"/>
              <w:numPr>
                <w:ilvl w:val="0"/>
                <w:numId w:val="0"/>
              </w:numPr>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uzavření dodatku č. 1 ke smlouvě o budoucí smlouvě o zřízení věcného břemene zn. MS/1128/10-B, uzavřené dne 02.09.2010, k částem níže uvedených pozemků p.č.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5        – ostat.pl. – ostat.kom.          o výměře   1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1215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5         – ostat.pl. – jiná pl.                             31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211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1     – ostat.pl. – dráha                                35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4404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2     – ostat.pl. – jiná pl.                              96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1415 m</w:t>
            </w:r>
            <w:r>
              <w:rPr>
                <w:rFonts w:cs="Times New Roman;Times New Roman" w:ascii="Times New Roman;Times New Roman" w:hAnsi="Times New Roman;Times New Roman"/>
                <w:sz w:val="24"/>
                <w:szCs w:val="24"/>
                <w:vertAlign w:val="superscript"/>
              </w:rPr>
              <w:t>2</w:t>
            </w:r>
          </w:p>
          <w:p>
            <w:pPr>
              <w:pStyle w:val="Normal"/>
              <w:keepNext w:val="true"/>
              <w:numPr>
                <w:ilvl w:val="0"/>
                <w:numId w:val="0"/>
              </w:numPr>
              <w:spacing w:lineRule="auto" w:line="240" w:before="0" w:after="0"/>
              <w:jc w:val="both"/>
              <w:outlineLvl w:val="2"/>
              <w:rPr/>
            </w:pPr>
            <w:r>
              <w:rPr>
                <w:rFonts w:cs="Times New Roman;Times New Roman" w:ascii="Times New Roman;Times New Roman" w:hAnsi="Times New Roman;Times New Roman"/>
                <w:sz w:val="24"/>
                <w:szCs w:val="24"/>
              </w:rPr>
              <w:t xml:space="preserve">vše v k.ú. Slezská Ostrava, za účelem umístění, realizace a provozování stavebních objektů: 04 – vodovodní přípojky, 07 – přípojky NN a 05 – přípojky splaškové kanalizace, v rámci stavby „Sportovní a zábavní cíl na soutoku Ostravice a Lučiny“, s budoucím oprávněným: </w:t>
            </w:r>
          </w:p>
          <w:p>
            <w:pPr>
              <w:pStyle w:val="Normal"/>
              <w:keepNext w:val="true"/>
              <w:numPr>
                <w:ilvl w:val="0"/>
                <w:numId w:val="0"/>
              </w:numPr>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k vodáků Campanul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Nádražní 884/16, 702 00, Ostrava – Moravská Ostrav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488 04 2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terým se  vypouští účel vstupu na pozemky – umístění a provozování stavebního objektu  07 - přípojky NN,  na částech pozemků p.č. 5615, 72/5, 121/1 a 1212/2, vše v  k.ú. Slezská Ostrava, ruší budoucí právo umístění, realizace  a provozování stavebního objektu 07                       - přípojky NN   na částech pozemků p.č. 5615, 72/5, 121/1 a 1212/2, vše v  k.ú. Slezská Ostrava, a ruší poskytnutí práva provést stavbu - stavebního objektu 07 – přípojky NN                     na částech pozemků p.č. 5615, 72/5, 121/1 a 1212/2, vše v  k.ú. Slezská Ostrav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ouhlas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vstupem na  pozemek a s  umístěním zemní kabelové přípojky NN  na části  pozemku  p.p.č. 185/9 a místní komunikaci ul. Vedlejší,  v k.ú. Muglinov, v rámci  stavby „Ostrava 182/28, Zoubek, Příp.NN“,  investora stavby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Teplická 874/8,  405 02 Děčín – Děčín IV - Podmokl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47 29 03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rozhodla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 zřízení úplatného věcného břemen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k části pozemku p.č. 185/9 – ostatní plocha – ostatní komunikace  o výměře 1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465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xml:space="preserve">  v k.ú. Muglinov, v rozsahu daném geometrickým  plánem, vyhotoveným podle zákresu ve snímku katastrální mapy, ve prospěch žadate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Z Distribuce,  a. 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Teplická 874/8,  405 02 Děčín – Děčín IV - Podmokl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247 29 03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umístění, realizace a provozování  zemní kabelové  přípojky NN, v rámci stavby  „Ostrava 182/28, Zoubek, Příp.N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ahem věcného břemene je právo umístění, realizace a provozování stavby – zemní kabelové přípojky NN  a povinnost strpět umístění  zemní kabelové přípojky N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právem umístění a provozování výše uvedené stavby je spojeno  právo   vstupovat, vjíždět, vyjíždět na předmětné nemovitosti v souvislosti se zřizováním, změnami, provozováním, údržbou, opravami  a odstraňováním předmětné stavby. </w:t>
            </w:r>
          </w:p>
          <w:p>
            <w:pPr>
              <w:pStyle w:val="Normal"/>
              <w:spacing w:lineRule="auto" w:line="240" w:before="0" w:after="0"/>
              <w:jc w:val="both"/>
              <w:rPr/>
            </w:pPr>
            <w:r>
              <w:rPr>
                <w:rFonts w:cs="Times New Roman;Times New Roman" w:ascii="Times New Roman;Times New Roman" w:hAnsi="Times New Roman;Times New Roman"/>
                <w:sz w:val="24"/>
                <w:szCs w:val="24"/>
              </w:rPr>
              <w:t>Věcné břemeno se zřizuje na dobu neurčitou  tak, jak bude zakresleno v geometrickém plánu, a to za jednorázovou úhradu ve výši  150,-- Kč/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souhlasí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 s bezúplatným  vstupem a provedením výškové úpravy povrchu stávající zastávky,                  na pozemku p.č. 227/2, k.ú. Slezská Ostrava, v rámci  stavby „Ostrava – Trolejbusová trať               na Hranečník“, v rámci koordinace s plánovanou stavbou Statutárního města Ostravy „Obvodová komunikace Františkov, Slezská Ostrava – II. etapa“, za účelem vyřízení územního rozhodnutí nebo územního souhlasu, investora stavb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ravní podnik Ostrava, a.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Ostrava – Moravská Ostrava, Poděbradova 494/2, PSČ 701 7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619 74 757</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 se vstupem na pozemky a s provedením odstranění dřevin dle přílohy předloženého materiálu na níže uvedených pozemcích  p.č.:</w:t>
            </w:r>
          </w:p>
          <w:p>
            <w:pPr>
              <w:pStyle w:val="Normal"/>
              <w:autoSpaceDE w:val="false"/>
              <w:spacing w:lineRule="auto" w:line="240" w:before="0" w:after="0"/>
              <w:ind w:left="-30" w:hanging="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o celkové výměře m</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xml:space="preserve">  </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27/1   – ostat.pl. – zeleň                         15266    </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02    – ostat.pl. – ostat.kom.                   1169</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8/2   – ostat.pl. – zeleň                          1079</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6      – ostat.pl. – jiná pl.                       1578</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5      – ostat.pl. – zeleň                          5148</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vše v k.ú. Slezská Ostrava, </w:t>
            </w:r>
            <w:r>
              <w:rPr>
                <w:rFonts w:cs="Times New Roman;Times New Roman" w:ascii="Times New Roman;Times New Roman" w:hAnsi="Times New Roman;Times New Roman"/>
                <w:sz w:val="24"/>
                <w:szCs w:val="24"/>
              </w:rPr>
              <w:t>investora  stavby:</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ravní podnik Ostrava, a.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Ostrava – Moravská Ostrava, Poděbradova 494/2, PSČ 701 7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 619 74 757</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v rámci stavby </w:t>
            </w:r>
            <w:r>
              <w:rPr>
                <w:rFonts w:cs="Times New Roman;Times New Roman" w:ascii="Times New Roman;Times New Roman" w:hAnsi="Times New Roman;Times New Roman"/>
                <w:sz w:val="24"/>
                <w:szCs w:val="24"/>
              </w:rPr>
              <w:t>„Ostrava – Trolejbusová trať na Hranečník“</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za splnění podmínek, ž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otřebné práce  budou prováděny pouze v nezbytném rozsahu, aby nedošlo ke zničení předmětných  pozemků stavební technikou</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veškeré práce, včetně odstranění veškeré dřevní hmoty a následného úklidu pozemků, budou provedeny na vlastní náklady investora stavby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bude-li určena náhradní výsadba,  jako kompenzace ekologické újmy, zabezpečí tuto                    na vlastní  náklady investor stavby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zmocňuje</w:t>
            </w:r>
          </w:p>
          <w:p>
            <w:pPr>
              <w:pStyle w:val="Normal"/>
              <w:autoSpaceDE w:val="false"/>
              <w:spacing w:lineRule="auto" w:line="240" w:before="0" w:after="0"/>
              <w:ind w:left="-30" w:hanging="0"/>
              <w:rPr/>
            </w:pPr>
            <w:r>
              <w:rPr>
                <w:rFonts w:cs="Times New Roman;Times New Roman" w:ascii="Times New Roman;Times New Roman" w:hAnsi="Times New Roman;Times New Roman"/>
                <w:sz w:val="24"/>
                <w:szCs w:val="24"/>
              </w:rPr>
              <w:t xml:space="preserve">Ing. Ivana Nevyjela, r.nar. xxxx </w:t>
            </w:r>
          </w:p>
          <w:p>
            <w:pPr>
              <w:pStyle w:val="Normal"/>
              <w:autoSpaceDE w:val="false"/>
              <w:spacing w:lineRule="auto" w:line="240" w:before="0" w:after="0"/>
              <w:ind w:lef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se sídlem:  xxxx</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k podání žádosti o kácení dřevin dle přílohy předloženého materiálu na</w:t>
            </w:r>
            <w:r>
              <w:rPr>
                <w:rFonts w:cs="Times New Roman;Times New Roman" w:ascii="Times New Roman;Times New Roman" w:hAnsi="Times New Roman;Times New Roman"/>
                <w:sz w:val="24"/>
                <w:szCs w:val="24"/>
              </w:rPr>
              <w:t xml:space="preserve"> níže uvedených pozemcích p.č.:</w:t>
            </w:r>
          </w:p>
          <w:p>
            <w:pPr>
              <w:pStyle w:val="Normal"/>
              <w:autoSpaceDE w:val="false"/>
              <w:spacing w:lineRule="auto" w:line="240" w:before="0" w:after="0"/>
              <w:ind w:left="-30" w:hanging="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o celkové výměře m</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xml:space="preserve">  </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27/1   – ostat.pl. – zeleň                         15266    </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02    – ostat.pl. – ostat.kom.                   1169</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8/2   – ostat.pl. – zeleň                          1079</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6      – ostat.pl. – jiná pl.                       1578</w:t>
            </w:r>
          </w:p>
          <w:p>
            <w:pPr>
              <w:pStyle w:val="Normal"/>
              <w:autoSpaceDE w:val="false"/>
              <w:spacing w:lineRule="auto" w:line="240" w:before="0" w:after="0"/>
              <w:ind w:left="-3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5      – ostat.pl. – zeleň                          5148</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vše</w:t>
            </w:r>
            <w:r>
              <w:rPr>
                <w:rFonts w:cs="Times New Roman;Times New Roman" w:ascii="Times New Roman;Times New Roman" w:hAnsi="Times New Roman;Times New Roman"/>
                <w:bCs/>
                <w:sz w:val="24"/>
                <w:szCs w:val="24"/>
              </w:rPr>
              <w:t xml:space="preserve"> v </w:t>
            </w:r>
            <w:r>
              <w:rPr>
                <w:rFonts w:cs="Times New Roman;Times New Roman" w:ascii="Times New Roman;Times New Roman" w:hAnsi="Times New Roman;Times New Roman"/>
                <w:sz w:val="24"/>
                <w:szCs w:val="24"/>
              </w:rPr>
              <w:t> k.ú. Slezská Ostrava, v rámci stavby „Ostrava – Trolejbusová trať na Hranečník“</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ozhodla</w:t>
            </w:r>
          </w:p>
          <w:p>
            <w:pPr>
              <w:pStyle w:val="Normal"/>
              <w:autoSpaceDE w:val="false"/>
              <w:spacing w:lineRule="auto" w:line="240" w:before="0" w:after="0"/>
              <w:ind w:left="-30" w:hanging="0"/>
              <w:jc w:val="both"/>
              <w:rPr/>
            </w:pPr>
            <w:r>
              <w:rPr>
                <w:rFonts w:cs="Times New Roman;Times New Roman" w:ascii="Times New Roman;Times New Roman" w:hAnsi="Times New Roman;Times New Roman"/>
                <w:sz w:val="24"/>
                <w:szCs w:val="24"/>
              </w:rPr>
              <w:t>uzavřít dohodu o plné moci s Ing. Ivanem Nevyjelem, r.nar. xxxx, bytem xxxx, dle bodu 2 tohoto usnese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hodla o záměru nájmu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zemku p.č. 87/1 zahrada o výměře 465 m</w:t>
            </w:r>
            <w:r>
              <w:rPr>
                <w:rFonts w:cs="Times New Roman;Times New Roman" w:ascii="Times New Roman;Times New Roman" w:hAnsi="Times New Roman;Times New Roman"/>
                <w:sz w:val="24"/>
                <w:szCs w:val="24"/>
                <w:vertAlign w:val="superscript"/>
              </w:rPr>
              <w:t xml:space="preserve">2 </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zemku p.č. 87/2 orná půda o výměře 887 m</w:t>
            </w:r>
            <w:r>
              <w:rPr>
                <w:rFonts w:cs="Times New Roman;Times New Roman" w:ascii="Times New Roman;Times New Roman" w:hAnsi="Times New Roman;Times New Roman"/>
                <w:sz w:val="24"/>
                <w:szCs w:val="24"/>
                <w:vertAlign w:val="superscript"/>
              </w:rPr>
              <w:t xml:space="preserve">2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vše v k.ú. Kunčice nad Ostravic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 o nájm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zemku p.p.č. 431/47 zahrada o výměře 184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xml:space="preserve">, odděleného nezapsaným geometrickým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lánem z pozemku p.p.č. 431/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 k.ú. Muglinov, žadatel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va STAŇKOVÁ     nar. v roce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dobu neurčitou, s tříměsíční  výpovědní lhůtou, za roční nájemné 736,- Kč, za účelem již zřízené zahrádky v oploceném areálu u ul. Mexické, s účinností od oboustranného podpisu nájemní smlouv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části pozemku p.p.č. 341 ost. plocha, jiná plocha o výměře 935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z celkové výměry 1015 m</w:t>
            </w:r>
            <w:r>
              <w:rPr>
                <w:rFonts w:cs="Times New Roman;Times New Roman" w:ascii="Times New Roman;Times New Roman" w:hAnsi="Times New Roman;Times New Roman"/>
                <w:sz w:val="24"/>
                <w:szCs w:val="24"/>
                <w:vertAlign w:val="superscript"/>
              </w:rPr>
              <w:t xml:space="preserve">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 k.ú. Muglinov, žadatel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iroslav MALINOVSKÝ nar. v roce xxx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ytem xxx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na dobu neurčitou, s tříměsíční  výpovědní lhůtou, za roční nájemné 3.740,- Kč, za účelem užívání již zřízené a oplocené zahrady, včetně staveb,  které se neevidují v katastru nemovitostí a jsou v souladu s § 103, odst. 1, písm. a) bod 1. zákona č. 183/2006 Sb.,                      o územním plánování a stavebního řádu, ve znění pozdějších předpisů, avšak pouze do 25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o jednom nadzemním podlaží do výšky 3 m, nepodsklepené, včetně zahradních přístřešků, s účinností od oboustranného podpisu nájemní smlouv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bere na vědomí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realizaci stavby,  bezúplatný vstup a  právo provést stavbu  na  částech níže uvedených pozemků  p.č.:</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 výměře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z  celkové výměry m</w:t>
            </w:r>
            <w:r>
              <w:rPr>
                <w:rFonts w:cs="Times New Roman;Times New Roman" w:ascii="Times New Roman;Times New Roman" w:hAnsi="Times New Roman;Times New Roman"/>
                <w:sz w:val="24"/>
                <w:szCs w:val="24"/>
                <w:vertAlign w:val="superscript"/>
              </w:rPr>
              <w:t>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     – ostat.pl. – zeleň                       1113                      8188</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6/3  – ostat.pl. – ostat.kom.                   45                      251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3  – ostat.pl. – ostat.kom.                 366                        58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1  – ostat.pl. – dráha                      2284                      440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5      – ostat.pl. – jiná pl.                       85                        211</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2  – ostat.pl. – jiná pl.                      340                      1415</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5/1  – ostat.pl. – manipulač.pl.             161                      958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 v k.ú. Slezská Ostrava,  za účelem umístění, realizace a  provozování trvalé stavby komunikace pro cyklisty a chodce, v rámci stavby „Cyklostezky – úsek Seidlerovo nábřeží, Slezskoostravský hrad“,  jejíž investorem j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ární město Ostrava</w:t>
            </w:r>
          </w:p>
          <w:p>
            <w:pPr>
              <w:pStyle w:val="Normal"/>
              <w:keepNext w:val="true"/>
              <w:numPr>
                <w:ilvl w:val="0"/>
                <w:numId w:val="0"/>
              </w:numPr>
              <w:spacing w:lineRule="auto" w:line="240" w:before="0" w:after="0"/>
              <w:outlineLvl w:val="3"/>
              <w:rPr/>
            </w:pPr>
            <w:r>
              <w:rPr>
                <w:rFonts w:cs="Times New Roman;Times New Roman" w:ascii="Times New Roman;Times New Roman" w:hAnsi="Times New Roman;Times New Roman"/>
                <w:sz w:val="24"/>
                <w:szCs w:val="24"/>
              </w:rPr>
              <w:t>se sídlem: Prokešovo nám. 8, Ostrava – Moravská Ostrava</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IČ: 00845451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pPr>
            <w:r>
              <w:rPr>
                <w:rFonts w:cs="Times New Roman;Times New Roman" w:ascii="Times New Roman;Times New Roman" w:hAnsi="Times New Roman;Times New Roman"/>
                <w:sz w:val="24"/>
                <w:szCs w:val="24"/>
              </w:rPr>
              <w:t>o nájmu pozemku p.č. 853/12 o výměře 23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d řadovou garáží ev.č. 62, ul. Bořivojova v k.ú. Kunčičky, vlastníku garáž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roslav GAWLÍK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na dobu neurčitou, s účinností od oboustranného podpisu nájemní smlouvy, za roční nájemné 10,-Kč/m</w:t>
            </w:r>
            <w:r>
              <w:rPr>
                <w:rFonts w:cs="Times New Roman;Times New Roman" w:ascii="Times New Roman;Times New Roman" w:hAnsi="Times New Roman;Times New Roman"/>
                <w:sz w:val="24"/>
                <w:szCs w:val="24"/>
                <w:vertAlign w:val="superscript"/>
              </w:rPr>
              <w:t>2</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nájmu pozemku p.č. 5197 o výměře 17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d řadovou garáží ev.č. 800, ul. Mírová osada v k.ú. Slezská Ostrava, vlastníku garáž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hael ĎURIŠ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na dobu neurčitou, s účinností od oboustranného podpisu nájemní smlouvy, za roční nájemné 10,-Kč/m</w:t>
            </w:r>
            <w:r>
              <w:rPr>
                <w:rFonts w:cs="Times New Roman;Times New Roman" w:ascii="Times New Roman;Times New Roman" w:hAnsi="Times New Roman;Times New Roman"/>
                <w:sz w:val="24"/>
                <w:szCs w:val="24"/>
                <w:vertAlign w:val="superscript"/>
              </w:rPr>
              <w:t>2</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pPr>
            <w:r>
              <w:rPr>
                <w:rFonts w:cs="Times New Roman;Times New Roman" w:ascii="Times New Roman;Times New Roman" w:hAnsi="Times New Roman;Times New Roman"/>
                <w:sz w:val="24"/>
                <w:szCs w:val="24"/>
              </w:rPr>
              <w:t>o nájmu pozemku p.č. 5210 o výměře 25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d řadovou garáží ev.č  822, ul. Mírová osada v k.ú. Slezská Ostrava, vlastníku garáž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Blanka PUCHOVÁ     nar. v r. xxxx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dobu neurčitou, s účinností od oboustranného podpisu nájemní smlouvy, za roční nájemné 10,-Kč/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pPr>
            <w:r>
              <w:rPr>
                <w:rFonts w:cs="Times New Roman;Times New Roman" w:ascii="Times New Roman;Times New Roman" w:hAnsi="Times New Roman;Times New Roman"/>
                <w:sz w:val="24"/>
                <w:szCs w:val="24"/>
              </w:rPr>
              <w:t>o nájmu pozemku p.č.st. 776 o výměře 23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d řadovou garáží ev.č. 102, ul. Betonářská v k.ú, Muglinov, vlastníku garáž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an s.r.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sídlem Ostrava, Slavíkova 1744/22, PSČ 708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O 2686725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dobu neurčitou, s účinností od oboustranného podpisu nájemní smlouvy, za roční nájemné 10,-Kč/m</w:t>
            </w:r>
            <w:r>
              <w:rPr>
                <w:rFonts w:cs="Times New Roman;Times New Roman" w:ascii="Times New Roman;Times New Roman" w:hAnsi="Times New Roman;Times New Roman"/>
                <w:sz w:val="24"/>
                <w:szCs w:val="24"/>
                <w:vertAlign w:val="superscript"/>
              </w:rPr>
              <w:t>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pPr>
            <w:r>
              <w:rPr>
                <w:rFonts w:cs="Times New Roman;Times New Roman" w:ascii="Times New Roman;Times New Roman" w:hAnsi="Times New Roman;Times New Roman"/>
                <w:sz w:val="24"/>
                <w:szCs w:val="24"/>
              </w:rPr>
              <w:t>o nájmu pozemku p.č. 609/53 o výměře 23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d řadovou patrovou garáží ev.č. 1352, 1376, ul. Pod Výtahem v k.ú. Slezská Ostrava, vlastníkům garáž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garáž ev.č. 1352 (hor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lva BARTOŠOVÁ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a 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garáž ev.č. 1376 (dol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roslav BŘENEK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a 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na dobu neurčitou, s účinností od oboustranného podpisu nájemní smlouvy, za roční nájemné 10,-Kč/m</w:t>
            </w:r>
            <w:r>
              <w:rPr>
                <w:rFonts w:cs="Times New Roman;Times New Roman" w:ascii="Times New Roman;Times New Roman" w:hAnsi="Times New Roman;Times New Roman"/>
                <w:sz w:val="24"/>
                <w:szCs w:val="24"/>
                <w:vertAlign w:val="superscript"/>
              </w:rPr>
              <w:t>2</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pPr>
            <w:r>
              <w:rPr>
                <w:rFonts w:cs="Times New Roman;Times New Roman" w:ascii="Times New Roman;Times New Roman" w:hAnsi="Times New Roman;Times New Roman"/>
                <w:sz w:val="24"/>
                <w:szCs w:val="24"/>
              </w:rPr>
              <w:t>o nájmu pozemku p.č. 608/12 o výměře 23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pod řadovou patrovou garáží ev.č. 1259, 1284, ul. Pod Výtahem v k.ú. Slezská Ostrava, vlastníkům garáž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garáž ev.č. 1259 (hor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zef BOGÁR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garáž ev.č. 1284 (dol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roslav MOUČEK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a MOUČKOVÁ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a 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dobu neurčitou, s účinností od oboustranného podpisu nájemní smlouvy, za roční nájemné 10,-Kč/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pPr>
            <w:r>
              <w:rPr>
                <w:rFonts w:cs="Times New Roman;Times New Roman" w:ascii="Times New Roman;Times New Roman" w:hAnsi="Times New Roman;Times New Roman"/>
                <w:sz w:val="24"/>
                <w:szCs w:val="24"/>
              </w:rPr>
              <w:t>o nájmu pozemku p.č. 608/21 o výměře 23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d řadovou patrovou garáží ev.č 1303, 1328, ul. Pod Výtahem v k.ú. Slezská Ostrava, vlastníkům garáž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garáž ev.č. 1303 (hor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an RYBÁŘ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garáž ev.č 1328 (dol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lf ŠTĚRBAČEK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ahomíra ŠTĚRBAČKOVÁ     nar. v r.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a 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dobu neurčitou, s účinností od oboustranného podpisu nájemní smlouvy, za roční nájemné 10,-Kč/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poručuj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upitelstvu městského obvodu Slezská Ostrav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nout o prodej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ozemku p.p.č. 66/12 zahrada o výměře 150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odděleného geometrickým plánem č. 2152               -24/2010 ze dne 21.6.2010 z pozemku p.p.č. 66/3 zahrada o výměře 524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k.ú. Muglinov</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žadateli:</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tr ŠTIŤÁK      nar. v roce xxxx</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ytem xxxx</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dohodnutou kupní  cenu  108.600,- Kč</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splatnou do třiceti dnů po podpisu  kupní smlouvy,  před podáním návrhu na vklad vlastnického práva do  katastru nemovitost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poručuj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upitelstvu městského obvodu Slezská Ostrav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rozhodnout odmítnout dar řadové garáže ev.č. 96 na pozemku p.č.st. 939 zastavěná plocha                 a nádvoří o výměře 22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 k.ú. Muglinov, vlastník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sz w:val="24"/>
                <w:szCs w:val="24"/>
              </w:rPr>
              <w:t xml:space="preserve">Miroslav JAKUBEC                       nar.v  roce xxxx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em xxx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ukončení smlouvy o výkonu veřejné služby s osobou a v rozsahu dle přílohy a důvodové zprávy předloženého materiálu, s účinností  k 13.1.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uší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nesení č. 123/1M ze dne 09.12.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uzavření smlouvy  o výkonu veřejné služby s žadatelem a v rozsahu dle přílohy a důvodové zprávy předloženého materiálu, s účinností od 03.01.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uzavření  smluv o výkonu veřejné služby s žadateli a v rozsahu dle přílohy a důvodové zprávy  předloženého materiálu, s účinností od 01.02.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ere na vědom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hled o provedených náhradních výsadbách za rok 2009 a 2010 na hřbitovech a na plochách veřejné zeleně na pozemcích statutárního města Ostravy, svěřených městskému obvodu Slezská Ostrava, dle příloh tohot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rozhodl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uzavření  smlouvy o výkonu veřejné služby s žadatelkou a v rozsahu dle přílohy a důvodové zprávy  předloženého materiálu, s účinností od 24.1.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ouhlas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kácením vzrostlých dřevin na pozemcích statutárního města Ostravy, svěřených městskému obvodu Slezská Ostrava, dle přílohy tohot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e na vědomí</w:t>
            </w:r>
          </w:p>
          <w:p>
            <w:pPr>
              <w:pStyle w:val="Normal"/>
              <w:spacing w:lineRule="auto" w:line="240" w:before="0" w:after="0"/>
              <w:jc w:val="both"/>
              <w:rPr/>
            </w:pPr>
            <w:r>
              <w:rPr>
                <w:rFonts w:cs="Times New Roman;Times New Roman" w:ascii="Times New Roman;Times New Roman" w:hAnsi="Times New Roman;Times New Roman"/>
                <w:sz w:val="24"/>
                <w:szCs w:val="24"/>
              </w:rPr>
              <w:t>seznam osob, se kterými byla v termínu od 30.09.2010 do 31.12.2010 uzavřena smlouva                  o poskytnutí pečovatelské služby, odlehčovací pobytové služby a sociální služby v azylovém domě dle důvodové zprávy a dle přílohy č. 1 - 4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dvolává</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a Jiřího Šrubaře z funkce člena komise pro občany ze znevýhodněného sociokulturního prostředí Rady městského obvodu Slezská Ostrava pro volební období 2010 – 2014, s účinností od 13.01.2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jmenuj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a Lubomíra Košíka členem komise pro občany ze znevýhodněného sociokulturního prostředí Rady městského obvodu Slezská Ostrava pro volební období 2010 – 2014, s účinností od 14.01.2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e na vědom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roční zprávu Statutárního města Ostravy, Úřadu městského obvodu Slezská Ostrava          za rok 2010 o poskytování informací podle zákona č. 106/1999 Sb., o svobodném přístupu k informacím, ve znění pozdějších předpisů</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w:t>
            </w:r>
          </w:p>
          <w:p>
            <w:pPr>
              <w:pStyle w:val="Normal"/>
              <w:spacing w:lineRule="auto" w:line="240" w:before="0" w:after="0"/>
              <w:jc w:val="both"/>
              <w:rPr/>
            </w:pPr>
            <w:r>
              <w:rPr>
                <w:rFonts w:cs="Times New Roman;Times New Roman" w:ascii="Times New Roman;Times New Roman" w:hAnsi="Times New Roman;Times New Roman"/>
                <w:sz w:val="24"/>
                <w:szCs w:val="24"/>
              </w:rPr>
              <w:t>přijmout peněžitý dar od paní Hildegardy Holušové, narozené v roce xxxx, bytem xxxx,                ve výši 15.000,--Kč, dle návrhu uvedeného v důvodové zprávě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w:t>
            </w:r>
          </w:p>
          <w:p>
            <w:pPr>
              <w:pStyle w:val="Normal"/>
              <w:spacing w:lineRule="auto" w:line="240" w:before="0" w:after="0"/>
              <w:jc w:val="both"/>
              <w:rPr/>
            </w:pPr>
            <w:r>
              <w:rPr>
                <w:rFonts w:cs="Times New Roman;Times New Roman" w:ascii="Times New Roman;Times New Roman" w:hAnsi="Times New Roman;Times New Roman"/>
                <w:sz w:val="24"/>
                <w:szCs w:val="24"/>
              </w:rPr>
              <w:t>přijmout movitý dar od pana RSDr. Aloise Krkošky, narozeného v roce xxxx, bytem xxxx,                a to BTV televizor GRUNDIG GBF R.400 STF 72-1002/1,úhl-69cm, rok pořízení 2007, v zůstatkové hodnotě 2.000,--Kč, dle návrhu uvedeného v důvodové zprávě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w:t>
            </w:r>
          </w:p>
          <w:p>
            <w:pPr>
              <w:pStyle w:val="Normal"/>
              <w:spacing w:lineRule="auto" w:line="240" w:before="0" w:after="0"/>
              <w:jc w:val="both"/>
              <w:rPr/>
            </w:pPr>
            <w:r>
              <w:rPr>
                <w:rFonts w:cs="Times New Roman;Times New Roman" w:ascii="Times New Roman;Times New Roman" w:hAnsi="Times New Roman;Times New Roman"/>
                <w:sz w:val="24"/>
                <w:szCs w:val="24"/>
              </w:rPr>
              <w:t>přijmout movitý dar od paní Hany Kudlové, narozené v roce xxxx, bytem xxxx, a od paní Lady Karasové, narozené v roce xxxx, bytem xxxx, a to televizi Samsung-Full HD TV monitor 59 cm v pořizovací ceně  5.999,- Kč, dle návrhu uvedeného v důvodové zprávě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jmout peněžité dary dle přílohy a dle návrhu uvedeného v důvodové zprávě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poručuj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stupitelstvu městského obvodu Slezská Ostrav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uzavřít smlouvu o převzetí dluhu s panem Rudolfem Bausem, narozeným xxxx, bytem xxxx, ve výši 30.000,-Kč,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 bere  na vědomí</w:t>
            </w:r>
          </w:p>
          <w:p>
            <w:pPr>
              <w:pStyle w:val="Normal"/>
              <w:spacing w:lineRule="auto" w:line="240" w:before="0" w:after="0"/>
              <w:ind w:left="709" w:hanging="709"/>
              <w:jc w:val="both"/>
              <w:rPr/>
            </w:pPr>
            <w:r>
              <w:rPr>
                <w:rFonts w:cs="Times New Roman;Times New Roman" w:ascii="Times New Roman;Times New Roman" w:hAnsi="Times New Roman;Times New Roman"/>
                <w:sz w:val="24"/>
                <w:szCs w:val="24"/>
              </w:rPr>
              <w:t>podání projektu „Po stopách slovanské vzájemnosti s polskými kamarády“ z Fondu</w:t>
            </w:r>
          </w:p>
          <w:p>
            <w:pPr>
              <w:pStyle w:val="Normal"/>
              <w:spacing w:lineRule="auto" w:line="240" w:before="0" w:after="0"/>
              <w:ind w:left="709" w:hanging="709"/>
              <w:jc w:val="both"/>
              <w:rPr/>
            </w:pPr>
            <w:r>
              <w:rPr>
                <w:rFonts w:cs="Times New Roman;Times New Roman" w:ascii="Times New Roman;Times New Roman" w:hAnsi="Times New Roman;Times New Roman"/>
                <w:sz w:val="24"/>
                <w:szCs w:val="24"/>
              </w:rPr>
              <w:t>mikroprojektů v Euroregionu Silesia  Mateřskou školou Ostrava-Muglinov, Keramická 8/238,</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 souhlas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předfinancováním výše uvedeného projektu z rozpočtu městského obvodu Slezská Ostrava pro rok 2011 a rok 2012 dle důvodové zprávy předloženého materiálu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e na vědom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znamy o úrazech dětí mateřských škol a žáků základních škol městského obvodu Slezská Ostrava za rok 2010, dle přílohy a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uhlasí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přijetím účelové dotace z rozpočtu statutárního města Ostrav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teřskou školou Ostrava-Kunčice, Frýdecká 426/28, příspěvkovou organizací, ve výši 62 500,- Kč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teřskou školou Ostrava-Muglinov, Keramická 8/230, příspěvkovou organizací, ve výši 50 000,- Kč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výdaje spojené s ozdravným pobytem dětí ohrožených znečištěním ovzduší, dle důvodové zprávy a příloh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výpůjčce movitých věcí od Slováckého muzea, příspěvkové organizace, se sídlem Smetanovy sady 179, 686 01 Uherské Hradiště, IČ 00092126, za účelem pořádání výstavy, dle přílohy a důvodové zprávy při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uš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 2, 3 a 4 svého usnesení č. 5175/84 ze dne 01. 07. 2010, který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žádat radu města o souhlas s podáním žádosti o dotaci na podporu projektu „Oprava památníku obětem 2. světové války“, připravovaného v rámci výzvy vyhlášené Ministerstvem obrany Č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uloži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doucímu oddělení pro obnovu a rozvoj obvodu zabezpečit všechny potřebné úkony k zajištění bodu 2 tohoto usnese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 31. 12. 2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Ing. Jan Michalec</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zmocni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rostu městského obvodu Slezská Ostrava k podpisu žádosti dle bodu 2 tohoto usnese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Ing. Antonín Maštalíř</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žádat radu města o souhlas s podáním žádosti o dotaci ze státního rozpočtu pro projekt „Regenerace sídliště Muglinov – 1. etapa“,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odkládá </w:t>
            </w:r>
          </w:p>
          <w:p>
            <w:pPr>
              <w:pStyle w:val="Normal"/>
              <w:spacing w:lineRule="auto" w:line="240" w:before="0" w:after="0"/>
              <w:jc w:val="both"/>
              <w:rPr/>
            </w:pPr>
            <w:r>
              <w:rPr>
                <w:rFonts w:cs="Times New Roman;Times New Roman" w:ascii="Times New Roman;Times New Roman" w:hAnsi="Times New Roman;Times New Roman"/>
                <w:sz w:val="24"/>
                <w:szCs w:val="24"/>
              </w:rPr>
              <w:t>návrh na opětovné projednání žádosti o přechod nájmu bytu č.1, o velikosti 1+2, s koupelnou a WC, s ústředním topením, v domě na ulici xxxx,  po panu PhDr. Vladimíru Tylečkovi,                 na paní Lenku Jupovou, bytem tamté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vydání stanoviska k dokumentaci záměru „Gravitační odvodnění Hrušova“ dle zákona                     č. 100/2001 Sb., o posuzování vlivů na životní prostředí, dle důvodové zprávy tohot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vydání stanoviska k dokumentaci záměru „Areál Jankostav s. r. o., Ostrava-Kunčice“ dle zákona č. 100/2001 Sb., o posuzování vlivů na životní prostředí, dle důvodové zprávy                     a přílohy tohot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ere na vědom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utečnost, že dne 3. 1. 2011 nastoupila k výkonu práce po ukončení rodičovské dovolené paní Ing. Jiřina Halamčáková, vedoucí útvaru interního auditu Úřadu městského obvodu Slezská Ostrava. Tímto dnem končí pověření vedením útvaru interního auditu paní Evy Klasové, jenž bylo stanoveno na dobu určitou Radou městského obvodu Slezská Ostrava, usnesení č. 3115/99M ze dne 5. 3. 200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tanov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zaměstnanců statutárního města Ostravy zařazených do Úřadu městského obvodu Slezská Ostrava následov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199 zaměstnanců v pracovním poměr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17 zaměstnanců pracujících na základě dohod o pracích konaných mimo pracovní poměr ke dni 13. 1. 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kytnout s účinností od 1. 1. 2011 měsíční odměny uvolněným členům Zastupitelstva městského obvodu Slezská Ostrava ve výši dle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valuj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loženou kontrolu svých usnesení s tím, ž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usnesení uvedená v příloze č. 1 předloženého materiálu vyřazuje z dalšího sledová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u usnesení uvedených v příloze č. 2 předloženého materiálu stanoví další kontrolu             na 10.02.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valuj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čtová opatření dle předloženého návrh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ere na vědom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závazné stanovisko Oblastního inspektorátu práce pro Moravskoslezský kraj a Olomoucký kraj, Živičná 2, 702 69 Ostrava, IČ 75046962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závazné stanovisko Ministerstva školství, mládeže a tělovýchovy České republiky, Karmelitská 7, 118 12 Praha 1, IČ </w:t>
            </w:r>
            <w:r>
              <w:rPr>
                <w:rFonts w:cs="Times New Roman;Times New Roman" w:ascii="Times New Roman;Times New Roman" w:hAnsi="Times New Roman;Times New Roman"/>
                <w:iCs/>
                <w:sz w:val="24"/>
                <w:szCs w:val="24"/>
              </w:rPr>
              <w:t>0002298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 kompetencím zřizovatele příspěvkových organizací při kontrole plnění pracovněprávních povinností podle § 106 odst. 4 písm. e) a i) zákona č. 262/2006 Sb., zákoníku práce, v platném znění, dle přílohy a důvodové zprávy předloženého materiál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oporučuj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ředitelům příspěvkových organizací písemně ustanovit vnitřním předpisem vedoucí zaměstnance dle § 11 odst. 4 zákona č. 262/2006 Sb., zákoníku práce, v platném znění, kteří jsou oprávněni dle § 106 odst. 4 písm. i) zákona č. 262/2006 Sb., zákoníku práce, v platném znění, vyzvat zaměstnance, aby se podrobil zjištění dle tohoto ustanove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vrhnout k ocenění statutárnímu městu Ostrava u příležitosti Dne učitelů paní </w:t>
              <w:br/>
              <w:t>Mgr. Jarmilu Chlopkovou, ředitelku Mateřské školy Ostrava-Muglinov, Keramická 8/230, příspěvkové organizace, dle důvodové zprávy a přílohy předloženého materiálu</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Times New Roman" w:ascii="Times New Roman;Times New Roman" w:hAnsi="Times New Roman;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2"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zřizuj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odňovou komisi Rady městského obvodu Slezská Ostrava pro volební období 2010-2014, s účinností od 13. 1. 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jmenuj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sedu a členy Povodňové komise Rady městského obvodu Slezská Ostrav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edsed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Antonín Maštalíř</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enové:</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Dr. Hana Heráková</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c. David Bořu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gr. Gustav Kuchař</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Petr Janíč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Ilona Borošová</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Petr Tobolí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gr. Zdeněk Matýs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Jiřina Gáliková</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Josef Hyk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gr. Petra Nitková</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Libuše Žídková</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c. Karel Kosmá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Pavel Slab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Pavel Kollá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 Ko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vel Schmit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por. Ing. Bc. Tomáš Charvá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Rada městského obvodu, schůze RM0b 5, ze dne 13.01.2011</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39</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5"/>
      <w:numFmt w:val="decimal"/>
      <w:lvlText w:val="%1 / 5"/>
      <w:lvlJc w:val="left"/>
      <w:pPr>
        <w:tabs>
          <w:tab w:val="num" w:pos="0"/>
        </w:tabs>
        <w:ind w:left="607" w:hanging="607"/>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cs="Times New Roman;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cs="Times New Roman;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cs="Times New Roman;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cs="Times New Roman;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Times New Roman" w:hAnsi="Times New Roman;Times New Roman" w:cs="Times New Roman;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Times New Roman" w:hAnsi="Times New Roman;Times New Roman" w:cs="Times New Roman;Times New Roman"/>
      <w:b/>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Times New Roman" w:hAnsi="Times New Roman;Times New Roman" w:cs="Times New Roman;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Times New Roman" w:hAnsi="Times New Roman;Times New Roman" w:cs="Times New Roman;Times New Roman"/>
      <w:sz w:val="24"/>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Times New Roman"/>
      <w:b/>
      <w:sz w:val="36"/>
    </w:rPr>
  </w:style>
  <w:style w:type="character" w:styleId="Heading2Char">
    <w:name w:val="Heading 2 Char"/>
    <w:basedOn w:val="Standardnpsmoodstavce"/>
    <w:qFormat/>
    <w:rPr>
      <w:rFonts w:cs="Times New Roman;Times New Roman"/>
      <w:b/>
      <w:sz w:val="28"/>
    </w:rPr>
  </w:style>
  <w:style w:type="character" w:styleId="Heading3Char">
    <w:name w:val="Heading 3 Char"/>
    <w:basedOn w:val="Standardnpsmoodstavce"/>
    <w:qFormat/>
    <w:rPr>
      <w:rFonts w:cs="Times New Roman;Times New Roman"/>
      <w:sz w:val="28"/>
    </w:rPr>
  </w:style>
  <w:style w:type="character" w:styleId="Heading4Char">
    <w:name w:val="Heading 4 Char"/>
    <w:basedOn w:val="Standardnpsmoodstavce"/>
    <w:qFormat/>
    <w:rPr>
      <w:rFonts w:cs="Times New Roman;Times New Roman"/>
      <w:b/>
      <w:sz w:val="28"/>
    </w:rPr>
  </w:style>
  <w:style w:type="character" w:styleId="Heading5Char">
    <w:name w:val="Heading 5 Char"/>
    <w:basedOn w:val="Standardnpsmoodstavce"/>
    <w:qFormat/>
    <w:rPr>
      <w:rFonts w:cs="Times New Roman;Times New Roman"/>
      <w:b/>
      <w:sz w:val="24"/>
    </w:rPr>
  </w:style>
  <w:style w:type="character" w:styleId="Heading6Char">
    <w:name w:val="Heading 6 Char"/>
    <w:basedOn w:val="Standardnpsmoodstavce"/>
    <w:qFormat/>
    <w:rPr>
      <w:rFonts w:cs="Times New Roman;Times New Roman"/>
      <w:sz w:val="24"/>
    </w:rPr>
  </w:style>
  <w:style w:type="character" w:styleId="Heading7Char">
    <w:name w:val="Heading 7 Char"/>
    <w:basedOn w:val="Standardnpsmoodstavce"/>
    <w:qFormat/>
    <w:rPr>
      <w:rFonts w:cs="Times New Roman;Times New Roman"/>
      <w:b/>
      <w:sz w:val="22"/>
    </w:rPr>
  </w:style>
  <w:style w:type="character" w:styleId="Heading8Char">
    <w:name w:val="Heading 8 Char"/>
    <w:basedOn w:val="Standardnpsmoodstavce"/>
    <w:qFormat/>
    <w:rPr>
      <w:rFonts w:cs="Times New Roman;Times New Roman"/>
      <w:b/>
      <w:sz w:val="24"/>
    </w:rPr>
  </w:style>
  <w:style w:type="character" w:styleId="Heading9Char">
    <w:name w:val="Heading 9 Char"/>
    <w:basedOn w:val="Standardnpsmoodstavce"/>
    <w:qFormat/>
    <w:rPr>
      <w:rFonts w:cs="Times New Roman;Times New Roman"/>
      <w:sz w:val="24"/>
    </w:rPr>
  </w:style>
  <w:style w:type="character" w:styleId="BodyTextChar">
    <w:name w:val="Body Text Char"/>
    <w:basedOn w:val="Standardnpsmoodstavce"/>
    <w:qFormat/>
    <w:rPr>
      <w:rFonts w:cs="Times New Roman;Times New Roman"/>
      <w:b/>
      <w:sz w:val="24"/>
    </w:rPr>
  </w:style>
  <w:style w:type="character" w:styleId="BodyText2Char">
    <w:name w:val="Body Text 2 Char"/>
    <w:basedOn w:val="Standardnpsmoodstavce"/>
    <w:qFormat/>
    <w:rPr>
      <w:rFonts w:cs="Times New Roman;Times New Roman"/>
      <w:sz w:val="24"/>
    </w:rPr>
  </w:style>
  <w:style w:type="character" w:styleId="BalloonTextChar">
    <w:name w:val="Balloon Text Char"/>
    <w:basedOn w:val="Standardnpsmoodstavce"/>
    <w:qFormat/>
    <w:rPr>
      <w:rFonts w:ascii="Tahoma" w:hAnsi="Tahoma" w:cs="Tahoma"/>
      <w:sz w:val="16"/>
      <w:szCs w:val="16"/>
    </w:rPr>
  </w:style>
  <w:style w:type="character" w:styleId="BodyText3Char">
    <w:name w:val="Body Text 3 Char"/>
    <w:basedOn w:val="Standardnpsmoodstavce"/>
    <w:qFormat/>
    <w:rPr>
      <w:rFonts w:cs="Times New Roman;Times New Roman"/>
      <w:sz w:val="16"/>
      <w:szCs w:val="16"/>
    </w:rPr>
  </w:style>
  <w:style w:type="character" w:styleId="InternetLink">
    <w:name w:val="Hyperlink"/>
    <w:basedOn w:val="Standardnpsmoodstavce"/>
    <w:rPr>
      <w:rFonts w:cs="Times New Roman;Times New Roman"/>
      <w:color w:val="0000FF"/>
      <w:u w:val="single"/>
    </w:rPr>
  </w:style>
  <w:style w:type="character" w:styleId="HTMLPreformattedChar">
    <w:name w:val="HTML Preformatted Char"/>
    <w:basedOn w:val="Standardnpsmoodstavce"/>
    <w:qFormat/>
    <w:rPr>
      <w:rFonts w:ascii="Courier New" w:hAnsi="Courier New" w:cs="Courier New"/>
    </w:rPr>
  </w:style>
  <w:style w:type="character" w:styleId="DocumentMapChar">
    <w:name w:val="Document Map Char"/>
    <w:basedOn w:val="Standardnpsmoodstavce"/>
    <w:qFormat/>
    <w:rPr>
      <w:rFonts w:ascii="Tahoma" w:hAnsi="Tahoma" w:cs="Tahoma"/>
      <w:sz w:val="16"/>
      <w:szCs w:val="16"/>
    </w:rPr>
  </w:style>
  <w:style w:type="character" w:styleId="Platne1">
    <w:name w:val="platne1"/>
    <w:basedOn w:val="Standardnpsmoodstav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0" w:after="0"/>
    </w:pPr>
    <w:rPr>
      <w:rFonts w:ascii="Times New Roman;Times New Roman" w:hAnsi="Times New Roman;Times New Roman" w:cs="Times New Roman;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7:00Z</dcterms:created>
  <dc:creator>Ing. Petr Tobolík</dc:creator>
  <dc:description/>
  <cp:keywords/>
  <dc:language>en-US</dc:language>
  <cp:lastModifiedBy>Miroslav Adamczyk</cp:lastModifiedBy>
  <cp:lastPrinted>2011-01-19T09:00:00Z</cp:lastPrinted>
  <dcterms:modified xsi:type="dcterms:W3CDTF">2011-01-19T09:27:00Z</dcterms:modified>
  <cp:revision>2</cp:revision>
  <dc:subject/>
  <dc:title>Statutární město Ostrava</dc:title>
</cp:coreProperties>
</file>