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9. schůze konaná dne 10.03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433/9 – 496/9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Ing. Petr Janíček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 své usnesení č. 294/6 ze dne 27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ál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ztahu k Azylovému domu Na Liščině členství a podání přihlášky do Sdružení Azylových domů v ČR, o.s., IČ 49276077, se sídlem Tusarova 60, Praha 7, s účinností ode dne 28.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věř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u Radomíru Mandokovi, uvolněnému členu Rady městského obvodu pro zajišťování specifických úkolů v oblastech školství a kultury, udržování pořádku a čistoty a pro sociální věci, zcela rozhodování o členství a všech dalších záležitostech vyplývajících z členství                     ve Sdružení Azylových domů v ČR, o.s., IČ 49276077, se sídlem Tusarova 60, Praha 7, dle důvodové zprávy, s účinností od 28.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 Radomíra Mandoka, nar. xxxx, bytem xxxx, uvolněného člena Rady městského obvodu pro zajišťování specifických úkolů v oblastech školství a kultury, udržování pořádku a čistoty a pro sociální věci, k zastupování statutárního města Ostrava, městského obvodu Slezská Ostrava ve Sdružení Azylových domů v ČR, o.s., IČ 49276077, se sídlem Tusarova 60, Praha 7, a to na dobu neurčitou. Zmocněnec má právo jednat samostatně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Radomírem Mandokem, nar. xxxx, bytem xxxx, uvolněným členem Rady městského obvodu pro zajišťování specifických úkolů v oblastech školství a kultury, udržování pořádku a čistoty a pro sociální věci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335/5, k.ú. Muglinov, k místní komunikaci ul. Na Druhém, III. tř., MK č. 169c, pozemek p. č. 402/7, k.ú. Muglinov, přes pozemek p.č. 335/4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ácením vzrostlých dřevin na pozemcích statutárního města Ostravy, svěřených městskému obvodu Slezská Ostrava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movitých věcí od Evy Damborské, trvale bytem xxxx, nar. xxxx, za účelem pořádání výstavy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smlouvy č. TSB/1163/08-SD ze dne 12.09.2008 o „Zajištění vybraných činností při vydávání Slezskoostravských novin (SON)“, uzavřenou s družstvem Ekon, se sídlem Srázná 1391/17, Jihlava, IČ 00532631, a s Davidem Stypkou, místem podnikání Dobrá 606, Frýdek-Místek, IČ 67337261, jednajícími ve sdružení, kterou byly zajištěny grafické práce                   a tisk Slezskoostravských novin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stavby „Terasy Slezská“, na pozemcích parc.čís. 6, 7, 8, 9, 12, 13 a 14 v katastrálním území Slezská Ostrava, ul. Keltič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stavby Kanalizační a vodovodní přípojka, na pozemcích p.p.č. 113/5 a 421/1 v katastrálním území Muglinov, ul. Hladnovs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u přílohy č. 1 obecně závazné vyhlášky města Ostravy č. 2/2009 o zákazu konzumace alkoholických nápojů na veřejném prostranství, kterou se vymezuje celé území městského obvodu Slezská Ostrava k zákazu požívání alkoholických nápojů na veřejném prostranství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a schválit úpravu přílohy č. 1 obecně závazné vyhlášky města Ostravy                   č. 2/2009 o zákazu konzumace alkoholických nápojů na veřejném prostranství, kterou se vymezuje celé území městského obvodu Slezská Ostrava k zákazu požívání alkoholických nápojů na veřejném prostranství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plnění kvalifikačních předpokladů vzdělání zaměstnanců SMO zařazených do ÚMOb Slezská Ostrava v souladu s nařízením vlády č. 564/2006 Sb.,                          o platových poměrech zaměstnanců ve veřejných službách a správě, v platném znění,                       a o vzdělávání úředníků v souladu se zákonem č. 312/2002 Sb., o úřednících územních samosprávných celků a o změně některých zákonů, v platném znění, dle důvodové zprávy                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vnitřních věcí provést kontrolu plnění kvalifikačních předpokladů vzdělávání a kontrolu stavu vzdělávání úředníků, vždy po uplynutí kalendářního roku                             a předložit informativní zprávu radě městského obvo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Oprava vstupního schodiště do budovy radnice Těšínská 138/35, k.ú. Slezská Ostrava“, v souladu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 COMPANY, spol. s r.o., se sídlem Ostrava – Moravská Ostrava, Dvořákova 937/26, PSČ 702 00, IČ:476 79 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MONT – POZEMNÍ STAVITELSTVÍ s.r.o., se sídlem Ostrava – Vítkovice, Mostárenská 1140/48, PSČ 706 02, IČ:646 17 8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S – Invest a.s., se sídlem Rudná 30a, Ostrava, PSČ 703 00, IČ:253 60 0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E – STAVITELSTVÍ, a.s., se sídlem Ostrava-Přívoz, Kosmova 17/1126, PSČ 702 00, IČ:253 57 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RAVSKÉ STAVBY a.s., se sídlem Ostrava – Přívoz, Karolíny Světlé 958/11, PSČ 702 00, IČ:646 10 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Oprava vstupního schodiště do budovy radnice Těšínská 138/35, k.ú. Slezská Ostrava“, dle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dodávky pod názvem „Dodávka laboratorních pomůcek pro základní školu“ v souladu s § 12 odst. 3 zákona č. 137/2006 Sb., o veřejných zakázkách, v platném znění, a s Metodickým pokynem pro zadávání veřejných zakázek Regionálního operačního programu NUTS II Moravskoslezsko 2007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DIDAMAT PLUS, s.r.o., se sídlem Český Těšín, Dr. Slámy 290/1, PSČ 737 01, IČ 623 01 098, za cenu nejvýše přípustnou ve výši 119.133,31 Kč bez DPH,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kancelářských potřeb pro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FRANKOSPOL OFFICE s.r.o., se sídlem Frýdek-Místek, Svazarmovská 309, PSČ 738 01, IČ 259 10 027, za cenu bez DPH dle ceníku, který je přílohou tohot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mycích, čisticích a hygienických prostředků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FROS ZPS s.r.o., se sídlem Opava, Těšínská 1023/29, PSČ 746 01, IČ 268 03 291, za cenu bez DPH dle ceníku, který je přílohou tohot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ruš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sení č. 326/7 ze dne 10.2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Dodávka laboratorního nábytku pro základní školy“, v souladu s ustanovením § 12 odst. 3 zákona č. 137/2006 Sb., o veřejných zakázkách, v platném znění, a s Metodickým pokynem pro zadávání veřejných zakázek Regionálního operačního programu NUTS II Moravskoslezsko 2007-2013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slání písemné výzvy  k podání nabídky na realizaci veřejné zakázky malého rozsahu                  na dodávky pěti zájemc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ASSA plus, s.r.o., se sídlem Otice, K rybníčkům 332, PSČ 747 81, IČ 623 64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DZ, spol.  s r.o., se sídlem Vizovice, Razov 1256, PSČ 763 12, IČ 155 26 6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BCD Služby školám s.r.o., se sídlem Liberec – Liberec 23, Kaplanova 574, PSČ 463 12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22 44 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ab s.r.o., se sídlem Hradec Králové, Průmyslová 1200, PSČ 500 02, IČ 647 91 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to CAC, s.r.o., se sídlem Frýdek-Místek, Příborská 12 č.p. 1585, PSČ 738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40 84 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ál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Dodávka laboratorního nábytku pro základní školy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Dodávka laboratorního nábytku pro základní školy“, v souladu s ustanovením § 12 odst. 3 zákona č. 137/2006 Sb., o veřejných zakázkách, v platném znění, a s Metodickým pokynem pro zadávání veřejných zakázek Regionálního operačního programu NUTS II Moravskoslezsko 2007-2013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  na dodávky sedm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Asport-Műller, s.r.o., se sídlem Praha 10, Záběhlice, Žirovnická 3124/1, PSČ 106 00, IČ 284 86 6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ynek Vaníček - HIV, místem podnikání Opava - Předměstí, Zukalova 1321/9, PSČ 746 01, IČ 106 25 5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ladimír Mikulec Ing. - NOVATRONIC, místem podnikání Šumperk, U potoka 1307/10, PSČ 787 01, IČ 120 99 0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iří Hilbert, místem podnikání Dětmarovice 1262, PSČ 735 71, IČ 115 64 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O R-MARKET spol. s r.o., se sídlem Hulín, Eduarda Světlíka 384, okres Kroměří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 768 24, IČ 499 66 6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XN CZ, s.r.o., se sídlem Hradec Králové, Slezské Předměstí, Bieblova 1110, PSČ 500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87 84 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CIP, s.r.o., Klášterec nad Ohří, V Zátiší 789, PSČ 431 51, IČ 254 26 8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Dodávka laboratorního nábytku pro základní školy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 neplatné odstoupení od Smlouvy o převzetí dluhu č. FaR/0864/09-O ze dne 28.05.2009 paní Kateřiny Šuchmové, narozené xxxx, bytem xxxx, dle důvodové zprávy                   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 vedoucí odboru financí a rozpočtu Ing. Jiřině Gálikové sdělit paní Kateřině Šuchmové, narozené xxxx, bytem xxxx, že odstoupení od Smlouvy o převzetí dluhu                         č. FaR/0864/09-O ze dne 28.05.2009 je neplat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Ing. Janu Měšťanovou, zaměstnankyni statutárního města Ostravy, zařazenou                      do Úřadu městského obvodu Slezská Ostrava, narozenou xxxx, trvale bytem: xxxx, č. OP: xxxx, k zastupování statutárního města Ostravy – městského obvodu Slezská Ostrava                         u okresních a krajských soudů v ČR, exekutorských úřadů, ve věcech týkajících se vymáhání pohledávek a ve věcech dalších právních úkonů spojených s výkonem rozhodnutí, a to včetně podání žalob. Pověření se uděluje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movitého daru – počítačové sestavy, v zůstatkové hodnotě 1.500,- Kč, Českému svazu bojovníků za svobodu, o.s., sídlem Nám. Svatopluka Čecha 732/1, Ostrava – Přívoz, IČ: 00442755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movité dary od pana Ing. Oldřicha Trnky, narozeného v roce xxxx, bytem xxxx,                   a to toaletní křeslo Vermiren, typ R9042 v pořizovací ceně 2.700,-Kč, ortopedický nástavec na WC plastový v pořizovací ceně 1.500,-Kč a masážní přístroj na bederní páteř WD 8003 v pořizovací ceně 3.000,-Kč, dle návrhu uvedeného v 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u o stavu pohledávek za rok 2010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u na nájemném bytu, dle důvodové zprávy a přílohy předloženého materiál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Lesniak, narozený xxxx, bytem xxxx, ve výši 19.637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y na nájemném a službách spojených s užíváním bytu, dle důvodové zprávy a přílohy předloženého materiál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ulovič Jiří, narozený xxxx, bytem xxxx, ve výši 222.203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iklenka Jiří, narozený xxxx, bytem xxxx, ve výši 46.167,-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Veselovská Lubomíra, narozena xxxx, bytem xxxx, ve výši 36.170,-Kč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p.p.č. 261/71,  v k.ú. Heřmanice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Glombíkov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Fajko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přípojek plynu, vody a kanalizace na části pozemku p.p.č. 261/67                 a místní komunikaci ul. U Vlečky, v  k.ú. Heřmanice, k rámci plánované stavby „Novostavba rodinného domu na parc.č. 261/71, k.ú. Heřmanice“   na pozemku p.p.č. 261/71 a k pozemku p.p.č. 261/71, vše v k.ú. Heřmanice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Glombíkov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Fajko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261/67  - ostat.pl. – ostat.kom,   v k.ú. Heřmanice, v rámci hlavní stavby „Novostavba rodinného domu na parc.č. 261/71, k.ú. Heřmanice“,  na pozemku p.p.č. 261/71, k.ú. Heřmanice, investorů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Glombíkov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Fajko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a vyjíždět na tento pozemek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 č. 261/67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Glombíkov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Fajkoš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ě a nerozdí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řípojek plynu, vody a kanalizace k plánované stavbě „Novostavba rodinného domu na parc.č. 261/71, k.ú. Heřmanice“,  na pozemku p.p.č. 261/71  a k pozemku p.p.č. 261/71, 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ek plynu, vody a kanalizace na pozemku, respektive části pozemku p.p.č. 261/67, k.ú. Heřmanice a povinnost strpět umístění 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ho kabelového vedení NN a elektroměrového rozvaděče ER 112 na části  pozemku p.č. 691   a místní komunikaci ul. Zdobná, v k.ú. Kunčice nad Ostravicí, vedoucí ke stávajícímu objektu bez čísla popisného na pozemku p.č. 704/12 a k pozemku p.č. 704/12, vše v k.ú. Kunčice nad Ostravicí, investorů stav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Horák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anuše Horáková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č. 691 – ostatní plocha – ostatní komunikace   o výměře 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  1095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ce nad Ostravicí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Horák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anuše Horáková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ho kabelového vedení NN                           a elektroměrového rozvaděče ER 112, vedoucí ke stávajícímu objektu bez čísla popisného, postaveného  na pozemku p.č. 704/12 a k pozemku p.č. 704/12, v k.ú. Kunčice nad Ostravi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ho kabelového vedení NN a elektroměrového rozvaděče ER 112 na pozemku, respektive části pozemku p.č. 691,  k.ú. Kunčice nad Ostravicí a povinnost strpět umístění stavby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ho kabelového vedení NN  a vzdušného vedení NN  na části  pozemku  p.č. 691 a místní komunikaci ul. Zdobná,  v k.ú. Kunčice nad Ostravicí, v rámci  stavby „Ova, Kunčice, Horák – přípojka NN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691 – ostatní plocha – ostatní komunikace o výměře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 10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ce nad Ostravicí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ho kabelového vedení NN  a vzdušného vedení NN, v rámci stavby „Ova, Kunčice, Horák –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ho kabelového vedení NN a vzdušného vedení NN (dále jen distribuční soustava) a povinnost strpět umístění distribuční sousta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2 ks HDPE chrániček  na částech  pozemků  p.č. 1142/2, 29/1, 5597, 5599/2, 46/15 a místní komunikaci ul. Zámostní, vše v k.ú. Slezská Ostrava, v rámci  stavby „Dopravní kamerový systém, křižovatka Bohumínská x Těšínská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ANET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ájkova 1100/13,  702 00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7 5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ch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/2 – ostat.pl. – ostat.kom.         o výměře   25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  7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     – ostat.pl. – jiná pl.                               189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50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    – ostat.pl. – ostat.kom.                           33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1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/2 – ostat.pl. – ostat.kom.                           15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3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5   – osat.pl. – jiná pl.                                138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18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ANET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ájkova 1100/13,  702 00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7 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2 ks HDPE chrániček, v rámci stavby „Dopravní kamerový systém, křižovatka Bohumínská x Těšínská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2 ks HDPE chrániček  a povinnost strpět umístění 2 ks HDPE chránič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3 ks HDPE chrániček  na částech  pozemků  p.č. 1539/1, 1544/1, 1549/1 a místní komunikaci ul. Bohumínská, vše v k.ú. Slezská Ostrava, v rámci  stavby „Dopravní kamerový systém, křižovatka Bohumínská x Dědičná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ANET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ájkova 1100/13,  702 00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7 5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ch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/1 – ostat.pl. – jiná pl.             o výměře  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15753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/1 – ostat.pl. – ostat.kom.                         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23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/1 – ostat.pl. – zeleň                                  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695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ANET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ájkova 1100/13,  702 00 Ostrava - Pří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7 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3 ks HDPE chrániček, v rámci stavby „Dopravní kamerový systém, křižovatka Bohumínská x Dědičná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3 ks HDPE chrániček  a povinnost strpět umístění 3 ks HDPE chránič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4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7, o velikosti 1+1, s koupelnou a WC, s lokálním topením na pevná paliva, v domě na ulici xxxx, paní Evě Adamové, narozené v roce xxxx, bytem tamtéž, za smluvní nájemné ve výši 2.17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4, o velikosti 1+1, s koupelnou a WC, s ústředním topením, v domě na ulici xxxx, paní Marii Bidrmanové, narozené v roce xxxx, bytem tamtéž, za smluvní nájemné ve výši 2.87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 č.8, o velikosti 1+1, s koupelnou a WC, s lokálním topením na pevná paliva, v domě na ulici xxxx, panu Ladislavu Bučíkovi, narozenému v roce xxxx, bytem tamtéž, za smluvní nájemné ve výši 1.91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6, o velikosti 1+3, s koupelnou a WC, s ústředním topením, v domě na ulici xxxx, panu Miloslavu Dziubovi, narozenému v roce xxxx, bytem tamtéž, za smluvní nájemné                   ve výši 3.76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5, o velikosti 1+1, s koupelnou a WC, s lokálním topením na pevná paliva, v domě na ulici xxxx, panu Jiřímu Dzurkovi, narozenému v roce xxxx, bytem tamtéž, za smluvní nájemné ve výši 2.25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4, o velikosti 1+1, s koupelnou a WC, s ústředním topením, v domě na ulici xxxx, panu Vladimíru Filipkovi, narozenému v roce xxxx, bytem tamtéž, za smluvní nájemné                   ve výši 2.559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11, o velikosti 1+1, s koupelnou a WC, s lokálním plynovým topením, v domě          na ulici xxxx, paní Marcele Glasové, narozené v roce xxxx, bytem tamtéž, za smluvní nájemné ve výši 2.12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9, o velikosti 1+1, s koupelnou a WC, s ústředním topením, v domě na ulici xxxx, paní Romaně Hadaščokové, narozené v roce xxxx, bytem tamtéž, za smluvní nájemné ve výši 1.81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 č.5, o velikosti 1+1, s koupelnou a WC, s lokálním topením na pevná paliva, v domě na ulici xxxx, paní Kristíně Harakalyové, narozené v roce xxxx, bytem tamtéž, za smluvní nájemné ve výši 1.23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 č.4, o velikosti 1+1, s koupelnou a WC, s ústředním topením, v domě na ulici xxxx, paní Magdaléně Hlubkové, narozené v roce xxxx, bytem tamtéž, za smluvní nájemné ve výši 2.92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 č.6, o velikosti 1+2, s koupelnou a WC, s lokálním topením na pevná paliva, v domě na ulici xxxx, panu Bohumilu Holaňovi, narozenému v roce xxxx, bytem tamtéž, za smluvní nájemné ve výši 4.027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 č.10, o velikosti 1+1, s koupelnou a WC, s lokálním topením na pevná paliva, v domě na ulici xxxx, panu Emilu Holubovi, narozenému v roce xxxx, bytem tamtéž,                      za smluvní nájemné ve výši 2.17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 č.5, o velikosti 1+2, s koupelnou a WC, s ústředním topením, v domě na ulici xxxx, paní Evě Horváthové, narozenému v roce xxxx, bytem tamtéž, za smluvní nájemné ve výši 3.670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 č.9, o velikosti 1+1, s koupelnou a WC, s lokálním plynovým topením, v domě                na ulici xxxx, paní Zdeňce Ištokové, narozené v roce xxxx, bytem tamtéž, za smluvní nájemné ve výši 2.08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 č.3, o velikosti 1+1, s koupelnou a WC, s lokálním topením na pevná paliva, v domě na ulici xxxx, paní Martině Krškové, narozené v roce xxxx, bytem tamtéž, za smluvní nájemné ve výši 2.31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 č.2, o velikosti 1+2, s koupelnou a WC, s lokálním topením na pevná paliva, v domě na ulici xxxx, panu Vladislavu Kozákovi, narozenému v roce xxxx, bytem tamtéž, za smluvní nájemné ve výši 2.88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 č.24, o velikosti 1+1, s koupelnou a WC, s ústředním topením, v domě na ulici xxxx, panu Ludovítu Lackovi, narozenému v roce xxxx, bytem tamtéž, zastoupeným opatrovníkem statutárním městem Ostrava-městským obvodem Slezská Ostrava, za smluvní nájemné ve výši 1.577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 č.7, o velikosti 0+2, s koupelnou a WC, s ústředním topením, v domě na ulici xxxx, panu Petru Mikeskovi, narozenému v roce xxxx, bytem tamtéž, za smluvní nájemné ve výši 1.48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6, o velikosti 1+2, s koupelnou a WC, s lokálním topením na pevná paliva, v domě na ulici xxxx, paní Margitě Mirgové, narozené v roce xxxx, bytem tamtéž, za smluvní nájemné ve výši 2.896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 č.4, o velikosti 1+1, s koupelnou a WC, s lokálním topením na pevná paliva, v domě na ulici xxxx, paní Zdence Novakovské, narozené v roce xxxx, bytem tamtéž, za smluvní nájemné ve výši 1.88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 č.7, o velikosti 1+1, s koupelnou a WC, s ústředním topením, v domě na ulici xxxx, panu Radku Opršalovi, narozenému v roce xxxx, bytem tamtéž, za smluvní nájemné ve výši 2.88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 č.5, o velikosti 1+1, s koupelnou a WC, s lokálním plynovým topením, v domě       na ulici xxxx, paní Dagmar Radové, narozené v roce xxxx, bytem tamtéž, za smluvní nájemné ve výši 2.349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 č.10, o velikosti 1+2, s koupelnou a WC, s ústředním topením, v domě na ulici xxxx, paní Dagmar Santanové, narozené v roce xxxx, bytem tamtéž, za smluvní nájemné                ve výši 2.29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 č.9, o velikosti 1+1, s koupelnou a WC, s ústředním topením, v domě na ulici xxxx, panu Jaroslavu Zberovskému, narozenému v roce xxxx, bytem tamtéž, za smluvní nájemné  ve výši 2.66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4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11, o velikosti 1+2, s koupelnou a WC, s lokálním topením na pevná paliva, v domě na ulici xxxx, paní Ivetě Bihariové, narozené v roce xxxx, bytem tamtéž, za smluvní nájemné ve výši 2.52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19, o velikosti 1+2, s koupelnou a WC, s ústředním topením, v domě na ulici xxxx, panu Jaroslavu Bjačkovi, narozenému v roce xxxx, bytem tamtéž, za smluvní nájemné ve výši 2.29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20, o velikosti 1+1, s koupelnou a WC, s ústředním topením, v domě na ulici xxxx, panu Luďku Číhalovi, narozenému v roce xxxx, bytem tamtéž, za smluvní nájemné ve výši 1.57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1, o velikosti 1+2, s koupelnou a WC, s lokálním topením na pevná paliva, v domě na ulici xxxx, paní Monice Horváthové, narozené v roce xxxx, bytem tamtéž, za smluvní nájemné ve výši 3.24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3, o velikosti 1+2, s koupelnou a WC, s lokálním topením na pevná paliva, v domě na ulici xxxx, paní Vlastě Horvátové, narozené v roce xxxx, bytem tamtéž, za smluvní nájemné ve výši 2.484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104, o velikosti 1+1, s koupelnou a WC, s lokálním topením na pevná paliva, v domě na ulici xxxx, paní Andreje Kotlárové, narozené v roce xxxx, bytem tamtéž,                         za smluvní nájemné ve výši 2.35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10, o velikosti 1+3, s koupelnou a WC, s ústředním topením, v domě na ulici xxxx, paní Haně Míchalové, narozené v roce xxxx, bytem tamtéž, za smluvní nájemné ve výši 4.059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9, o velikosti 0+2, s koupelnou a WC, s lokálním plynovým topením, v domě          na ulici xxxx, panu Zdeňku Tišerovi, narozenému v roce xxxx, bytem tamtéž, za smluvní nájemné ve výši 1.96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21, o velikosti 0+1, s koupelnou a WC, s ústředním topením, v domě na ulici          xxxx, panu Jiřímu Vaculíkovi, narozenému v roce xxxx, bytem tamtéž, za smluvní nájemné ve výši 2.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umístěním kanceláře v bytě č.2, o velikosti 1+3, v domě na ulici xxxx, nájemce paní Sylvy Kurkové, narozené v roce xxxx, bytem tamtéž, 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II usnesení č.5536/88, přijatého na 88. schůzi Rady městského obvodu Slezská Ostrava dne 7.10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 na dobu určitou tří měsíců, od 1.11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5, o velikosti 1+1, s koupelnou a WC, s lokálním topením na tuhá paliva, v domě    na ulici xxxx, paní Haně Doleželové, narozené v roce xxxx, bytem xxxx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203, o velikosti 1+1, bez koupelny, s WC, s lokálním topením na pevná paliva, v domě na ulici xxxx, panu Josefu Krůzovi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snesení č.107/3, přijaté na 3. schůzi Rady městského obvodu Slezská Ostrava dne 2.12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 na dobu určitou, od 3.12.2010 do 31.1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5, o velikosti 1+1, s koupelnou a WC, s lokálním plynovým topením, v domě na ulici xxxx, paní Malvíně Matúškové, narozené v roce xxxx, bytem xxxx, zastoupené opatrovníkem panem Karlem Lochmanem, narozeným v roce xxxx, bytem xxxx, za smluvní nájemné                  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4.2011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5, o velikosti 1+1, s koupelnou a WC, s lokálním topením na pevná paliva, v domě na ulici xxxx, panu Miroslavu Chvílovi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203, o velikosti 1+1, bez koupelny, s WC, s lokálním topením na pevná paliva, v domě na ulici xxxx, paní Nadě Kulichové, narozené v roce xxxx a panu Václavu Kulichovi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5, o velikosti 1+1, s koupelnou a WC, s lokálním plynovým topením, v domě                   na ulici xxxx, paní Renátě Šímové, narozené v roce xxxx, bytem xxxx, za smluvní nájemné 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311, o velikosti 1+1, bez koupelny, s WC, s lokálním topením na pevná paliva, v domě na ulici xxxx, paní Janě Ším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4, o velikosti 1+1, bez koupelny, s WC, s lokálním topením na pevná paliva, v domě na ulici xxxx, panu Davidu Měkýšovi, narozenému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9, o velikosti 0+1, bez koupelny, s WC, s lokálním topením na pevná paliva, v domě na ulici xxxx, paní Heleně Gajdičiarové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I.4) usnesení č.180/5, přijatého na 5. schůzi Rady městského obvodu Slezská Ostrava dne 13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2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23, o velikosti 1+1, s koupelnou a WC, s ústředním topením, v domě na ulici xxxx, panu Karlu Čapkovi, narozenému v roce xxxx, bytem tamtéž, za smluvní nájemné ve výši 1.77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I.9) usnesení č.181/5, přijatého na 5. schůzi Rady městského obvodu Slezská Ostrava dne 13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2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1, o velikosti 1+1, s koupelnou a WC, s lokálním topením na pevná paliva, v domě na ulici xxxx, panu Ladislavu Kotrlovi, narozenému v roce xxxx, bytem tamtéž, za smluvní nájemné ve výši 2.14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1d) usnesení č.184/5, přijatého na 5. schůzi Rady městského obvodu Slezská Ostrava dne 13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výpovědi z nájmu bytu dle § 711, odst. 2, písm. b) zákona č.40/1964 Sb., občanský zákoník, v platném znění, z důvodu nezaplacení nájemného a úhrady za plnění poskytovaná s užíváním bytu, nájemci bytu č.4, o velikosti 1+2, v domě na ulici xxxx, panu Davidu Billému, narozeném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od 1k) usnesení č.184/5, přijatého na 5. schůzi Rady městského obvodu Slezská Ostrava dne 13.1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o výpovědi z nájmu bytu dle § 711, odst. 2, písm. b) zákona č.40/1964 Sb., občanský zákoník, v platném znění, z důvodu nezaplacení nájemného a úhrady za plnění poskytovaná s užíváním bytu, nájemci bytu č.1, o velikosti 1+2, v domě na ulici xxxx, panu Aleši Kučerovi, narozenému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z nájmu nebytového prostoru č.102 v domě na ulici xxxx, v k.ú. Kunčičky, nájemci Vlastě Šimové, bytem xxxx a  místem podnikání Pláničkova 155/9, 711 00 Ostrava-Hrušov, IČ: 61966037, výpovědní doba činí tři měsíce, počíná běžet prvním dnem následujícího měsíce po doručení výpově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mu prostoru č.102 v domě na ulici Holvekova 204/44, o velikosti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4.201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16, vchod „B“, o velikosti 1+1, s koupelnou a WC, s ústředním topením, v domě              na ulici xxxx, paní Marii Carbolové, narozené v roce xxxx a panu Janu Carbolovi, narozenému v roce xxxx, oba bytem xxxx, za smluvní nájemné ve výši 1.6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8, o velikosti 0+1, s koupelnou a WC, s ústředním topením, v domě na ulici xxxx, paní Ludmile Sivkové, narozené v roce xxxx, bytem xxxx, za smluvní nájemné ve výši 1.1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a od 1.4.2011, a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8, o velikosti 1+1, s koupelnou a WC, s etážovým plynovým topením (plynový kotel), v domě na ulici xxxx, panu Tomáši Pelderlovi, narozenému v roce xxxx, bytem xxxx, za smluvní nájemné ve výši 1.0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ková výměna elektroinstalace včetně vypínačů a svíti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ze elektroinstalace oprávněnou oso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vého spor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ce  oprávněnou oso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kuchyňské li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ken, kontrola funkčnosti, doplnění kování, oprava nátěru o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lnění vnitřních dveří do pok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25, o velikosti 1+1, s koupelnou a WC, s ústředním topením, v domě na ulici xxxx, panu Josefu Konůp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tavení revizní zprávy oprávněnou osobo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a montáž dveří do kuchyně a do pokoje, výměna dveří do koupe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lařská oprava oken, oprava nátěru oken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a vyčištění bytu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7, o velikosti 1+1, s koupelnou a WC, s ústředním topením, v domě na ulici xxxx, panu Vojtěchu Tomimu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 a vypínač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ické 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, a.s.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vého sporáku s úpravou napojení – kulový koh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ace oprávněnou osobou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kuchyňské linky, stolařská oprava o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umyvadla, oprava obkladů v koupelně, výměna všech bateri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 vymalování a vyčiště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14, o velikosti 0+1, s koupelnou a WC, s ústředním topením, v domě na ulici xxxx, paní Lucii Hřídelové, narozené v roce xxxx, bytem xxxx, za smluvní nájemné ve výši 1.0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 a vypínačů a svíti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ze elektroinstalace oprávněnou osob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ce  oprávněnou osob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ýměna vstupních dve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provedením úprav nájemcem bytu č.8 v domě na ulici xxxx, které spočívají v celkové výměně elektroinstalace včetně vypínačů a svítidel, ve výměně plynového sporáku,                         ve výměně kuchyňské linky, v opravě oken, v doplnění kování, v opravě nátěru oken,                        v doplnění vnitřních dveří do pokoje, v opravě omítek, ve vymalování bytu, nákladem nájemce pana Tomáše Pelderla, narozeného v roce xxxx, bytem xxxx, dle důvodové zprávy             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provedením úprav nájemcem bytu č.25 v domě na ulici xxxx, které spočívají v opravě elektroinstalace, v opravě a montáži dveří do kuchyně a do pokoje, ve výměně dveří do koupelny, ve stolařské opravě oken, v opravě nátěru oken, v opravě omítek, ve vymalování bytu, nákladem nájemce pana Josefa Konůpka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 provedením úprav nájemcem bytu č.7 v domě na ulici xxxx, které spočívají v opravě elektroinstalace, ve výměně poškozených zásuvek a vypínačů, ve výměně plynového sporáku s úpravou napojení (kulový kohout), v opravě kuchyňské linky, ve stolařské opravě oken,               ve výměně umyvadla, v opravě obkladů v koupelně, ve výměně všech baterií, v opravě omítek,  ve vymalování bytu, nákladem nájemce pana Vojtěcha Tomiho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provedením úprav nájemcem bytu č.14 v domě na ulici xxxx, které spočívají v opravě elektroinstalace, ve výměně poškozených zásuvek a vypínačů a svítidel, ve výměně vstupních dveří, nákladem nájemce paní Lucie Hřídelové, narozené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věď z nájemní smlouvy ze dne 28.7.2006, kterou byl pronajat byt č.6, o velikosti 1+2, s koupelnou a WC, v domě na ulici xxxx, paní Gabriele Dvorské, narozené v roce xxxx, bytem tamtéž, na dobu neurčitou, s výpovědní lhůtou 3 měsíce, za smluvní nájemné ve výši 3.500,-Kč měsíčně, nájemní vztah končí dnem 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 kabelové přípojky NN  na části  pozemku  p.p.č. 337/98 a místní komunikaci ul. Gruntovní,  v k.ú. Heřmanice, v rámci  stavby „Ova, Heřmanice, Gruntovní, p. Bystroň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337/98 – ostatní plocha – ostatní komunikace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v rámci stavby „Ova, Heřmanice, Gruntovní, p. Bystroň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NN (dále jen distribuční soustava) a povinnost strpět umístění distribuční soust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bezúplatným vstupem a právem provést stavbu na části pozemku p.č. 1478/1– ostatní plocha – zeleň  o předpokládané výměře 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ře 38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, za účelem  přístupu k budově, postavení lešení a umístění zařízení staveniště v rámci realizace stavby „Revitalizace panelového domu ul. Bohumínská 445/57, 446/57, Slezská Ostrava“, 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tví domu č.p. 445, 446, Slez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ohumínská 445/57, 710 00 Ostrava –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 03 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ého pozemku stavební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stavby bude  pozemek, použitý pro její realizaci, uveden do původního stavu, případně budou  uhrazeny  veškeré škody, které vznikly během realizace stavební ak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 kabelové přípojky NN  na části  pozemku  p.p.č. 1/1 a místní komunikaci ul. Žebrákova,  v k.ú. Heřmanice, v rámci  stavby „Heřmanice, příp.NNk, p. Holková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1/1 – ostatní plocha – ostatní komunikace o výměře 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151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v rámci stavby  „Heřmanice, příp. NNk, p. Holkov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NN (dále jen distribuční soustava) a povinnost strpět umístění distribuční sousta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ho kabelového vedení NN  na části  pozemku  p.p.č. 212/8 a místní komunikaci ul. Dostálova,  v k.ú. Heřmanice, v rámci  stavby „Ova, Heřmanice, Lacný -  přípojka NN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212/8 – ostatní plocha – ostatní komunikace o výměře 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18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ho kabelového vedení NN, v rámci stavby  „Ova, Heřmanice, Lacný – přípojka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ho kabelového vedení NN (dále jen distribuční soustava) a povinnost strpět umístění distribuční soust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61/3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garáží ev.č. 26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PODHORNÝ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61/4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garáží ev.č. 27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PODHORNÝ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61/5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28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PODHORNÝ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61/6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29, ul. Vývozní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PODHORNÝ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2/5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patrovou garáží ev.č. 1231, 1247, ul. Pod Výtahem v k.ú. Slezská Ostrava, vlastníkům gará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garáž ev.č. 1231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ŠMERKL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aráž ev.č. 1247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BENEŠ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Tomáše Valíčka, nájemce bytu č.1, v domě na ulici xxxx, o udělení souhlasu                   s úpravami bytu, které spočívají v provedení výměny dřevěných oken za okna plastová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1, v domě na ulici xxxx, které spočívají v provedení v provedení výměny dřevěných oken za okna plastová, nákladem nájemce pana Tomáše Valíčka, narozeného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22.5.2009, s panem Tomášem Valíčkem,  narozeným v roce xxxx, jako nájemcem bytu, o úpravách dle bodu 2 tohoto usnesení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 usnesení č. 412/8, přijaté na 8. schůzi Rady městského obvodu Slezská Ostrava dne 24.2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výpůjčce movité věci mezi Statutárním městem Ostrava - městským obvodem Slezská Ostrava, a společností OSTRAVSKÉ VÝSTAVY, a.s., Ostrava-Moravská Ostrava, Výstaviště Černá louka, PSČ 728 26, IČ: 25399471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3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smlouvy o výpůjčce dle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umístěním a realizací stavby „Rekonstrukce VO rampy Rudná - Frýdecká“,  na částech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pokládaná      z celkové výmě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měr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5     – ostat.pl. – ostat.kom.                                  12                            3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1     – orná půda                                                    86                         39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6     – orná půda                                                    90                           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/1     – ostat.pl. – ostat.kom.                                  16                            37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/2     – ostat.pl. – ostat.kom.                                    4                            188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Kunčice nad Ostravicí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 bezúplatným vstupem v rámci stavby „Rekonstrukce VO rampy Rudná - Frýdecká“,       na  části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pokládaná      z celkové výmě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měr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5     – ostat.pl. – ostat.kom.                                  12                            3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1     – orná půda                                                    86                         39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6     – orná půda                                                    90                           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/1     – ostat.pl. – ostat.kom.                                  16                            37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/2     – ostat.pl. – ostat.kom.                                    4                            188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 v k.ú. Kunčice nad Ostravicí,  zhotovitele dí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nadzemního vedení VN 22 kV č. 184 na části  pozemku  p.č. 2012/1 a místní komunikaci ul. Pobřežní,  v k.ú. Koblov, v rámci  stavby „Odstranění následků důlní činnosti a důlních poklesů z minulosti – protipovodňová ochrana Žabník proti stoletým průtokům ve vodním toku Odra v Ostravě – Koblově, SO 04 Přeložka vedení VN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012/1 – ostatní plocha – ostatní komunikace o výměře 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2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nadzemního  vedení VN 22 kV č. 184, v rámci stavby „Odstranění následků důlní činnosti a důlních poklesů z minulosti – protipovodňová ochrana Žabník proti stoletým průtokům ve vodním toku Odra v Ostravě – Koblově, SO 04 Přeložka vedení VN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nadzemního  vedení VN 22 kv č. 184 (dále jen VN č. 184) a povinnost strpět umístění VN č. 1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nájmu pozemku p.č. 3624  ostatní plocha, manipulační plocha o výměry  18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náj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357/1  zastavěná plocha a nádvoří  o výměře cca 2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 celkové výmě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unčice nad Ostravic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vid Vařeka         nar.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1.000,- Kč, za účelem  užívání již zřízené zahrádky, včetně staveb,  které se neevidují v katastru nemovitostí a jsou v souladu s § 103, odst. 1, písm. a) 1. zákona č. 183/2006 Sb., o územním plánování  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1  svého usnesení číslo 261/6 ze dne 27.01.2011,  který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/1     – ostat.pl. – zeleň                                   8,1                   38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/1     – ostat.pl. – zeleň                                 10,7                     1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/10   – ostat.pl. – jiná pl.                              33,1                     7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/1     – ostat.pl. – jiná pl.                                4,1                     34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        – ostat.pl. – ostat.kom.                         21,6                      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        – ostat.pl. – ostat.kom.                           4,2                    54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/1     – ostat.pl. – ostat.kom.                         17,85                    3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/3     – ostat.pl. – ostat.kom.                           0,32                      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/5     – ostat.pl. – ostat.kom.                         36,78                  1862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1     – ostat.pl. – silnice                                51,9                  10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/1     – ostat.pl. – ostat.kom.                         11,8                     4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        – ostat.pl. – zeleň                                 46,9                     50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        – ostat.pl. – ostat.kom.                           6,1                     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        – ostat.pl. – ostat.kom.                           1,7                    1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        – ostat.pl. – ostat.kom.                           1,5                      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4     – ostat.pl. – jiná pl.                               25,2                    2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        – ostat.pl. – ostat.kom.                           4,8                      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        – ostat.pl. – ostat.kom.                           4,5                    1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/1     – ostat.pl. – ostat.kom.                         12,3                     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/1     – ostat.pl. – jiná pl.                                7,3                      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       – ostat.pl. – ostat.kom.                          0,9                       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        – ostat.pl. – zeleň                                 10,1                     1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/1     – ostat.pl. – jiná pl.                                9,6                      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        – ostat.pl. – ostat.kom.                        52,6                        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/1     – ostat.pl. – zeleň                                  0,6                          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 geometrickými plány č. 3127-11/2010 ze dne 16.02.2010, č. 3128-12/2010 ze dne 22.2.2010 a č. 3221-125/2010 ze dne 28.11.2010, vyhotovenými podle zákresu ve snímku katastrální mapy, ve prospěch oprávněný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 – Ministerstvo vni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ad Štolou 936/3, 170 34 Prah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007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D – Telematika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ernerova 2819/2a, 130 00, Praha 3 - Žiž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4 59 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rno, Traťová 1, okres Brno – město, PSČ 619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3 ks HDPE trubek pro zafouknutí telekomunikačního kabelu v rámci stavby „Optické propojení Ostrava – Eurotel, úsek 3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 věcného  břemene je právo umístění, realizace a provozování stavby – 3 ks HDPE trubek pro zafouknutí telekomunikačního kabelu (dále jen 3 ks HDPE trubek) a  povinnost strpět  umístění 3 ks HDPE tru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3 ks HDPE trubek  je spojeno právo   vstupovat, vjíždět, vyjíždět na předmětné nemovitosti v souvislosti se zřizováním, změnami, provozováním, údržbou, opravami  a odstraňováním předmětné stavby tak, jak je  zakresleno v geometrických plánech č. 3127-11/2010 ze dne 16.02.2010, č. 3128-12/2010 ze dne 22.2.2010 a č. 3221-125/2010 ze dne 28.11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57.683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která bude uhrazena                 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em níže uvedených pozemků 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/1     – ostat.pl. – zeleň                                   8,1                   38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/1     – ostat.pl. – zeleň                                 10,7                     1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/10   – ostat.pl. – jiná pl.                              33,1                     7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/1     – ostat.pl. – jiná pl.                                4,1                     34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        – ostat.pl. – ostat.kom.                         21,6                      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        – ostat.pl. – ostat.kom.                           4,2                    54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/1     – ostat.pl. – ostat.kom.                         17,85                    3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/3     – ostat.pl. – ostat.kom.                           0,32                      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/5     – ostat.pl. – ostat.kom.                         36,78                  1862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1     – ostat.pl. – silnice                                51,9                  10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/1     – ostat.pl. – ostat.kom.                         11,8                     4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        – ostat.pl. – zeleň                                 46,9                     50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        – ostat.pl. – ostat.kom.                           6,1                     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7/1     – ostat.pl. – ostat.kom.                           1,7                    130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emek p.č.1097/1 vznikl rozdělením p.č. 1097 geometrickým lánem č. 3174-49/2010                  ze dne 12.10.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        – ostat.pl. – ostat.kom.                           1,5                      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/4     – ostat.pl. – jiná pl.                               25,2                    2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        – ostat.pl. – ostat.kom.                           4,8                      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        – ostat.pl. – ostat.kom.                           4,5                    1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/1     – ostat.pl. – ostat.kom.                         12,3                     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/1     – ostat.pl. – jiná pl.                                7,3                      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       – ostat.pl. – ostat.kom.                          0,9                       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        – ostat.pl. – zeleň                                 10,1                     1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/1     – ostat.pl. – jiná pl.                                9,6                      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        – ostat.pl. – ostat.kom.                        52,6                        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/1     – ostat.pl. – zeleň                                  0,6                          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 geometrickými plány č. 3127-11/2010 ze dne 16.02.2010, č. 3128-12/2010 ze dne 22.2.2010,  č. 3221-125/2010 ze dne 28.11.2010 a č. 2363 – 648 b/2003 ze dne 3.9.2003, vyhotovenými podle zákresu ve snímku katastrální mapy, ve prospěch oprávněný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 – Ministerstvo vni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ad Štolou 936/3, 170 34 Prah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007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D – Telematika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ernerova 2819/2a, 130 00, Praha 3 - Žiž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4 59 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rno, Traťová 1, okres Brno – město, PSČ 619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3 ks HDPE trubek pro zafouknutí telekomunikačního kabelu v rámci stavby „Optické propojení Ostrava – Eurotel, úsek 3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 věcného  břemene je právo umístění, realizace a provozování stavby – 3 ks HDPE trubek pro zafouknutí telekomunikačního kabelu (dále jen 3 ks HDPE trubek) a  povinnost strpět  umístění 3 ks HDPE tru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3 ks HDPE trubek  je spojeno právo   vstupovat, vjíždět, vyjíždět na předmětné nemovitosti v souvislosti se zřizováním, změnami, provozováním, údržbou, opravami  a odstraňováním předmětné stavby tak, jak je  zakresleno v geometrických plánech č. 3127-11/2010 ze dne 16.02.2010, č. 3128-12/2010 ze dne 22.2.2010,  č. 3221-125/2010 ze dne 28.11.2010 a č. 2363-648 b/2003 ze dne  3.9.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57.683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která bude uhrazena               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vnesení hudební produkce do „Zázemí pro sportovce a restaurace TJ Heřmanice, čís.pop. 368, Na Strži 10“ na poz.parc.č. 500 v katastrálním území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žádost paní Simony Gatnarové, bytem xxxx, o poskytnutí slevy z nájemnéh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žádost pana Ing. Jaroslav Sladkého, bytem xxxx, o poskytnutí slevy z nájemnéh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eposkytnout slevu z nájemného paní Simoně Gatnarové, narozené v roce xxxx, nájemci bytu č.20 v domě xxxx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skytnout slevu z nájemného panu Ing. Jaroslavu Sladkému, narozenému v roce xxxx, nájemci bytu č.3 v domě xxxx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pod názvem „Koupě osobního vozu Škoda Yeti Experience 1,8 TSI 118 kW 4x4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leasingové smlouvy se společností GE Money Auto, s.r.o., se sídlem Praha 4- Michle, Vyskočilova 1422/1a, PSČ 140 00, IČ 601 12 743, za 1. splátku ve výši 166 667,00 Kč bez DPH a 54 pravidelných měsíčních splátek včetně pojištění ve výši 9.193,00 Kč bez DPH včetně budoucí koupě vozidla za zůstatkovou hodnotu 1.000,--Kč bez DPH, v souladu s bodem 1 písm. a) tohoto usnesení a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pod názvem „Koupě osobního vozu Škoda Superb Combi Elegance 1,8 TSI 118 kW 7 stup. DSG automat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leasingové smlouvy se společností GE Money Auto, s.r.o., se sídlem Praha 4- Michle, Vyskočilova 1422/1a, PSČ 140 00, IČ 601 12 743, za 1. splátku ve výši 166 667,00 Kč bez DPH a 54 pravidelných měsíčních splátek včetně pojištění ve výši 13.634,00 Kč bez DPH včetně budoucí koupě vozidla za zůstatkovou hodnotu 1.000,--Kč bez DPH, v souladu s bodem 1 písm. a) tohoto usnesení a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spotřebního materiálu do tiskáren na rok 2011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CS Data, s.r.o., se sídlem Ostrava-Zábřeh, Kpt. Vajdy 3017/2, PSČ 700 30, IČ 619 73 619, za cenu bez DPH dle ceníku, který je přílohou tohot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9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0 zaměstnanců pracujících na základě dohod o pracích konaných mimo pracovní poměr ke dni 10. 3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07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vytvoření pracovních příležitostí v rámci veřejně prospěšných prací                   a poskytnutí příspěvku č. OTA-V-13/2011 s Úřadem práce v Ostravě, se sídlem č.p. 30. dubna 3130/2c, Moravská Ostrava, 702 00 Ostrava 2, IČ 00560871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01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účelové dotace z rozpočtu statutárního města Ostravy Základní školou Ostrava-Kunčičky, Škrobálkova 51/300, příspěvkovou organizací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e výši 10 000,- Kč na projekt „Sejdeme se v kuchyni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e výši 20 000,- Kč na projekt „Přidej se k nám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o výběru nejvhodnější nabídky na plnění veřejné zakázky malého rozsahu, v souladu s § 12 odst. 3 zák. č. 137/2006 Sb., o veřejných zakázkách, v platném znění, na poskytovatele služeb při výkonu zadavatelských činností pro zadávání veřejných zakázek dle zákona č. 137/2006 Sb., o veřejných zakázkách, v platném znění, pro období 15. 3. 2011 – 31. 12. 2011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mandátní smlouvy na výkon zadavatelské činnosti a poradenské činnosti se společností RECTE.CZ, s.r.o., se sídlem Ostrava, Moravská Ostrava, Matiční 730/3, PSČ 702 00, IČ 619 72 690, za cenu nejvýše přípustnou 212.500,- bez DPH, dle důvodové zprávy                         a přílohy předloženého materiálu, v souladu s bodem 1.písm. 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e společností RECTE.CZ, s.r.o., se sídlem Ostrava, Moravská Ostrava, Matiční 730/3, PSČ 702 00, IČ 619 72 690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ě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účely mandátní smlouvy na výkon zadavatelské činnosti a poradenské činnosti plnou moc společnosti RECTE.CZ, s.r.o., se sídlem Ostrava, Moravská Ostrava, Matiční 730/3, PSČ 702 00, IČ 619 72 690, k zastupování statutárního města Ostravy, městského obvodu Slezská Ostrava ve výkonu zadavatelské činnosti dle platného zákona o veřejných zakázkách, tedy k úkonům zadavatele v zadávacích řízeních v rozsahu a v souladu se zákonem o veřejných zakázkách a v rozsahu uzavřené mandátní smlouvy o výkonu zadavatelské činnosti                             a poradenské činnosti k zákonu o veřejných zakázkách, před třetími osobami, zejména pak dodavateli, uchazeči či zájemci o veřejnou zakázku, s výjimkou rozhodovacích úkonů (zejména o zadání veřejné zakázky, o vyloučení dodavatelů, o způsobu vyřízení námitek uchazečů, o výběru nejvhodnější nabídky, o zrušení zadávacího řízení atd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9, ze dne 10.03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3"/>
      <w:numFmt w:val="decimal"/>
      <w:lvlText w:val="%1 / 9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00Z</dcterms:created>
  <dc:creator>Ing. Petr Tobolík</dc:creator>
  <dc:description/>
  <cp:keywords/>
  <dc:language>en-US</dc:language>
  <cp:lastModifiedBy>Miroslav Adamczyk</cp:lastModifiedBy>
  <cp:lastPrinted>2011-03-15T09:59:00Z</cp:lastPrinted>
  <dcterms:modified xsi:type="dcterms:W3CDTF">2011-03-16T09:26:00Z</dcterms:modified>
  <cp:revision>2</cp:revision>
  <dc:subject/>
  <dc:title>Statutární město Ostrava</dc:title>
</cp:coreProperties>
</file>