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Verdana" w:hAnsi="Verdana" w:cs="Arial"/>
          <w:bCs/>
          <w:color w:val="00365F"/>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401320" cy="4572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9" t="-79" r="-89" b="-79"/>
                    <a:stretch>
                      <a:fillRect/>
                    </a:stretch>
                  </pic:blipFill>
                  <pic:spPr bwMode="auto">
                    <a:xfrm>
                      <a:off x="0" y="0"/>
                      <a:ext cx="401320" cy="457200"/>
                    </a:xfrm>
                    <a:prstGeom prst="rect">
                      <a:avLst/>
                    </a:prstGeom>
                  </pic:spPr>
                </pic:pic>
              </a:graphicData>
            </a:graphic>
          </wp:anchor>
        </w:drawing>
      </w:r>
      <w:r>
        <w:rPr>
          <w:rFonts w:cs="Arial" w:ascii="Verdana" w:hAnsi="Verdana"/>
          <w:bCs/>
          <w:color w:val="00365F"/>
          <w:sz w:val="20"/>
          <w:szCs w:val="20"/>
        </w:rPr>
        <w:t>Statutární město Ostrava</w:t>
      </w:r>
    </w:p>
    <w:p>
      <w:pPr>
        <w:pStyle w:val="Normal"/>
        <w:widowControl w:val="false"/>
        <w:numPr>
          <w:ilvl w:val="0"/>
          <w:numId w:val="0"/>
        </w:numPr>
        <w:autoSpaceDE w:val="false"/>
        <w:spacing w:lineRule="auto" w:line="240" w:before="0" w:after="0"/>
        <w:outlineLvl w:val="0"/>
        <w:rPr>
          <w:rFonts w:ascii="Verdana" w:hAnsi="Verdana" w:cs="Arial"/>
          <w:b/>
          <w:b/>
          <w:bCs/>
          <w:color w:val="00365F"/>
          <w:sz w:val="20"/>
          <w:szCs w:val="20"/>
        </w:rPr>
      </w:pPr>
      <w:r>
        <w:rPr>
          <w:rFonts w:cs="Arial" w:ascii="Verdana" w:hAnsi="Verdana"/>
          <w:b/>
          <w:bCs/>
          <w:color w:val="00365F"/>
          <w:sz w:val="20"/>
          <w:szCs w:val="20"/>
        </w:rPr>
        <w:t>Městský Obvod Slezská Ostrava</w:t>
      </w:r>
    </w:p>
    <w:p>
      <w:pPr>
        <w:pStyle w:val="Normal"/>
        <w:widowControl w:val="false"/>
        <w:autoSpaceDE w:val="false"/>
        <w:spacing w:lineRule="auto" w:line="240" w:before="0" w:after="0"/>
        <w:rPr>
          <w:rFonts w:ascii="Verdana" w:hAnsi="Verdana" w:cs="Arial"/>
          <w:b/>
          <w:b/>
          <w:bCs/>
          <w:color w:val="00365F"/>
          <w:sz w:val="20"/>
          <w:szCs w:val="20"/>
        </w:rPr>
      </w:pPr>
      <w:r>
        <w:rPr>
          <w:rFonts w:cs="Arial" w:ascii="Verdana" w:hAnsi="Verdana"/>
          <w:b/>
          <w:bCs/>
          <w:color w:val="00365F"/>
          <w:sz w:val="20"/>
          <w:szCs w:val="20"/>
        </w:rPr>
        <w:t>rada městského obvodu</w:t>
      </w:r>
    </w:p>
    <w:p>
      <w:pPr>
        <w:pStyle w:val="Normal"/>
        <w:rPr>
          <w:rFonts w:ascii="Verdana" w:hAnsi="Verdana" w:cs="Arial"/>
          <w:b/>
          <w:b/>
          <w:bCs/>
          <w:color w:val="00365F"/>
          <w:sz w:val="20"/>
          <w:szCs w:val="20"/>
        </w:rPr>
      </w:pPr>
      <w:r>
        <w:rPr>
          <w:rFonts w:cs="Arial" w:ascii="Verdana" w:hAnsi="Verdana"/>
          <w:b/>
          <w:bCs/>
          <w:color w:val="00365F"/>
          <w:sz w:val="20"/>
          <w:szCs w:val="20"/>
        </w:rPr>
      </w:r>
    </w:p>
    <w:p>
      <w:pPr>
        <w:pStyle w:val="Normal"/>
        <w:rPr/>
      </w:pPr>
      <w:r>
        <w:rPr/>
      </w:r>
    </w:p>
    <w:p>
      <w:pPr>
        <w:pStyle w:val="Normal"/>
        <w:rPr/>
      </w:pPr>
      <w:r>
        <w:rPr/>
      </w:r>
    </w:p>
    <w:p>
      <w:pPr>
        <w:pStyle w:val="Normal"/>
        <w:rPr/>
      </w:pPr>
      <w:r>
        <w:rPr/>
      </w:r>
    </w:p>
    <w:p>
      <w:pPr>
        <w:pStyle w:val="Normal"/>
        <w:numPr>
          <w:ilvl w:val="0"/>
          <w:numId w:val="0"/>
        </w:numPr>
        <w:outlineLvl w:val="0"/>
        <w:rPr/>
      </w:pPr>
      <w:r>
        <w:rPr>
          <w:rFonts w:cs="Verdana" w:ascii="Verdana" w:hAnsi="Verdana"/>
          <w:b/>
          <w:sz w:val="120"/>
          <w:szCs w:val="120"/>
        </w:rPr>
        <w:t>Usnesení</w:t>
      </w:r>
    </w:p>
    <w:p>
      <w:pPr>
        <w:pStyle w:val="Normal"/>
        <w:numPr>
          <w:ilvl w:val="0"/>
          <w:numId w:val="0"/>
        </w:numPr>
        <w:outlineLvl w:val="0"/>
        <w:rPr/>
      </w:pPr>
      <w:r>
        <w:rPr>
          <w:rFonts w:cs="Verdana" w:ascii="Verdana" w:hAnsi="Verdana"/>
          <w:sz w:val="28"/>
          <w:szCs w:val="28"/>
        </w:rPr>
        <w:t>Rada městského obvodu 10. schůze konaná dne 24.03.2011</w:t>
      </w:r>
    </w:p>
    <w:p>
      <w:pPr>
        <w:pStyle w:val="Normal"/>
        <w:rPr/>
      </w:pPr>
      <w:r>
        <w:rPr>
          <w:rFonts w:cs="Verdana" w:ascii="Verdana" w:hAnsi="Verdana"/>
          <w:sz w:val="28"/>
          <w:szCs w:val="28"/>
        </w:rPr>
        <w:t xml:space="preserve">čís. 497/10 – 556/10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                ____________________</w:t>
      </w:r>
    </w:p>
    <w:p>
      <w:pPr>
        <w:pStyle w:val="Normal"/>
        <w:rPr>
          <w:rFonts w:ascii="Verdana" w:hAnsi="Verdana" w:cs="Verdana"/>
          <w:b/>
          <w:b/>
          <w:sz w:val="28"/>
          <w:szCs w:val="28"/>
        </w:rPr>
      </w:pPr>
      <w:r>
        <w:rPr>
          <w:rFonts w:cs="Verdana" w:ascii="Verdana" w:hAnsi="Verdana"/>
          <w:b/>
          <w:sz w:val="28"/>
          <w:szCs w:val="28"/>
        </w:rPr>
        <w:t>Ing. Antonín Maštalíř</w:t>
        <w:tab/>
        <w:tab/>
        <w:tab/>
        <w:t xml:space="preserve">    MUDr. Hana Heráková </w:t>
      </w:r>
    </w:p>
    <w:p>
      <w:pPr>
        <w:pStyle w:val="Normal"/>
        <w:rPr>
          <w:rFonts w:ascii="Verdana" w:hAnsi="Verdana" w:cs="Verdana"/>
          <w:sz w:val="28"/>
          <w:szCs w:val="28"/>
        </w:rPr>
      </w:pPr>
      <w:r>
        <w:rPr>
          <w:rFonts w:cs="Verdana" w:ascii="Verdana" w:hAnsi="Verdana"/>
          <w:sz w:val="28"/>
          <w:szCs w:val="28"/>
        </w:rPr>
        <w:t>starosta</w:t>
        <w:tab/>
        <w:tab/>
        <w:tab/>
        <w:tab/>
        <w:tab/>
        <w:t xml:space="preserve">           místostarostka</w:t>
      </w:r>
    </w:p>
    <w:p>
      <w:pPr>
        <w:pStyle w:val="Normal"/>
        <w:rPr>
          <w:rFonts w:ascii="Verdana" w:hAnsi="Verdana" w:cs="Verdana"/>
          <w:sz w:val="28"/>
          <w:szCs w:val="28"/>
        </w:rPr>
      </w:pPr>
      <w:r>
        <w:rPr>
          <w:rFonts w:cs="Verdana" w:ascii="Verdana" w:hAnsi="Verdana"/>
          <w:sz w:val="28"/>
          <w:szCs w:val="28"/>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zavření smlouvy o zajištění odborné praxe dle důvodové zprávy a přílohy předloženého materiálu, s žada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ravská univerzita v Ostra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Dvořákova 7, 701 03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6198898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odání žádosti o neinvestiční dotaci z rozpočtu statutárního města Ostravy pro rok 2011 na opravu a údržbu sakrálních staveb neprohlášených kulturní památkou pro projekt „Stavební úpravy kaple sv. Anny v Ostravě – Muglinově“,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uzavřít dohodu o plné moci s panem Horymírem Koperem, zaměstnancem společnosti AUTOCENTRÁLA s.r.o., nar. dne xxxx, trvale bytem xxxx, dle  bodu 2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rozhodla</w:t>
            </w:r>
          </w:p>
          <w:p>
            <w:pPr>
              <w:pStyle w:val="Normal"/>
              <w:spacing w:lineRule="auto" w:line="240" w:before="0" w:after="0"/>
              <w:jc w:val="both"/>
              <w:rPr/>
            </w:pPr>
            <w:r>
              <w:rPr>
                <w:rFonts w:cs="Times New Roman" w:ascii="Times New Roman" w:hAnsi="Times New Roman"/>
                <w:sz w:val="24"/>
                <w:szCs w:val="24"/>
              </w:rPr>
              <w:t xml:space="preserve">udělit plnou moc panu Horymíru Koperovi, zaměstnanci společnosti AUTOCENTRÁLA s.r.o.,  nar. dne xxxx, trvale bytem xxxx, č.op. xxxx, k zastupování statutárního města Ostrava, městského obvodu Slezská Ostrava ve věci odhlášení osobního vozidla Škoda Yeti Experience 1.8 TSI 118 kW 4x4 z evidence statutárního města Ostrava, městského obvodu Slezská Ostrava, dle důvodové zprávy </w:t>
            </w:r>
            <w:r>
              <w:rPr>
                <w:rFonts w:cs="Times New Roman" w:ascii="Times New Roman" w:hAnsi="Times New Roman"/>
                <w:color w:val="000000"/>
                <w:sz w:val="24"/>
                <w:szCs w:val="24"/>
              </w:rPr>
              <w:t>a přílohy</w:t>
            </w:r>
            <w:r>
              <w:rPr>
                <w:rFonts w:cs="Times New Roman" w:ascii="Times New Roman" w:hAnsi="Times New Roman"/>
                <w:sz w:val="24"/>
                <w:szCs w:val="24"/>
              </w:rPr>
              <w:t xml:space="preserve"> předložen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uzavřít dohodu o plné moci s panem Horymírem Koperem, zaměstnancem společnosti AUTOCENTRÁLA s.r.o., nar. dne xxxx, trvale bytem xxxx, dle  bodu 2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rozhodla</w:t>
            </w:r>
          </w:p>
          <w:p>
            <w:pPr>
              <w:pStyle w:val="Normal"/>
              <w:spacing w:lineRule="auto" w:line="240" w:before="0" w:after="0"/>
              <w:jc w:val="both"/>
              <w:rPr/>
            </w:pPr>
            <w:r>
              <w:rPr>
                <w:rFonts w:cs="Times New Roman" w:ascii="Times New Roman" w:hAnsi="Times New Roman"/>
                <w:sz w:val="24"/>
                <w:szCs w:val="24"/>
              </w:rPr>
              <w:t xml:space="preserve">udělit plnou moc panu Horymíru Koperovi, zaměstnanci společnosti AUTOCENTRÁLA s.r.o.,  nar. dne xxxx, trvale bytem xxxx, č.op. xxxx, k zastupování statutárního města Ostrava, městského obvodu Slezská Ostrava ve věci přihlášení osobního vozidla Škoda Yeti Experience 1.8 TSI 118 kW 4x4 do  evidence statutárního města Ostrava, městského obvodu Slezská Ostrava, dle důvodové zprávy </w:t>
            </w:r>
            <w:r>
              <w:rPr>
                <w:rFonts w:cs="Times New Roman" w:ascii="Times New Roman" w:hAnsi="Times New Roman"/>
                <w:color w:val="000000"/>
                <w:sz w:val="24"/>
                <w:szCs w:val="24"/>
              </w:rPr>
              <w:t>a přílohy</w:t>
            </w:r>
            <w:r>
              <w:rPr>
                <w:rFonts w:cs="Times New Roman" w:ascii="Times New Roman" w:hAnsi="Times New Roman"/>
                <w:sz w:val="24"/>
                <w:szCs w:val="24"/>
              </w:rPr>
              <w:t xml:space="preserve"> předložen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uzavřít dohodu o plné moci s panem Horymírem Koperem, zaměstnancem společnosti AUTOCENTRÁLA s.r.o., nar. dne xxxx, trvale bytem xxxx, dle  bodu 2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rozhodla</w:t>
            </w:r>
          </w:p>
          <w:p>
            <w:pPr>
              <w:pStyle w:val="Normal"/>
              <w:spacing w:lineRule="auto" w:line="240" w:before="0" w:after="0"/>
              <w:jc w:val="both"/>
              <w:rPr/>
            </w:pPr>
            <w:r>
              <w:rPr>
                <w:rFonts w:cs="Times New Roman" w:ascii="Times New Roman" w:hAnsi="Times New Roman"/>
                <w:sz w:val="24"/>
                <w:szCs w:val="24"/>
              </w:rPr>
              <w:t xml:space="preserve">udělit plnou moc panu Horymíru Koperovi, zaměstnanci společnosti AUTOCENTRÁLA s.r.o.,  nar. dne xxxx, trvale bytem xxxx, č.op. xxxx, k zastupování statutárního města Ostrava, městského obvodu Slezská Ostrava ve věci přihlášení osobního vozidla Škoda Superb Combi Elegance 1.8 TSI 118 kW 7 stup. DSG automat do  evidence statutárního města Ostrava, městského obvodu Slezská Ostrava, dle důvodové zprávy </w:t>
            </w:r>
            <w:r>
              <w:rPr>
                <w:rFonts w:cs="Times New Roman" w:ascii="Times New Roman" w:hAnsi="Times New Roman"/>
                <w:color w:val="000000"/>
                <w:sz w:val="24"/>
                <w:szCs w:val="24"/>
              </w:rPr>
              <w:t>a přílohy</w:t>
            </w:r>
            <w:r>
              <w:rPr>
                <w:rFonts w:cs="Times New Roman" w:ascii="Times New Roman" w:hAnsi="Times New Roman"/>
                <w:sz w:val="24"/>
                <w:szCs w:val="24"/>
              </w:rPr>
              <w:t xml:space="preserve"> předložen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řipojením nemovitosti žadatele na pozemku p. č. 83/21, k. ú. Muglinov, k místní komunikaci ul. U Jeslí, III. tř., MK č. 329c, pozemek p. č. 422/1, k. ú. Muglinov, dle § 10 zákona č. 13/1997 Sb., o pozemních komunikacích, v platném znění, na náklady stavební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řipojením nemovitosti žadatele na pozemku p. č. 248/71, k. ú. Heřmanice přes pozemek p. č. 248/12, k. ú. Heřmanice, k místní komunikaci ul. Nad Dvorem, III. tř., MK č. 199c, pozemek p. č. 254/7, k. ú. Heřmanice, dle § 10 zákona č. 13/1997 Sb., o pozemních komunikacích, v platném znění, na náklady stavební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řipojením nemovitosti žadatele na pozemku p. č. 248/66, k. ú. Heřmanice, k místní komunikaci ul. K Maliňáku, III. tř., MK č. 86c, pozemek p. č. 481/1, k. ú. Heřmanice, dle § 10 zákona č. 13/1997 Sb., o pozemních komunikacích, v platném znění, na náklady stavební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pPr>
            <w:r>
              <w:rPr>
                <w:rFonts w:cs="Times New Roman" w:ascii="Times New Roman" w:hAnsi="Times New Roman"/>
                <w:sz w:val="24"/>
                <w:szCs w:val="24"/>
              </w:rPr>
              <w:t>s kácením vzrostlých dřevin na pozemcích statutárního města Ostravy, svěřených městskému obvodu Slezská Ostrava, dle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pPr>
            <w:r>
              <w:rPr>
                <w:rFonts w:cs="Times New Roman" w:ascii="Times New Roman" w:hAnsi="Times New Roman"/>
                <w:sz w:val="24"/>
                <w:szCs w:val="24"/>
              </w:rPr>
              <w:t>se záměrem stavby Muglinov, Úpadní, přípojka NNk, p. Rovná, na pozemcích p.p.č.235/2               a 421/17 v katastrálním území Muglinov, ul. Úpad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pPr>
            <w:r>
              <w:rPr>
                <w:rFonts w:cs="Times New Roman" w:ascii="Times New Roman" w:hAnsi="Times New Roman"/>
                <w:sz w:val="24"/>
                <w:szCs w:val="24"/>
              </w:rPr>
              <w:t xml:space="preserve">se záměrem změny v užívání části rodinného domu čís. pop. 643, ul. Frýdecká 271,                        na pozemku parc.č.173 v katastrálním území Kunčice nad Ostravicí, na prodejnu náhradních dílů pro automobily (internetový prodej) a sklad motorových olej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pPr>
            <w:r>
              <w:rPr>
                <w:rFonts w:cs="Times New Roman" w:ascii="Times New Roman" w:hAnsi="Times New Roman"/>
                <w:sz w:val="24"/>
                <w:szCs w:val="24"/>
              </w:rPr>
              <w:t>se záměrem umístění stavby „Novostavba rodinného domu, včetně inženýrských sítí                          a zpevněných ploch“ na poz.p.č. 385/38 a 495/1, ul. Koněvova v katastrálním území Heřm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ind w:hanging="70"/>
              <w:jc w:val="both"/>
              <w:rPr/>
            </w:pPr>
            <w:r>
              <w:rPr>
                <w:rFonts w:cs="Times New Roman" w:ascii="Times New Roman" w:hAnsi="Times New Roman"/>
                <w:sz w:val="24"/>
                <w:szCs w:val="24"/>
              </w:rPr>
              <w:t xml:space="preserve"> </w:t>
            </w:r>
            <w:r>
              <w:rPr>
                <w:rFonts w:cs="Times New Roman" w:ascii="Times New Roman" w:hAnsi="Times New Roman"/>
                <w:sz w:val="24"/>
                <w:szCs w:val="24"/>
              </w:rPr>
              <w:t>se záměrem změny v užívání části rodinného domu čís. pop. 27, ul. Frýdecká 424,                           na pozemku parc.č.630/2 v katastrálním území Kunčice nad Ostravicí, na restauraci a služební b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 Zastupitelstvu městského obvodu Slezská Ostrava</w:t>
            </w:r>
          </w:p>
          <w:p>
            <w:pPr>
              <w:pStyle w:val="Normal"/>
              <w:tabs>
                <w:tab w:val="clear" w:pos="708"/>
                <w:tab w:val="left" w:pos="34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nout</w:t>
            </w:r>
          </w:p>
          <w:p>
            <w:pPr>
              <w:pStyle w:val="Normal"/>
              <w:tabs>
                <w:tab w:val="clear" w:pos="708"/>
                <w:tab w:val="left" w:pos="34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a) o poskytnutí neinvestiční účelové dotace žadatelům dle přílohy a důvodové zprávy předloženého materiálu, s úprav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o uzavření smluv o poskytnutí neinvestiční účelové dotace žadatelům dle přílohy                           a důvodové zprávy předloženého materiálu, s úprav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přijmout peněžitý dar od paní Ludmily Sivkové, narozené xxxx, bytem xxxx, ve  výši 5.000,-Kč,  dle  návrhu  uvedeného  v důvodové  zprávě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přijmout peněžitý dar od manželů Marie Carbolové, narozené xxxx a Jana Carbola, narozeného xxxx, oba bytem  xxxx, ve  výši 20.000,-Kč,  dle  návrhu  uvedeného  v důvodové  zprávě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jmout peněžitý dar od společnosti  ArcelorMittal Ostrava a.s., se sídlem Vratimovská č.p. 689, Ostrava – Kunčice, 707 02,  IČ 45193258, ve  výši 244 600,-Kč,  dle  návrhu  uvedeného  v důvodové  zprávě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poruču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nout o prodeji pozemků</w:t>
            </w:r>
          </w:p>
          <w:p>
            <w:pPr>
              <w:pStyle w:val="Normal"/>
              <w:spacing w:lineRule="auto" w:line="240" w:before="0" w:after="0"/>
              <w:ind w:right="56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66" w:hanging="0"/>
              <w:jc w:val="both"/>
              <w:rPr/>
            </w:pPr>
            <w:r>
              <w:rPr>
                <w:rFonts w:cs="Times New Roman" w:ascii="Times New Roman" w:hAnsi="Times New Roman"/>
                <w:bCs/>
                <w:sz w:val="24"/>
                <w:szCs w:val="24"/>
              </w:rPr>
              <w:t>p.č. 572/1 zastavěná plocha a nádvoří, zbořeniště o výměře  268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2 ostatní plocha, ostatní komunikace o výměře 161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5 ostatní plocha, ostatní komunikace o výměře 131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8 ostatní plocha, ostatní komunikace o výměře 170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3 zastavěná plocha a nádvoří, zbořeniště o výměře 25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4 zastavěná plocha a nádvoří, zbořeniště o výměře 24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5 zastavěná plocha a nádvoří, zbořeniště o výměře 22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6 zastavěná plocha a nádvoří, zbořeniště o výměře 27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7 zastavěná plocha a nádvoří, zbořeniště o výměře 21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8 zastavěná plocha a nádvoří, zbořeniště o výměře 24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9 zastavěná plocha a nádvoří, zbořeniště o výměře 23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10 zastavěná plocha a nádvoří, zbořeniště o výměře 25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11 zastavěná plocha a nádvoří, zbořeniště o výměře 25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12 zastavěná plocha a nádvoří, zbořeniště o výměře 24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13 zastavěná plocha a nádvoří, zbořeniště o výměře 22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14 zastavěná plocha a nádvoří, zbořeniště o výměře 23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15 zastavěná plocha a nádvoří, zbořeniště o výměře 24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16 zastavěná plocha a nádvoří, zbořeniště o výměře 23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17 zastavěná plocha a nádvoří, zbořeniště o výměře 23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2/18 zastavěná plocha a nádvoří, zbořeniště o výměře 25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1 zastavěná plocha a nádvoří, zbořeniště o výměře 25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2 zastavěná plocha a nádvoří, zbořeniště o výměře 23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3 zastavěná plocha a nádvoří, zbořeniště o výměře 24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4 zastavěná plocha a nádvoří, zbořeniště o výměře 24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5 zastavěná plocha a nádvoří, zbořeniště o výměře 24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6 zastavěná plocha a nádvoří, zbořeniště o výměře 23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7 zastavěná plocha a nádvoří, zbořeniště o výměře 25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8 zastavěná plocha a nádvoří, zbořeniště o výměře 25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9 ostatní plocha, jiná plocha o výměře 25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10 ostatní plocha, jiná plocha o výměře 23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11 ostatní plocha, jiná plocha o výměře 24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12 ostatní plocha, jiná plocha o výměře 23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13 ostatní plocha, jiná plocha o výměře 23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14 ostatní plocha, jiná plocha o výměře 23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15 ostatní plocha, jiná plocha o výměře 24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pPr>
            <w:r>
              <w:rPr>
                <w:rFonts w:cs="Times New Roman" w:ascii="Times New Roman" w:hAnsi="Times New Roman"/>
                <w:bCs/>
                <w:sz w:val="24"/>
                <w:szCs w:val="24"/>
              </w:rPr>
              <w:t>p.č. 577/16 ostatní plocha, jiná plocha o výměře 25 m</w:t>
            </w:r>
            <w:r>
              <w:rPr>
                <w:rFonts w:cs="Times New Roman" w:ascii="Times New Roman" w:hAnsi="Times New Roman"/>
                <w:bCs/>
                <w:sz w:val="24"/>
                <w:szCs w:val="24"/>
                <w:vertAlign w:val="superscript"/>
              </w:rPr>
              <w:t>2</w:t>
            </w:r>
          </w:p>
          <w:p>
            <w:pPr>
              <w:pStyle w:val="Normal"/>
              <w:spacing w:lineRule="auto" w:line="240" w:before="0" w:after="0"/>
              <w:ind w:right="566" w:hanging="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rPr/>
            </w:pPr>
            <w:r>
              <w:rPr>
                <w:rFonts w:cs="Times New Roman" w:ascii="Times New Roman" w:hAnsi="Times New Roman"/>
                <w:bCs/>
                <w:sz w:val="24"/>
                <w:szCs w:val="24"/>
              </w:rPr>
              <w:t>vše v k.ú. Hrušov, obec Ostrava,</w:t>
            </w:r>
            <w:r>
              <w:rPr>
                <w:rFonts w:cs="Times New Roman" w:ascii="Times New Roman" w:hAnsi="Times New Roman"/>
                <w:sz w:val="24"/>
                <w:szCs w:val="24"/>
              </w:rPr>
              <w:t xml:space="preserve"> žadatel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rtin MĚŇŠENIN               nar. v roce xxxx</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ytem xxxx</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hodnutou kupní  cenu 150.000,-Kč, splatnou do třiceti dnů po podpisu  kupní smlouvy,  před podáním návrhu na vklad vlastnického práva do  katastru nemovito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ozhodnout o sjednání předkupního práv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nemovitostem, uvedeným  v bodě 1 tohoto usnesení, jako práva věcného, na dobu 10 let,                   ve prospěch statutárního města Ostrava – městského obvodu Slezská Ostrava, jako prodávajícího, za kupní cenu ve výši 150.000,- Kč, tj. ve výši původní kupní ceny</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hod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zavřít smlouvu o zřízení věcného břemene k pozemkům </w:t>
            </w:r>
            <w:r>
              <w:rPr>
                <w:rFonts w:cs="Times New Roman" w:ascii="Times New Roman" w:hAnsi="Times New Roman"/>
                <w:bCs/>
                <w:sz w:val="24"/>
                <w:szCs w:val="24"/>
              </w:rPr>
              <w:t xml:space="preserve">p.č. 578 ostatní plocha, ostatní komunikace, p.č. 577/12 ostatní plocha, jiná plocha, p.č. 577/13 ostatní plocha, jiná plocha, p.č. 577/14 ostatní plocha, jiná plocha, p.č. 577/15 ostatní plocha, jiná plocha a p.č. 577/16 ostatní plocha, jiná plocha, </w:t>
            </w:r>
            <w:r>
              <w:rPr>
                <w:rFonts w:cs="Times New Roman" w:ascii="Times New Roman" w:hAnsi="Times New Roman"/>
                <w:sz w:val="24"/>
                <w:szCs w:val="24"/>
              </w:rPr>
              <w:t xml:space="preserve">vše v katastrálním území  </w:t>
            </w:r>
            <w:r>
              <w:rPr>
                <w:rFonts w:cs="Times New Roman" w:ascii="Times New Roman" w:hAnsi="Times New Roman"/>
                <w:bCs/>
                <w:sz w:val="24"/>
                <w:szCs w:val="24"/>
              </w:rPr>
              <w:t>Hrušov, obec Ostrav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 povinným z věcného břemen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rtin MĚŇŠENIN               nar. v roce xxxx</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ytem xxx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prospěch oprávněného z věcného břemene statutárního města Ostravy,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v rozsahu vymezeném geometrickým plánem č. </w:t>
            </w:r>
            <w:r>
              <w:rPr>
                <w:rFonts w:cs="Times New Roman" w:ascii="Times New Roman" w:hAnsi="Times New Roman"/>
                <w:bCs/>
                <w:sz w:val="24"/>
                <w:szCs w:val="24"/>
              </w:rPr>
              <w:t>1172-2/2011</w:t>
            </w:r>
            <w:r>
              <w:rPr>
                <w:rFonts w:cs="Times New Roman" w:ascii="Times New Roman" w:hAnsi="Times New Roman"/>
                <w:sz w:val="24"/>
                <w:szCs w:val="24"/>
              </w:rPr>
              <w:t>, obsahem věcného břemene je právo umístění a provozování stavby – vodovodu DN 200 a právo vstupovat, vjíždět, vyjíždět na předmětné nemovitosti v souvislosti se změnami, provozováním, údržbou, opravami                   a odstraňováním předmětné stavby v k.ú. Hrušov, v rozsahu geometrického plánu, na dobu neurčitou a bezúplatně, za podmínky, že se Martin Měňšenin</w:t>
            </w:r>
            <w:r>
              <w:rPr>
                <w:rFonts w:cs="Times New Roman" w:ascii="Times New Roman" w:hAnsi="Times New Roman"/>
                <w:bCs/>
                <w:sz w:val="24"/>
                <w:szCs w:val="24"/>
              </w:rPr>
              <w:t xml:space="preserve"> s</w:t>
            </w:r>
            <w:r>
              <w:rPr>
                <w:rFonts w:cs="Times New Roman" w:ascii="Times New Roman" w:hAnsi="Times New Roman"/>
                <w:sz w:val="24"/>
                <w:szCs w:val="24"/>
              </w:rPr>
              <w:t xml:space="preserve">tane  vlastníkem nemovitostí na základě kupní smlouvy uvedené v bodu 1 tohoto usnes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hodla</w:t>
            </w:r>
          </w:p>
          <w:p>
            <w:pPr>
              <w:pStyle w:val="Normal"/>
              <w:autoSpaceDE w:val="false"/>
              <w:spacing w:lineRule="auto" w:line="240" w:before="0" w:after="0"/>
              <w:jc w:val="both"/>
              <w:rPr/>
            </w:pPr>
            <w:r>
              <w:rPr>
                <w:rFonts w:cs="Times New Roman" w:ascii="Times New Roman" w:hAnsi="Times New Roman"/>
                <w:bCs/>
                <w:sz w:val="24"/>
                <w:szCs w:val="24"/>
              </w:rPr>
              <w:t xml:space="preserve">o uzavření dohody o odstoupení od nájemní smlouvy č. MO/NS/237/01-La  ze dne 14.1.2002 k části pozemku p.č. 1769 zastavěná plocha a nádvoří o </w:t>
            </w:r>
            <w:r>
              <w:rPr>
                <w:rFonts w:cs="Times New Roman" w:ascii="Times New Roman" w:hAnsi="Times New Roman"/>
                <w:sz w:val="24"/>
                <w:szCs w:val="24"/>
              </w:rPr>
              <w:t>výměře 3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246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k.ú. Hrušov,</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 nájemcem: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enedikt HAWEL      nar. v roce xxxx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autoSpaceDE w:val="false"/>
              <w:spacing w:lineRule="auto" w:line="240" w:before="0" w:after="0"/>
              <w:jc w:val="both"/>
              <w:rPr/>
            </w:pPr>
            <w:r>
              <w:rPr>
                <w:rFonts w:cs="Times New Roman" w:ascii="Times New Roman" w:hAnsi="Times New Roman"/>
                <w:sz w:val="24"/>
                <w:szCs w:val="24"/>
              </w:rPr>
              <w:t>o záměru změny Dohody o umístění a provozu reklamního zařízení č. RD/108/98/Kn, ze dne 24.04.1998,  doplněné dodatky č. 1 ze dne 24.4.2003, č. 2 ze dne 24.4.2008, č. 3 ze dne 1.4.2009  o užívání pozemku p.č. 2312 - ostatní plocha, jiná plocha o výměře 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77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ú. Slezská Ostrava za účelem umístění 1 ks reklamního zařízení                           a pozemku p.p.č. 55/1 zastavěná plocha a nádvoří o výměře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20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účelem umístění 1 ks reklamního zařízení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v k.ú. Muglinov, s nájemcem:   </w:t>
            </w:r>
          </w:p>
          <w:p>
            <w:pPr>
              <w:pStyle w:val="Normal"/>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X PROMOTION a.s.</w:t>
            </w:r>
          </w:p>
          <w:p>
            <w:pPr>
              <w:pStyle w:val="Normal"/>
              <w:autoSpaceDE w:val="false"/>
              <w:spacing w:lineRule="auto" w:line="240" w:before="0" w:after="0"/>
              <w:jc w:val="both"/>
              <w:rPr/>
            </w:pPr>
            <w:r>
              <w:rPr>
                <w:rFonts w:cs="Times New Roman" w:ascii="Times New Roman" w:hAnsi="Times New Roman"/>
                <w:sz w:val="24"/>
                <w:szCs w:val="24"/>
              </w:rPr>
              <w:t>se sídlem Ostrava, Moravská Ostrava, Masná 861/7, PSČ 702 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278280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ím dodatku č. 4, kterým se mění číslo pozemku p.č. 2312  v k.ú. Slezská Ostrava                 na pozemek p.č . 2312/1, a vypouští se pozemek p.p.č. 55/1 v k.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bere na vědomí  </w:t>
            </w:r>
          </w:p>
          <w:p>
            <w:pPr>
              <w:pStyle w:val="Normal"/>
              <w:autoSpaceDE w:val="false"/>
              <w:spacing w:lineRule="auto" w:line="240" w:before="0" w:after="0"/>
              <w:jc w:val="both"/>
              <w:rPr/>
            </w:pPr>
            <w:r>
              <w:rPr>
                <w:rFonts w:cs="Times New Roman" w:ascii="Times New Roman" w:hAnsi="Times New Roman"/>
                <w:sz w:val="24"/>
                <w:szCs w:val="24"/>
              </w:rPr>
              <w:t>výpověď dohody o umístění a provozu reklamního zařízení č. RD/53/99/KN, uzavřené  dne 8.4.1999, kterou byl dán souhlas s umístěním 2 ks reklamních zařízení na částech pozemků p.č. 1916/1 a  p.č. 1202/2 vše v k.ú. Hrušov a dohody o umístění a provozu reklamního zařízení č. RD/132/01/Růž, uzavřené  dne 17.7.2001, kterou byl dán souhlas s umístěním 1 ks reklamního zařízení na části pozemku p.p.č. 472/5, v  k.ú. Heřmanice, nájemcem (provozovatel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X PROMOTION 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Ostrava, Moravská Ostrava, Masná 861/7, PSČ 702 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278280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e dohody o umístění a provozu reklamního zařízení č. RD/53/99/KN, na dobu neurčitou s tříměsíční výpovědní lhůtou shodnou pro obě smluvní strany, za roční nájemné ve výši 44.000,- Kč + DPH v zákonné výši a dle dohody o umístění a provozu reklamního zařízení                č. RD/132/01/Růž, na dobu neurčitou s tříměsíční výpovědní lhůtou shodnou pro obě smluvní strany, za roční nájemné ve výši 20.000,- Kč + DPH v zákonné výš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jemní vztah končí dnem 30.6.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nout </w:t>
            </w:r>
          </w:p>
          <w:p>
            <w:pPr>
              <w:pStyle w:val="Normal"/>
              <w:spacing w:lineRule="auto" w:line="240" w:before="0" w:after="0"/>
              <w:jc w:val="both"/>
              <w:rPr/>
            </w:pPr>
            <w:r>
              <w:rPr>
                <w:rFonts w:cs="Times New Roman" w:ascii="Times New Roman" w:hAnsi="Times New Roman"/>
                <w:sz w:val="24"/>
                <w:szCs w:val="24"/>
              </w:rPr>
              <w:t>a) o prodeji bytové jednotky č.887/4 v domě č.p. 887 stojícím na pozemku p.č. 5354, zastavěná plocha a nádvoří o výměře 351 m</w:t>
            </w:r>
            <w:r>
              <w:rPr>
                <w:rFonts w:cs="Times New Roman" w:ascii="Times New Roman" w:hAnsi="Times New Roman"/>
                <w:sz w:val="24"/>
                <w:szCs w:val="24"/>
                <w:vertAlign w:val="superscript"/>
              </w:rPr>
              <w:t>2</w:t>
            </w:r>
            <w:r>
              <w:rPr>
                <w:rFonts w:cs="Times New Roman" w:ascii="Times New Roman" w:hAnsi="Times New Roman"/>
                <w:sz w:val="24"/>
                <w:szCs w:val="24"/>
              </w:rPr>
              <w:t>, na ulici Topolová 5/887, vymezené v prohlášení vlastníka včetně odpovídajícího podílu v rozsahu 7510/61710 na společných částech domu                a odpovídajícího podílu v rozsahu 7510/61710 k pozemku parc.č. 5354, zastavěná plocha                   a nádvoří o výměře 3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še v k.ú. Slezská Ostrava, za dohodnutou kupní cenu ve výši 200.000,- K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o prodeji bytové jednotky č.887/6 v domě č.p. 887 stojícím na pozemku p.č. 5354, zastavěná plocha a nádvoří o výměře 351 m</w:t>
            </w:r>
            <w:r>
              <w:rPr>
                <w:rFonts w:cs="Times New Roman" w:ascii="Times New Roman" w:hAnsi="Times New Roman"/>
                <w:sz w:val="24"/>
                <w:szCs w:val="24"/>
                <w:vertAlign w:val="superscript"/>
              </w:rPr>
              <w:t>2</w:t>
            </w:r>
            <w:r>
              <w:rPr>
                <w:rFonts w:cs="Times New Roman" w:ascii="Times New Roman" w:hAnsi="Times New Roman"/>
                <w:sz w:val="24"/>
                <w:szCs w:val="24"/>
              </w:rPr>
              <w:t>, na ulici Topolová 5/887, vymezené v prohlášení vlastníka včetně odpovídajícího podílu v rozsahu 9270/61710 na společných částech domu             a odpovídajícího podílu v rozsahu 9270/61710 k pozemku parc.č. 5354, zastavěná plocha                  a nádvoří o výměře 3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še v k.ú. Slezská Ostrava, za dohodnutou kupní cenu ve výši 248.100,- K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c) o prodeji bytové jednotky č.887/7 v domě č.p. 887 stojícím na pozemku p.č. 5354, zastavěná plocha a nádvoří o výměře 351 m</w:t>
            </w:r>
            <w:r>
              <w:rPr>
                <w:rFonts w:cs="Times New Roman" w:ascii="Times New Roman" w:hAnsi="Times New Roman"/>
                <w:sz w:val="24"/>
                <w:szCs w:val="24"/>
                <w:vertAlign w:val="superscript"/>
              </w:rPr>
              <w:t>2</w:t>
            </w:r>
            <w:r>
              <w:rPr>
                <w:rFonts w:cs="Times New Roman" w:ascii="Times New Roman" w:hAnsi="Times New Roman"/>
                <w:sz w:val="24"/>
                <w:szCs w:val="24"/>
              </w:rPr>
              <w:t>, na ulici Topolová 5/887, vymezené v prohlášení vlastníka včetně odpovídajícího podílu v rozsahu 9258/61710 na společných částech domu                a odpovídajícího podílu v rozsahu 9258/61710 k pozemku parc.č. 5354, zastavěná plocha                 a nádvoří o výměře 351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 za dohodnutou kupní cenu ve výši 247.780,- Kč,  žadatel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ž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řina Čeligová, nar. v roce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Lukáš Čeliga, nar. v roce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 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em za dohodnutou kupní cenu ve výši 695.880,-Kč, splatnou do třiceti dnů od podpisu kupní smlouvy, před podáním návrhu na vklad vlastnického práva do katastru nemovit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ukončení nájmu, a to tak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ytu č.3, o velikosti 1+1, v domě na ulici xxxx, dohodou s nájemcem panem Janem Kryštofem, narozeným v roce xxxx, k 31.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bytu č.4, o velikosti 1+2, v domě na ulici xxxx, dohodou s nájemcem paní Naďou Kulichovou, narozenou v roce xxxx, k 31.3.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bytu č.5, o velikosti 1+1, v domě na ulici xxxx, dohodou s nájemcem paní Mgr. Michaelou Kuhtreiberovou, DiS., narozenou v roce xxxx,  k 31.3.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bytu č.2, o velikosti 1+1, v domě na ulici xxxx, dohodou s nájemcem paní Vlastou Pitříkovou, narozenou v roce xxxx, k 31.3.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 bytu č.9, o velikosti 0+2, v domě na ulici xxxx, dohodou s nájemcem panem Zdeňkem Tišerem, narozeným v roce xxxx,  k 31.3.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bytu č.10, o velikosti 1+1, v domě na ulici xxxx, dohodou s nájemcem paní Danou Třetinovou, narozenou v roce xxxx, k 31.3.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 bytu č.11, o velikosti 1+1, v domě na ulici xxxx, dohodou s nájemcem paní Denisou Žigovou, narozenou v roce xxxx, k 31.3.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jc w:val="both"/>
              <w:rPr/>
            </w:pPr>
            <w:r>
              <w:rPr>
                <w:rFonts w:cs="Times New Roman" w:ascii="Times New Roman" w:hAnsi="Times New Roman"/>
                <w:sz w:val="24"/>
                <w:szCs w:val="24"/>
              </w:rPr>
              <w:t>a) o výpovědi ze společného nájmu bytu dle § 711, odst. 2, písm. b) zákona č.40/1964 Sb., občanský zákoník, v platném znění, z důvodu nezaplacení nájemného a úhrady za plnění poskytovaná s užíváním bytu, nájemcům bytu č.2, o velikosti 1+3, v domě na ulici xxxx, paní Michaele Adamcové, narozené v roce xxxx a panu Luďku Adamcovi, narozenému v roce xxxx, oba bytem tamtéž,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o výpovědi z nájmu bytu dle § 711, odst. 2, písm. b) zákona č.40/1964 Sb., občanský zákoník, v platném znění, z důvodu nezaplacení nájemného a úhrady za plnění poskytovaná s užíváním bytu, nájemci bytu č.5, o velikosti 1+2, v domě na ulici xxxx, paní Vieře Gažíkové, narozené v roce xxxx, bytem tamtéž,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o výpovědi z nájmu bytu dle § 711, odst. 2, písm. b) zákona č.40/1964 Sb., občanský zákoník, v platném znění, z důvodu nezaplacení nájemného a úhrady za plnění poskytovaná s užíváním bytu, nájemci bytu č.2, o velikosti 0+1, v domě na ulici xxxx, paní Margitě Holajnové, narozené v roce xxxx, bytem tamtéž,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o výpovědi z nájmu bytu dle § 711, odst. 2, písm. b) zákona č.40/1964 Sb., občanský zákoník, v platném znění, z důvodu nezaplacení nájemného a úhrady za plnění poskytovaná s užíváním bytu, nájemci bytu č.15, o velikosti 1+3, v domě na ulici xxxx, paní Ivě Holinkové, narozené v roce xxxx, bytem tamtéž,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 o výpovědi z nájmu bytu dle § 711, odst. 2, písm. b) zákona č.40/1964 Sb., občanský zákoník, v platném znění, z důvodu nezaplacení nájemného a úhrady za plnění poskytovaná s užíváním bytu, nájemci bytu č.1, o velikosti 1+3, v domě na ulici xxxx, panu Petru Hoňkovi, narozenému v roce xxxx, bytem tamtéž,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 o výpovědi z nájmu bytu dle § 711, odst. 2, písm. b) zákona č.40/1964 Sb., občanský zákoník, v platném znění, z důvodu nezaplacení nájemného a úhrady za plnění poskytovaná s užíváním bytu, nájemci bytu č.1, o velikosti 1+3, v domě na ulici xxxx, panu Pavlu Klimeckému, narozenému v roce xxxx, bytem tamtéž,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 o výpovědi z nájmu bytu dle § 711, odst. 2, písm. b) zákona č.40/1964 Sb., občanský zákoník, v platném znění, z důvodu nezaplacení nájemného a úhrady za plnění poskytovaná s užíváním bytu, nájemci bytu č.7, o velikosti 1+1, v domě na ulici xxxx, panu Petru Pinskerovi, narozenému v roce xxxx, bytem tamtéž,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 o výpovědi ze společného nájmu bytu dle § 711, odst. 2, písm. b) zákona č.40/1964 Sb., občanský zákoník, v platném znění, z důvodu nezaplacení nájemného a úhrady za plnění poskytovaná s užíváním bytu, nájemcům bytu č.3, o velikosti 1+2, v domě na ulici xxxx, paní Haně Sloveňákové, narozené v roce xxxx a panu Petru Sloveňákovi, narozenému v roce xxxx, oba bytem tamtéž,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h) o výpovědi z nájmu bytu dle § 711, odst. 2, písm. b) zákona č.40/1964 Sb., občanský zákoník, v platném znění, z důvodu nezaplacení nájemného a úhrady za plnění poskytovaná s užíváním bytu, nájemci bytu č.4, o velikosti 0+1, v domě na ulici xxxx, panu Marku Šeligovi, narozenému v roce xxxx, bytem tamtéž,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ere na vědomí</w:t>
            </w:r>
          </w:p>
          <w:p>
            <w:pPr>
              <w:pStyle w:val="Normal"/>
              <w:spacing w:lineRule="auto" w:line="240" w:before="0" w:after="0"/>
              <w:jc w:val="both"/>
              <w:rPr/>
            </w:pPr>
            <w:r>
              <w:rPr>
                <w:rFonts w:cs="Times New Roman" w:ascii="Times New Roman" w:hAnsi="Times New Roman"/>
                <w:sz w:val="24"/>
                <w:szCs w:val="24"/>
              </w:rPr>
              <w:t>a) přechod nájmu bytu č. 14, o velikosti 1+1, s koupelnou a WC, s ústředním topením, v domě na ulici xxxx, po panu Václavu Matuszkovi, na paní Danuši Matuszkovou, bytem tamté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přechod nájmu bytu č. 1, o velikosti 1+1, s koupelnou a WC, s ústředním topením, v domě na ulici xxxx, po panu Štefanu Čigášovi, na paní Agnesu Čigášovou, bytem tamté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spacing w:lineRule="auto" w:line="240" w:before="0" w:after="0"/>
              <w:jc w:val="both"/>
              <w:rPr/>
            </w:pPr>
            <w:r>
              <w:rPr>
                <w:rFonts w:cs="Times New Roman" w:ascii="Times New Roman" w:hAnsi="Times New Roman"/>
                <w:sz w:val="24"/>
                <w:szCs w:val="24"/>
              </w:rPr>
              <w:t>a) o ukončení dosavadní nájemní smlouvy, uzavřené s nájemcem panem Václavem Matuszkem, o nájmu bytu č. 14, v domě na ulici xxxx, dohodou s paní Danuší Matusz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 o uzavření nájemní smlouvy k bytu č. 14, o velikosti 1+1, s koupelnou a WC, s ústředním topením, v domě na ulici xxxx, dohodou s paní Danuší Matuszkovou, narozenou v roce xxxx, bytem tamté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o ukončení dosavadní nájemní smlouvy, uzavřené s nájemcem panem Štefanem Čigášem,  o nájmu bytu č. 1, v domě na ulici xxxx, dohodou s paní Agnesou Čigáš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d) o uzavření nájemní smlouvy k bytu č. 1, o velikosti 1+1, s koupelnou a WC, s ústředním topením, v domě na ulici xxxx, s paní Agnesou Čigášovou, narozenou v roce xxxx, bytem tamté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jednala</w:t>
            </w:r>
          </w:p>
          <w:p>
            <w:pPr>
              <w:pStyle w:val="Normal"/>
              <w:spacing w:lineRule="auto" w:line="240" w:before="0" w:after="0"/>
              <w:jc w:val="both"/>
              <w:rPr/>
            </w:pPr>
            <w:r>
              <w:rPr>
                <w:rFonts w:cs="Times New Roman" w:ascii="Times New Roman" w:hAnsi="Times New Roman"/>
                <w:sz w:val="24"/>
                <w:szCs w:val="24"/>
              </w:rPr>
              <w:t>žádost paní Kamily Kopecké, nájemce bytu č.1, v domě na xxxx, o udělení souhlasu                    s úpravami bytu, které spočívají v provedení přestavby koupelny,  dle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uhlasí</w:t>
            </w:r>
          </w:p>
          <w:p>
            <w:pPr>
              <w:pStyle w:val="Normal"/>
              <w:spacing w:lineRule="auto" w:line="240" w:before="0" w:after="0"/>
              <w:jc w:val="both"/>
              <w:rPr/>
            </w:pPr>
            <w:r>
              <w:rPr>
                <w:rFonts w:cs="Times New Roman" w:ascii="Times New Roman" w:hAnsi="Times New Roman"/>
                <w:sz w:val="24"/>
                <w:szCs w:val="24"/>
              </w:rPr>
              <w:t>s provedením úprav nájemcem bytu č.1, v domě na ulici xxxx, které spočívají v provedení v provedení přestavby koupelny, nákladem nájemce paní Kamily Kopecké, narozené v roce xxxx, bytem tamtéž, dle důvodové zprávy předloženého materiá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jc w:val="both"/>
              <w:rPr/>
            </w:pPr>
            <w:r>
              <w:rPr>
                <w:rFonts w:cs="Times New Roman" w:ascii="Times New Roman" w:hAnsi="Times New Roman"/>
                <w:sz w:val="24"/>
                <w:szCs w:val="24"/>
              </w:rPr>
              <w:t>o uzavření dodatku č.1 ke smlouvě o nájmu bytu ze dne 2.7.2010, s paní Kamilou Kopeckou,  narozenou v roce xxxx, jako nájemcem bytu, o úpravách dle bodu 2 tohoto usnesení,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ouhlas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bezúplatným vstupem na části níže uvedených pozemk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1207, 1212/1, 1215/1, 1216/22, 1298, 1212/48 vše v k.ú. Hrušo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p.č.: 452/16, 458/43, 472/6 a st.p.č.: 1010 a 1050 vše v k.ú. Heřman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č.: 1236/2, 1238/2, 1239/3, 1246/44, 1246/45, 1264/3, 1279/1, 1281/1, 1282/1, 1282/7, 1285/1, 1289, 1290 a 1235/22, vše v k.ú. Hruš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p.č.: 450/80 v k.ú. Heřman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p.č.: 412/4, 382/45, vše v k.ú. Muglin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p.č.: 382/25, 382/26, 382/46, 412/2, 414/2, 510, 289/2, 344/11, 415, 410/1, 421/13, 421/5, vše v k.ú. Muglin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účelem provedení atmogeochemického průzkumu (měření obsahu metanu v půdním vzduchu)  v rámci projektu 35 „Komplexní řešení problematiky metanu ve vazbě na stará důlní díla v Moravskoslezském kraji“, ž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een Gas DPB, a.s.</w:t>
            </w:r>
          </w:p>
          <w:p>
            <w:pPr>
              <w:pStyle w:val="Normal"/>
              <w:keepNext w:val="tru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se sídlem: Rudé armády 637, 739 21 Paskov</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IČ: 004 94 356</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za splnění podmínek, ž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třebné práce  budou prováděny pouze v nezbytném rozsahu, aby nedošlo ke zničení předmětných  pozemků techni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 ukončení prací budou dotčené  pozemky uvedeny do původního stavu, případně budou  uhrazeny  veškeré škody, které vznikly během realizace pra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rozhodl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o  ukončení smluvního  vztahu </w:t>
            </w:r>
            <w:r>
              <w:rPr>
                <w:rFonts w:cs="Times New Roman" w:ascii="Times New Roman" w:hAnsi="Times New Roman"/>
                <w:sz w:val="24"/>
                <w:szCs w:val="24"/>
              </w:rPr>
              <w:t>vzniklého na základě uzavření smlouvy o budoucí smlouvě                   o zřízení věcného břemene zn. MS/1217/09-B  dne 14.09.2009, k části pozemku p.č. 1607/1 – ostatní plocha – ostatní komunikace o výměře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202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Hrušov,  s oprávněným z věcného břemen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BERCE BRENO, spol. s 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Praha 4, Antala Staška 1071,  PSČ 140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56 09 8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dohodou</w:t>
            </w:r>
            <w:r>
              <w:rPr>
                <w:rFonts w:cs="Times New Roman" w:ascii="Times New Roman" w:hAnsi="Times New Roman"/>
                <w:sz w:val="24"/>
                <w:szCs w:val="24"/>
              </w:rPr>
              <w:t>, s účinností od oboustranného podpisu dohody o ukončení smluvního vztah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rPr>
              <w:t>o uzavření dodatku č. 1 ke smlouvě o budoucí smlouvě o zřízení věcného břemene zn. MS/1144/09-B, uzavřené dne 12.08.2009, k částem pozemků p.č. 1543/1 – ostatní plocha                  – ostatní komunikace  o výměře 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4781 m</w:t>
            </w:r>
            <w:r>
              <w:rPr>
                <w:rFonts w:cs="Times New Roman" w:ascii="Times New Roman" w:hAnsi="Times New Roman"/>
                <w:sz w:val="24"/>
                <w:szCs w:val="24"/>
                <w:vertAlign w:val="superscript"/>
              </w:rPr>
              <w:t>2</w:t>
            </w:r>
            <w:r>
              <w:rPr>
                <w:rFonts w:cs="Times New Roman" w:ascii="Times New Roman" w:hAnsi="Times New Roman"/>
                <w:sz w:val="24"/>
                <w:szCs w:val="24"/>
              </w:rPr>
              <w:t>, 1629/1 – ostatní plocha             – ostatní komunikace o výměře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1747 m</w:t>
            </w:r>
            <w:r>
              <w:rPr>
                <w:rFonts w:cs="Times New Roman" w:ascii="Times New Roman" w:hAnsi="Times New Roman"/>
                <w:sz w:val="24"/>
                <w:szCs w:val="24"/>
                <w:vertAlign w:val="superscript"/>
              </w:rPr>
              <w:t>2</w:t>
            </w:r>
            <w:r>
              <w:rPr>
                <w:rFonts w:cs="Times New Roman" w:ascii="Times New Roman" w:hAnsi="Times New Roman"/>
                <w:sz w:val="24"/>
                <w:szCs w:val="24"/>
              </w:rPr>
              <w:t>, 1874/1 – ostatní plocha               – ostatní komunikace o výměře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267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1617/1 – zahrada                        o výměře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205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še v k.ú. Hrušov, za účelem umístění, realizace                            a provozování přípojky plynu, vodovodní přípojky, přípojky vody pro požární hydrant                         a elektrické přípojky NN v rámci plánované stavby „Skladovací hala-Hrušov“, s budoucím oprávněným: </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BERCE BRENO, spol. s 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Praha 4, Antala Staška 1071,  PSČ 140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56 09 8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ým se  vypouští účel vstupu na pozemky – umístění, realizace  a provozování elektrické   přípojky na částech pozemků p.č. 1543/1 – ostatní plocha – ostatní komunikace  o výměře 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4781 m</w:t>
            </w:r>
            <w:r>
              <w:rPr>
                <w:rFonts w:cs="Times New Roman" w:ascii="Times New Roman" w:hAnsi="Times New Roman"/>
                <w:sz w:val="24"/>
                <w:szCs w:val="24"/>
                <w:vertAlign w:val="superscript"/>
              </w:rPr>
              <w:t>2</w:t>
            </w:r>
            <w:r>
              <w:rPr>
                <w:rFonts w:cs="Times New Roman" w:ascii="Times New Roman" w:hAnsi="Times New Roman"/>
                <w:sz w:val="24"/>
                <w:szCs w:val="24"/>
              </w:rPr>
              <w:t>, 1629/1 – ostatní plocha – ostatní komunikace o výměře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1747 m</w:t>
            </w:r>
            <w:r>
              <w:rPr>
                <w:rFonts w:cs="Times New Roman" w:ascii="Times New Roman" w:hAnsi="Times New Roman"/>
                <w:sz w:val="24"/>
                <w:szCs w:val="24"/>
                <w:vertAlign w:val="superscript"/>
              </w:rPr>
              <w:t>2</w:t>
            </w:r>
            <w:r>
              <w:rPr>
                <w:rFonts w:cs="Times New Roman" w:ascii="Times New Roman" w:hAnsi="Times New Roman"/>
                <w:sz w:val="24"/>
                <w:szCs w:val="24"/>
              </w:rPr>
              <w:t>, 1874/1 – ostatní plocha – ostatní komunikace o výměře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267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1617/1 – zahrada o výměře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2059 m</w:t>
            </w:r>
            <w:r>
              <w:rPr>
                <w:rFonts w:cs="Times New Roman" w:ascii="Times New Roman" w:hAnsi="Times New Roman"/>
                <w:sz w:val="24"/>
                <w:szCs w:val="24"/>
                <w:vertAlign w:val="superscript"/>
              </w:rPr>
              <w:t>2</w:t>
            </w:r>
            <w:r>
              <w:rPr>
                <w:rFonts w:cs="Times New Roman" w:ascii="Times New Roman" w:hAnsi="Times New Roman"/>
                <w:sz w:val="24"/>
                <w:szCs w:val="24"/>
              </w:rPr>
              <w:t>, vše v k.ú. Hrušov a ruší budoucí právo umístění, realizace a provozování elektrické přípojky  na částech pozemků p.č. 1543/1, 1629/1,  1874/1 a 1617/1,  vše v k.ú. Hruš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rPr>
              <w:t>o uzavření dodatku č. 1 ke smlouvě o budoucí smlouvě o zřízení věcného břemene zn. MS/0584/05-B, uzavřené dne 09.01.2006, k části  pozemku  p.č. 2004 – ostatní plocha                    – ostatní komunikace  o výměře 6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64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ú. Koblov, za účelem vybudování inženýrských sítí: vody, elektřiny a plynu k novostavbě rodinného domu                       na pozemku p.č. 1188/6, k.ú. Koblov, s budoucími oprávněnými: </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David Musiol, r.nar.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éta  Musiolová, r.nar.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a bytem: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terým se  vypouští účel vstupu na pozemek – vybudování elektrické  přípojky  na části pozemku  p.č. 2004 – ostatní plocha – ostatní komunikace  o  celkové výměře 64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v k.ú. Kobl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pPr>
            <w:r>
              <w:rPr>
                <w:rFonts w:cs="Times New Roman" w:ascii="Times New Roman" w:hAnsi="Times New Roman"/>
                <w:sz w:val="24"/>
                <w:szCs w:val="24"/>
              </w:rPr>
              <w:t>o uzavření smlouvy o zřízení úplatného věcného břemene k části pozemku p.č. 2004 – ostatní plocha – ostatní komunikace o výměře 1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6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Koblov, v rozsahu daném  geometrickým plánem č. 994-404/2010 ze dne 04.01.2011, vyhotoveného podle zákresu ve snímku katastrální mapy, ve prospěch oprávněné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Z Distribuce,  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Teplická 874/8,  405 02 Děčín – Děčín IV - Podmo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47 29 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zemní kabelové přípojky v rámci stavby „Ostrava, 1188/6, Musiolová, příp. N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sahem věcného břemene je právo umístění, realizace a provozování stavby - zemní kabelové přípojky a povinnost strpět  umístění zemní kabelové přípoj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rávem umístění a provozování stavby je spojeno právo   vstupovat, vjíždět, vyjíždět na předmětnou nemovitost v souvislosti se zřizováním, změnami, provozováním, údržbou, opravami  a odstraňováním předmětné stavby tak, jak je  zakresleno v geometrickém plánu č. 994-404/2010  ze dne 04.01.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a to za jednorázovou úhradu  ve  výši 2.550,- Kč + DPH v zákonné výši, tj.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která bude uhrazena do 21-ti dnů ode dne doručení faktury, vystavené po podpisu smlouvy o zřízení věcného břem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 3b)  svého usnesení číslo 1107/21 ze dne 27.09.2007,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 za jednorázovou úhradu ve výši 5-tinásobku ročního nájemného, které činí 20,- Kč/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 části pozemku p.p.č. 492/1 – ostatní plocha – ostatní komunikace o výměře 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175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Heřmanice, v rozsahu daném geometrickém plánem, vyhotoveným podle zákresu ve snímku katastrální mapy, ve prospěch žadate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ří Dombrovský, r.na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řina Dombrovská, r.na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 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 účelem umístění a provozování plynové a vodovodní přípojky v rámci stavby „Novostavba RD manželů Dombrovských na p.č. 71/21 v Ostravě – Heřmanicích, ul. Na Strži, vč. přípojek inženýrských sítí, oplocení a zpevněných plo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a provozování stavby a právo vstupovat, vjíždět, vyjíždět na předmětnou nemovitost v souvislosti se zřizováním, změnami, provozováním, údržbou, opravami a odstraňováním předmětné stavby tak, jak bude zakresleno v geometrickém plá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 tak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jc w:val="both"/>
              <w:rPr/>
            </w:pPr>
            <w:r>
              <w:rPr>
                <w:rFonts w:cs="Times New Roman" w:ascii="Times New Roman" w:hAnsi="Times New Roman"/>
                <w:sz w:val="24"/>
                <w:szCs w:val="24"/>
              </w:rPr>
              <w:t>b) o zřízení úplatného věcného břemene, za jednorázovou úhradu ve výši 10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četně DPH v zákonné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 části pozemku p.p.č. 492/1 – ostatní plocha – ostatní komunikace o výměře 19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175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Heřmanice, v rozsahu daném geometrickým plánem č. 1767-74/2010 ze dne 28.01.2011, vyhotoveným podle zákresu ve snímku katastrální mapy, ve prospěch žadate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že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ří Dombrovský, r.na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řina Dombrovská, r.na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 bytem: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přípojek plynu a vody, vedoucí k rodinnému domu s č.pop. 856, postavenému na pozemku st.p.č. 1766 a k pozemku st.p.č. 1766, k.ú. Heřm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sahem věcného břemene je právo umístění, realizace a provozování stavby – přípojek plynu a vody  a povinnost strpět  umístění  přípojek plynu a v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stavby – přípojek plynu a vody  je spojeno právo   vstupovat, vjíždět, vyjíždět na předmětnou nemovitost v souvislosti se zřizováním, změnami, provozováním, údržbou, opravami  a odstraňováním předmětné stavby tak, jak je  zakresleno v geometrickém plánu č.  1767-74/2010 ze dne 28.01.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a to za jednorázovou úhradu  ve  výši 1.900,- Kč včetně  DPH v zákonné výši, která bude uhrazena do 14-ti dnů ode dne doručení faktury, vystavené po podpisu smlouvy o zřízení věcného břem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jc w:val="both"/>
              <w:rPr/>
            </w:pPr>
            <w:r>
              <w:rPr>
                <w:rFonts w:cs="Times New Roman" w:ascii="Times New Roman" w:hAnsi="Times New Roman"/>
                <w:sz w:val="24"/>
                <w:szCs w:val="24"/>
              </w:rPr>
              <w:t>o uzavření smlouvy o zřízení úplatného věcného břemene k části pozemku p.č.  1117/15                  – orná půda  o výměře  1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82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Koblov, v rozsahu daném  geometrickým plánem č. 1007-18/2011 ze dne 14.02.2011, vyhotoveným podle zákresu                ve snímku katastrální mapy, ve prospěch žadate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žel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ek Blaštík,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ie Blaštíková,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a 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jitelé pozemků p.č. 1093/5, 1093/7, vše v  k.ú. Kobl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želé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roslav Faltýnek,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Faltýnková,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a 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jitelé pozemku p.č. 1093/6, k.ú. Kobl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žel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dimír Sedliak,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ša Sedliaková,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a 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jitelé pozemku p.č. 1093/9, k.ú. Kobl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dimír Fukala,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jitel pozemku p.č. 1093/11, k.ú. Kobl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žel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iří Slezák,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a Slezáková,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a 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jitelé pozemku p.č. 1093/12, k.ú. Kobl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itka Jurčová,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jitelka pozemků p.č. 1093/4, 1093/25,vše v  k.ú. Kobl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žena Atanasovová,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jitelka pozemků p.č. 1093/23, 1093/24, vše v k.ú. Kobl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 účelem připojení sousední nemovitosti k místní komunikaci pro zajištění přístupu                           a příjezdu k pozemkům p.č.: 1093/5, 1093/7, 1093/6, 1093/9, 1093/11, 1093/12, 1093/4, 1093/25, 1093/23 a 1093/24, vše v k.ú. Koblo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chůze a jízdy přes předmětnou nemovitost – pozemek p.č. 1117/15, k.ú. Koblov,  za účelem přístupu a příjezdu k pozemkům p.č.: 1093/5, 1093/7, 1093/6, 1093/9, 1093/11, 1093/12, 1093/4, 1093/25, 1093/23 a 1093/24, vše v k.ú. Koblov                 a povinnost strpět chůzi a jízdu přes předmětný  poze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výše uvedené stavby je spojeno právo   vstupovat, vjíždět, vyjíždět na předmětnou nemovitost v souvislosti se zřizováním, změnami, provozováním, údržbou, opravami  a odstraňováním předmětné stavby tak, jak je  zakresleno v geometrickém plánu č. 1007-18/2011 ze dne 14.02.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a to za jednorázovou úhradu  ve  výši 2.550,- Kč + DPH v zákonné výši,  tj. 15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DPH v zákonné výši,  která bude uhrazena do 14-ti dnů ode dne doručení faktury, vystavené po podpisu smlouvy o zřízení věcného břem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ruču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rušit bod a) svého usnesení č. 781/25 ze dne 16.9.2010, který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rozhodlo o prodej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pozemku  p.č. 1049/2 zahrada o výměře 334 m</w:t>
            </w:r>
            <w:r>
              <w:rPr>
                <w:rFonts w:cs="Times New Roman" w:ascii="Times New Roman" w:hAnsi="Times New Roman"/>
                <w:bCs/>
                <w:sz w:val="24"/>
                <w:szCs w:val="24"/>
                <w:vertAlign w:val="superscript"/>
              </w:rPr>
              <w:t>2</w:t>
            </w:r>
            <w:r>
              <w:rPr>
                <w:rFonts w:cs="Times New Roman" w:ascii="Times New Roman" w:hAnsi="Times New Roman"/>
                <w:bCs/>
                <w:sz w:val="24"/>
                <w:szCs w:val="24"/>
              </w:rPr>
              <w:t>, odděleného geometrickým plánem č. 3188-756/2010 ze dne 5.8.2010 z pozemku p.č. 1049/2 zahrada o celkové výměře 433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v</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k.ú. Slezská Ostrava,</w:t>
            </w:r>
            <w:r>
              <w:rPr>
                <w:rFonts w:cs="Times New Roman" w:ascii="Times New Roman" w:hAnsi="Times New Roman"/>
                <w:sz w:val="24"/>
                <w:szCs w:val="24"/>
              </w:rPr>
              <w:t xml:space="preserve"> žadatel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erie LAPISZOVÁ             nar. v roce  xxxx</w:t>
            </w:r>
          </w:p>
          <w:p>
            <w:pPr>
              <w:pStyle w:val="Normal"/>
              <w:autoSpaceDE w:val="false"/>
              <w:spacing w:lineRule="auto" w:line="240" w:before="0" w:after="0"/>
              <w:jc w:val="both"/>
              <w:rPr/>
            </w:pPr>
            <w:r>
              <w:rPr>
                <w:rFonts w:cs="Times New Roman" w:ascii="Times New Roman" w:hAnsi="Times New Roman"/>
                <w:sz w:val="24"/>
                <w:szCs w:val="24"/>
              </w:rPr>
              <w:t xml:space="preserve">bytem xxxx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hodnutou kupní  cenu  334.000,- Kč, splatnou do třiceti dnů po podpisu  kupní smlouvy,  před podáním návrhu na vklad vlastnického práva do  katastru nemovito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doporučuje </w:t>
            </w:r>
          </w:p>
          <w:p>
            <w:pPr>
              <w:pStyle w:val="Normal"/>
              <w:autoSpaceDE w:val="false"/>
              <w:spacing w:lineRule="auto" w:line="240" w:before="0" w:after="0"/>
              <w:jc w:val="both"/>
              <w:rPr/>
            </w:pPr>
            <w:r>
              <w:rPr>
                <w:rFonts w:cs="Times New Roman" w:ascii="Times New Roman" w:hAnsi="Times New Roman"/>
                <w:bCs/>
                <w:sz w:val="24"/>
                <w:szCs w:val="24"/>
              </w:rPr>
              <w:t xml:space="preserve">Zastupitelstvu městského obvodu Slezská Ostrava vydat záporné stanovisko k záměru města prodat </w:t>
            </w:r>
            <w:r>
              <w:rPr>
                <w:rFonts w:cs="Times New Roman" w:ascii="Times New Roman" w:hAnsi="Times New Roman"/>
                <w:sz w:val="24"/>
                <w:szCs w:val="24"/>
              </w:rPr>
              <w:t>pozemek p.č. 2099 trvalý travní porost o výměře 400 m</w:t>
            </w:r>
            <w:r>
              <w:rPr>
                <w:rFonts w:cs="Times New Roman" w:ascii="Times New Roman" w:hAnsi="Times New Roman"/>
                <w:sz w:val="24"/>
                <w:szCs w:val="24"/>
                <w:vertAlign w:val="superscript"/>
              </w:rPr>
              <w:t xml:space="preserve">2   </w:t>
            </w:r>
            <w:r>
              <w:rPr>
                <w:rFonts w:cs="Times New Roman" w:ascii="Times New Roman" w:hAnsi="Times New Roman"/>
                <w:bCs/>
                <w:sz w:val="24"/>
                <w:szCs w:val="24"/>
              </w:rPr>
              <w:t>v k.ú. Slezská Ostrav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vydává záporné stanovisko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 prodeji </w:t>
            </w:r>
            <w:r>
              <w:rPr>
                <w:rFonts w:cs="Times New Roman" w:ascii="Times New Roman" w:hAnsi="Times New Roman"/>
                <w:sz w:val="24"/>
                <w:szCs w:val="24"/>
              </w:rPr>
              <w:t>části p.č. 1991/40 lesní pozemek o výměře cca 20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z celkové výměry </w:t>
            </w:r>
            <w:r>
              <w:rPr>
                <w:rFonts w:cs="Times New Roman" w:ascii="Times New Roman" w:hAnsi="Times New Roman"/>
                <w:sz w:val="24"/>
                <w:szCs w:val="24"/>
                <w:vertAlign w:val="superscript"/>
              </w:rPr>
              <w:t xml:space="preserve"> </w:t>
            </w:r>
            <w:r>
              <w:rPr>
                <w:rFonts w:cs="Times New Roman" w:ascii="Times New Roman" w:hAnsi="Times New Roman"/>
                <w:sz w:val="24"/>
                <w:szCs w:val="24"/>
              </w:rPr>
              <w:t>23785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bCs/>
                <w:sz w:val="24"/>
                <w:szCs w:val="24"/>
              </w:rPr>
              <w:t>v  k.ú. Slezská Ostrava, vlastníka statutární město Ostrava (bez svěření městskému obvod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ruču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ozhodnout o prodeji podílu ve výši 562/43984 k pozemku p.č. 1481 zastavěná plocha                      a nádvoří o výměře 34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pozemku p.č. 1482 zastavěná plocha a nádvoří o výměře 3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še v  k.ú. Slezská Ostrava, vážícího  se k bytové jednotce č. 443/8, žadatel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Marcela JANEČKOVÁ            </w:t>
            </w:r>
            <w:r>
              <w:rPr>
                <w:rFonts w:cs="Times New Roman" w:ascii="Times New Roman" w:hAnsi="Times New Roman"/>
                <w:sz w:val="24"/>
                <w:szCs w:val="24"/>
              </w:rPr>
              <w:t xml:space="preserve">      nar. v roce xxx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ere na vědomí</w:t>
            </w:r>
          </w:p>
          <w:p>
            <w:pPr>
              <w:pStyle w:val="Normal"/>
              <w:spacing w:lineRule="auto" w:line="240" w:before="0" w:after="0"/>
              <w:jc w:val="both"/>
              <w:rPr/>
            </w:pPr>
            <w:r>
              <w:rPr>
                <w:rFonts w:cs="Times New Roman" w:ascii="Times New Roman" w:hAnsi="Times New Roman"/>
                <w:sz w:val="24"/>
                <w:szCs w:val="24"/>
              </w:rPr>
              <w:t>výpověď nájemní smlouvy ze dne 1.10.2008, kterou byl pronajat pozemek p.p.č. 431/27 zahrada o výměře 28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ddělený nezapsaným geometrickým  plánem z pozemku p.p.č. 431/1 v k.ú. Muglinov, nájemc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Pavel Bandík         nar. v roce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na dobu neurčitou, s výpovědní lhůtou 3 měsíce, za roční nájemné  1.136,- Kč, za účelem užívání již zřízené zahrádky v oploceném areálu, se zařízením, sloužícím k obhospodařování zahr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jemní vztah končí dnem  30.06.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áměru nájmu pozemku p.p.č. 431/27 zahrada o výměře 284 m</w:t>
            </w:r>
            <w:r>
              <w:rPr>
                <w:rFonts w:cs="Times New Roman" w:ascii="Times New Roman" w:hAnsi="Times New Roman"/>
                <w:sz w:val="24"/>
                <w:szCs w:val="24"/>
                <w:vertAlign w:val="superscript"/>
              </w:rPr>
              <w:t>2</w:t>
            </w:r>
            <w:r>
              <w:rPr>
                <w:rFonts w:cs="Times New Roman" w:ascii="Times New Roman" w:hAnsi="Times New Roman"/>
                <w:sz w:val="24"/>
                <w:szCs w:val="24"/>
              </w:rPr>
              <w:t>, odděleného nezapsaným geometrickým plánem z pozemku p.p.č. 431/1 v k.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ýpovědi nájemní smlouvy MO/NS/157/02-La ze dne 31.7.2002, kterou byly  pronajaty dvě části pozemku  číslo 202 ostatní plocha  o výměře  2 x 0,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 celkové výměry 25122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  k.ú. Slezská Ostrava, nájemc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GAS – International, s.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Masarykovo nám. 62, Konice, PSČ 798 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428 69 9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obu neurčitou, s výpovědní lhůtou tři měsíce, za roční nájemné  500,- Kč, za účelem umístění 2 ks prodejních automatů na svíčky na ústředním hřbito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oporučuj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stupitelstvu městského obvodu Slezská Ostrav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tvrdit své usnesení:</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č. 11/8, bod 1. ze dne 1.6.2000, kterým rozhodlo o záměru  prodeje pozemků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68 </w:t>
            </w:r>
            <w:r>
              <w:rPr>
                <w:rFonts w:cs="Times New Roman" w:ascii="Times New Roman" w:hAnsi="Times New Roman"/>
                <w:sz w:val="24"/>
                <w:szCs w:val="24"/>
              </w:rPr>
              <w:t>zastavěná plocha o výměře 359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70 </w:t>
            </w:r>
            <w:r>
              <w:rPr>
                <w:rFonts w:cs="Times New Roman" w:ascii="Times New Roman" w:hAnsi="Times New Roman"/>
                <w:sz w:val="24"/>
                <w:szCs w:val="24"/>
              </w:rPr>
              <w:t>zastavěná plocha o výměře 322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71 </w:t>
            </w:r>
            <w:r>
              <w:rPr>
                <w:rFonts w:cs="Times New Roman" w:ascii="Times New Roman" w:hAnsi="Times New Roman"/>
                <w:sz w:val="24"/>
                <w:szCs w:val="24"/>
              </w:rPr>
              <w:t>zastavěná plocha o výměře 320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72 </w:t>
            </w:r>
            <w:r>
              <w:rPr>
                <w:rFonts w:cs="Times New Roman" w:ascii="Times New Roman" w:hAnsi="Times New Roman"/>
                <w:sz w:val="24"/>
                <w:szCs w:val="24"/>
              </w:rPr>
              <w:t>zastavěná plocha o výměře 260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73 </w:t>
            </w:r>
            <w:r>
              <w:rPr>
                <w:rFonts w:cs="Times New Roman" w:ascii="Times New Roman" w:hAnsi="Times New Roman"/>
                <w:sz w:val="24"/>
                <w:szCs w:val="24"/>
              </w:rPr>
              <w:t>zastavěná plocha o výměře 255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74 </w:t>
            </w:r>
            <w:r>
              <w:rPr>
                <w:rFonts w:cs="Times New Roman" w:ascii="Times New Roman" w:hAnsi="Times New Roman"/>
                <w:sz w:val="24"/>
                <w:szCs w:val="24"/>
              </w:rPr>
              <w:t>zastavěná plocha o výměře 258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75 </w:t>
            </w:r>
            <w:r>
              <w:rPr>
                <w:rFonts w:cs="Times New Roman" w:ascii="Times New Roman" w:hAnsi="Times New Roman"/>
                <w:sz w:val="24"/>
                <w:szCs w:val="24"/>
              </w:rPr>
              <w:t>zastavěná plocha o výměře 251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76 </w:t>
            </w:r>
            <w:r>
              <w:rPr>
                <w:rFonts w:cs="Times New Roman" w:ascii="Times New Roman" w:hAnsi="Times New Roman"/>
                <w:sz w:val="24"/>
                <w:szCs w:val="24"/>
              </w:rPr>
              <w:t>zastavěná plocha o výměře 259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80 </w:t>
            </w:r>
            <w:r>
              <w:rPr>
                <w:rFonts w:cs="Times New Roman" w:ascii="Times New Roman" w:hAnsi="Times New Roman"/>
                <w:sz w:val="24"/>
                <w:szCs w:val="24"/>
              </w:rPr>
              <w:t>zastavěná plocha o výměře 672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81 </w:t>
            </w:r>
            <w:r>
              <w:rPr>
                <w:rFonts w:cs="Times New Roman" w:ascii="Times New Roman" w:hAnsi="Times New Roman"/>
                <w:sz w:val="24"/>
                <w:szCs w:val="24"/>
              </w:rPr>
              <w:t>zastavěná plocha o výměře 340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82 </w:t>
            </w:r>
            <w:r>
              <w:rPr>
                <w:rFonts w:cs="Times New Roman" w:ascii="Times New Roman" w:hAnsi="Times New Roman"/>
                <w:sz w:val="24"/>
                <w:szCs w:val="24"/>
              </w:rPr>
              <w:t>zastavěná plocha o výměře 336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83 </w:t>
            </w:r>
            <w:r>
              <w:rPr>
                <w:rFonts w:cs="Times New Roman" w:ascii="Times New Roman" w:hAnsi="Times New Roman"/>
                <w:sz w:val="24"/>
                <w:szCs w:val="24"/>
              </w:rPr>
              <w:t>zastavěná plocha o výměře 361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č.  </w:t>
            </w:r>
            <w:r>
              <w:rPr>
                <w:rFonts w:cs="Times New Roman" w:ascii="Times New Roman" w:hAnsi="Times New Roman"/>
                <w:bCs/>
                <w:sz w:val="24"/>
                <w:szCs w:val="24"/>
              </w:rPr>
              <w:t xml:space="preserve">1484 </w:t>
            </w:r>
            <w:r>
              <w:rPr>
                <w:rFonts w:cs="Times New Roman" w:ascii="Times New Roman" w:hAnsi="Times New Roman"/>
                <w:sz w:val="24"/>
                <w:szCs w:val="24"/>
              </w:rPr>
              <w:t>zastavěná plocha o výměře 361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še v kat. území Slezská Ostrava, které bylo potvrzené usnesením č. </w:t>
            </w:r>
            <w:r>
              <w:rPr>
                <w:rFonts w:cs="Times New Roman" w:ascii="Times New Roman" w:hAnsi="Times New Roman"/>
                <w:bCs/>
                <w:sz w:val="24"/>
                <w:szCs w:val="24"/>
              </w:rPr>
              <w:t>516/17 ze dne 16.4.2009, a usnesením č. 722/23  ze dne 15.4.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ší</w:t>
            </w:r>
          </w:p>
          <w:p>
            <w:pPr>
              <w:pStyle w:val="Normal"/>
              <w:spacing w:lineRule="auto" w:line="240" w:before="0" w:after="0"/>
              <w:jc w:val="both"/>
              <w:rPr/>
            </w:pPr>
            <w:r>
              <w:rPr>
                <w:rFonts w:cs="Times New Roman" w:ascii="Times New Roman" w:hAnsi="Times New Roman"/>
                <w:sz w:val="24"/>
                <w:szCs w:val="24"/>
              </w:rPr>
              <w:t>své usnesení č. 264/6 ze dne 27.01.2011,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ilo Zastupitelstvu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rušit </w:t>
            </w:r>
          </w:p>
          <w:p>
            <w:pPr>
              <w:pStyle w:val="Normal"/>
              <w:spacing w:lineRule="auto" w:line="240" w:before="0" w:after="0"/>
              <w:jc w:val="both"/>
              <w:rPr/>
            </w:pPr>
            <w:r>
              <w:rPr>
                <w:rFonts w:cs="Times New Roman" w:ascii="Times New Roman" w:hAnsi="Times New Roman"/>
                <w:sz w:val="24"/>
                <w:szCs w:val="24"/>
              </w:rPr>
              <w:t>své usnesení č. 608/9M ze dne 15.10.2009, kterým rozhodlo o záměru prodeje objektu k bydlení č.p. 730, Hladnovská 75, na pozemku st.p.č. 1244 a pozemku st.p.č. 1244, zastavěná plocha a nádvoří o výměře 250 m</w:t>
            </w:r>
            <w:r>
              <w:rPr>
                <w:rFonts w:cs="Times New Roman" w:ascii="Times New Roman" w:hAnsi="Times New Roman"/>
                <w:sz w:val="24"/>
                <w:szCs w:val="24"/>
                <w:vertAlign w:val="superscript"/>
              </w:rPr>
              <w:t>2</w:t>
            </w:r>
            <w:r>
              <w:rPr>
                <w:rFonts w:cs="Times New Roman" w:ascii="Times New Roman" w:hAnsi="Times New Roman"/>
                <w:sz w:val="24"/>
                <w:szCs w:val="24"/>
              </w:rPr>
              <w:t>, vše v k.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rozhodn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že nemá záměr prodat objekt k bydlení č.p. 730, Hladnovská 75, na pozemku st.p.č. 1244                 a pozemek st.p.č. 1244, zastavěná plocha a nádvoří o výměře 250 m</w:t>
            </w:r>
            <w:r>
              <w:rPr>
                <w:rFonts w:cs="Times New Roman" w:ascii="Times New Roman" w:hAnsi="Times New Roman"/>
                <w:bCs/>
                <w:sz w:val="24"/>
                <w:szCs w:val="24"/>
                <w:vertAlign w:val="superscript"/>
              </w:rPr>
              <w:t>2</w:t>
            </w:r>
            <w:r>
              <w:rPr>
                <w:rFonts w:cs="Times New Roman" w:ascii="Times New Roman" w:hAnsi="Times New Roman"/>
                <w:bCs/>
                <w:sz w:val="24"/>
                <w:szCs w:val="24"/>
              </w:rPr>
              <w:t>, vše v k.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 Zastupitelstvu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tvr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é usnesení č. 608/9M ze dne 15.10.2009, kter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lo o záměru prode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objektu k bydlení č.p. 730, Hladnovská 75, na pozemku st.p.č. 1244 a pozemku st.p.č. 1244, zastavěná plocha a nádvoří o výměře 250 m</w:t>
            </w:r>
            <w:r>
              <w:rPr>
                <w:rFonts w:cs="Times New Roman" w:ascii="Times New Roman" w:hAnsi="Times New Roman"/>
                <w:sz w:val="24"/>
                <w:szCs w:val="24"/>
                <w:vertAlign w:val="superscript"/>
              </w:rPr>
              <w:t>2</w:t>
            </w:r>
            <w:r>
              <w:rPr>
                <w:rFonts w:cs="Times New Roman" w:ascii="Times New Roman" w:hAnsi="Times New Roman"/>
                <w:sz w:val="24"/>
                <w:szCs w:val="24"/>
              </w:rPr>
              <w:t>, vše v k.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pozemku p.p.č. 258/5, ostatní plocha–ostatní komunikace o celkové výměře 1748 m</w:t>
            </w:r>
            <w:r>
              <w:rPr>
                <w:rFonts w:cs="Times New Roman" w:ascii="Times New Roman" w:hAnsi="Times New Roman"/>
                <w:sz w:val="24"/>
                <w:szCs w:val="24"/>
                <w:vertAlign w:val="superscript"/>
              </w:rPr>
              <w:t>2</w:t>
            </w:r>
            <w:r>
              <w:rPr>
                <w:rFonts w:cs="Times New Roman" w:ascii="Times New Roman" w:hAnsi="Times New Roman"/>
                <w:sz w:val="24"/>
                <w:szCs w:val="24"/>
              </w:rPr>
              <w:t>, v k.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žá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u města o vyslovení předchozího souhlasu s prodejem nemovitého majetku uvedeného v bodě 1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ouhlas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umístěním stavby  rodinného domu na pozemku  p.p.č. 335/5,  v k.ú. Muglinov,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 Bergerová,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stupem a s umístěním přípojek vody a kanalizace na částech pozemků p.p.č. 335/4, 402/7 a místní komunikaci ul. Na Druhém, v  k.ú. Muglinov, v rámci plánované stavby „Novostavba RD, se stáním pro osobní auta, zpevněné plochy, přípojky inženýrských sítí, oplocení, sjezd“   na pozemku p.p.č. 335/5 a k pozemku p.p.č. 335/5,  v k.ú. Muglinov,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 Bergerová,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jc w:val="both"/>
              <w:rPr/>
            </w:pPr>
            <w:r>
              <w:rPr>
                <w:rFonts w:cs="Times New Roman" w:ascii="Times New Roman" w:hAnsi="Times New Roman"/>
                <w:sz w:val="24"/>
                <w:szCs w:val="24"/>
              </w:rPr>
              <w:t>o uzavření smlouvy o právu provést trvalou stavbu připojení nemovitosti k místní komunikaci na částech  pozemků p.p.č.  335/4  - ostat.pl. – ostat.kom. a p.p.č. 402/7 – ostat.pl.                             – ostat.kom., vše v k.ú. Muglinov, v rámci hlavní stavby „Novostavba RD, se stáním pro osobní auta, zpevněné plochy, přípojky inženýrských sítí, oplocení, sjezd“   na pozemku p.p.č. 335/5,  v k.ú. Muglinov, investora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 Bergerová,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provést stavbu je poskytnuto bezúplatně, v rozsahu snímku katastrální map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 právem provést stavbu je investorovi stavby poskytnuto právo vstupovat, případně vjíždět                   a vyjíždět na tyto pozemky po dobu realizace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rozhod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o uzavření smlouvy o budoucí smlouvě o zřízení věcného břemene a právu provést stavb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o zřízení úplatného věcného břemene na dobu neurčit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em pozemků p.p. č. 335/4 – ostatní plocha – ostatní komunikace o výměře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1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p.č. 402/7 – ostatní plocha – ostatní komunikace o výměře 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1769 m</w:t>
            </w:r>
            <w:r>
              <w:rPr>
                <w:rFonts w:cs="Times New Roman" w:ascii="Times New Roman" w:hAnsi="Times New Roman"/>
                <w:sz w:val="24"/>
                <w:szCs w:val="24"/>
                <w:vertAlign w:val="superscript"/>
              </w:rPr>
              <w:t>2</w:t>
            </w:r>
            <w:r>
              <w:rPr>
                <w:rFonts w:cs="Times New Roman" w:ascii="Times New Roman" w:hAnsi="Times New Roman"/>
                <w:sz w:val="24"/>
                <w:szCs w:val="24"/>
              </w:rPr>
              <w:t>, vše v k.ú. Muglinov, v rozsahu daném geometrickým  plánem, vyhotoveným podle zákresu ve snímku katastrální mapy, ve prospěch ž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 Bergerová,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přípojek vody a kanalizace k plánované stavbě „Novostavba RD, se stáním pro osobní auta, zpevněné plochy, přípojky inženýrských sítí, oplocení, sjezd“,   na pozemku p.p.č. 335/5 a k pozemku p.p.č. 335/5, vše  v k.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přípojek vody a kanalizace na pozemcích, respektive částech pozemků p.p.č. 335/4 a 402/7, vše v  k.ú. Muglinov a povinnost strpět umístění  shora uvede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výše uvedené stavby je spojeno  právo   vstupovat, vjíždět, vyjíždět na předmětné nemovitosti v souvislosti se zřizováním, změnami, provozováním, údržbou, opravami  a odstraňováním předmět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rozhodl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o  ukončení smluvního  vztahu </w:t>
            </w:r>
            <w:r>
              <w:rPr>
                <w:rFonts w:cs="Times New Roman" w:ascii="Times New Roman" w:hAnsi="Times New Roman"/>
                <w:sz w:val="24"/>
                <w:szCs w:val="24"/>
              </w:rPr>
              <w:t>vzniklého na základě uzavření smlouvy o budoucí smlouvě                 o zřízení věcného břemene zn. MS/1141/09-B  dne 14.08.2009, k části pozemku č. 1304                   – pozemek ve zjednodušené evidenci – parcely původ Evidence nemovitostí (EN) o výměře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38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základě digitalizace rozdělen a nově označen jako pozemky p.č. 1304/1 – ostatní plocha – ostatní komunikace o celkové výměře 35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č. 1304/3                       – ostatní plocha – ostatní komunikace o celkové výměře 32 m</w:t>
            </w:r>
            <w:r>
              <w:rPr>
                <w:rFonts w:cs="Times New Roman" w:ascii="Times New Roman" w:hAnsi="Times New Roman"/>
                <w:sz w:val="24"/>
                <w:szCs w:val="24"/>
                <w:vertAlign w:val="superscript"/>
              </w:rPr>
              <w:t>2</w:t>
            </w:r>
            <w:r>
              <w:rPr>
                <w:rFonts w:cs="Times New Roman" w:ascii="Times New Roman" w:hAnsi="Times New Roman"/>
                <w:sz w:val="24"/>
                <w:szCs w:val="24"/>
              </w:rPr>
              <w:t>), v k.ú. Slezská Ostrava                          s oprávněným z věcného břeme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VSKÁ,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strava, Přívoz, Korejská 877/14,  PSČ 702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78 20 8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dohodou</w:t>
            </w:r>
            <w:r>
              <w:rPr>
                <w:rFonts w:cs="Times New Roman" w:ascii="Times New Roman" w:hAnsi="Times New Roman"/>
                <w:sz w:val="24"/>
                <w:szCs w:val="24"/>
              </w:rPr>
              <w:t>, s účinností od oboustranného podpisu dohody o ukončení smluvního vztah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rPr>
              <w:t>o uzavření dodatku č. 1 ke smlouvě o budoucí smlouvě o zřízení věcného břemene zn. MS/0466/09-B, uzavřené dne 22.06.2009, k části pozemku p.č. 1183 – ostatní plocha – ostatní komunikace  o výměře 27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535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ú. Slezská Ostrava, za účelem umístění a provozování přípojky kanalizace a vedení vn a nn a připojení sousední nemovitosti k místní komunikaci pro zajištění příjezdu a vstupu ke stavbě „Obytný soubor ZA STAROU ELEKTRÁRNOU při ul. U Staré elektrárny ve Slezské Ostravě“, na pozemcích p.č. 1296/1, 1296/2, 1296/3, 1296/4, 1296/5, 1296/6, 1296/7, 1296/12, 1297, 1298, 1299, 1300, 1301, 1302 a 1303, vše v k.ú. Slezská Ostrava, s budoucím oprávněný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VSKÁ,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strava, Přívoz, Korejská 877/14,  PSČ 702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78 20 866</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erým 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ýměra dotčení pozemku p.č. 1183, k.ú. Slezská Ostrava zvyšuje o 70 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šiřuje  souhlas se vstupem na dotčený pozemek  o souhlas se vstupem za  účelem umístění, realizaci a provozování obrubníků zatravněné plochy, zpevněné plochy, parkovacích stání, chodníku, dešťové kanalizace + odvodňovacích žlabů z parkoviš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ozšiřuje budoucí právo o umístění, realizaci a provozování obrubníků zatravněné plochy, zpevněné plochy, parkovacích stání, chodníku, dešťové kanalizace + odvodňovacích žlabů z parkovišt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doucímu oprávněnému z věcného břemene poskytuje právo provést trvalou stavbu přípojky kanalizace, vedení vn a nn,  obrubníků zatravněné plochy, zpevněné plochy, parkovacích stání, chodníku, dešťové kanalizace + odvodňovacích žlabů z parkoviště                      a připojení sousední nemovitosti k místní komunikaci pro zajištění příjezdu a vstupu, na části pozemku p.č. 1183 – ostatní plocha – ostatní komunikace o výměře 3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535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ú. Slezská Ostrava </w:t>
            </w:r>
            <w:r>
              <w:rPr>
                <w:rFonts w:cs="Times New Roman" w:ascii="Times New Roman" w:hAnsi="Times New Roman"/>
                <w:sz w:val="20"/>
                <w:szCs w:val="24"/>
              </w:rPr>
              <w:t xml:space="preserve">, </w:t>
            </w:r>
            <w:r>
              <w:rPr>
                <w:rFonts w:cs="Times New Roman" w:ascii="Times New Roman" w:hAnsi="Times New Roman"/>
                <w:sz w:val="24"/>
                <w:szCs w:val="24"/>
              </w:rPr>
              <w:t>v rámci hlavní stavby „Obytný soubor ZA STAROU ELEKTRÁRNOU při ul. U Staré elektrárny ve Slezské Ostravě“, na pozemcích p.č. 1296/1, 1296/2, 1296/3, 1296/4, 1296/5, 1296/6, 1296/7, 1296/12, 1297, 1298, 1299, 1300, 1301, 1302 a 1303, vše v k.ú. Slezská Ostrava, v rozsahu snímku katastrální mapy, který bude nedílnou součástí  této smlouvy jako její příloha č.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pPr>
            <w:r>
              <w:rPr>
                <w:rFonts w:cs="Times New Roman" w:ascii="Times New Roman" w:hAnsi="Times New Roman"/>
                <w:sz w:val="24"/>
                <w:szCs w:val="24"/>
              </w:rPr>
              <w:t>se vstupem na  pozemky a s  umístěním zpevněné plochy a chodníku na částech pozemků p.č. 1288, 1304/1 a místní komunikaci ul. Jeronýmova,  v k.ú. Slezská Ostrava, v rámci  stavby „Obytný soubor Za Starou elektrárnou“,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VSKÁ,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strava, Přívoz, Korejská 877/14,  PSČ 702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78 20 86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 uzavření smlouvy o budoucí smlouvě o zřízení věcného břemene a právu provést stav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em pozemků p.č. 1288 – ostatní plocha – ostatní komunikace o výměře 4,8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8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č. 1304/1 – ostatní plocha – ostatní komunikace o výměře 6.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357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 v rozsahu daném geometrickým  plánem, vyhotoveným podle zákresu ve snímku katastrální mapy, ve prospěch ž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VSKÁ,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strava, Přívoz, Korejská 877/14,  PSČ 702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78 20 866</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zpevněné plochy a chodníku, v rámci stavby „Obytný soubor Za Starou elektrár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zpevněné plochy a chodníku a povinnost strpět umístění zpevněné plochy a chodníku</w:t>
            </w:r>
          </w:p>
          <w:p>
            <w:pPr>
              <w:pStyle w:val="Normal"/>
              <w:spacing w:lineRule="auto" w:line="240" w:before="0" w:after="0"/>
              <w:jc w:val="both"/>
              <w:rPr/>
            </w:pPr>
            <w:r>
              <w:rPr>
                <w:rFonts w:cs="Times New Roman" w:ascii="Times New Roman" w:hAnsi="Times New Roman"/>
                <w:sz w:val="24"/>
                <w:szCs w:val="24"/>
              </w:rPr>
              <w:t xml:space="preserve">S právem umístění a provozování výše uvedené stavby je spojeno  právo   vstupovat, vjíždět, vyjíždět na předmětné nemovitosti v souvislosti se zřizováním, změnami, provozováním, údržbou, opravami  a odstraňováním předmětné stav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m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od 1d) svého usnesení č.373/5M přijatého na 5. mimořádné schůzi Rady městského obvodu Slezská Ostrava dne 16.2.2011,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ů, od 1.4.2011, a to:</w:t>
            </w:r>
          </w:p>
          <w:p>
            <w:pPr>
              <w:pStyle w:val="Normal"/>
              <w:spacing w:lineRule="auto" w:line="240" w:before="0" w:after="0"/>
              <w:jc w:val="both"/>
              <w:rPr/>
            </w:pPr>
            <w:r>
              <w:rPr>
                <w:rFonts w:cs="Times New Roman" w:ascii="Times New Roman" w:hAnsi="Times New Roman"/>
                <w:sz w:val="24"/>
                <w:szCs w:val="24"/>
              </w:rPr>
              <w:t>d) bytu č.4, o velikosti 2+kk, s koupelnou a WC, s ústředním topením, v domě na ulici xxxx, paní Mgr. Janě Matalové, narozené v roce xxxx, bytem xxxx, za smluvní nájemné ve výši 80,-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měsíčně, na dobu neurčitou, za splnění podmínky podpisu dohody o ukončení nájmu bytu č.5, o velikosti 1+1, v domě na ulici xxxx, před podpisem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ů, od 1.4.2011,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bytu č.6, o velikosti 2+kk, s koupelnou a WC, s ústředním topením, v domě na ulici xxxx, paní Mgr. Janě Matalové, narozené v roce xxxx, bytem xxxx, za smluvní nájemné ve výši 80,-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měsíčně, na dobu neurčitou, za splnění podmínky podpisu dohody o ukončení nájmu bytu č.5, o velikosti 1+1, v domě na ulici xxxx, před podpisem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od 1f) svého usnesení č.373/5M přijatého na 5. mimořádné schůzi Rady městského obvodu Slezská Ostrava dne 16.2.2011,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ů, od 1.4.2011,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 bytu č.6, o velikosti 2+kk, s koupelnou a WC, s ústředním topením, v domě na ulici xxxx, paní Jaroslavě Šebestové, narozené v roce xxxx a panu Milanu Šebestovi, narozenému v roce xxxx, oba bytem xxxx, za smluvní nájemné ve výši 80,-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měsíčně, na dobu neurčitou,                       za splnění podmínky podpisu dohody o ukončení nájmu bytu č.4, o velikosti 1+1, v domě                na ulici xxxx,  před podpisem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ů, od 1.4.2011,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bytu č.4, o velikosti 2+kk, s koupelnou a WC, s ústředním topením, v domě na ulici xxxx, paní Jaroslavě Šebestové, narozené v roce xxxx a panu Milanu Šebestovi, narozenému v roce xxxx, oba bytem xxxx, za smluvní nájemné ve výši 80,-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měsíčně, na dobu neurčitou,                     za splnění podmínky podpisu dohody o ukončení nájmu bytu č.4, o velikosti 1+1, v domě               na ulici xxxx,  před podpisem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nájmu bytu, na dobu určitou jednoho roku, od 1.4.2011, a to:</w:t>
            </w:r>
          </w:p>
          <w:p>
            <w:pPr>
              <w:pStyle w:val="Normal"/>
              <w:spacing w:lineRule="auto" w:line="240" w:before="0" w:after="0"/>
              <w:jc w:val="both"/>
              <w:rPr/>
            </w:pPr>
            <w:r>
              <w:rPr>
                <w:rFonts w:cs="Times New Roman" w:ascii="Times New Roman" w:hAnsi="Times New Roman"/>
                <w:sz w:val="24"/>
                <w:szCs w:val="24"/>
              </w:rPr>
              <w:t>bytu č.1, o velikosti 1+2, s koupelnou a WC, s ústředním topením, v domě na ulici xxxx, paní Mgr. Miloslavě Faldynové, narozené v roce xxxx, bytem xxxx, za smluvní nájemné ve výši 1.000,-Kč měsíčně, byt bude upraven nákladem nájemce, a to za následujících podmí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rava elektrické instalace, výměna poškozených zásuvek a vypínač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vize elektroinstalace oprávněnou oso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drátování rozvaděče dle podmínek Č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úhrada připojovacího poplatku ČEZ (pokud bude vyměř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plynového ohřívače vody, oprava a revize plynoinsta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kuchyňské linky, dřezové baterie, splachovače na W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rozvodů vody a odpadů, výměna vany, umyvadla, vanové a umyvadlové bate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obkladů a dlažeb v koupel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PVC v předsíni a v kuchyni, renovace parketových podlah v pokoj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novace dveří, spižní a šatní skří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átěr rozvodu ÚT včetně radiátor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rava omítek, vymalování by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ovedením úprav nájemcem bytu č.1 v domě na ulici xxxx, které spočívají v opravě elektrické instalace, ve výměně poškozených zásuvek a vypínačů, ve vydrátování rozvaděče dle podmínek ČEZ, ve výměně plynového ohřívače vody, opravě plynoinstalace, ve výměně kuchyňské linky, dřezové baterie a splachovače na WC, ve výměně rozvodů vody a odpadů, ve výměně vany, umyvadla, vanové a umyvadlové baterie, ve výměně obkladů a dlažeb v koupelně, ve výměně PVC v předsíni a v kuchyni, v renovaci parketových podlah v pokojích, v renovaci dveří, spižní a šatní skříně, v nátěru rozvodu ÚT včetně radiátorů,                   v opravě omítek, ve vymalování bytu, nákladem nájemce paní Mgr. Miloslavy Faldynové, narozené v roce xxxx, bytem xxxx,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poručuj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rozhodnout o záměru prodeje pozemků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č.st. 1164</w:t>
            </w:r>
            <w:r>
              <w:rPr>
                <w:rFonts w:cs="Times New Roman" w:ascii="Times New Roman" w:hAnsi="Times New Roman"/>
                <w:bCs/>
                <w:sz w:val="24"/>
                <w:szCs w:val="24"/>
              </w:rPr>
              <w:t xml:space="preserve"> </w:t>
            </w:r>
            <w:r>
              <w:rPr>
                <w:rFonts w:cs="Times New Roman" w:ascii="Times New Roman" w:hAnsi="Times New Roman"/>
                <w:sz w:val="24"/>
                <w:szCs w:val="24"/>
              </w:rPr>
              <w:t>zastavěná plocha a nádvoří o výměře 382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č.st. 1238</w:t>
            </w:r>
            <w:r>
              <w:rPr>
                <w:rFonts w:cs="Times New Roman" w:ascii="Times New Roman" w:hAnsi="Times New Roman"/>
                <w:bCs/>
                <w:sz w:val="24"/>
                <w:szCs w:val="24"/>
              </w:rPr>
              <w:t xml:space="preserve"> </w:t>
            </w:r>
            <w:r>
              <w:rPr>
                <w:rFonts w:cs="Times New Roman" w:ascii="Times New Roman" w:hAnsi="Times New Roman"/>
                <w:sz w:val="24"/>
                <w:szCs w:val="24"/>
              </w:rPr>
              <w:t>zastavěná plocha a nádvoří o výměře 238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č.st. 1239</w:t>
            </w:r>
            <w:r>
              <w:rPr>
                <w:rFonts w:cs="Times New Roman" w:ascii="Times New Roman" w:hAnsi="Times New Roman"/>
                <w:bCs/>
                <w:sz w:val="24"/>
                <w:szCs w:val="24"/>
              </w:rPr>
              <w:t xml:space="preserve"> </w:t>
            </w:r>
            <w:r>
              <w:rPr>
                <w:rFonts w:cs="Times New Roman" w:ascii="Times New Roman" w:hAnsi="Times New Roman"/>
                <w:sz w:val="24"/>
                <w:szCs w:val="24"/>
              </w:rPr>
              <w:t>zastavěná plocha a nádvoří o výměře 243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č.st. 1240</w:t>
            </w:r>
            <w:r>
              <w:rPr>
                <w:rFonts w:cs="Times New Roman" w:ascii="Times New Roman" w:hAnsi="Times New Roman"/>
                <w:bCs/>
                <w:sz w:val="24"/>
                <w:szCs w:val="24"/>
              </w:rPr>
              <w:t xml:space="preserve"> </w:t>
            </w:r>
            <w:r>
              <w:rPr>
                <w:rFonts w:cs="Times New Roman" w:ascii="Times New Roman" w:hAnsi="Times New Roman"/>
                <w:sz w:val="24"/>
                <w:szCs w:val="24"/>
              </w:rPr>
              <w:t>zastavěná plocha a nádvoří o výměře 244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č.st. 1241</w:t>
            </w:r>
            <w:r>
              <w:rPr>
                <w:rFonts w:cs="Times New Roman" w:ascii="Times New Roman" w:hAnsi="Times New Roman"/>
                <w:bCs/>
                <w:sz w:val="24"/>
                <w:szCs w:val="24"/>
              </w:rPr>
              <w:t xml:space="preserve"> </w:t>
            </w:r>
            <w:r>
              <w:rPr>
                <w:rFonts w:cs="Times New Roman" w:ascii="Times New Roman" w:hAnsi="Times New Roman"/>
                <w:sz w:val="24"/>
                <w:szCs w:val="24"/>
              </w:rPr>
              <w:t>zastavěná plocha a nádvoří o výměře 240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č.st. 1242</w:t>
            </w:r>
            <w:r>
              <w:rPr>
                <w:rFonts w:cs="Times New Roman" w:ascii="Times New Roman" w:hAnsi="Times New Roman"/>
                <w:bCs/>
                <w:sz w:val="24"/>
                <w:szCs w:val="24"/>
              </w:rPr>
              <w:t xml:space="preserve"> </w:t>
            </w:r>
            <w:r>
              <w:rPr>
                <w:rFonts w:cs="Times New Roman" w:ascii="Times New Roman" w:hAnsi="Times New Roman"/>
                <w:sz w:val="24"/>
                <w:szCs w:val="24"/>
              </w:rPr>
              <w:t>zastavěná plocha a nádvoří o výměře 240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še v k. ú. Muglin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požád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u města o vyslovení předchozího souhlasu s prodejem nemovitého majetku dle bodu 1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ruču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měnit bod 1 svého usnesení č. 746/24 ze dne 24.6.2010, který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zhodlo</w:t>
            </w:r>
          </w:p>
          <w:p>
            <w:pPr>
              <w:pStyle w:val="Normal"/>
              <w:spacing w:lineRule="auto" w:line="240" w:before="0" w:after="0"/>
              <w:jc w:val="both"/>
              <w:rPr/>
            </w:pPr>
            <w:r>
              <w:rPr>
                <w:rFonts w:cs="Times New Roman" w:ascii="Times New Roman" w:hAnsi="Times New Roman"/>
                <w:sz w:val="24"/>
                <w:szCs w:val="24"/>
              </w:rPr>
              <w:t xml:space="preserve">o výkupu </w:t>
            </w:r>
            <w:r>
              <w:rPr>
                <w:rFonts w:cs="Times New Roman" w:ascii="Times New Roman" w:hAnsi="Times New Roman"/>
                <w:bCs/>
                <w:sz w:val="24"/>
                <w:szCs w:val="24"/>
              </w:rPr>
              <w:t>pozemku p.p.č. 550 ostatní plocha, jiná plocha o výměře 74 m</w:t>
            </w:r>
            <w:r>
              <w:rPr>
                <w:rFonts w:cs="Times New Roman" w:ascii="Times New Roman" w:hAnsi="Times New Roman"/>
                <w:bCs/>
                <w:sz w:val="24"/>
                <w:szCs w:val="24"/>
                <w:vertAlign w:val="superscript"/>
              </w:rPr>
              <w:t>2</w:t>
            </w:r>
            <w:r>
              <w:rPr>
                <w:rFonts w:cs="Times New Roman" w:ascii="Times New Roman" w:hAnsi="Times New Roman"/>
                <w:bCs/>
                <w:sz w:val="24"/>
                <w:szCs w:val="24"/>
              </w:rPr>
              <w:t>,  odděleného geometrickým plánem č. 2101-50/2009 ze dne 16.12.2009 z pozemku p.č.st. 69 zastavěná plocha a nádvoří  o celkové výměře 687 m</w:t>
            </w:r>
            <w:r>
              <w:rPr>
                <w:rFonts w:cs="Times New Roman" w:ascii="Times New Roman" w:hAnsi="Times New Roman"/>
                <w:bCs/>
                <w:sz w:val="24"/>
                <w:szCs w:val="24"/>
                <w:vertAlign w:val="superscript"/>
              </w:rPr>
              <w:t>2</w:t>
            </w:r>
            <w:r>
              <w:rPr>
                <w:rFonts w:cs="Times New Roman" w:ascii="Times New Roman" w:hAnsi="Times New Roman"/>
                <w:bCs/>
                <w:sz w:val="24"/>
                <w:szCs w:val="24"/>
              </w:rPr>
              <w:t>, v k.ú. Muglinov,</w:t>
            </w:r>
            <w:r>
              <w:rPr>
                <w:rFonts w:cs="Times New Roman" w:ascii="Times New Roman" w:hAnsi="Times New Roman"/>
                <w:sz w:val="24"/>
                <w:szCs w:val="24"/>
              </w:rPr>
              <w:t xml:space="preserve"> vlastní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1, OSTRAVA spol. s 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strava, Muglinov, U Kapličky 63, PSČ 712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45193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 kupní cenu 26.640,- Kč, splatnou do třiceti dnů po podpisu kupní smlouvy, před podáním návrhu na vklad vlastnického práva do katastru nemovitostí   </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 tak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upitelstvo městského obvodu Slezská Ostra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o o prodeji</w:t>
            </w:r>
          </w:p>
          <w:p>
            <w:pPr>
              <w:pStyle w:val="Normal"/>
              <w:spacing w:lineRule="auto" w:line="240" w:before="0" w:after="0"/>
              <w:jc w:val="both"/>
              <w:rPr/>
            </w:pPr>
            <w:r>
              <w:rPr>
                <w:rFonts w:cs="Times New Roman" w:ascii="Times New Roman" w:hAnsi="Times New Roman"/>
                <w:bCs/>
                <w:sz w:val="24"/>
                <w:szCs w:val="24"/>
              </w:rPr>
              <w:t>pozemku p.p.č. 550 ostatní plocha, jiná plocha o výměře 74 m</w:t>
            </w:r>
            <w:r>
              <w:rPr>
                <w:rFonts w:cs="Times New Roman" w:ascii="Times New Roman" w:hAnsi="Times New Roman"/>
                <w:bCs/>
                <w:sz w:val="24"/>
                <w:szCs w:val="24"/>
                <w:vertAlign w:val="superscript"/>
              </w:rPr>
              <w:t>2</w:t>
            </w:r>
            <w:r>
              <w:rPr>
                <w:rFonts w:cs="Times New Roman" w:ascii="Times New Roman" w:hAnsi="Times New Roman"/>
                <w:bCs/>
                <w:sz w:val="24"/>
                <w:szCs w:val="24"/>
              </w:rPr>
              <w:t>, odděleného geometrickým plánem č. 2101-50/2009 ze dne 16.12.2009 z pozemku p.č.st. 69 zastavěná plocha a nádvoří  o celkové výměře 687 m</w:t>
            </w:r>
            <w:r>
              <w:rPr>
                <w:rFonts w:cs="Times New Roman" w:ascii="Times New Roman" w:hAnsi="Times New Roman"/>
                <w:bCs/>
                <w:sz w:val="24"/>
                <w:szCs w:val="24"/>
                <w:vertAlign w:val="superscript"/>
              </w:rPr>
              <w:t>2</w:t>
            </w:r>
            <w:r>
              <w:rPr>
                <w:rFonts w:cs="Times New Roman" w:ascii="Times New Roman" w:hAnsi="Times New Roman"/>
                <w:bCs/>
                <w:sz w:val="24"/>
                <w:szCs w:val="24"/>
              </w:rPr>
              <w:t>, v k.ú. Muglinov,</w:t>
            </w:r>
            <w:r>
              <w:rPr>
                <w:rFonts w:cs="Times New Roman" w:ascii="Times New Roman" w:hAnsi="Times New Roman"/>
                <w:sz w:val="24"/>
                <w:szCs w:val="24"/>
              </w:rPr>
              <w:t xml:space="preserve"> vlastní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1, OSTRAVA spol. s 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strava, Muglinov, U Kapličky 63, PSČ 712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45193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 kupní cenu 59.200,- Kč, splatnou do třiceti dnů po podpisu kupní smlouvy, před podáním návrhu na vklad vlastnického práva do katastru nemovitostí   </w:t>
            </w:r>
            <w:r>
              <w:rPr>
                <w:rFonts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ruču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nout o prode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both"/>
              <w:rPr/>
            </w:pPr>
            <w:r>
              <w:rPr>
                <w:rFonts w:cs="Times New Roman" w:ascii="Times New Roman" w:hAnsi="Times New Roman"/>
                <w:sz w:val="24"/>
                <w:szCs w:val="24"/>
              </w:rPr>
              <w:t>podílu ve výši 642/16488 k pozemku p.č.st. 1164 zastavěná plocha a nádvoří o výměře        38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ú. Muglinov, vážícího  se k bytové jednotce č. 701/12, žadatelů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želé </w:t>
            </w:r>
          </w:p>
          <w:p>
            <w:pPr>
              <w:pStyle w:val="Normal"/>
              <w:autoSpaceDE w:val="false"/>
              <w:spacing w:lineRule="auto" w:line="240" w:before="0" w:after="0"/>
              <w:rPr/>
            </w:pPr>
            <w:r>
              <w:rPr>
                <w:rFonts w:cs="Times New Roman" w:ascii="Times New Roman" w:hAnsi="Times New Roman"/>
                <w:bCs/>
                <w:sz w:val="24"/>
                <w:szCs w:val="24"/>
              </w:rPr>
              <w:t>Jiří HOLOBRÁDEK</w:t>
            </w:r>
            <w:r>
              <w:rPr>
                <w:rFonts w:cs="Times New Roman" w:ascii="Times New Roman" w:hAnsi="Times New Roman"/>
                <w:sz w:val="24"/>
                <w:szCs w:val="24"/>
              </w:rPr>
              <w:t xml:space="preserve">                   nar. v roce xxxx </w:t>
            </w:r>
          </w:p>
          <w:p>
            <w:pPr>
              <w:pStyle w:val="Normal"/>
              <w:autoSpaceDE w:val="false"/>
              <w:spacing w:lineRule="auto" w:line="240" w:before="0" w:after="0"/>
              <w:rPr/>
            </w:pPr>
            <w:r>
              <w:rPr>
                <w:rFonts w:cs="Times New Roman" w:ascii="Times New Roman" w:hAnsi="Times New Roman"/>
                <w:bCs/>
                <w:sz w:val="24"/>
                <w:szCs w:val="24"/>
              </w:rPr>
              <w:t>Jaroslava HOLOBRÁDKOVÁ</w:t>
            </w:r>
            <w:r>
              <w:rPr>
                <w:rFonts w:cs="Times New Roman" w:ascii="Times New Roman" w:hAnsi="Times New Roman"/>
                <w:sz w:val="24"/>
                <w:szCs w:val="24"/>
              </w:rPr>
              <w:t xml:space="preserve">   nar. v roce xxx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 bytem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smluvní cenu 2.000,- Kč , splatnou do třiceti dnů po podpisu  kupní smlouvy, před podáním návrhu na vklad vlastnického práva do  katastru nemovito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p>
            <w:pPr>
              <w:pStyle w:val="Normal"/>
              <w:autoSpaceDE w:val="false"/>
              <w:spacing w:lineRule="auto" w:line="240" w:before="0" w:after="0"/>
              <w:jc w:val="both"/>
              <w:rPr/>
            </w:pPr>
            <w:r>
              <w:rPr>
                <w:rFonts w:cs="Times New Roman" w:ascii="Times New Roman" w:hAnsi="Times New Roman"/>
                <w:sz w:val="24"/>
                <w:szCs w:val="24"/>
              </w:rPr>
              <w:t>podílu ve výši 180/16488 k pozemku p.č.st. 1164 zastavěná plocha a nádvoří o výměře        38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ú. Muglinov, vážícího  se k  jednotce č. 701/12 (garáž), žadatelů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želé </w:t>
            </w:r>
          </w:p>
          <w:p>
            <w:pPr>
              <w:pStyle w:val="Normal"/>
              <w:autoSpaceDE w:val="false"/>
              <w:spacing w:lineRule="auto" w:line="240" w:before="0" w:after="0"/>
              <w:rPr/>
            </w:pPr>
            <w:r>
              <w:rPr>
                <w:rFonts w:cs="Times New Roman" w:ascii="Times New Roman" w:hAnsi="Times New Roman"/>
                <w:bCs/>
                <w:sz w:val="24"/>
                <w:szCs w:val="24"/>
              </w:rPr>
              <w:t>Josef MAINDA</w:t>
            </w:r>
            <w:r>
              <w:rPr>
                <w:rFonts w:cs="Times New Roman" w:ascii="Times New Roman" w:hAnsi="Times New Roman"/>
                <w:sz w:val="24"/>
                <w:szCs w:val="24"/>
              </w:rPr>
              <w:t xml:space="preserve">                          nar. v roce xxxx </w:t>
            </w:r>
          </w:p>
          <w:p>
            <w:pPr>
              <w:pStyle w:val="Normal"/>
              <w:autoSpaceDE w:val="false"/>
              <w:spacing w:lineRule="auto" w:line="240" w:before="0" w:after="0"/>
              <w:rPr/>
            </w:pPr>
            <w:r>
              <w:rPr>
                <w:rFonts w:cs="Times New Roman" w:ascii="Times New Roman" w:hAnsi="Times New Roman"/>
                <w:bCs/>
                <w:sz w:val="24"/>
                <w:szCs w:val="24"/>
              </w:rPr>
              <w:t xml:space="preserve">Jana MAINDOVÁ          </w:t>
            </w:r>
            <w:r>
              <w:rPr>
                <w:rFonts w:cs="Times New Roman" w:ascii="Times New Roman" w:hAnsi="Times New Roman"/>
                <w:sz w:val="24"/>
                <w:szCs w:val="24"/>
              </w:rPr>
              <w:t xml:space="preserve">            nar. v roce xxx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 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smluvní cenu 2.000,- Kč , splatnou do třiceti dnů po podpisu  kupní smlouvy,  před podáním návrhu na vklad vlastnického práva do  katastru nemovito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hodla o výpůjč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ásti pozemku p.č. 545 ostatní plocha, zeleň o výměře 28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578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části pozemku p.č. 568/1 ostatní plocha, ostatní komunikace o výměře 8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367 m</w:t>
            </w:r>
            <w:r>
              <w:rPr>
                <w:rFonts w:cs="Times New Roman" w:ascii="Times New Roman" w:hAnsi="Times New Roman"/>
                <w:sz w:val="24"/>
                <w:szCs w:val="24"/>
                <w:vertAlign w:val="superscript"/>
              </w:rPr>
              <w:t xml:space="preserve">2  </w:t>
            </w:r>
          </w:p>
          <w:p>
            <w:pPr>
              <w:pStyle w:val="Normal"/>
              <w:autoSpaceDE w:val="false"/>
              <w:spacing w:lineRule="auto" w:line="240" w:before="0" w:after="0"/>
              <w:jc w:val="both"/>
              <w:rPr/>
            </w:pPr>
            <w:r>
              <w:rPr>
                <w:rFonts w:cs="Times New Roman" w:ascii="Times New Roman" w:hAnsi="Times New Roman"/>
                <w:sz w:val="24"/>
                <w:szCs w:val="24"/>
              </w:rPr>
              <w:t>vše v  k.ú. Slezská Ostrava, žadatelů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žel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 KNOPP                   nar. v roce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a KNOPPOVÁ        nar. v roce  xxxx</w:t>
            </w:r>
          </w:p>
          <w:p>
            <w:pPr>
              <w:pStyle w:val="Normal"/>
              <w:autoSpaceDE w:val="false"/>
              <w:spacing w:lineRule="auto" w:line="240" w:before="0" w:after="0"/>
              <w:jc w:val="both"/>
              <w:rPr/>
            </w:pPr>
            <w:r>
              <w:rPr>
                <w:rFonts w:cs="Times New Roman" w:ascii="Times New Roman" w:hAnsi="Times New Roman"/>
                <w:sz w:val="24"/>
                <w:szCs w:val="24"/>
              </w:rPr>
              <w:t xml:space="preserve">bytem xxxx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a HOLEŠINSKÁ    nar. v roce  xxxx</w:t>
            </w:r>
          </w:p>
          <w:p>
            <w:pPr>
              <w:pStyle w:val="Normal"/>
              <w:autoSpaceDE w:val="false"/>
              <w:spacing w:lineRule="auto" w:line="240" w:before="0" w:after="0"/>
              <w:jc w:val="both"/>
              <w:rPr/>
            </w:pPr>
            <w:r>
              <w:rPr>
                <w:rFonts w:cs="Times New Roman" w:ascii="Times New Roman" w:hAnsi="Times New Roman"/>
                <w:sz w:val="24"/>
                <w:szCs w:val="24"/>
              </w:rPr>
              <w:t xml:space="preserve">bytem xxxx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káš SMĚLÍK                    nar. v roce  xxxx</w:t>
            </w:r>
          </w:p>
          <w:p>
            <w:pPr>
              <w:pStyle w:val="Normal"/>
              <w:autoSpaceDE w:val="false"/>
              <w:spacing w:lineRule="auto" w:line="240" w:before="0" w:after="0"/>
              <w:jc w:val="both"/>
              <w:rPr/>
            </w:pPr>
            <w:r>
              <w:rPr>
                <w:rFonts w:cs="Times New Roman" w:ascii="Times New Roman" w:hAnsi="Times New Roman"/>
                <w:sz w:val="24"/>
                <w:szCs w:val="24"/>
              </w:rPr>
              <w:t>bytem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dobu neurčitou, s tříměsíční  výpovědní  lhůtou, s účinností od oboustranného podpisu smlouvy o výpůjčce, za účelem přístupu a příjezdu k obytnému domu č.p. 1020 a soukromé garáži na p.č. 5944 v k.ú. Slezská Ostrava, provádění údržby a oprav, rekonstrukce, případně  odstranění těchto objekt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p>
            <w:pPr>
              <w:pStyle w:val="Normal"/>
              <w:autoSpaceDE w:val="false"/>
              <w:spacing w:lineRule="auto" w:line="240" w:before="0" w:after="0"/>
              <w:jc w:val="both"/>
              <w:rPr/>
            </w:pPr>
            <w:r>
              <w:rPr>
                <w:rFonts w:cs="Times New Roman" w:ascii="Times New Roman" w:hAnsi="Times New Roman"/>
                <w:sz w:val="24"/>
                <w:szCs w:val="24"/>
              </w:rPr>
              <w:t>části pozemku p.č. 545 ostatní plocha, zeleň o výměře 29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57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Slezská Ostrava, žadatelů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žel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roslav TOMEK                nar. v roce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a TOMKOVÁ              nar. v roce  xxxx</w:t>
            </w:r>
          </w:p>
          <w:p>
            <w:pPr>
              <w:pStyle w:val="Normal"/>
              <w:autoSpaceDE w:val="false"/>
              <w:spacing w:lineRule="auto" w:line="240" w:before="0" w:after="0"/>
              <w:jc w:val="both"/>
              <w:rPr/>
            </w:pPr>
            <w:r>
              <w:rPr>
                <w:rFonts w:cs="Times New Roman" w:ascii="Times New Roman" w:hAnsi="Times New Roman"/>
                <w:sz w:val="24"/>
                <w:szCs w:val="24"/>
              </w:rPr>
              <w:t xml:space="preserve">bytem xxx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zef SUCHOPA                 nar. v roce  xxxx</w:t>
            </w:r>
          </w:p>
          <w:p>
            <w:pPr>
              <w:pStyle w:val="Normal"/>
              <w:autoSpaceDE w:val="false"/>
              <w:spacing w:lineRule="auto" w:line="240" w:before="0" w:after="0"/>
              <w:jc w:val="both"/>
              <w:rPr/>
            </w:pPr>
            <w:r>
              <w:rPr>
                <w:rFonts w:cs="Times New Roman" w:ascii="Times New Roman" w:hAnsi="Times New Roman"/>
                <w:sz w:val="24"/>
                <w:szCs w:val="24"/>
              </w:rPr>
              <w:t xml:space="preserve">bytem xxxx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dislav SLANÝ                  nar. v roce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ie NOVOTNÁ                 nar. v roce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 dobu neurčitou, s tříměsíční  výpovědní  lhůtou, s účinností od oboustranného podpisu smlouvy o výpůjčce, za účelem přístupu a příjezdu k obytnému domu č.p. 1019 v  k.ú. Slezská Ostrava, provádění údržby a oprav, rekonstrukce, případně odstranění tohoto obje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ění</w:t>
            </w:r>
          </w:p>
          <w:p>
            <w:pPr>
              <w:pStyle w:val="Normal"/>
              <w:spacing w:lineRule="auto" w:line="240" w:before="0" w:after="0"/>
              <w:jc w:val="both"/>
              <w:rPr/>
            </w:pPr>
            <w:r>
              <w:rPr>
                <w:rFonts w:cs="Times New Roman" w:ascii="Times New Roman" w:hAnsi="Times New Roman"/>
                <w:sz w:val="24"/>
                <w:szCs w:val="24"/>
              </w:rPr>
              <w:t>bod 2b)  a bod 5 svého usnesení číslo 1680/32 ze dne 27.05.2004,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o zřízení úplatného věcného břem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 částem níže uvedených pozem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č. 65/1    – ostat.pl. – ostat.kom.   o výměře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1345 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p.č. 142/1 – zastav.plocha a nádvoří               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503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vše v k.ú. Muglinov v rozsahu daném geometrickým plánem, vyhotoveným podle zákresu                ve snímku katastrální mapy, ve prospěch žad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 Štiťák, r.nar.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zřízení vodovodní a kanalizační přípojky ke stávajícímu rodinnému domu s č.pop 755 na pozemku st.p.č. 142/3, k.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bsahem věcného břemene je právo vstupovat, vjíždět, kontrolovat, odstraňovat, opravovat             v  souvislosti  se zřízením, změnami, provozováním, údržbou  a odstraňováním předmětné stavby tak, jak bude zakresleno v geometrickém plánu, a to za jednorázovou úhradu ve výši 10-ti násobku ročního nájemného, které činí 2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mocn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u městského obvodu Slezská Ostrava k podpisu smluv dle bodu 2 tohoto usnes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 Jaromír Wag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 tak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 části  pozemku st.p.č.  142/1 – zastavěná plocha a nádvoří  o výměře  10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14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Muglinov, v rozsahu daném  geometrickými plány  č. 2111-121a/2009 a 2111-121b/2009 ze dne 23.11.2009, vyhotovenými podle zákresu ve snímku katastrální mapy, ve prospěch žad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 Štiťák, r.nar.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pPr>
            <w:r>
              <w:rPr>
                <w:rFonts w:cs="Times New Roman" w:ascii="Times New Roman" w:hAnsi="Times New Roman"/>
                <w:sz w:val="24"/>
                <w:szCs w:val="24"/>
              </w:rPr>
              <w:t>za účelem umístění, realizace a provozování stavby – přípojek vody a kanalizace a přístupu               a příjezdu k  rodinnému domu s č.pop. 755, stojícímu na pozemku st.p.č. 142/3 a k pozemku st.p.č. 142/3, k.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bsahem věcného břemene je:</w:t>
            </w:r>
          </w:p>
          <w:p>
            <w:pPr>
              <w:pStyle w:val="Normal"/>
              <w:spacing w:lineRule="auto" w:line="240" w:before="0" w:after="0"/>
              <w:jc w:val="both"/>
              <w:rPr/>
            </w:pPr>
            <w:r>
              <w:rPr>
                <w:rFonts w:cs="Times New Roman" w:ascii="Times New Roman" w:hAnsi="Times New Roman"/>
                <w:sz w:val="24"/>
                <w:szCs w:val="24"/>
              </w:rPr>
              <w:t>- právo chůze a jízdy přes předmětnou nemovitost za účelem přístupu a příjezdu k rodinnému domu s č.pop. 755, stojícímu na pozemku st.p.č. 142/3 a k pozemku st.p.č. 142/3, k.ú. Muglinov  a povinnost strpět chůzi a jízdu přes předmětný  poze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ávo umístění a provozování stavby – přípojek vody a kanalizace, vedoucích  k rodinnému domu s č.pop. 755, stojícímu na pozemku st.p.č. 142/3 a k pozemku st.p.č. 142/3, k.ú. Muglinov a povinnost strpět umístění stavby – přípojek  vody a kanaliz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výše uvedené stavby je spojeno  právo   vstupovat, vjíždět, vyjíždět na předmětnou nemovitost v souvislosti se zřizováním, změnami, provozováním, údržbou, opravami  a odstraňováním předmět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a to za jednorázovou úhradu  ve  výši 16.600,- Kč včetně DPH v zákonné výši, která bude uhrazena do 14-ti dnů ode dne doručení faktury, vystavené po podpisu smlouvy o zřízení věcného břem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zmocňu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u městského obvodu Slezská Ostrava k podpisu smlouvy dle bodu 2b) tohoto usnes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 Ing. Antonín Maštalí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poručuj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dat kladné stanovisko k záměru města prodat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emky p.č. 1117/21 zastavěná plocha a nádvoří o výměře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p.č. 1117/22 orná půda                o výměře 15 m</w:t>
            </w:r>
            <w:r>
              <w:rPr>
                <w:rFonts w:cs="Times New Roman" w:ascii="Times New Roman" w:hAnsi="Times New Roman"/>
                <w:sz w:val="24"/>
                <w:szCs w:val="24"/>
                <w:vertAlign w:val="superscript"/>
              </w:rPr>
              <w:t>2</w:t>
            </w:r>
            <w:r>
              <w:rPr>
                <w:rFonts w:cs="Times New Roman" w:ascii="Times New Roman" w:hAnsi="Times New Roman"/>
                <w:sz w:val="24"/>
                <w:szCs w:val="24"/>
              </w:rPr>
              <w:t>, oddělené geometrickým plánem č. 992-147/2010 ze dne 18.1.2011 z pozemku p.č. 1117/15  orná půda o výměře 827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0" w:leader="none"/>
              </w:tabs>
              <w:spacing w:lineRule="auto" w:line="240" w:before="0" w:after="0"/>
              <w:rPr/>
            </w:pPr>
            <w:r>
              <w:rPr>
                <w:rFonts w:cs="Times New Roman" w:ascii="Times New Roman" w:hAnsi="Times New Roman"/>
                <w:sz w:val="24"/>
                <w:szCs w:val="24"/>
              </w:rPr>
              <w:t>vše</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v k.ú. Koblov</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w:t>
            </w:r>
          </w:p>
          <w:p>
            <w:pPr>
              <w:pStyle w:val="Normal"/>
              <w:tabs>
                <w:tab w:val="clear" w:pos="708"/>
                <w:tab w:val="left" w:pos="0" w:leader="none"/>
              </w:tabs>
              <w:spacing w:lineRule="auto" w:line="240" w:before="0" w:after="0"/>
              <w:rPr/>
            </w:pPr>
            <w:r>
              <w:rPr>
                <w:rFonts w:cs="Times New Roman" w:ascii="Times New Roman" w:hAnsi="Times New Roman"/>
                <w:sz w:val="24"/>
                <w:szCs w:val="24"/>
              </w:rPr>
              <w:t>část pozemku  p.č. 2034 ostatní plocha, ostatní komunikace o výměře 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3449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ú. Koblov</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w:t>
            </w:r>
          </w:p>
          <w:p>
            <w:pPr>
              <w:pStyle w:val="Normal"/>
              <w:spacing w:lineRule="auto" w:line="240" w:before="0" w:after="0"/>
              <w:rPr/>
            </w:pPr>
            <w:r>
              <w:rPr>
                <w:rFonts w:cs="Times New Roman" w:ascii="Times New Roman" w:hAnsi="Times New Roman"/>
                <w:sz w:val="24"/>
                <w:szCs w:val="24"/>
              </w:rPr>
              <w:t>pozemek p.p.č. 13/16  ostatní plocha, ostatní komunikace o celkové výměře 80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k.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poručuj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dat záporné stanovisko k záměru města proda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část pozemku p.p.č. 216/1 ostatní plocha, zeleň o výměře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94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ú. Muglinov</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část pozemku  p.č. 2023/1 ostatní plocha, ostatní komunikace o výměře 1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544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ú. Slezská Ostrav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tabs>
                <w:tab w:val="clear" w:pos="708"/>
                <w:tab w:val="left" w:pos="0" w:leader="none"/>
              </w:tabs>
              <w:spacing w:lineRule="auto" w:line="240" w:before="0" w:after="0"/>
              <w:rPr/>
            </w:pPr>
            <w:r>
              <w:rPr>
                <w:rFonts w:cs="Times New Roman" w:ascii="Times New Roman" w:hAnsi="Times New Roman"/>
                <w:sz w:val="24"/>
                <w:szCs w:val="24"/>
              </w:rPr>
              <w:t>pozemek  p.p.č. 18/1 zahrada  o výměře 76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pPr>
            <w:r>
              <w:rPr>
                <w:rFonts w:cs="Times New Roman" w:ascii="Times New Roman" w:hAnsi="Times New Roman"/>
                <w:sz w:val="24"/>
                <w:szCs w:val="24"/>
              </w:rPr>
              <w:t>pozemek  p.p.č. 19/1 zahrada  o výměře 238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pPr>
            <w:r>
              <w:rPr>
                <w:rFonts w:cs="Times New Roman" w:ascii="Times New Roman" w:hAnsi="Times New Roman"/>
                <w:sz w:val="24"/>
                <w:szCs w:val="24"/>
              </w:rPr>
              <w:t>pozemek  p.p.č. 19/2 zahrada  o výměře 112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 v k.ú. Muglinov</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a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čtová opatření dle předloženého návr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o výběru nejvhodnější nabídky na plnění veřejné zakázky malého rozsahu na stavební práce a dodávky pro dílo „Oprava vstupního schodiště do budovy radnice Těšínská 138/35, k.ú. Slezská Ostrava“, v souladu s § 12 odst. 3 zák.č. 137/2006 Sb., o veřejných zakázkách, v platném znění,  a o uzavření smlouvy o dílo se společností VS – Invest a.s., se sídlem Rudná 30a, Ostrava – Vítkovice, PSČ 700 30, IČ:253 60 078, za cenu nejvýše přípustnou ve výši 352.453,- Kč bez DPH,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bere na vědomí</w:t>
            </w:r>
          </w:p>
          <w:p>
            <w:pPr>
              <w:pStyle w:val="Normal"/>
              <w:spacing w:lineRule="auto" w:line="240" w:before="0" w:after="0"/>
              <w:jc w:val="both"/>
              <w:rPr/>
            </w:pPr>
            <w:r>
              <w:rPr>
                <w:rFonts w:cs="Times New Roman" w:ascii="Times New Roman" w:hAnsi="Times New Roman"/>
                <w:sz w:val="24"/>
                <w:szCs w:val="24"/>
              </w:rPr>
              <w:t xml:space="preserve">přípis společnosti AU plan s.r.o., se sídlem Ostrava, Moravská Ostrava, Biskupská 3330/10, PSČ 702 00, IČ 276 16 398, ze dne 9.3.2011, o odstoupení od plnění veřejné zakázky malého rozsahu na vypracování projektové dokumentace pod názvem  „Revitalizace bytových domů Nová Osada“ – ul. Heřmanická čp. 1444/30 (SO.01) a čp. 1443/28 (SO.02 a SO.18b),  </w:t>
            </w:r>
            <w:r>
              <w:rPr>
                <w:rFonts w:cs="Times New Roman" w:ascii="Times New Roman" w:hAnsi="Times New Roman"/>
                <w:bCs/>
                <w:sz w:val="24"/>
                <w:szCs w:val="24"/>
              </w:rPr>
              <w:t>dle důvodové zprávy a přílohy č. 1 předloženého materiál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ruš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od 1 b),  2 a 3 usnesení č. 376/8 ze dne 24.2.2011, kterým:</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uzavření smlouvy o dílo se společností AU plan s.r.o., se sídlem Ostrava, Moravská Ostrava, Biskupská 3330/10, PSČ 702 00, IČ 276 16 398, za cenu nejvýše přípustnou 758.700,- Kč</w:t>
            </w:r>
            <w:r>
              <w:rPr>
                <w:rFonts w:cs="Times New Roman" w:ascii="Times New Roman" w:hAnsi="Times New Roman"/>
                <w:bCs/>
                <w:sz w:val="24"/>
                <w:szCs w:val="24"/>
              </w:rPr>
              <w:t xml:space="preserve"> bez DPH, dle důvodové zprávy a přílohy předloženého materiálu, v souladu s bodem 1 písm)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ít dohodu o plné moci se společností AU plan s.r.o., se sídlem Ostrava, Moravská Ostrava, Biskupská 3330/10, PSČ 702 00, IČ 276 16 398, dle bodu 3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děl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účely smlouvy o dílo plnou moc společnosti AU plan s.r.o., se sídlem Ostrava, Moravská Ostrava, Biskupská 3330/10, PSČ 702 00, IČ 276 16 398, k zastupování SMO-MOb Slezská Ostrava ve věci  projednání projektové dokumentace k žádosti o stavební povolení a dokumentace pro provádění stavby, a to před třetími osobami, zejména účastníky řízení, dotčenými orgány státní správy a správci inženýrských sí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rozhodla </w:t>
            </w:r>
          </w:p>
          <w:p>
            <w:pPr>
              <w:pStyle w:val="Normal"/>
              <w:spacing w:lineRule="auto" w:line="240" w:before="0" w:after="0"/>
              <w:jc w:val="both"/>
              <w:rPr/>
            </w:pPr>
            <w:r>
              <w:rPr>
                <w:rFonts w:cs="Times New Roman" w:ascii="Times New Roman" w:hAnsi="Times New Roman"/>
                <w:sz w:val="24"/>
                <w:szCs w:val="24"/>
              </w:rPr>
              <w:t>o uzavření smlouvy o dílo se společností MS architektura a design s.r.o., se sídlem Ostrava, Moravská Ostrava, Biskupská 3330/10, PSČ 702 00, IČ 276 81 808, za cenu nejvýše přípustnou 910.543,- Kč</w:t>
            </w:r>
            <w:r>
              <w:rPr>
                <w:rFonts w:cs="Times New Roman" w:ascii="Times New Roman" w:hAnsi="Times New Roman"/>
                <w:bCs/>
                <w:sz w:val="24"/>
                <w:szCs w:val="24"/>
              </w:rPr>
              <w:t xml:space="preserve"> bez DPH, dle důvodové zprávy předloženého materiál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V.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ít dohodu o plné moci se společností MS architektura a design s.r.o., se sídlem Ostrava, Moravská Ostrava, Biskupská 3330/10, PSČ 702 00, IČ 276 81 808, dle bodu V.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udě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účely smlouvy o dílo plnou moc společnosti MS architektura a design s.r.o., se sídlem Ostrava, Moravská Ostrava, Biskupská 3330/10, PSČ 702 00, IČ 276 81 808, k zastupování SMO-MOb Slezská Ostrava ve věci  projednání projektové dokumentace k žádosti o stavební povolení a dokumentace pro provádění stavby, a to před třetími osobami, zejména účastníky řízení, dotčenými orgány státní správy a správci inženýrských sí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rozhodla</w:t>
            </w:r>
          </w:p>
          <w:p>
            <w:pPr>
              <w:pStyle w:val="Normal"/>
              <w:spacing w:lineRule="auto" w:line="240" w:before="0" w:after="0"/>
              <w:jc w:val="both"/>
              <w:rPr/>
            </w:pPr>
            <w:r>
              <w:rPr>
                <w:rFonts w:cs="Times New Roman" w:ascii="Times New Roman" w:hAnsi="Times New Roman"/>
                <w:color w:val="000000"/>
                <w:sz w:val="24"/>
                <w:szCs w:val="24"/>
              </w:rPr>
              <w:t xml:space="preserve">a) nevybrat nejvhodnější nabídku na plnění veřejné zakázky malého rozsahu na služby pod názvem „Pronájem kopírovacího stroje pro potřeby ÚMOb Slezská Ostrava“ v souladu s § 12 odst. 3 zákona č. 137/2006 Sb., o veřejných zakázkách, v platném znění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b) neuzavřít smlouvu o nájmu kopírovacího stroje se společností XORS OFFICE, spol.                   s r.o., se sídlem Ostrava – Mariánské Hory, Mariánské nám. 5, PSČ 709 00, IČ 253 51 796,    za cenu nejvýše přípustnou ve výši 4.644,00 Kč/měsíčně bez DPH na dobu určitou, s účinností od 1.5.2011 do 30.4.2016, dle důvodové zprávy předloženého materiálu                            a v souladu s bodem 1 písm. a) tohoto usnese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končení smlouvy o výkonu veřejné služby s osobou  a v rozsahu dle přílohy a důvodové zprávy předloženého materiálu, s účinností k 24.03.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řizuje </w:t>
            </w:r>
          </w:p>
          <w:p>
            <w:pPr>
              <w:pStyle w:val="Normal"/>
              <w:tabs>
                <w:tab w:val="clear" w:pos="708"/>
                <w:tab w:val="left" w:pos="21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účinností od 1. 4. 2011 </w:t>
            </w:r>
          </w:p>
          <w:p>
            <w:pPr>
              <w:pStyle w:val="Normal"/>
              <w:tabs>
                <w:tab w:val="clear" w:pos="708"/>
                <w:tab w:val="left" w:pos="21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dno funkční místo „kurátor pro mládež“ na odboru sociálních věcí Úřadu městského obvodu Slezská Ostrava</w:t>
            </w:r>
          </w:p>
          <w:p>
            <w:pPr>
              <w:pStyle w:val="Normal"/>
              <w:tabs>
                <w:tab w:val="clear" w:pos="708"/>
                <w:tab w:val="left" w:pos="21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jedno funkční místo „referent agendy přestupků“ na odboru vnitřních věcí Úřadu městského obvodu Slezská Ostrava</w:t>
            </w:r>
          </w:p>
          <w:p>
            <w:pPr>
              <w:pStyle w:val="Normal"/>
              <w:tabs>
                <w:tab w:val="clear" w:pos="708"/>
                <w:tab w:val="left" w:pos="214" w:leader="none"/>
                <w:tab w:val="left" w:pos="426" w:leader="none"/>
              </w:tabs>
              <w:spacing w:lineRule="auto" w:line="240" w:before="0" w:after="0"/>
              <w:jc w:val="both"/>
              <w:rPr/>
            </w:pPr>
            <w:r>
              <w:rPr>
                <w:rFonts w:cs="Times New Roman" w:ascii="Times New Roman" w:hAnsi="Times New Roman"/>
                <w:sz w:val="24"/>
                <w:szCs w:val="24"/>
              </w:rPr>
              <w:t>dle důvodové zprávy předloženého materiálu</w:t>
            </w:r>
          </w:p>
          <w:p>
            <w:pPr>
              <w:pStyle w:val="Normal"/>
              <w:tabs>
                <w:tab w:val="clear" w:pos="708"/>
                <w:tab w:val="left" w:pos="21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uší</w:t>
            </w:r>
          </w:p>
          <w:p>
            <w:pPr>
              <w:pStyle w:val="Normal"/>
              <w:tabs>
                <w:tab w:val="clear" w:pos="708"/>
                <w:tab w:val="left" w:pos="21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účinností od 1. 4. 2011</w:t>
            </w:r>
          </w:p>
          <w:p>
            <w:pPr>
              <w:pStyle w:val="Normal"/>
              <w:tabs>
                <w:tab w:val="clear" w:pos="708"/>
                <w:tab w:val="left" w:pos="21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dosavadní organizační schéma odboru sociálních věcí Úřadu městského obvodu Slezská Ostrava</w:t>
            </w:r>
          </w:p>
          <w:p>
            <w:pPr>
              <w:pStyle w:val="Normal"/>
              <w:tabs>
                <w:tab w:val="clear" w:pos="708"/>
                <w:tab w:val="left" w:pos="21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dosavadní organizační schéma odboru vnitřních věcí Úřadu městského obvodu Slezská Ostrava</w:t>
            </w:r>
          </w:p>
          <w:p>
            <w:pPr>
              <w:pStyle w:val="Normal"/>
              <w:tabs>
                <w:tab w:val="clear" w:pos="708"/>
                <w:tab w:val="left" w:pos="21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chvaluj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účinností od 1. 4. 2011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vrhované organizační schéma odboru sociálních věcí Úřadu městského obvodu Slezská Ostrava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avrhované organizační schéma odboru vnitřních věcí Úřadu městského obvodu Slezská Ostrava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nstatuje, ž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edením změn dle bodu 1 až 3 tohoto usnesení se počet funkčních míst zvyšuje z dosavadních 196 na 198 funkčních mí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ano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počet zaměstnanců statutárního města Ostravy zařazených do Úřadu městského obvodu Slezská Ostrava následov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88 zaměstnanců v pracovním pomě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20 zaměstnanců pracujících na základě dohod o pracích konaných mimo pracovní poměr ke dni 24. 3.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realizací projektů a s instalací atestovaných herních prvků na pozemcích, které jsou svěřeny k hospodaření příspěvkovým organizacím,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 pozemku parc. č. 612/1 k. ú. Kunčičky, který je svěřen Základní škole Ostrava-Kunčičky, Škrobálkova 51/300, příspěvkové organiz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a pozemku parc. č. 200/72, k. ú. Muglinov, který je svěřen Mateřské škole Ostrava-Muglinov, Komerční 22a/704, příspěvkové organiz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 pozemcích parc. č. 1467/2 a 3170/1, k. ú. Slezská Ostrava, které jsou svěřeny Mateřské škole Ostrava-Slezská Ostrava, Bohumínská 68/450, příspěvkové organiz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e důvodové zprávy a příloh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hlas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oužitím znaku městského obvodu Slezská Ostrava církevní organizací Římskokatolická farnost Ostrava-Kunčičky, Třebízského 14/445, 718 00 Ostrava-Slezská Ostrava, </w:t>
              <w:br/>
              <w:t>IČ 49593714, na propagačních materiálech týkajících se mezinárodního festivalu „Slezská lilie“, dle přílohy a důvodové zprávy tohot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nájmu bytu, na dobu určitou půl roku, od 1.4.2011, a to:</w:t>
            </w:r>
          </w:p>
          <w:p>
            <w:pPr>
              <w:pStyle w:val="Normal"/>
              <w:spacing w:lineRule="auto" w:line="240" w:before="0" w:after="0"/>
              <w:jc w:val="both"/>
              <w:rPr/>
            </w:pPr>
            <w:r>
              <w:rPr>
                <w:rFonts w:cs="Times New Roman" w:ascii="Times New Roman" w:hAnsi="Times New Roman"/>
                <w:sz w:val="24"/>
                <w:szCs w:val="24"/>
              </w:rPr>
              <w:t>bytu č.5, o velikosti 0+2, s koupelnou a WC, s ústředním topením, v domě na ulici xxxx, panu Ing. Vítězslavu Novákovi, narozenému v roce xxxx, bytem xxxx, za smluvní nájemné ve výši 1.000,-Kč měsíčně, byt bude upraven nákladem nájemce, a to za následujících podmí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rava elektrické instalace, výměna poškozených zásuvek a vypínačů a svíti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vize elektroinstalace oprávněnou oso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úhrada připojovacího poplatku ČEZ (pokud bude vyměř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plynového sporáku, tlaková zkouška a revize plynoinstalace oprávněnou oso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vstupních dve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3ks vnitřních dve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pracovní desky kuchyňské li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ovedením úprav nájemcem bytu č.5 v domě na ulici xxxx, které spočívají v opravě elektrické instalace, ve výměně poškozených zásuvek a vypínačů a svítidel, ve výměně plynového sporáku, ve výměně vstupních dveří, ve výměně 3ks vnitřních dveří, ve výměně pracovní desky kuchyňské linky, nákladem nájemce pana Ing. Vítězslava Nováka, narozeného v roce xxxx, bytem xxxx,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7370"/>
      <w:gridCol w:w="2170"/>
    </w:tblGrid>
    <w:tr>
      <w:trPr/>
      <w:tc>
        <w:tcPr>
          <w:tcW w:w="7370" w:type="dxa"/>
          <w:tcBorders/>
          <w:shd w:fill="C0C0C0" w:val="clear"/>
        </w:tcPr>
        <w:p>
          <w:pPr>
            <w:pStyle w:val="Normal"/>
            <w:widowControl w:val="false"/>
            <w:autoSpaceDE w:val="false"/>
            <w:spacing w:lineRule="auto" w:line="240" w:before="0" w:after="0"/>
            <w:ind w:right="360" w:hanging="0"/>
            <w:rPr>
              <w:rFonts w:ascii="Verdana" w:hAnsi="Verdana" w:cs="Verdana"/>
              <w:color w:val="000000"/>
              <w:sz w:val="18"/>
              <w:szCs w:val="18"/>
            </w:rPr>
          </w:pPr>
          <w:r>
            <w:rPr>
              <w:rFonts w:cs="Verdana" w:ascii="Verdana" w:hAnsi="Verdana"/>
              <w:color w:val="000000"/>
              <w:sz w:val="18"/>
              <w:szCs w:val="18"/>
            </w:rPr>
            <w:t>Rada městského obvodu, schůze RM0b 10, ze dne 24.03.2011</w:t>
          </w:r>
        </w:p>
      </w:tc>
      <w:tc>
        <w:tcPr>
          <w:tcW w:w="2170"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38</w:t>
          </w:r>
          <w:r>
            <w:rPr>
              <w:sz w:val="18"/>
              <w:szCs w:val="18"/>
              <w:rFonts w:cs="Verdana" w:ascii="Verdana" w:hAnsi="Verdana"/>
              <w:color w:val="00000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Městský obvod Slezská Ostrava</w:t>
    </w:r>
  </w:p>
  <w:p>
    <w:pPr>
      <w:pStyle w:val="Header"/>
      <w:spacing w:before="0" w:after="200"/>
      <w:rPr>
        <w:rFonts w:ascii="Verdana" w:hAnsi="Verdana" w:cs="Verdana"/>
        <w:color w:val="000000"/>
        <w:sz w:val="18"/>
        <w:szCs w:val="18"/>
      </w:rPr>
    </w:pPr>
    <w:r>
      <w:rPr>
        <w:rFonts w:cs="Verdana" w:ascii="Verdana" w:hAnsi="Verdan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7"/>
      <w:numFmt w:val="decimal"/>
      <w:lvlText w:val="%1 / 10"/>
      <w:lvlJc w:val="left"/>
      <w:pPr>
        <w:tabs>
          <w:tab w:val="num" w:pos="0"/>
        </w:tabs>
        <w:ind w:left="607" w:hanging="607"/>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left="360" w:hanging="0"/>
      <w:outlineLvl w:val="8"/>
    </w:pPr>
    <w:rPr>
      <w:rFonts w:ascii="Times New Roman" w:hAnsi="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cs="Times New Roman"/>
      <w:b/>
      <w:sz w:val="36"/>
    </w:rPr>
  </w:style>
  <w:style w:type="character" w:styleId="Heading2Char">
    <w:name w:val="Heading 2 Char"/>
    <w:basedOn w:val="Standardnpsmoodstavce"/>
    <w:qFormat/>
    <w:rPr>
      <w:rFonts w:cs="Times New Roman"/>
      <w:b/>
      <w:sz w:val="28"/>
    </w:rPr>
  </w:style>
  <w:style w:type="character" w:styleId="Heading3Char">
    <w:name w:val="Heading 3 Char"/>
    <w:basedOn w:val="Standardnpsmoodstavce"/>
    <w:qFormat/>
    <w:rPr>
      <w:rFonts w:cs="Times New Roman"/>
      <w:sz w:val="28"/>
    </w:rPr>
  </w:style>
  <w:style w:type="character" w:styleId="Heading4Char">
    <w:name w:val="Heading 4 Char"/>
    <w:basedOn w:val="Standardnpsmoodstavce"/>
    <w:qFormat/>
    <w:rPr>
      <w:rFonts w:cs="Times New Roman"/>
      <w:b/>
      <w:sz w:val="28"/>
    </w:rPr>
  </w:style>
  <w:style w:type="character" w:styleId="Heading5Char">
    <w:name w:val="Heading 5 Char"/>
    <w:basedOn w:val="Standardnpsmoodstavce"/>
    <w:qFormat/>
    <w:rPr>
      <w:rFonts w:cs="Times New Roman"/>
      <w:b/>
      <w:sz w:val="24"/>
    </w:rPr>
  </w:style>
  <w:style w:type="character" w:styleId="Heading6Char">
    <w:name w:val="Heading 6 Char"/>
    <w:basedOn w:val="Standardnpsmoodstavce"/>
    <w:qFormat/>
    <w:rPr>
      <w:rFonts w:cs="Times New Roman"/>
      <w:sz w:val="24"/>
    </w:rPr>
  </w:style>
  <w:style w:type="character" w:styleId="Heading7Char">
    <w:name w:val="Heading 7 Char"/>
    <w:basedOn w:val="Standardnpsmoodstavce"/>
    <w:qFormat/>
    <w:rPr>
      <w:rFonts w:cs="Times New Roman"/>
      <w:b/>
      <w:sz w:val="22"/>
    </w:rPr>
  </w:style>
  <w:style w:type="character" w:styleId="Heading8Char">
    <w:name w:val="Heading 8 Char"/>
    <w:basedOn w:val="Standardnpsmoodstavce"/>
    <w:qFormat/>
    <w:rPr>
      <w:rFonts w:cs="Times New Roman"/>
      <w:b/>
      <w:sz w:val="24"/>
    </w:rPr>
  </w:style>
  <w:style w:type="character" w:styleId="Heading9Char">
    <w:name w:val="Heading 9 Char"/>
    <w:basedOn w:val="Standardnpsmoodstavce"/>
    <w:qFormat/>
    <w:rPr>
      <w:rFonts w:cs="Times New Roman"/>
      <w:sz w:val="24"/>
    </w:rPr>
  </w:style>
  <w:style w:type="character" w:styleId="BodyTextChar">
    <w:name w:val="Body Text Char"/>
    <w:basedOn w:val="Standardnpsmoodstavce"/>
    <w:qFormat/>
    <w:rPr>
      <w:rFonts w:cs="Times New Roman"/>
      <w:b/>
      <w:sz w:val="24"/>
    </w:rPr>
  </w:style>
  <w:style w:type="character" w:styleId="BodyText2Char">
    <w:name w:val="Body Text 2 Char"/>
    <w:basedOn w:val="Standardnpsmoodstavce"/>
    <w:qFormat/>
    <w:rPr>
      <w:rFonts w:cs="Times New Roman"/>
      <w:sz w:val="24"/>
    </w:rPr>
  </w:style>
  <w:style w:type="character" w:styleId="BalloonTextChar">
    <w:name w:val="Balloon Text Char"/>
    <w:basedOn w:val="Standardnpsmoodstavce"/>
    <w:qFormat/>
    <w:rPr>
      <w:rFonts w:ascii="Tahoma" w:hAnsi="Tahoma" w:cs="Tahoma"/>
      <w:sz w:val="16"/>
      <w:szCs w:val="16"/>
    </w:rPr>
  </w:style>
  <w:style w:type="character" w:styleId="BodyText3Char">
    <w:name w:val="Body Text 3 Char"/>
    <w:basedOn w:val="Standardnpsmoodstavce"/>
    <w:qFormat/>
    <w:rPr>
      <w:rFonts w:cs="Times New Roman"/>
      <w:sz w:val="16"/>
      <w:szCs w:val="16"/>
    </w:rPr>
  </w:style>
  <w:style w:type="character" w:styleId="InternetLink">
    <w:name w:val="Hyperlink"/>
    <w:basedOn w:val="Standardnpsmoodstavce"/>
    <w:rPr>
      <w:rFonts w:cs="Times New Roman"/>
      <w:color w:val="0000FF"/>
      <w:u w:val="single"/>
    </w:rPr>
  </w:style>
  <w:style w:type="character" w:styleId="HTMLPreformattedChar">
    <w:name w:val="HTML Preformatted Char"/>
    <w:basedOn w:val="Standardnpsmoodstavce"/>
    <w:qFormat/>
    <w:rPr>
      <w:rFonts w:ascii="Courier New" w:hAnsi="Courier New" w:cs="Courier New"/>
    </w:rPr>
  </w:style>
  <w:style w:type="character" w:styleId="DocumentMapChar">
    <w:name w:val="Document Map Char"/>
    <w:basedOn w:val="Standardnpsmoodstavce"/>
    <w:qFormat/>
    <w:rPr>
      <w:rFonts w:ascii="Tahoma" w:hAnsi="Tahoma" w:cs="Tahoma"/>
      <w:sz w:val="16"/>
      <w:szCs w:val="16"/>
    </w:rPr>
  </w:style>
  <w:style w:type="character" w:styleId="Platne1">
    <w:name w:val="platne1"/>
    <w:basedOn w:val="Standardnpsmoodstavce"/>
    <w:qFormat/>
    <w:rPr>
      <w:rFonts w:cs="Times New Roman"/>
    </w:rPr>
  </w:style>
  <w:style w:type="character" w:styleId="PlainTextChar">
    <w:name w:val="Plain Text Char"/>
    <w:basedOn w:val="Standardnpsmoodstavce"/>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4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lineRule="auto" w:line="240" w:before="0" w:after="120"/>
    </w:pPr>
    <w:rPr>
      <w:rFonts w:ascii="Times New Roman" w:hAnsi="Times New Roman" w:cs="Times New Roman"/>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drblock1">
    <w:name w:val="adrblock1"/>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33:00Z</dcterms:created>
  <dc:creator>Ing. Petr Tobolík</dc:creator>
  <dc:description/>
  <cp:keywords/>
  <dc:language>en-US</dc:language>
  <cp:lastModifiedBy>Miroslav Adamczyk</cp:lastModifiedBy>
  <cp:lastPrinted>2011-03-30T08:27:00Z</cp:lastPrinted>
  <dcterms:modified xsi:type="dcterms:W3CDTF">2011-03-30T11:33:00Z</dcterms:modified>
  <cp:revision>2</cp:revision>
  <dc:subject/>
  <dc:title>Statutární město Ostrava</dc:title>
</cp:coreProperties>
</file>