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Rada městského obvodu 11. schůze konaná dne 07.04.2011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čís. 565/11 – 631/11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ab/>
        <w:tab/>
        <w:t xml:space="preserve">    MUDr. Hana Herákov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ab/>
        <w:tab/>
        <w:tab/>
        <w:t xml:space="preserve">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stav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generační jednotka v areálu spol. ADVANCED WORLD TRANSPORT  a.s. v katastrálním území Muglinov, na pozemcích p.p.č. 389/17, 414/8                      a dalších, ul. Betonářsk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cích p. č. 450/96 a p. č. 450/97, k. ú. Heřmanice, k místní komunikaci ul. V Korunce, III. tř., MK č. 346c, pozemek p. č. 412/1, k. ú. Muglinov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řízením speciální logopedické třídy v Mateřské škole Ostrava-Slezská Ostrava, Jaklovecká 14/1201, příspěvkové organizaci, s účinností od 1. 9. 2011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řijetím neinvestiční dotace z rozpočtu statutárního města Ostrava Základní školou </w:t>
              <w:br/>
              <w:t>Ostrava-Slezská Ostrava, Bohumínská 72/1082, příspěvkovou organizací, IČ 7099536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ve výši 20 000,- Kč na projekt „Velikonoční maratón v aerobiku pro žáky I. stupně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ve výši 20 000,- Kč na projekt „Tělesná výchova bez tělocvičny II.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ve výši 30 000,- Kč na projekt „Po stopách slovanské vzájemnosti, společně do Evropy, </w:t>
              <w:br/>
              <w:t xml:space="preserve">IV. ročník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ve výši 30 000,- Kč na projekt „Svátek dýní a strašidel – Český Halloween s Hopsalínem, IV. ročník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ve výši 20 000,- Kč na projekt „Zajímá nás, v čem žijeme aneb počasí a inverze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odáním žádosti o poskytnutí neinvestiční účelové dotace z rozpočtu Moravskoslezského kraje Základní školou Ostrava-Slezská Ostrava, Bohumínská 72/1082, příspěvkovou organizací, na podporu školních ekologických projektů, exkurzí a dalších akcí zaměřených k ekologickému vzdělávání a výchově,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mysl zadat veřejnou zakázku malého rozsahu ve smyslu interní směrnice č. 4/2010,                       pro zadávání veřejných zakázek, pod názvem „Dotační poradenství včetně zpracování žádosti o dotační financování k projektům“, dle důvodové zprávy a příloh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k podání nabídky na realizaci veřejné zakázky malého rozsahu                    na dodávku a služby pěti zájemců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INER s.r.o., Sadová 79/39, 702 00 Ostrava, IČ 2678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FS group, a.s., Porážková 1132/42, 702 00 Ostrava, IČ 26882515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n Houdek, místem podnikání Lhotka u Litultovic 27, 747 55 Litultovice, IČ 46081470</w:t>
            </w:r>
          </w:p>
          <w:p>
            <w:pPr>
              <w:pStyle w:val="Normal"/>
              <w:shd w:fill="FFFFFF" w:val="clear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RESPOND &amp; CO, s.r.o., Hladnovská 1255/23, 710 00 Ostrava, I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776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ment Consulting s.r.o.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V. Sládka 35, 738 01 Frýdek-Místek, IČ 28606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podmínky veřejné zakázky malého rozsahu pod názvem „Dotační poradenství včetně zpracování žádosti o dotační financování k projektům“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rovedením přeložky vedení společnosti ČEZ Distribuce, a.s., se sídlem Děčín IV                           – Podmokly, Teplická 874/8, PSČ 405 02, IČ 24729035, v rámci akce „Regenerace sídliště Muglinov“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smlouvy o budoucí smlouvě o realizaci přeložky distribučního zařízení určeného k dodávce elektrické energie se společností ČEZ Distribuce, a.s., se sídlem Děčín IV                         – Podmokly, Teplická 874/8, PSČ 405 02, IČ 24729035, dle důvodové zprávy a přílohy předloženého materiálu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rovedením přeložky vedení společnosti ČEZ Distribuce, a.s., se sídlem Děčín IV                           – Podmokly, Teplická 874/8, PSČ 405 02, IČ 24729035, v rámci akce „Regenerace sídliště Muglinov“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smlouvy o budoucí smlouvě o realizaci přeložky distribučního zařízení určeného k dodávce elektrické energie se společností ČEZ Distribuce, a.s., se sídlem Děčín IV – Podmokly, Teplická 874/8, PSČ 405 02, IČ 24729035, dle důvodové zprávy a přílohy předloženého materiálu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Výměna oken               a vstupních dveří kulturního domu Na Druhém 358/4, k.ú. Muglinov“, v souladu                                    s ustanovením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dodávky pěti zájemcům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el Mrázek, místem podnikání Antošovická 12/361, Ostrava-Antošovice, PSČ 711 00,  IČ: 154284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KO s.r.o., se sídlem Československé armády 861/28, Ostrava-Zábřeh, PSČ 789 01,               IČ: 479769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tonín Essler, místem podnikání Novodvorská 3179/88, Kravaře, PSČ 747 21,                         IČ: 121233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ytostav Poruba a.s., se sídlem Dělnická 382, Ostrava-Poruba, PSČ 708 00, IČ: 451924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 – PLAST, spol. s r.o., se sídlem Místecká 1111, Příbor, PSČ 742 58, IČ: 619435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Výměna oken                           a vstupních dveří kulturního domu Na Druhém 358/4, k.ú. Muglinov“,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Výměna oken                                  a vstupních dveří bytových domů Bohumínská 532/91 a 533/93, k.ú. Muglinov“, v souladu               s ustanovením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dodávky čtyřem zájemcům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V, a.s., se sídlem Zengrova 19, Ostrava- Vítkovice, PSČ 703 00, IČ: 005753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bré stavby s.r.o., se sídlem Serafínova 396/9, Ostrava- Kunčice, PSČ 719 00,                           IČ: 258284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MONT – POZEMNÍ STAVITELSTVÍ s.r.o., se sídlem Mostárenská 1140/48, Ostrava- Vítkovice, PSČ 706 02, IČ: 646178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S – Invest a.s., se sídlem Rudná 30a, Ostrava- Vítkovice, PSČ 703 00, IČ: 253600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Výměna oken                               a vstupních dveří bytových domů Bohumínská 532/91 a 533/93, k.ú. Muglinov“,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Výměna oken, vstupních a balkonových dveří bytových domů Bohumínská 397/134, 398/136 a 399/138, k.ú. Muglinov“, v souladu s ustanovením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dodávky pěti zájemcům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VĚT OKEN s.r.o., se sídlem Jasenice 1254, Vsetín, PSČ 755 01, IČ: 258319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PLAST spol. s r.o., se sídlem Pod Cvilínem, Červený Dvůr 916/5, Krnov, PSČ 794 01, IČ: 623624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ROMONT STAV s.r.o., se sídlem Uhlířská 413/7, Ostrava- Slezská Ostrava, PSČ 710 00, IČ: 286263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JAČKA spol. s r.o., se sídlem Pašerových 1, Ostrava- Mariánské Hory, PSČ 709 00,                 IČ: 190111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NBAU s.r.o., se sídlem Gajdošova 3112/59, Ostrava- Moravská Ostrava, PSČ 702 00,   IČ: 258154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Výměna oken, vstupních a balkonových dveří bytových domů Bohumínská 397/134, 398/136 a 399/138, k.ú. Muglinov“,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plné moci s panem xxxx, zaměstnancem statutárního města Ostrava, zařazeným do Úřadu městského obvodu Slezská Ostrava, nar. dne xxxx, trvale bytem xxxx, dle 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ělit plnou moc panu xxxx, zaměstnanci statutárního města Ostrava, zařazenému do Úřadu městského obvodu Slezská Ostrava,  nar. dne xxxx, trvale bytem xxxx, č.op. xxxx, k zastupování statutárního města Ostrava, městského obvodu Slezská Ostrava ve věci přihlášení nákladního přívěsu valníkového Pongratz LPA 206 U-H, identifikační číslo (VIN): U5GV05534A1058982 do evidence statutárního města Ostrava, městského obvodu Slezská Ostrava, dle důvodové zprávy a přílohy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na služby pod názvem „Pojištění odpovědnosti za škodu způsobenou provozem vozidla přívěsného nákladního vozíku PONGRATZ LPA 206 U-H“  v souladu s § 12 odst. 3 zákona č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pojištění odpovědnosti za škodu způsobenou provozem vozidla s Kooperativou pojišťovnou, a.s., se sídlem Praha 1, Templová 747, PSČ 110 01, IČ: 47116617, za cenu nejvýše přípustnou ve výši 97,00 Kč/ročně bez DPH, dle důvodové zprávy předloženého materiálu a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ušit své usnesení č. 59/3 ze dne 17.02.2011, který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louvu o převzetí dluhu s panem xxxx, narozeným xxxx, bytem xxxx, ve výši 30.000,-Kč,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eupotřebitelnosti a odpisu drobného dlouhodobého hmotného majetku a drobného dlouhodobého nehmotného majetku dle návrhu uvedeného v příloze a důvodové zprávě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likvidaci majetku specifikovaného v bodě 1 tohoto usnesení likvidační komisi ve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Hana Heráková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Pavel Slabý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omír Lyčka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peněžitý dar od xxxx, narozené xxxx, trvale bytem xxxx, ve  výši 10.000,-Kč,  dle  návrhu  uvedeného  v důvodové  zprávě  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peněžitý dar od xxxx, nar. xxxx, trvale bytem xxxx, ve  výši 25.000,- Kč,  dle  návrhu  uvedeného  v důvodové  zprávě  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ebytečnosti movitého majetku – mobilních telefonů zn. NOKIA a jeho odprodeji, dle návrhu uvedeného  v důvodové zprávě a příloze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u pro prodej přebytečného movitého majetku dle bodu 1 tohoto usnesení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ebytečnosti movitého majetku – osobního vozidla Škoda Superb 2,0TDI, RZ, 4T46754    a jeho   odprodeji, dle návrhu uvedeného v důvodové zprávě a příloze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u pro prodej přebytečného movitého majetku dle  znal. posudku, a to 243 400 ,-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2064 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646, ul. Holečkova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338/28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39, ul. Frýdecká v k.ú. Kunčice nad Ostravicí, vlastníkům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nar. v. 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nar. v .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191/65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980, ul. Mírová osada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2337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527, ul. Kmetská v k.ú. Slezská Ostrava, vlastníkům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st. 969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36, ul. Betonářská v k.ú. Muglin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191/68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983, ul. Mírová osada v 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191/95 o výměře 1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984, ul. Mírová osada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věď nájemní smlouvy, uzavřené  dne 1.10.2009, kterou byl dán souhlas s umístěním 1 ks reklamního zařízení na části pozemku p.č. 1466/1 v k.ú. Slezská Ostrava nájemci (provozovateli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lav Prokop – PROSCHE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zen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em podnikání: Šalounova 325/63, 703 00  Ostrava-Vítkov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471599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nájemní smlouvy č. MS/1243/09-N, na dobu neurčitou s tříměsíční výpovědní lhůtou shodnou pro obě smluvní strany, za roční nájemné ve výši 12.000,- Kč + DPH v zákonné výši. Nájemní vztah končí dnem 30.6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části pozemku p.č. 5002/1 – ostatní plocha, ostatní komunikace o výměře 0.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1.8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 k.ú. Slezská Ostrava, za účelem umístění 1 ks venkovního, neosvětleného, volně stojícího, reklamního zařízení o velikosti  1,6 x 0.6, nekotveného do terénu, určeného k označení sídla firmy a o záměru nájmu části pozemku p.č. 5642 – ostatní plocha, ostatní komunikace o výměře 0.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1.3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v k.ú. Slezská Ostrava, za účelem umístění 1 ks venkovního, neosvětleného, volně stojícího, reklamního zařízení o velikosti 1,6 x 0.6, nekotveného do terénu, určeného k označení sídla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ž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dání předchozího souhlasu s uzavřením nájemních smluv k částem pozemků  a za účelem, dle bodu 1 tohoto usnesení, na dobu neurčitou s tříměsíční výpovědní lhůt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p.p.č. 231/30 zahrada o výměře 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odděleného geometrickým plánem č. 2193                 -7/2011 ze dne 17.3.2011 z pozemku p.p.č. 231/25 zahrada  o celkové výměře 5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p.č.st. 1014/2 zastavěná plocha a nádvoří o výměře 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p.č.st. 1015/2 zastavěná plocha a nádvoří o výměře 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še v k.ú. Muglino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žadatelů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x            nar. v roce xxxx            ideální 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x            nar. v roce xxxx            ideální 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 cenu 17.000,-Kč, splatnou do třiceti dnů po podpisu  kupní smlouvy,  před podáním návrhu na vklad vlastnického práva do  katastru nemovitost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 záměru města prod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p.č. 231/1 zahrada o výměře 75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oddělený geometrickým plánem č. 2193                 -7/2011 ze dne 17.3.2011 z pozemku p.p.č. 231/1 zahrada  o celkové výměře 80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p.č. 231/25 zahrada o výměře 4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oddělený geometrickým plánem č. 2193                -7/2011 ze dne 17.3.2011 z pozemku p.p.č. 231/25 zahrada  o celkové výměře 5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p.č. 231/28 zahrada o výměře 4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oddělený geometrickým plánem č. 2193                -7/2011 ze dne 17.3.2011 z pozemku p.p.č. 231/1 zahrada  o celkové výměře 80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p.č. 231/29 zahrada o výměře 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oddělený geometrickým plánem č. 2193                         -7/2011 ze dne 17.3.2011 z pozemku p.p.č. 231/25 zahrada  o celkové výměře 5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125/13 zahrada o výměře 6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ku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p.č. 125/15 trvalý travní porost o výměře 18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ku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p.č. 127/1  zahrada o výměře 19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127/3 zahrada o výměře 2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139/3 ostatní plocha, jiná plocha o výměře 5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odděleného geometrickým plánem č. 2133-18/2010 ze dne 3.3.2011 z pozemku p.p.č. 139/1 ostatní plocha, jiná plocha                   o celkové výměře 559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še v k.ú. Muglinov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x           nar. v roce xxx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 cenu 580.000,-Kč, splatnou do třiceti dnů po podpisu  kupní smlouvy,  před podáním návrhu na vklad vlastnického práva do  katastru nemovitost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nout neprod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p.č. 125/15 trvalý travní porost o výměře 18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p.č. 127/1  zahrada o výměře 19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še v k.ú. Muglinov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x           nar. v roce xxx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nout neprod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 p.p.č. 127/3 zahrada o výměře 2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 p.p.č. 125/13 zahrada o výměře 6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ást pozemku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p.č. 125/15 trvalý travní porost o výměře cca 6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 celkové výměry 18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še v k.ú. Muglinov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x            nar. v roce xxx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deji podílu ve výši 552/39125 k pozemkům p.č. 1474 zastavěná plocha a nádvoří                                    o výměře 25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č. 1475 zastavěná plocha a nádvoří o výměře 2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.č. 1476 zastavěná plocha a nádvoří o výměře 2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   k.ú. Slezská Ostrava, vážícího  se                        k bytové jednotce č. 438/18, žadatel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xxx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nar. v roce x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tem xxxx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mluvní cenu 2.000,- Kč, splatnou do třiceti dnů po podpisu  kupní smlouvy, před podáním návrhu na vklad vlastnického práva do  katastru nemovitost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ovědi nájemní smlouvy MPO/NS/78/99-La ze dne 22.4.1999, kterou byla  pronajatá část pozemku  číslo 5/1 zahrada  o výměře  26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označená jako díl „B“, z celkové výměry 10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 k.ú. Kunčičky, nájemci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xx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výpovědní lhůtou tři měsíce, za roční nájemné  1.048,- Kč, za účelem užívání zahrady u obytného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áměru změny nájemní smlouvy MAJ/0408/05-N, uzavřené dne 29.9.2005, o užívání pozemků p.č. 1620/9 ostatní plocha, dobývací prost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výměř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.č. 1620/10 ostatní plocha, dobývací prost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výměř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0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.č. 1620/12 ostatní plocha, dobývací prostor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výměře 221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.č. 1620/11 ostatní plocha, dobývací prost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výměře 66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č. 1620/49 ostatní plocha, dobývací prost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výměře 6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še v  k.ú. Koblov, s nájemc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ružení naturistů Ostrava, o.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711 00 Ostrava – Slezská Ostrava – Koblov, štěrkovna 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 607830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ením dodatku č. 2, kterým se  mění  účel užívání pozemků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od 1.5.2011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 č.xx, o velikosti 0+1, s koupelnou a WC, s ústředním topením, v domě na ulici xxxx, paní xxxx, narozené v roce xxxx, bytem tamtéž, za smluvní nájemné ve výši 1.088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 č.xx, o velikosti 1+2, s koupelnou a WC, s ústředním topením, v domě na ulici xxxx, panu xxxx, narozenému v roce xxxx, bytem tamtéž, za smluvní nájemné ve výši 2.268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ytu  č.xx, o velikosti 3+kk, s koupelnou a WC, s ústředním topením, v domě na ulici xxxx, paní xxxx, narozené v roce xxxx, bytem tamtéž, za smluvní nájemné ve výši 5.54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 č.xx, o velikosti 0+1, s koupelnou a WC, s ústředním topením, v domě na ulici xxxx, paní xxxx, narozené v roce xxxx, bytem tamtéž, za smluvní nájemné ve výši 1.95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ytu  č.xx o velikosti 1+1, s koupelnou a WC, s etážovým plynovým topením, v domě               na ulici xxxx, panu xxxx, narozenému v roce xxxx, bytem tamtéž, za smluvní nájemné ve výši 2.05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ytu  č.xx, o velikosti 1+1, s koupelnou a WC, s lokálním plynovým topením, v domě                     na ulici xxxx, panu xxxx, narozenému v roce xxxx, bytem tamtéž, za smluvní nájemné ve výši 2.50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ytu  č.xx, o velikosti 0+1, s koupelnou a WC, s ústředním topením, v domě na ulici xxxx, panu xxxx, narozenému v roce xxxx, bytem tamtéž, za smluvní nájemné ve výši 1.91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bytu  č.xx o velikosti 1+1, s koupelnou a WC, s lokálním elektrickým topením, v domě                    na ulici xxxx, paní xxxx, narozené v roce xxxx, bytem tamtéž, za smluvní nájemné ve výši 1.93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bytu  č.xx, o velikosti 1+1, s koupelnou a WC, s lokálním topením na pevná paliva, v domě na ulici xxxx, panu xxxx, narozenému v roce xxxx, bytem tamtéž, za smluvní nájemné ve výši 2.35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bytu  č.xx, o velikosti 1+2, s koupelnou a WC, s ústředním topením, v domě na ulici xxxx, panu xxxx, narozenému v roce xxxx, bytem tamtéž, za smluvní nájemné ve výši 3.579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bytu  č.xx, o velikosti 1+2, s koupelnou a WC, s lokálním plynovým topením, v domě                  na ulici xxxx, paní xxxx, narozené v roce xxxx, bytem tamtéž, za smluvní nájemné ve výši 3.77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bytu  č.xx, o velikosti 1+1, s koupelnou a WC, s ústředním topením, v domě na ulici xxxx, panu xxxx, narozenému v roce xxxx, bytem tamtéž, za smluvní nájemné ve výši 1.77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bytu  č.xx, o velikosti 1+1, s koupelnou a WC, s ústředním topením, v domě na ulici xxxx, paní xxxx, narozené v roce xxxx, bytem tamtéž, za smluvní nájemné ve výši 2.51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bytu  č.xx, o velikosti 0+1, s koupelnou a WC, s ústředním topením, v domě na ulici                    xxxx, paní xxxx, narozené v roce xxxx, bytem tamtéž, za smluvní nájemné ve výši 2.50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bytu  č.xx, o velikosti 1+1, s koupelnou a WC, s lokálním smíšeným topením, v domě                 na ulici xxxx, paní xxxx, narozené v roce xxxx, bytem tamtéž, za smluvní nájemné ve výši 2.23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bytu  č.xx, o velikosti 0+1, s koupelnou a WC, s ústředním topením, v domě na ulici                     xxxx, paní xxxx, narozené v roce xxxx, bytem tamtéž, za smluvní nájemné ve výši 2.40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bytu  č.xx, o velikosti 1+3, s koupelnou a WC, s ústředním topením, v domě na ulici xxxx, panu xxxx, narozenému v roce xxxx, bytem tamtéž, za smluvní nájemné ve výši 3.56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bytu  č.xx, o velikosti 1+2, s koupelnou a WC, s ústředním topením, v domě na ulici xxxx, panu xxxx, narozenému v roce xxxx, bytem tamtéž, za smluvní nájemné ve výši 2.62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bytu  č.xx, o velikosti 1+1, s koupelnou a WC, s etážovým plynovým topením, v domě                na ulici xxxx, paní xxxx, narozené v roce xxxx, bytem tamtéž, za smluvní nájemné ve výši 2.381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bytu  č.xx, o velikosti 1+1, s koupelnou a WC, s lokálním plynovým topením, v domě                  na ulici xxxx, paní xxxx, narozené v roce xxxx, bytem tamtéž, za smluvní nájemné ve výši 1.40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bytu  č.xx, o velikosti 0+1, s koupelnou a WC, s ústředním topením, v domě na ulici xxxx, panu xxxx, narozenému v roce xxxx, bytem tamtéž, za smluvní nájemné ve výši 1.18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bytu  č.xx, o velikosti 1+1, s koupelnou a WC, s lokálním topením na pevná paliva, v domě na ulici xxxx, panu xxxx, narozenému v roce xxxx, bytem tamtéž, za smluvní nájemné ve výši 2.00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bytu  č.xx, o velikosti 1+1, s koupelnou a WC, s ústředním topením, v domě na ulici xxxx, panu xxxx, narozenému v roce xxxx, bytem tamtéž, za smluvní nájemné ve výši 2.571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bytu  č.xx, o velikosti 0+1, s koupelnou a WC, s lokálním topením na pevná paliva, v domě na ulici xxxx, paní xxxx, narozené v roce xxxx, bytem tamtéž, za smluvní nájemné ve výši 1.90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neurčitou, od 1.5.2011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 č.xx, o velikosti 1+3, s koupelnou a WC, s ústředním topením, v domě na ulici xxxx, panu xxxx, narozenému v roce xxxx, bytem tamtéž, za smluvní nájemné ve výši 4.39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 č.xx, o velikosti 1+1, s koupelnou a WC, s ústředním topením, v domě na ulici xxxx, panu xxxx, narozenému v roce xxxx, bytem tamtéž, za smluvní nájemné ve výši 2.28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ytu  č.xx, o velikosti 1+1, s koupelnou a WC, s etážovým plynovým topením, v domě                   na ulici xxxx, paní xxxx, narozené v roce xxxx, bytem tamtéž, za smluvní nájemné ve výši 2.43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od 1.5.2011, a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x, o velikosti 0+1, s koupelnou a WC, s ústředním topením, v domě na ulici xxxx, paní xxxx, narozené v roce xxxx, bytem xxxx, za smluvní nájemné ve výši 1.200,-Kč měsíčně, za splnění podmínky podpisu dohody o ukončení nájmu bytu č.xx, o velikosti 1+1, v domě na ulici xxxx, před podpisem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x, o velikosti 0+1, s koupelnou a WC, s ústředním topením, v domě na ulici xxxx, paní xxxx, narozené v roce xxxx, bytem xxxx, za smluvní nájemné ve výši 1.2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x, vchod „A“, o velikosti 0+1, s koupelnou a WC, s ústředním topením, v domě             na ulici xxxx, panu xxxx, narozenému v roce xxxx, bytem xxxx, za smluvní nájemné ve výši 1.0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x o velikosti 1+1, s koupelnou a WC, s lokálním topením na pevná paliva, v domě na ulici xxxx, paní xxxx, narozené v roce xxxx, bytem tamtéž, za smluvní nájemné ve výši 1.700,-Kč měsíčně, za splnění podmínky úhrady k zajištění nájemného a úhrady za plnění poskytovaná v souvislosti s užíváním bytu a k úhradě jiných závazků v souvislosti s nájmem ve výši trojnásobku měsíčního nájemného  a úhrady za 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xx, o velikosti 0+1, bez koupelny, s WC, s lokálním topením na pevná paliva, v domě na ulici xxxx, paní xxxx, narozené v roce xxxx, bytem xxxx, za smluvní nájemné                  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xx, o velikosti 1+1, v domě na ulici xxxx, dohodou s nájemcem panem xxxx, narozeným v roce xxxx, k 30.4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ost paní xxxx, bytem xxxx, o poskytnutí slevy z nájemnéh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out slevu z nájemnéh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í xxxx, narozené v roce xxxx, nájemci bytu č.xx v domě xxxx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ost pana xxxx, bytem xxxx a paní xxxx, bytem xxxx, o vzájemnou výměnu bytů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 s výměnou bytů mezi žadatel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x, narozen v roce xxxx, nájemce obecního bytu svěřeného městskému obvodu Slezská Ostrava, bytu č.xx, o velikosti 1+1, s koupelnou a WC, s etážovým plynovým topením, v domě na ulici xxxx  a xxxx, narozena v roce xxxx, nájemce bytu společnosti RPG Byty, s.r.o., se sídlem Ostrava, Moravská Ostrava, Gregorova 3/2582 , PSČ 701 97, IČ: 27769127, bytu č.xx, o velikosti 1+2, s koupelnou a WC, s ústředním topením, v domě na ulici xxx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končení dosavadní nájemní smlouvy, uzavřené s nájemcem xxxx, narozeným v roce xxxx, o nájmu  bytu č.xx v domě na ulici xxxx, dohodou s nájemcem xxxx, narozenou v roce xxxx, za splnění podmínky realizace sm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nájemní smlouvy k bytu č.xx, o velikosti 1+1, s koupelnou a WC, s etážovým plynovým topením, v domě na ulici xxxx, s xxxx, narozenou v roce xxxx, za smluvní nájemné ve výši 1.000,-Kč měsíčně, za splnění podmínky realizace sm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od 1b) usnesení č. 182/5, přijatého na 5. schůzi Rady městského obvodu Slezská Ostrava dne 13.1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a 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x, o velikosti 1+1, s koupelnou a WC, s lokálním plynovým topením, v domě                      na ulici xxxx, panu xxxx, narozenému v roce xxxx, bytem xxxx, za smluvní nájemné ve výši 2.100,-Kč měsíčně, od 1.3.2011, za splnění podmínky úhrady k zajištění nájemného a úhrady za plnění poskytovaná v souvislosti s užíváním bytu a k úhradě jiných závazků v souvislosti s nájmem ve výši trojnásobku měsíčního nájemného a úhrady za plnění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od I.8) usnesení č. 461/9, přijatého na 9. schůzi Rady městského obvodu Slezská Ostrava dne 10.3.2011,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neurčitou, od 1.4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bytu č.xx, o velikosti 0+2, s koupelnou a WC, s lokálním plynovým topením, v domě                    na ulici xxxx, panu xxxx, narozenému v roce xxxx, bytem tamtéž, za smluvní nájemné ve výši 1.960,-Kč měsíč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od I.19) usnesení č. 5456/87, přijatého na 87. schůzi Rady městského obvodu Slezská Ostrava dne 23.9.2011,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od 1.10.2010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bytu č.xx, o velikosti 1+2, s koupelnou a WC, s ústředním topením, v domě na ulici xxxx, panu xxxx, narozenému v roce xxxx, bytem tamtéž, za smluvní nájemné ve výši 3.041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od II. usnesení č.99/3, přijatého na 3. schůzi Rady městského obvodu Slezská Ostrava dne 2.12.2010,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 na dobu určitou tří měsíců, od 1.1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x o velikosti 0+1, bez koupelny, s WC, s lokálním topením na pevná paliva, v domě na ulici xxxx, panu xxxx, narozenému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x, o velikosti 1+1, bez koupelny, s WC, s lokálním topením na pevná paliva, v domě na ulici xxxx, panu xxxx, narozenému v roce xxxx, 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ojedna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í xxxx, narozené v roce xxxx, bytem xxxx, o sloučení stávajícího bytu č.xx,                                 o velikosti 1+2, s koupelnou a WC, s ústředním topením, v domě na ulici xxxx, a části sousedního  bytu č.xx (1 pokoje), z bytu o velikosti 1+2, s koupelnou a WC, s ústředním topením, v domě na ulici xxxx, na jednu bytovou jednotku o velikosti 1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e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loučením stávajícího bytu č.xx, o velikosti 1+2, s koupelnou a WC, s ústředním topením, v domě na ulici xxxx, a části sousedního  bytu č.xx (1 pokoje), z bytu o velikosti 1+2, s koupelnou a WC, s ústředním topením, v domě na ulici xxxx, na jednu bytovou jednotku                o velikosti 1+3,  a to na náklady nájemce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ku  p.p.č. 248/71,  v k.ú. Heřmanice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a s umístěním přípojek plynu, vody a kanalizace na části pozemků p.p.č. 254/7                a místní komunikaci ul. Nad Dvorem, v  k.ú. Heřmanice, v rámci plánované stavby „Rodinný dům, zpevněné plochy, vjezd, inženýrské sítě a oplocení“ na pozemku p.p.č. 248/71                         a k pozemku p.p.č. 248/71,  v k.ú. Heřmanice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p.č.  254/7  - ostat.pl. – ostat.kom., v k.ú. Heřmanice, v rámci hlavní stavby „Rodinný dům, zpevněné plochy, vjezd, inženýrské sítě a oplocení“,   na pozemku p.p.č. 248/71,  v k.ú. Heřmanice, investora stavb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 a vyjíždět na tyto pozemky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p. č. 254/7 – ostatní plocha – ostatní komunikace o výměře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58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 přípojek plynu,  vody a kanalizace k plánované stavbě „Rodinný dům, zpevněné plochy, vjezd, inženýrské sítě a oplocení“,   na pozemku p.p.č. 248/71 a k pozemku p.p.č. 248/71,  v k.ú. Heřm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přípojek plynu, vody a kanalizace na pozemku, respektive části pozemku p.p.č. 254/7, v  k.ú. Heřmanice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ku  p.p.č. 248/766  v k.ú. Heřmanice, investorů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vstupem a s umístěním přípojek  vody a elektro na části pozemku p.p.č. 481/1 a místní komunikaci ul. K Maliňáku, v  k.ú. Heřmanice, v rámci plánované stavby „Rodinný dům                    – novostavba, včetně  zpevněné plochy, oplocení a připojení sítí Heřmanice p.č. 248/66+491/1“, investorů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o uzavření smlouvy o právu provést trvalou stavbu připojení nemovitosti k místní komunikaci na části  pozemku p.p.č.  481/1  - ostat.pl. – ostat.kom.,    v k.ú. Heřmanice, v rámci hlavní stavby „Rodinný dům – novostavba, včetně  zpevněné plochy, oplocení a připojení sítí Heřmanice p.č. 248/66+491/1“,   na pozemku p.p.č. 248/66,  v k.ú. Heřmanice, investorů stavb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       a vyjíždět na tyto pozemky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p. č. 481/1 – ostatní plocha – ostatní komunikace 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31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Heřmanice, v rozsahu daném geometrickým  plánem, vyhotoveným podle zákresu ve snímku katastrální mapy, ve prospěch žadatelů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  přípojek plynu,  vody a kanalizace k plánované stavbě „Rodinný dům, zpevněné plochy, vjezd, inženýrské sítě a oplocení“,   na pozemku p.p.č. 248/66 a k pozemku p.p.č. 248/66,  v k.ú. Heřmanice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přípojek  vody a elektro na pozemku, respektive části pozemku p.p.č. 481/1, v  k.ú. Heřmanice                        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bezúplatným  vstupem  a poskytnutím práva provést stavbu na části  pozemku p.č. 398– ostatní plocha – ostatní komunikace, o výměře do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77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Slezská Ostrava, za účelem   přípravy, zřízení, umístění a provozování vodovodní přípojky k plánované stavbě rodinného domu na pozemku p.č. 401/5 a k pozemku p.č. 401/5 v k.ú. Slezská Ostrava,  žadatelů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vodovodní přípojky na části  pozemku p.č.  398  - ostat.pl. – ostat.kom, o výměře  do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77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v k.ú. Slezská Ostrava, v rámci hlavní stavby „RD Slezská Ostrava 401/5, k.ú. Slezská Ostrava“, investorů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na tento pozemek po dobu realizace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cích   p.p.č. 450/96 a 450/97, vše  v k.ú. Heřmanice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vstupem a s umístěním přípojek  vody a elektro na části pozemku p.p.č. 412/1 a místní komunikaci ul. V Korunce, v  k.ú. Muglinov, v rámci plánované stavby „Stavba rod. domu s garáži“, na pozemcích p.p.č. 450/96 a 450/97, vše v k.ú. Heřmanice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o uzavření smlouvy o právu provést trvalou stavbu připojení nemovitosti k místní komunikaci na části  pozemku p.p.č.  412/1  - ostat.pl. – ostat.kom.,    v k.ú. Muglinov,  v rámci hlavní stavby „Stavba rod. domu s garáži“,   na pozemcích p.p.č. 450/66 a 450/97, vše  v k.ú. Heřmanice, investora stavb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a vyjíždět na tyto pozemky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p. č. 412/1 – ostatní plocha – ostatní komunikace o výměře 16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99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  přípojek  vody a elektro  k plánované stavbě „Stavba rod. domu s garáží p.č. 450/96, 450/97, V Korunce, Ova-Heřmanice“,   na pozemcích  p.p.č. 450/96, 450/97 a  k pozemkům p.p.č. 450/96, 450/97, vše v k.ú. Heřmanice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přípojek  vody a elektro na pozemku, respektive části pozemku p.p.č. 412/1, v  k.ú. Heřmanice                         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 bezúplatným vstupem a poskytnutím práva provést stavbu na části pozemku p.č. 4595/12,  v k.ú. Slezská Ostrava, za účelem zrušení stávající stoky, provozovate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Nádražní 28/3114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51 93 6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ámci  stavby „Odkanalizování ul. Šmilovského, Sládečkova, Petřvaldská – oblast Slezská Ostrava, Michálkovice“,  jejímž investorem j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plynové přípojky  na části  pozemku  p.č. 2224/1                  v k.ú. Slezská Ostrava, v rámci  stavby „Firemní objekt, ul. Lanová parc.č. 2242/2, Slezská Ostrava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AUTA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Křižíkova 2849/8,  702 00, Ostrava – Morav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44 5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2224/1 – ostatní plocha – ostatní komunikace o výměře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 129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geometrickým plánem, vyhotoveným podle zákresu ve snímku katastrální mapy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AUTA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Křižíkova 2849/8,  702 00, Ostrava – Morav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44 5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plynové přípojky, v rámci stavby „Firemní objekt, ul. Lanová parc.č. 2242/2, Slezská Ostrava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lynové přípojky  a povinnost strpět umístění plynové přípoj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2b)  svého usnesení č. 5066/82 ze dne 03.06.2010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2083 – ostatní plocha – ostatní komunikace o výměře 2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268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Slezská Ostrava, v rozsahu daném geometrickým  plánem, vyhotoveným podle zákresu ve snímku katastrální mapy, ve prospěch žadatelů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kanalizační  přípojky, vedoucí k domu s číslem popisným 1601, postavenému  na pozemku p.č. 2087/3 a k pozemku p.č. 2087/3,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kanalizační  přípojky na pozemku, respektive části pozemku p.č. 2083 v k.ú. Slezská Ostrava                             a povinnost strpět umístění stavby – kanalizační přípojky na shora uvedeném pozemk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, realizace 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2083 – ostatní plocha – ostatní komunikace o výměře 1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268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Slezská Ostrava, v rozsahu daném geometrickým  plánem č. 3218-98/2010 ze dne 6.12.2010, vyhotoveným podle zákresu ve snímku katastrální mapy,                        ve prospěch žadatelů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kanalizační  přípojky, vedoucí k domu s číslem popisným 1601, postavenému  na pozemku p.č. 2087/3 a k pozemku p.č. 2087/3,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, realizace a provozování stavby – kanalizační přípojky  a povinnost strpět  umístění kanalizační přípojk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– kanalizační přípojky  je spojeno právo   vstupovat, vjíždět, vyjíždět na předmětnou nemovitost v souvislosti se zřizováním, změnami, provozováním, údržbou, opravami  a odstraňováním předmětné stavby tak, jak je  zakresleno v geometrickém plánu č.  3218-98/2010 ze dne 06.12.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 ve  výši 17.700,- Kč + DPH v zákonné výši, která bude uhrazena do 14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3624  ostatní plocha, manipulační plocha o výměry  188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áměru náj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234/1  ovocný sad o výměry  195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253/1 orná pů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2b)  svého usnesení č. 1896/36 ze dne 15.05.2008, 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, za jednorázovou úhradu ve výši 2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/1 – ostat.pl. – neplodná půda                          4,2                 6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1    – ostat.pl. – ostat.kom.                                 4,5               1488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3/4 – ostat.pl. – jiná pl.                                     83,2               24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    – ostat.pl. – ostat.kom.                               43,2                 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    – ostat.pl. – zeleň                                        16,8                 27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  v rozsahu daném geometrickým  plánem, vyhotoveným podle zákresu 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Moravská Ostrava, Plynární 420/3, PSČ 702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8 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  a provozování plynovodu NTL a 2 ks plynovodních přípojek v rámci stavby „REKO OV, ul. Michálkovická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 a provozování stavby – plynovodu NTL a 2 ks plynovodních přípojek a právo vstupovat, vjíždět, vyjíždět na předmětné nemovitosti                       v souvislosti se zřizováním, změnami, provozováním, údržbou, opravami  a odstraňováním předmětné stavby – plynovodu NTL a 2 ks plynovodních přípojek tak,  jak bude   zakresleno v geometrickém plán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, za jednorázovou úhradu ve výši 2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četně DPH v zákonné výši k částem níže uvedených pozemků p.č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/1 – ostat.pl. – jiná pl.                        12                        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/3 – ostat.pl. – jiná pl.                        10                        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1    – ostat.pl. – ostat.kom.                    6                     15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    – ostat.pl. – zeleň                           54                    14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/1 – ostat.pl. – zeleň                             7                    27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/4 – ostat.pl. – jiná pl.                        94                    2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    – ostat.pl. – ostat.kom.                  37                      2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    – ostat.pl. – ostat.kom.                    9                     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8    – ostat.pl. – ostat.kom.                    1                      53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/6 – ostat.pl. – ostat.kom.                  14                      97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v rozsahu daném geometrickými plány č. 3167-195/2010 ze dne 10.5.2010, č. 3177-303/2010 ze dne 28.6.2010 a č. 3224-656/2010 ze dne 16.12.2010, vyhotovených podle zákresu ve snímku katastrální mapy, ve prospěch žadate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Moravská Ostrava, Plynární 420/3, PSČ 702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8 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 plynovodu NTL a 2 ks plynovodních přípojek v rámci stavby „REKO OV, ul. Michálkovická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, realizace a provozování stavby – plynovodu NTL a 2 ks plynovodních přípojek  a povinnost strpět  umístění 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– plynovodu NTL a 2 ks plynovodních přípojek   je spojeno právo   vstupovat, vjíždět, vyjíždět na předmětné nemovitosti v souvislosti se zřizováním, změnami, provozováním, údržbou, opravami  a odstraňováním předmětné stavby tak, jak je  zakresleno v geometrických  plánech č.  3167-195/2010 ze dne 10.5.2010, č. 3177-303/2010 ze dne 28.6.2010 a č. 3224-656/2010 ze dne 16.12.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61.000,- Kč včetně  DPH v zákonné výši, která bude uhrazena do 21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vstupem a s umístěním napájecích kabelů DPO a trakčních stožárů  na částech pozemků p.č. 146, 147, 148/2, 155, 162, 227/1, 227/2, 508, 3294/1, 5599/1, 5600, 5601, 5602, 5615                       a místních komunikací ul. Těšínská, Podzámčí, Na Najmanské a Hradní, vše   v  k.ú. Slezská Ostrava, v rámci plánované stavby „Ostrava – Trolejbusová trať na Hranečník“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Poděbradova 494/2, 701 71, 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 74 7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 uzavření smlouvy o právu provést trvalou stavbu – zrušení stávajícího veřejného osvětlení, vybudování nového veřejného osvětlení a úpravu autobusových zastávek na částech níže uvedených pozemků p.č.: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</w:t>
            </w:r>
            <w:r>
              <w:rPr>
                <w:b w:val="false"/>
                <w:szCs w:val="24"/>
              </w:rPr>
              <w:t>o celkové výměře m</w:t>
            </w:r>
            <w:r>
              <w:rPr>
                <w:b w:val="false"/>
                <w:szCs w:val="24"/>
                <w:vertAlign w:val="superscript"/>
              </w:rPr>
              <w:t>2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46      – ostat.pl. – jiná pl.                                  1578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7      – ostat.pl. – neplodná půda                       283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8/2   – ostat.pl. – zeleň                                    1079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5      – ostat.pl. – zeleň                                    5148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2      – ostat.pl. – ostat.kom.                            1548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7/1   – ostat.pl. – zeleň                                  15266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7/2   – zastav.pl. a nádvoří                                  22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8      – ostat.pl. – ostat.kom.                          2166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294/1 – ostat.pl. – ostat.kom.                            4161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99/1 – ostat.pl. – ostat.kom.                            1054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00    – ostat.pl. – ostat.kom.                              127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01    – ostat.pl. – ostat.kom.                              502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02    – ostat.pl. – ostat.kom.                            1169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15    – ostat.pl. – ostat.kom.                            1215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še v k.ú. Slezská Ostrava, v rámci hlavní stavby „Ostrava – Trolejbusová trať na Hranečník“, 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Poděbradova 494/2, 701 71, 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 74 7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  a vyjíždět na tyto pozemky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 č.: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</w:t>
            </w:r>
            <w:r>
              <w:rPr>
                <w:b w:val="false"/>
                <w:szCs w:val="24"/>
              </w:rPr>
              <w:t>o výměře m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</w:rPr>
              <w:t xml:space="preserve">      z celkové výměry m</w:t>
            </w:r>
            <w:r>
              <w:rPr>
                <w:b w:val="false"/>
                <w:szCs w:val="24"/>
                <w:vertAlign w:val="superscript"/>
              </w:rPr>
              <w:t>2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46      – ostat.pl. – jiná pl.                               250                      1578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7      – ostat.pl. – neplodná půda                    17                        283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8/2   – ostat.pl. – zeleň                                  217                     1079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5      – ostat.pl. – zeleň                                  721                     5148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2      – ostat.pl. – ostat.kom.                            50                     1548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7/1   – ostat.pl. – zeleň                                1372                   15266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7/2   – zastav.pl. a nádvoří                              22                         22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8      – ostat.pl. – ostat.kom.                          178                   2166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294/1 – ostat.pl. – ostat.kom.                            68                     4161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99/1 – ostat.pl. – ostat.kom.                           301                    1054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00    – ostat.pl. – ostat.kom.                             61                      127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01    – ostat.pl. – ostat.kom.                           502                      502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02    – ostat.pl. – ostat.kom.                           972                    1169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15    – ostat.pl. – ostat.kom.                           127                    12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Poděbradova 494/2, 701 71, 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 74 7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  napájecích kabelů DPO a trakčních stožárů v rámci stavby „Ostrava – Trolejbusová trať na Hranečník“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napájecích kabelů DPO a trakčních stožárů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é nemovitosti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ydání stanoviska k posudku k dokumentaci záměru „Optimalizace trati Ostrava Kunčice-Fr.Místek-Č.Těšín, včetně PEÚ a optimalizace žst. Č. Těšín 2 část“, dle zákona č. 100/2001 Sb., o posuzování vlivů na životní prostředí, dle důvodové zprávy tohot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schválit závěrečný účet městského obvodu Slezská Ostrava za rok 2010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íloh                 a důvodové zprávy předloženého materiálu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souhlasit s celoročním hospodařením městského obvodu Slezská Ostrava v roce 2010, a to bez výhrad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schválit převedení výsledku hospodaření jednotlivých příspěvkových organizací                (tj. všech MŠ a ZŠ) v plné výši do rezervního fon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vál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nevybrat nejvhodnější nabídku na plnění veřejné zakázky malého rozsahu na dodávky pod názvem „Nákup výpočetní techniky pro potřeby ÚMOb Slezská Ostrava, odboru sociálních věcí, oddělení SPOD“ v souladu s § 12 odst. 3 zákona č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euzavřít kupní smlouvu se společností CS Data s.r.o., se sídlem Ostrava – Zábřeh, Kpt. Vajdy 3017/2a, PSČ 700 30, IČ 619 73 629, za cenu nejvýše přípustnou ve výši 287.300,00 Kč bez DPH dle důvodové zprávy předloženého materiálu a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nevybrat nejvhodnější nabídky na plnění veřejné zakázky malého rozsahu na dodávky pod názvem „Nákup výpočetní techniky pro potřeby ÚMOb Slezská Ostrava“ v souladu s § 12 odst. 3 zákona č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euzavřít kupní smlouvu se společností CS Data s.r.o., se sídlem Ostrava – Zábřeh, Kpt. Vajdy 3017/2a, PSČ 700 30, IČ 619 73 629, za cenu nejvýše přípustnou ve výši 316.030,00 Kč bez DPH dle důvodové zprávy předloženého materiálu a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na služby pod názvem „Pronájem kopírovacího stroje pro potřeby ÚMOb Slezská Ostrava“ v souladu s § 12 odst. 3 zákona č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nájmu kopírovacího stroje se společností XORS OFFICE, spol.          s r.o., se sídlem Ostrava – Mariánské Hory, Mariánské nám. 5, PSČ 709 00, IČ 253 51 796,  za cenu nejvýše přípustnou ve výši 3.194,00 Kč/měsíčně bez DPH na dobu určitou, s účinností od 1.5.2011 do 30.4.2016, dle důvodové zprávy předloženého materiálu                            a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86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21 zaměstnanců pracujících na základě dohod o pracích konaných mimo pracovní poměr  ke dni 7. 4.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enou kontrolu svých usnesení s tím, ž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snesení uvedená v příloze č. 1 předloženého materiálu vyřazuje z dalšího sledován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 usnesení uvedených v příloze č. 2 předloženého materiálu stanoví další kontrolu             na 05.0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datek č. 1 ke smlouvě o dílo č. INV/1285/10-SD ze dne 19.10.2010 na plnění veřejné zakázky malého rozsahu na vypracování projektové dokumentace stavby pod názvem „Revitalizace bytových domů Nová Osada“ – vodovodní řad ul. Kasární 1 a 2,   se společností MS architektura a design s.r.o., se sídlem Moravská Ostrava, Biskupská 3330/10, PSČ 702 00, IČ 276 81 808, kterým se prodlouží doba plnění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skytnutí movitého daru Ministerstvu obrany ČR, Krajskému vojenskému velitelství Ostrava, Nádražní 119, Moravská Ostrava – Přívoz,  a to stuhu pamětní vyšívanou v pořizovací ceně 4.320,- Kč, dle  návrhu uvedeného v důvodové zprávě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ruš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bodu 1, usnesení č. 494/9 ze dne 10.3.2011 v rozsahu odstavce 3 přílohy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 smluv o výkonu veřejné služby s žadateli a v rozsahu dle přílohy a důvodové zprávy  předloženého materiálu, s účinností od 01.04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 smluv o výkonu veřejné služby s žadateli a v rozsahu dle přílohy a důvodové zprávy  předloženého materiálu, s účinností od 02.0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ůjčce nebytových prostor v budově radnice Těšínská 138/35, k.ú. Slezská Ostrava, Stavovské unii studentů při OU, o. s., se sídlem Ostrava-Slezská Ostrava, Hladnovská 1433/22, IČ 22828711, a to půdních prostor ve 3. NP, za účelem čtení ukázek z knih v rámci doprovodného programu Majálesu Ostravské univerzity v Ostravě dne 18. dubna 2011                    od 18,00 do 19,00 hodin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 o výpůjč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753 zahrada o výměře 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754 zahrada o výměře 8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755 zahrada o výměře 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756 zahrada o výměře 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757 zahrada o výměře 9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758 zahrada o výměře 1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759 zastavěná plocha a nádvoří, zbořeniště o výměře 9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760 zahrada o výměře 1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761 zahrada o výměře 1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762 zahrada o výměře 1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763 zahrada o výměře 10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764 zahrada o výměře 1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765 zahrada o výměře 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  k. ú. Hrušov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čanské sdruž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ájemné souži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70200 Ostrava – Moravská Ostrava a Přívoz – Moravská Ostrava, 30. dubn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654979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dobu určitou s účinností od  8.4.2011 do 9.4.2011 za účelem přípravy a  uspořádání                společenské akce „ Den Romů 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d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měnu smlouvy o nájmu nebytových prostor č.1/MH/98 ze dne 31.12.1997,                        o nájmu budovy hřbitovní správy, Těšínská 415/105, 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11, ze dne 07.04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5"/>
      <w:numFmt w:val="decimal"/>
      <w:lvlText w:val="%1 / 11"/>
      <w:lvlJc w:val="left"/>
      <w:pPr>
        <w:tabs>
          <w:tab w:val="num" w:pos="0"/>
        </w:tabs>
        <w:ind w:left="607" w:hanging="607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sz w:val="36"/>
    </w:rPr>
  </w:style>
  <w:style w:type="character" w:styleId="Heading2Char">
    <w:name w:val="Heading 2 Char"/>
    <w:basedOn w:val="Standardnpsmoodstavce"/>
    <w:qFormat/>
    <w:rPr>
      <w:rFonts w:cs="Times New Roman"/>
      <w:b/>
      <w:sz w:val="28"/>
    </w:rPr>
  </w:style>
  <w:style w:type="character" w:styleId="Heading3Char">
    <w:name w:val="Heading 3 Char"/>
    <w:basedOn w:val="Standardnpsmoodstavce"/>
    <w:qFormat/>
    <w:rPr>
      <w:rFonts w:cs="Times New Roman"/>
      <w:sz w:val="28"/>
    </w:rPr>
  </w:style>
  <w:style w:type="character" w:styleId="Heading4Char">
    <w:name w:val="Heading 4 Char"/>
    <w:basedOn w:val="Standardnpsmoodstavce"/>
    <w:qFormat/>
    <w:rPr>
      <w:rFonts w:cs="Times New Roman"/>
      <w:b/>
      <w:sz w:val="28"/>
    </w:rPr>
  </w:style>
  <w:style w:type="character" w:styleId="Heading5Char">
    <w:name w:val="Heading 5 Char"/>
    <w:basedOn w:val="Standardnpsmoodstavce"/>
    <w:qFormat/>
    <w:rPr>
      <w:rFonts w:cs="Times New Roman"/>
      <w:b/>
      <w:sz w:val="24"/>
    </w:rPr>
  </w:style>
  <w:style w:type="character" w:styleId="Heading6Char">
    <w:name w:val="Heading 6 Char"/>
    <w:basedOn w:val="Standardnpsmoodstavce"/>
    <w:qFormat/>
    <w:rPr>
      <w:rFonts w:cs="Times New Roman"/>
      <w:sz w:val="24"/>
    </w:rPr>
  </w:style>
  <w:style w:type="character" w:styleId="Heading7Char">
    <w:name w:val="Heading 7 Char"/>
    <w:basedOn w:val="Standardnpsmoodstavce"/>
    <w:qFormat/>
    <w:rPr>
      <w:rFonts w:cs="Times New Roman"/>
      <w:b/>
      <w:sz w:val="22"/>
    </w:rPr>
  </w:style>
  <w:style w:type="character" w:styleId="Heading8Char">
    <w:name w:val="Heading 8 Char"/>
    <w:basedOn w:val="Standardnpsmoodstavce"/>
    <w:qFormat/>
    <w:rPr>
      <w:rFonts w:cs="Times New Roman"/>
      <w:b/>
      <w:sz w:val="24"/>
    </w:rPr>
  </w:style>
  <w:style w:type="character" w:styleId="Heading9Char">
    <w:name w:val="Heading 9 Char"/>
    <w:basedOn w:val="Standardnpsmoodstavce"/>
    <w:qFormat/>
    <w:rPr>
      <w:rFonts w:cs="Times New Roman"/>
      <w:sz w:val="24"/>
    </w:rPr>
  </w:style>
  <w:style w:type="character" w:styleId="BodyTextChar">
    <w:name w:val="Body Text Char"/>
    <w:basedOn w:val="Standardnpsmoodstavce"/>
    <w:qFormat/>
    <w:rPr>
      <w:rFonts w:cs="Times New Roman"/>
      <w:b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0:00Z</dcterms:created>
  <dc:creator>Ing. Petr Tobolík</dc:creator>
  <dc:description/>
  <cp:keywords/>
  <dc:language>en-US</dc:language>
  <cp:lastModifiedBy>Miroslav Adamczyk</cp:lastModifiedBy>
  <cp:lastPrinted>2011-04-12T09:27:00Z</cp:lastPrinted>
  <dcterms:modified xsi:type="dcterms:W3CDTF">2011-04-18T13:50:00Z</dcterms:modified>
  <cp:revision>2</cp:revision>
  <dc:subject/>
  <dc:title>Statutární město Ostrava</dc:title>
</cp:coreProperties>
</file>