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8"/>
          <w:szCs w:val="28"/>
        </w:rPr>
        <w:t>Rada městského obvodu 16. schůze konaná dne 16.06.2011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čís. 889/16 – 940/16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ng. Antonín Maštalíř </w:t>
        <w:tab/>
        <w:tab/>
        <w:t xml:space="preserve">    </w:t>
        <w:tab/>
        <w:t xml:space="preserve">    MUDr. Hana Heráková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tarosta </w:t>
        <w:tab/>
        <w:tab/>
        <w:tab/>
        <w:tab/>
        <w:t xml:space="preserve">              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ek č. 1 ke „Směrnici č. 4/2010 pro zadávání veřejných zakázek“ s účinností od 1.7.2011, dle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výběru nejvhodnější nabídky na plnění veřejné zakázky malého rozsahu na dodávky                      a služby pro „Grafické zpracování, tisk a distribuci Slezskoostravských novin“, v souladu s § 12 odst. 3 zák. č. 137/2006 Sb., o veřejných zakázkách, v platném z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o uzavření smlouvy o dílo se společností Repronis s. r. o., se sídlem Ostrava, Přívoz, Teslova 873/2, PSČ 702 00, IČ 277 78 924, za cenu nejvýše přípustnou za jedno číslo ve výši 36 900,- Kč bez DPH, tedy 22 čísel za částku 811 800,- Kč bez DPH, dle přílohy a důvodové zprávy předloženého materiálu, v souladu s bodem 1 písm. a) tohoto usnese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kytnout odměnu, dle § 134 zákona č. 262/206 Sb., zákoníku práce, v platném znění, ředitelům příspěvkových organizací městského obvodu Slezská Ostrav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školy Ostrava - Slezská Ostrava, Bohumínská 72/1082, příspěvkové organizace</w:t>
            </w:r>
          </w:p>
          <w:p>
            <w:pPr>
              <w:pStyle w:val="Normal"/>
              <w:tabs>
                <w:tab w:val="clear" w:pos="708"/>
                <w:tab w:val="left" w:pos="74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Základní školy Ostrava - Muglinov, Pěší 1/66, příspěvkové organizace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Základní školy Ostrava - Slezská Ostrava, Chrustova 24/1418, příspěvkové organiz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Základní školy Ostrava - Kunčičky, Škrobálkova 51/300, příspěvkové organizace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Mateřské školy Ostrava-Antošovice, Chalupova 1/1, příspěvkové organiz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Mateřské školy Ostrava-Muglinov, Keramická 8/230, příspěvkové organiz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Mateřské školy Ostrava-Heřmanice, Požární 8/61, příspěvkové organiz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 Mateřské školy Ostrava-Kunčičky, Nástupní 19/146, příspěvkové organiz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 Mateřské školy Ostrava-Kunčice, Frýdecká 426/28, příspěvkové organiz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) Mateřské školy Ostrava-Muglinov, Komerční 22a/704, příspěvkové organiz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) Mateřské školy Ostrava-Slezská Ostrava, Bohumínská 68/450, příspěvkové organizac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) Mateřské školy Ostrava-Slezská Ostrava, Jaklovecká 14/1201, příspěvkové organizace,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dle přílohy a důvodové zprávy předloženého materiál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I. pololetí roku 2011, s úprava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o výběru nejvhodnější nabídky na plnění veřejné zakázky malého rozsahu na dodávky pod názvem „Nákup výpočetní techniky - notebooků pro potřeby ÚMOb Slezská Ostrava“ v souladu s § 12 odst. 3 zákona č. 137/2006 Sb., o veřejných zakázkách, v platném zně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kupní smlouvy s Jiřím Friesem, s místem podnikání Ostrava-Heřmanice, Koněvova 77/64, PSČ 713 00, IČ 700 16 836, za cenu nejvýše přípustnou ve výši 342.650,00 Kč bez DPH dle důvodové zprávy předloženého materiálu a v souladu s bodem 1 písm. a)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o výběru nejvhodnější nabídky na plnění veřejné zakázky malého rozsahu na dodávky pod názvem „Nákup výpočetní techniky pro potřeby ÚMOb Slezská Ostrava, odboru sociálních věcí, oddělení SPOD“ v souladu s § 12 odst. 3 zákona č. 137/2006 Sb., o veřejných zakázkách, v platném zně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kupní smlouvy se společností CS Data s.r.o., se sídlem Ostrava – Zábřeh, Kpt. Vajdy 3017/2a, PSČ 700 30, IČ 619 73 629, za cenu nejvýše přípustnou ve výši 313.050,00 Kč bez DPH dle důvodové zprávy předloženého materiálu a v souladu s bodem 1 písm. a)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it síť mobilních telefonů zřízenou při ÚMOb Slezská Ostrava v souladu se Smlouvou                o poskytování telekomunikačních služeb uzavřenou mezi Statutárním městem Ostrava                       a společností Telefónica O2 Czech Republic, a.s., dle důvodové zprávy předloženého materiálu, s účinností od 17.6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 Zastupitelstvu městského obvodu Slezská Ostrava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out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poskytnutí neinvestiční účelové dotace žadatelům dle přílohy a důvodové zprávy předloženého materiálu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 zrušit s účinností od 01.07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ověření č. 25/2010 – pro xxxx, zaměstnankyni Statutárního města Ostravy, zařazenou                do Úřadu městského obvodu Slezská Ostrava, nar. xxxx, trvale bytem: xxxx, k zastupování Statutárního města Ostravy – Městského obvodu Slezská Ostrava u okresních a krajských soudů v ČR, exekutorských úřadů, ve věcech týkajících se vymáhání pohledávek spojených s nájmem bytu, ve věcech výpovědi z nájmu bytu a ve věcech dalších právních úkonů spojených s výkonem rozhodnutí, a to včetně podání žalo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ověření č. 1/2011 -  pro xxxx, zaměstnankyni Statutárního města Ostravy, zařazenou                 do Úřadu městského obvodu Slezská Ostrava, nar. xxxx, trvale bytem: xxxx, k zastupování Statutárního města Ostravy – Městského obvodu Slezská Ostrava u okresních a krajských soudů v ČR, exekutorských úřadů, ve věcech týkajících se vymáhání pohledávek a ve věcech dalších právních úkonů spojených s výkonem rozhodnutí, a to včetně podání žalo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zruši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144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tatut sociálního fondu zaměstnanců statutárního města Ostravy zařazených do Úřadu městského obvodu Slezská Ostr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, který by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schválen Zastupitelstvem městského obvodu Slezská Ostrava dne 15.03.2007, č. usnesení 95/3, s účinností od 01.04.2007 včetně  přílohy „Zásady pro použití prostředků sociálního fondu zaměstnanců statutárního města Ostravy zařazených do Úřadu městského obvodu Slezská Ostrava“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erá byla schválena Zastupitelstvem městského obvodu Slezská Ostrava dne 16.04.2009, č. usnesení 530/17, s účinností od 17.04.2009, a to s účinností od 23.06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chvál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tatut sociálního fondu zaměstnanců statutárního města Ostravy zařazených do Úřadu městského obvodu Slezská Ostr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 včetně přílohy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„Zásady pro použití prostředků sociálního fondu zaměstnanců statutárního města Ostravy zařazených do Úřadu městského obvodu Slezská Ostrava“, s účinností od 24.06.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le přílohy a důvodové zprávy předloženého materiá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počtová opatření d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hod o změně Smlouvy o běžném účtu s Českou spořitelnou, a.s., se sídlem Olbrachtova 1929/62, Praha 4, PSČ 140 00, IČ 45244782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žadatele na pozemku p. č. 4890, k. ú. Slezská Ostrava, k místní komunikaci ul. Šmilovského, III. tř., MK č. 306c, pozemek p. č. 4814, k. ú. Slezská Ostrava, dle § 10 zákona č. 13/1997 Sb., o pozemních komunikacích, v platném znění, na náklady stavební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žadatele na pozemku p. č. 123/16, k. ú. Heřmanice, k místní komunikaci ul. Na Bučině, III. tř., MK č. 165c, pozemek p. č. 607, k. ú. Heřmanice, dle § 10 zákona č. 13/1997 Sb., o pozemních komunikacích, v platném znění, na náklady stavební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žadatele na pozemku p. č. 273/4 přes pozemky p. č. 273/6 a 272/2, k. ú. Koblov, k místní komunikaci ul. Lámař, III. tř., MK č. 131c, pozemek p. č. 2304, k. ú. Koblov, dle § 10 Zákona č. 13/1997 Sb., o pozemních komunikacích, v platném znění, na náklady stavební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ydání stanoviska k posudku dokumentace záměru „Gravitační odvodnění Hrušova“ dle zákona č. 100/2001 Sb., o posuzování vlivů na životní prostředí, dle důvodové zprávy tohot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společnosti Kanalizace – K. A. O.  s. r. o., se sídlem Michálkovická 1911/129, 710 00, Slezská Ostrava, IČ: 26824248, o revokaci stanoviska k udělení souhlasu k provozování zařízení ke sběru a výkupu odpadů v areálu společ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r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svém usnesení č. 766/14 ze dne 19. 5. 2011, kterým rozhodla o vydání záporného stanoviska k oznámení o zahájení správního řízení ve věci udělení souhlasu k provozování zařízení sběru a výkupu odpadů – „Zařízení ke sběru a výkupu odpadů (železných                        a neželezných) kovů“, umístěného na pozemku p. č. 2221/1 v k. ú. Slezská Ostrava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Rostislava Němce, bytem xxxx x místem podnikání U Alejského dvora 50, 739 34, Šenov, IČ:12640875, o revizi stanoviska k udělení souhlasu k provozování zařízení ke sběru a výkupu odpadů na pozemcích p. č. 568/1, 568/2 a 569, ul. Bořivojova čp. 240, k. ú. Kunčič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r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svém usnesení č. 814/14 ze dne 19. 5. 2011, kterým rozhodla o vydání záporného stanoviska k oznámení o zahájení správního řízení ve věci udělení souhlasu k provozování zařízení sběru a výkupu odpadů – „Výkup druhotných surovin“, umístěné na pozemcích p. č. 568/1, 568/2, 569 v k. ú. Kunčičky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tanov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98 zaměstnanců v pracovním pomě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21 zaměstnanců pracujících na základě dohod o pracích konaných mimo pracovní poměr  ke dni 16. 6.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řipojením sousední nemovitosti k silnici III. třídy  ul. Michálkovická pro zajištění příjezdu a vstupu přes části pozemků p.č. 2422 a 5640/6, k.ú. Slezská Ostrava a se stavbou přípojek  vody a elektro  na částech pozemků p.č. 2422 a 5640/6 v k.ú. Slezská Ostrava, v rámci plánované stavby multifunkční dům TERA N 1-2009, na pozemku cizího vlastníka p.č. 2418, k.ú. Slezská Ostrava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 úplatného věcné břemeno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m  pozemků p. č. 2422 – ostatní plocha – ostatní komunikace o výměře 8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431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.č. 5640/6 – ostatní plocha – ostatní komunikace o výměře 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97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 v k.ú. Slezská Ostrava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 přípojek  vody a elektro a připojení sousední nemovitosti k místní komunikaci pro zajištění přístupu a příjezdu  k plánované stavbě multifunkční dům TERA N 1-2009 (dále jen multifunkční dům),  na pozemku cizího vlastníka  p.č. 2418  v 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ávo chůze a jízdy přes předmětné nemovitosti za účelem přístupu a příjezdu k plánované stavbě multifunkčního domu  na pozemku cizího vlastníka pč. 2418, k.ú. Slezská Ostrava                 a povinnost strpět chůzi a jízdu přes předmětné  pozemk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ávo umístění a provozování stavby – přípojek vody a elektro  k plánované stavbě multifunkčního domu  na pozemku cizího vlastníka p.č. 2418, k.ú. Slezská Ostrava                              a povinnost strpět umístění stavby – přípojek vody  a eletkr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é nemovitosti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tak, jak bude zakresleno v geometrickém plánu     a to za jednorázovou úhradu ve výši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místěním stavby  rodinného domu na pozemcích   p.č. 4574/1 a 4574/2, vše v k.ú. Slezská Ostrava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se vstupem a s umístěním přípojky vody na části pozemku p.č. 4573 a místní komunikaci ul. Konečného, v  k.ú. Slezská Ostrava, v rámci plánované stavby „Novostavba RD                                 s přístřeškem“, na pozemcích  p.č. 4574/1 a 4574/2, vše v k.ú. Slezská Ostrava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o uzavření smlouvy o právu provést trvalou stavbu připojení nemovitosti k místní komunikaci na části  pozemku p.č.  4573  - ostat.pl. – ostat.kom., v k.ú. Slezská Ostrava,  v rámci hlavní stavby „Novostavba RD s přístřeškem“,   na pozemcích p.č. 4574/1 a 4574/2, vše  v k.ú. Slezská Ostrava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o provést stavbu je poskytnuto bezúplatně, v rozsahu snímku katastrální map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provést stavbu je investorovi stavby poskytnuto právo vstupovat, případně vjíždět                 a vyjíždět na tyto pozemky po dobu realizace stavb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rozhod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 pozemku p. č. 4573 – ostatní plocha – ostatní komunikace o výměře 1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5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v k.ú. Slezská Ostrava, v rozsahu daném geometrickým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 účelem umístění, realizace a provozování   přípojky vody  k plánované stavbě „Novostavba RD s přístřeškem“, na pozemcích   p.č. 4574/1, 4574/2 a  k pozemkům p.č. 4574/1 a 4574/2,  v k.ú. Slezská Ostrava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přípojky vody na pozemku, respektive části pozemku p.č. 4573, v  k.ú. Slezská Ostrava a povinnost strpět umístění  shora uvede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nemovitost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ky a s  umístěním zemní kabelové  přípojky   NN 0,4 kV na částech   pozemků  p.p.č. 412/2, 414/2 a místních komunikacích ul. Vlná a Ciorova, vše v k.ú. Muglinov,  v rámci  stavby „Ostrava, 2 RD Ciorova, p. Čajan, NNk“,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m pozemků p.p.č. 412/2 – ostatní plocha – ostatní komunikace o výměře 30,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237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.č. 414/2 – ostatní plocha – ostatní komunikace o výměře 1,8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05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Muglinov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zemní kabelové  přípojky NN 0,4 kV,  v rámci stavby  „Ostrava, 2 RD Ciorova, p.Čajan, NNk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zemní kabelová  přípojka NN 0,4 kV a povinnost strpět umístění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é nemovitosti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se vstupem a s umístěním kanalizační a vodovodní přípojky na části  pozemku p.p.č. 415                         a místní komunikaci ul. Muklova, v  k.ú. Muglinov, vedoucí ke stávajícímu rodinnému domu s č.pop. 21, na pozemku st.p.č. 11/3, v rámci stavby „Kanalizační přípojka pro rodinný dům k.ú. Muglinov, ul. Švédská 21“, investora stavb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  pozemku p.p. č. 415 – ostatní plocha – ostatní komunikace o výměře 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74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Muglinov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 účelem umístění, realizace a provozování kanalizační a vodovodní   přípojky  ke stávajícímu rodinnému domu s č.pop. 21, stojícímu na pozemku st.p.č. 11/3 a k pozemku st.p.č. 11/3, k.ú. Muglinov, v rámci stavby „Kanalizační přípojka pro rodinný dům k.ú. Muglinov, ul. Švédská 21“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 kanalizační   a vodovodní přípojky na pozemku, respektive části  pozemku p.p.č. 415, v  k.ú. Muglinov                   a povinnost strpět umístění  shora uvede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 nemovitost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ky a s  umístěním zemní kabelové  přípojky   NN 0,4 kV na části   pozemku  p.p.č. 254/7 a místní komunikaci ul. Nad Dvorem,  v k.ú. Heřmanice, v rámci  stavby „Ostrava, 248/71, p. Dziuba, přípojka NNk“,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p.č. 254/7 – ostatní plocha – ostatní komunikace o výměře 3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58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v k.ú. Heřmanice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zemní kabelové  přípojky NN 0,4 kV,  v rámci stavby  „Ostrava, 248/71, p. Dziuba, přípojka NNk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zemní kabelová  přípojka NN 0,4kV a povinnost strpět umístění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é nemovitosti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 2b)  svého usnesení číslo 66/3 ze dne 02.12.2010, 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o zřízení úplatného věcného břeme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m pozemků p.p.č. 420/1 – ostatní plocha – ostatní komunikace o výměře 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53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p.p.č. 127/12 – ostatní plocha – ostatní komunikace o výměře 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6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 v k.ú. Muglinov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 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zemní kabelové přípojky NN, v rámci stavby „Ostrava, 127/19, Anýžová, příp. NNk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zemní kabelové přípojky NN  a povinnost strpět umístění zemní kabelové přípojky N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é nemovitosti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 to tak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m pozemků p.p.č. 420/1 – ostatní plocha – ostatní komunikace o výměře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53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p.p.č. 127/12 – ostatní plocha – ostatní komunikace o výměře 0,8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6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 v k.ú. Muglinov, v rozsahu daném geometrickým  plánem č. 2188-IP8858/2011 ze dne 15.4.2011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podzemního kabelového vedení přípojky NN 0,4kV, v rámci stavby „Ostrava, 127/19, Anýžová, příp.NNk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podzemního kabelového vedení přípojky  NN 0,4kV  a povinnost strpět  umístění  podzemního kabelového vedení přípojky NN 0,4k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stavby  je spojeno právo   vstupovat, vjíždět, vyjíždět na předmětné  nemovitosti v souvislosti se zřizováním, změnami, provozováním, údržbou, opravami  a odstraňováním předmětné stavby tak, jak je  zakresleno v geometrickém plánu č.  2188-IP8858/2011 ze dne 15.04.20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, a to za jednorázovou úhradu  ve  výši 1.000,- Kč + DPH v zákonné výši, která bude uhrazena do 21-ti dnů ode dne doručení faktury, vystavené po podpisu smlouvy o zřízení věcného břem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datku č. 1 ke smlouvě o budoucí smlouvě o zřízení věcného břemene zn. MS/0289/09-B, uzavřené dne 16.02.2009, k části  pozemku  p.p.č. 477/1 – ostatní plocha – ostatní komunikace  o výměře 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20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v k.ú. Heřmanice, za účelem umístění  a provozování přípojek vody, plynu a elektro NN v rámci k plánované stavby rodinného domu na pozemku p.p.č. 133/10, k.ú. Heřmanice  a k pozemku p.p.č. 133/10, k.ú. Heřmanice, s budoucím oprávněným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ým se  vypouští účel vstupu na pozemek – vybudování  přípojky elektro NN  na části pozemku  p.p.č. 477/1 – ostatní plocha – ostatní komunikace  o  celkové výměře 120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v k.ú. Heřmanice a ruší budoucí právo umístění a provozování přípojky elektro N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zřízení úplatného věcného břemene k části pozemku p.p.č. 477/1 – ostatní plocha – ostatní komunikace o výměře 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 celkové výměry 120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Heřmanice, v rozsahu daném  geometrickým plánem č. 1760-408/2010 ze dne 16.02.2011, vyhotoveného podle zákresu ve snímku katastrální mapy, ve prospěch oprávněnéh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 a provozování podzemního kabelového vedení přípojky NN 0,4kV v rámci stavby „Ostrava, p. Dajda, příp.NNk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- podzemního kabelového vedení  přípojky NN 0,4kV a povinnost strpět  umístění podzemního kabelového vedení přípojky  NN 0,4kV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stavby je spojeno právo   vstupovat, vjíždět, vyjíždět                    na předmětnou nemovitost v souvislosti se zřizováním, změnami, provozováním, údržbou, opravami  a odstraňováním předmětné stavby tak, jak je  zakresleno v geometrickém plánu              č. 1760-408/2010  ze dne 16.02.20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, a to za jednorázovou úhradu  ve  výši 1.000,- Kč +  DPH v zákonné výši, která bude uhrazena do 21-ti dnů ode dne doručení faktury, vystavené po podpisu smlouvy o zřízení věcného břem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určitou, od 1.7.2011, a to 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bytu č.x, o velikosti 1+2, s koupelnou a WC, s lokálním topením na pevná paliva, v domě na ulici xxxx, paní xxxx, narozené v roce xxxx, bytem tamtéž, za smluvní nájemné ve výši 2.595,-Kč měsíčně, na dobu určitou jednoho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bytu č.x, o velikosti 1+2, s koupelnou a WC, s lokálním topením na pevná paliva, v domě na ulici xxxx, paní xxxx, narozené v roce xxxx, bytem tamtéž, za smluvní nájemné ve výši 3.660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bytu č.x, o velikosti 1+3, s koupelnou a WC, s lokálním plynovým topením, v domě                   na ulici xxxx, panu xxxx, narozenému v roce xxxx, bytem tamtéž, za smluvní nájemné ve výši 3.642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bytu č.x, o velikosti 1+2, s koupelnou a WC, s lokálním topením na pevná paliva, v domě na ulici xxxx, paní xxxx, narozené v roce xxxx, bytem tamtéž, za smluvní nájemné ve výši 2.441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bytu č.x, o velikosti 1+1, s koupelnou a WC, s ústředním topením, v domě na ulici xxxx, paní xxxx, narozené v roce xxxx, bytem tamtéž, za smluvní nájemné ve výši 1.673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bytu č.x, o velikosti 1+1, s koupelnou a WC, s lokálním topením na pevná paliva, v domě na ulici xxxx, panu xxxx, narozenému v roce xxxx, bytem tamtéž, za smluvní nájemné ve výši 2.043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bytu č.x, o velikosti 1+1, s koupelnou a WC, s ústředním topením, v domě na ulici xxxx, panu xxxx, narozenému v roce xxxx, bytem tamtéž, za smluvní nájemné ve výši 1.577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bytu č.x, o velikosti 1+1, s koupelnou a WC, s ústředním topením, v domě na ulici xxxx, panu xxxx, narozenému v roce xxxx, bytem tamtéž, za smluvní nájemné ve výši 1.744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bytu č.x, o velikosti 1+1, s koupelnou a WC, s lokálním smíšeným topením, v domě na ulici xxxx, panu xxxx, narozenému v roce xxxx, bytem tamtéž, za smluvní nájemné ve výši 1.960,-Kč měsíčně, na dobu určitou půl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bytu č.x, o velikosti 1+1, s koupelnou a WC, s lokálním topením na pevná paliva, v domě na ulici xxxx, panu xxxx, narozenému v roce xxxx, bytem tamtéž, za smluvní nájemné ve výši 2.804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bytu č.x, o velikosti 1+1, s koupelnou a WC, s lokálním topením na pevná paliva, v domě na ulici xxxx, paní xxxx, narozené v roce xxxx, bytem tamtéž, za smluvní nájemné ve výši 2.889,-Kč měsíčně, na dobu určitou půl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bytu č.x, o velikosti 1+1, s koupelnou a WC, s lokálním plynovým topením, v domě                   na ulici xxxx, paní xxxx, narozené v roce xxxx, bytem tamtéž, za smluvní nájemné ve výši 1.942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bytu č.x, o velikosti 1+3, s koupelnou a WC, s lokálním topením na pevná paliva, v domě na ulici xxxx, paní xxxx, narozené v roce xxxx, bytem tamtéž, za smluvní nájemné ve výši 4.235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bytu č.x, o velikosti 1+1, s koupelnou a WC, s lokálním plynovým topením, v domě                   na ulici xxxx, paní xxxx, narozené v roce xxxx, bytem tamtéž, za smluvní nájemné ve výši 1.955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bytu č.x, o velikosti 1+1, s koupelnou a WC, s ústředním topením, v domě na ulici xxxx, panu xxxx, narozenému v roce xxxx, bytem tamtéž, za smluvní nájemné ve výši 1.772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bytu č.x, o velikosti 0+1, s koupelnou a WC, s ústředním topením, v domě na ulici xxxx, panu xxxx, narozenému v roce xxxx, bytem tamtéž, za smluvní nájemné ve výši 2.075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bytu č.x, o velikosti 1+1, s koupelnou a WC, s ústředním topením, v domě na ulici xxxx, panu xxxx, narozenému v roce xxxx, bytem tamtéž, za smluvní nájemné ve výši 2.297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bytu č.x, o velikosti 1+1, s koupelnou a WC, s ústředním topením, v domě na ulici xxxx, paní xxxx, narozené v roce xxxx, bytem tamtéž, za smluvní nájemné ve výši 1.940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bytu č.x, o velikosti 0+1, s koupelnou a WC, s ústředním topením, v domě na ulici xxxx, panu xxxx, narozenému v roce xxxx, bytem tamtéž, za smluvní nájemné ve výši 2.271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bytu č.x, o velikosti 1+1, s koupelnou a WC, s lokálním plynovým topením, v domě                  na ulici xxxx, panu xxxx, narozené v roce xxxx, bytem tamtéž, za smluvní nájemné ve výši 2.370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 bytu č.x, o velikosti 1+2, s koupelnou a WC, s etážovým plynovým topením, v domě                 na ulici xxxx, paní xxxx, narozené v roce xxxx, bytem tamtéž, za smluvní nájemné ve výši 2.846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 bytu č.x, o velikosti 1+2, s koupelnou a WC, s ústředním topením, v domě na ulici xxxx, panu xxxx, narozenému v roce xxxx, bytem tamtéž, za smluvní nájemné ve výši 3.083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 bytu č.x, o velikosti 1+3, s koupelnou a WC, s etážovým plynovým topením, v domě                   na ulici xxxx, paní xxxx, narozené v roce xxxx, bytem tamtéž, za smluvní nájemné ve výši 3.825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bytu č.x, o velikosti 1+1, s koupelnou a WC, s ústředním topením, v domě na ulici xxxx, panu xxxx, narozenému v roce xxxx, bytem tamtéž, za smluvní nájemné ve výši 1672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 bytu č.x, o velikosti 1+1, s koupelnou a WC, s ústředním topením, v domě na ulici xxxx, paní xxxx, narozené v roce xxxx, bytem tamtéž, za smluvní nájemné ve výši 1.673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) bytu č.x, o velikosti 1+1, s koupelnou a WC, s lokálním elektrickým topením, v domě               na ulici xxxx, paní xxxx, narozené v roce xxxx, bytem tamtéž, za smluvní nájemné ve výši 2.491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) bytu č.x, o velikosti 1+1, s koupelnou a WC, s ústředním topením, v domě na ulici xxxx, paní xxxx, narozené v roce xxxx, bytem tamtéž, za smluvní nájemné ve výši 1.810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) bytu č.x, o velikosti 1+1, s koupelnou a WC, s lokálním plynovým topením, v domě                 na ulici xxxx, paní xxxx, narozené v roce xxxx, bytem tamtéž, za smluvní nájemné ve výši 2.575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) bytu č.x, o velikosti 1+1, s koupelnou a WC, s ústředním topením, v domě na ulici xxxx, panu xxxx, narozenému v roce xxxx, bytem tamtéž, za smluvní nájemné ve výši 3.128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) bytu č.x, o velikosti 1+2, s koupelnou a WC, s lokálním plynovým topením, v domě                  na ulici xxxx, panu xxxx, narozenému v roce xxxx, bytem tamtéž, za smluvní nájemné ve výši 2.881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) bytu č.x o velikosti 1+1, s koupelnou a WC, s ústředním topením, v domě na ulici xxxx, panu xxxx, narozenému v roce xxxx, bytem tamtéž, za smluvní nájemné ve výši 1.791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určitou jednoho roku, od 1.8.2011, a to 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bytu č.x, o velikosti 0+1, s koupelnou a WC, s lokálním topením na pevná paliva, v domě na ulici xxxx, paní xxxx, narozené v roce xxxx, bytem tamtéž, za smluvní nájemné ve výši 1.858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bytu č.x, o velikosti 0+1, s koupelnou a WC, s ústředním topením, v domě na ulici xxxx, paní xxxx, narozené v roce xxxx, bytem tamtéž, za smluvní nájemné ve výši 1.928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bytu č.x, o velikosti 1+2, s koupelnou a WC, s lokálním plynovým topením, v domě                    na ulici xxxx, paní xxxx, narozené v roce xxxx, bytem tamtéž, za smluvní nájemné ve výši 2.840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bytu č.x, o velikosti 0+1, s koupelnou a WC, s lokálním topením na pevná paliva, v domě na ulici xxxx, paní xxxx, narozené v roce xxxx, bytem tamtéž, za smluvní nájemné ve výši 2.114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bytu č.x, o velikosti 1+3, s koupelnou a WC, s lokálním plynovým topením, v domě                    na ulici xxxx,  panu xxxx, narozenému v roce xxxx, bytem tamtéž, za smluvní nájemné                   ve výši 4.725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bytu č.x, o velikosti 1+2, s koupelnou a WC, s lokálním plynovým topením, v domě           na ulici xxxx,  panu xxxx, narozenému v roce xxxx, bytem tamtéž, za smluvní nájemné                   ve výši 4.150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bytu č.x, o velikosti 1+2, s koupelnou a WC, s lokálním plynovým topením, v domě                      na ulici xxxx,  paní xxxx, narozené v roce xxxx, bytem tamtéž, za smluvní nájemné ve výši 3.694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bytu č.x, o velikosti 1+1, s koupelnou a WC, s lokálním topením na pevná paliva, v domě na ulici xxxx, panu xxxx, narozenému v roce xxxx, bytem tamtéž, za smluvní nájemné ve výši 2.425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bytu č.x, o velikosti 1+2, s koupelnou a WC, s ústředním topením, v domě na ulici xxxx, paní xxxx, narozené v roce xxxx, bytem tamtéž, za smluvní nájemné ve výši 2.001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bytu č.x, o velikosti 1+1, s koupelnou a WC, s ústředním topením, v domě na ulici xxxx, panu xxxx, narozenému v roce xxxx, bytem tamtéž, za smluvní nájemné ve výši 1.744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bytu č.x, o velikosti 1+1, s koupelnou a WC, s ústředním topením, v domě na ulici xxxx, panu xxxx, narozenému v roce xxxx, bytem tamtéž, za smluvní nájemné ve výši 2.780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bytu č.x, o velikosti 1+1, s koupelnou a WC, s ústředním topením, v domě na ulici xxxx, panu xxxx, narozenému v roce xxxx, bytem tamtéž, za smluvní nájemné ve výši 2.814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u, na dobu neurčitou, od 1.7.2011, a to 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u č.x, o velikosti 0+1, s koupelnou a WC, s ústředním topením, v domě na ulici xxxx, paní xxxx, narozené v roce xxxx, bytem tamtéž, za smluvní nájemné ve výši 2.136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končení nájmu, a to tak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x, o velikosti 1+2, v domě na ulici xxxx, dohodou s nájemcem paní xxxx, narozenou v roce xxxx, k 30.6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x, o velikosti 1+2, v domě na ulici xxxx, dohodou s nájemcem paní xxxx, narozenou v roce xxxx, k 30.6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ytu č.x, o velikosti 1+2, v domě na ulici xxxx, dohodou s nájemcem panem xxxx, narozeným v roce xxxx, k 31.8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ytu č.x, o velikosti 1+1, v domě na ulici xxxx, dohodou s nájemcem paní xxxx, narozenou v roce xxxx, k 30.6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bytu č.x, o velikosti 1+2, v domě na ulici xxxx, dohodou s nájemcem paní xxxx, narozenou v roce xxxx, k 30.6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uš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od II.a) usnesení č.787/14, přijatého na 14. schůzi Rady městského obvodu Slezská Ostrava dne 19.5.2011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určitou tří měsíců, od 1.6.2011, a to 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x o velikosti 1+1, bez koupelny, s WC, s lokálním topením na pevná paliva, v domě na ulici xxxx, paní xxxx, narozené v roce xxxx a panu xxxx, narozenému v roce xxxx, oba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od II.d) usnesení č.787/14, přijatého na 14. schůzi Rady městského obvodu Slezská Ostrava dne 19.5.2011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určitou tří měsíců, od 1.6.2011, a to 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ytu č.x, o velikosti 1+1, bez koupelny, s WC, s lokálním topením na pevná paliva, v domě na ulici xxxx, paní xxxx, narozené v roce xxxx,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od II.f) usnesení č.787/14, přijatého na 14. schůzi Rady městského obvodu Slezská Ostrava dne 19.5.2011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určitou tří měsíců, od 1.6.2011, a to 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bytu č.x, o velikosti 1+1, s koupelnou a WC, s lokálním plynovým topením, v domě na ulici xxxx, paní xxxx, narozené v roce xxxx a panu xxxx, narozenému v roce xxxx, oba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u, na dobu určitou tří měsíců, od 1.7.2011, a to 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u č.x, o velikosti 1+1, s koupelnou a WC, s lokálním plynovým topením, v domě na ulici xxxx, paní xxxx, narozené v roce xxxx,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výšení ceny nájemného za nájem spoluvlastnického podílu na jednotce č.1881/101 (vzájemně neoddělená garážová stání) v domě č.p. 1881 na ulici U Staré elektrárny, Ostrava-Slezská Ostrava, dle důvodové zprávy předloženého materiálu, s účinností od 1.7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ověď z nájmu nebytového prostoru č.101 v domě na ulici Heřmanická 1431/19a, v k.ú. Slezská Ostrava, nájemcem Alenou Kajsturovou, bytem xxxx a místem podnikání Dukelská 1614/3, PSČ 748 01 Hlučín, IČ: 70310661, výpovědní doba činí tři měsíce, počíná běžet prvním dnem následujícího měsíce po doručení výpově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nebytovému prostoru č.101 v domě na ulici Heřmanická 1431/19a,                          o velikosti 150,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u, na dobu určitou jednoho roku, od 1.7.2011, a 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x, o velikosti 0+1, s koupelnou a WC, s ústředním topením, v domě na ulici xxxx, panu xxxx, narozenému v roce xxxx, bytem xxxx, za smluvní nájemné ve výši 1.526,-Kč měsíčně, za splnění podmínky úhrady k zajištění nájemného a úhrady za plnění poskytovaná v souvislosti s užíváním bytu a k úhradě jiných závazků v souvislosti s nájmem ve výši trojnásobku měsíčního nájemného a úhrady za pl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x, o velikosti 0+1, s koupelnou a WC, s ústředním topením, v domě na ulici xxxx, panu xxxx, narozenému v roce xxxx, bytem xxxx, za smluvní nájemné ve výši 1.308,-Kč měsíčně, za splnění podmínky úhrady k zajištění nájemného a úhrady za plnění poskytovaná v souvislosti s užíváním bytu a k úhradě jiných závazků v souvislosti s nájmem ve výši trojnásobku měsíčního nájemného a úhrady za pl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ě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ůvodovou zprávu   usnesení číslo 816/15M ze dne 26.5.201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ružení naturistů Ostrava, o.s. má od roku 1995 pronajaty pozemky v k.ú. Koblov k rekreaci svých členů. Po digitalizaci katastrálního území Koblov v roce 2005, byla uzavřena nová nájemní smlouva s upřesněnými parcelními čísly a výměrami pozemk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loňském roce byl uzavřen dodatek, kterým se upravil účel nájmu a výměra po digitalizac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ůvodní účel – rekreování členů sdružení (v souladu se schválenými stanovami sdružení) bude změněn následovně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íl  označený písm. „A“ bude využit k rekreování členů sdruže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íl  označený písm. „B“ bude využit k odstavení karavanů členů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ružení v počtu maximálně 10 karavan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íl  označený písm. „C“ bude využit k odstavení osobních automobilů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lenů sdružení v době rekreování v pronajaté lokalit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isté požádali dopisem ze dne 11.2.2011 o doplnění účelu užívání pozemků v souladu s vyjádřením odboru ochrany životního prostředí MMO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 obytných přívěs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přívěsy hlídací a pořádkové služ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stan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přívěs s občerstvení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suchých WC s bezodtokovou nádobou na vyváž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železná bouda na nářad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čl. 6, odst. (8), písm. c)  OZV města Ostravy č. 11/2000, kterou se vydává Statut města Ostravy, v platném znění,  je podle § 102, odst. 2, písm. m) zákona č. 128/2000 Sb., o obcích (obecní zřízení), ve znění pozdějších předpisů,  radě městského obvodu vyhrazena pravomoc rozhodovat o uzavírání nájemních smluv a smluv o výpůjč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 tak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ružení naturistů Ostrava, o.s. má od roku 1995 pronajaty pozemky v k.ú. Koblov k rekreaci svých členů. Po digitalizaci katastrálního území Koblov v roce 2005, byla uzavřena nová nájemní smlouva s upřesněnými parcelními čísly a výměrami pozemk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ením dodatku č. 2 dojde ke změně účelu nájmu tak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íl  označený písm. „A“ bude využit k rekreování členů sdružení – 10 stanů,1 přívěs s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čerstvením, 5 suchých WC s bezodtokovou nádobou na vyvážení a 1 železná boud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nářad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íl  označený písm. „B“ bude využit k občasnému odstavení karavanů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lenů   sdružení v počtu maximálně 20 karavanů a 4 přívěsy hlídací a pořádkové služ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íl  označený písm. „C“ bude využit k odstavení osobních automobilů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lenů sdružení v době rekreování v pronajaté lokalit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čl. 6, odst. (8), písm. c)  OZV města Ostravy č. 11/2000, kterou se vydává Statut města Ostravy, v platném znění,  je podle § 102, odst. 2, písm. m) zákona č. 128/2000 Sb., o obcích (obecní zřízení), ve znění pozdějších předpisů,  radě městského obvodu vyhrazena pravomoc rozhodovat o uzavírání nájemních smluv a smluv o výpůjč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bezúplatným vstupem na části níže uvedených pozemků p.č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celkové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ýměře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/1 – ostat.pl. – neplodná půda      3160       bezpečnostní pásmo SDD Salma I-Igná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/9 – ostat.pl. – ostat.kom.                 15                              - “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94    – ostat.pl. – ostat.kom.             1442                              - “ -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/1 – ostat.pl. – ostat.kom.             2278                              - “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/1   – ovocný sad                           19541     bezpečnostní pásmo SDD Kutací jáma č. 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7      – ostat.pl. – ostat.kom.              2418                            - “ 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8      – ostat.pl. – ostat.kom.              2779     bezpečnostní pásmo SDD Zwierzina VI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bezpečnostní pásmo SDD Jána č.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     – ostat.pl. – ostat.kom.                156     bezpečnostní pásmo SDD Zwierzina č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Slezská Ostrav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provedení kontrolního metanscreeningu v ploše bezpečnostního pásma výše uvedených SDD, žadatel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VUÚ, a.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Pikartská 1337/7, 716 07 Ostrava – Radvanic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451 93 38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splnění podmínek, ž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řebné práce budou prováděny pouze v nezbytném rozsahu, aby nedošlo ke zničení předmětných  pozemků technik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 ukončení prací budou dotčené  pozemky uvedeny do původního stavu, případně budou  uhrazeny  veškeré škody, které vznikly během realizace prac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dejší odb. technické správy komunikací, zeleně a hřbitovů bude požádán o zvláštní užívání na komunikací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rozhod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  ukončení smluvního  vztah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zniklého na základě uzavření smlouvy o zřízení věcného břemene zn. MS/0323/10-V  dne 19.03.2010, k částem níže uvedených  pozemků p.p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ýměra VB                  z celkové výmě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/1   – ostat.pl. – jiná pl.                                                 3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29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/5   – ostat.pl. – ostat.kom.                                           4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174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/1   – ostat.pl. – ostat.kom.                                           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11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/5   – ostat.pl. – silnice                                                  3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506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/13 – ostat.pl. – ostat.kom.                                            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34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/14 – ostat.pl. – zeleň                                                    2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40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Muglinov,  s oprávněným z věcného břeme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kia Česká republika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Ostrava, 28. Října 3123/152, PSČ 709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451 93 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ho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 účinností od oboustranného podpisu dohody o ukončení smluvního vztah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zřízení úplatného věcného břemene k části níže uvedených pozemků p.p.č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ýměra VB                  z celkové výmě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/1   – ostat.pl. – jiná pl.                        3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29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/5   – ostat.pl. – ostat.kom.                   3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174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/16 – ostat.pl. – ostat.kom.                   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6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/5   – ostat.pl. – silnice                         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501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/13 – ostat.pl. – ostat.kom.                    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34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/14 – ostat.pl. – zeleň                           2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40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/42 – ostat.pl. – silnice                           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Muglinov, v rozsahu daném  geometrickým plánem č. 2184-43/2010 ze dne 13.12.2010, vyhotoveným podle zákresu ve snímku katastrální mapy, ve prospěch žad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kia Česká republika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Ostrava, 28. Října 3123/152, PSČ 709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451 93 4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účelem umístění a provozování teplovodní přípojky pro objekt SO 04 – rozvod CZT v rámci stavby „Slezská Ostrava – Podolí, technická infrastruktura“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ahem věcného břemene je právo umístění a provozování stavby - teplovodní přípojky pro objekt SO 04 – rozvod CZT v rámci stavby „Slezská Ostrava – Podolí, technická infrastruktura“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ále jen rozvodné tepelné zařízení) a  povinnost strpět  umístění rozvodného tepelného zařízen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stavby – rozvodného tepelného zařízení je spojeno právo   vstupovat, vjíždět, vyjíždět na předmětné nemovitosti v souvislosti se zřizováním, změnami, provozováním, údržbou, opravami  a odstraňováním předmětné stavby tak, jak je  zakresleno v geometrickém plánu č. 2184-43/2010 ze dne 13.12.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, a to za jednorázovou úhradu  ve  výši 28.200,- Kč + DPH v zákonné výši, tj.  20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,  která bude uhrazena do 21-ti dnů ode dne doručení faktury, vystavené po podpisu smlouvy o zřízení věcného břem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ek a s  umístěním zemní kabelové  přípojky   NN 0,4 kV na části   pozemku  p.č. 4813 a místní komunikaci ul. Šikmá,  v k.ú. Slezská Ostrava, v rámci  stavby „Ova, Slezská Ova,  příp. NNk, p. Frühauf“,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č. 4813 – ostatní plocha – ostatní komunikace o výměře 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19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v k.ú. Slezská Ostrava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zemní kabelové  přípojky NN 0,4 kV, v rámci stavby  „Ova, Slezská Ova,  příp. NNk, p. Frühauf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zemní kabelové  přípojky NN 0,4 kV a povinnost strpět umístění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ky a s  umístěním plynovodu, včetně jeho součástí, příslušenství, opěrných a vytyčovacích bodů (dále jen plynárenské zařízení)  na částech  pozemků  p.č. 2027, 2022, 456/3, 2019 a místních komunikací ul. Starokoblovská, Výdušná a Rozdělená, vše v k.ú. Koblov, v rámci  stavby „Koblov – rekonstrukce a rozšíření kanalizace“,  investora stavb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P Net, 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Ostrava – Moravská Ostrava, Plynární 420/3, PSČ 702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7 68 9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splnění podmínek, ž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2019 – bude provedena oprava v celé dotčené délce i šířce, jelikož se jedná                o novou vozovk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2027 – bude provedena oprava v celé dotčené délce i šířce, jelikož se jedná                  o novou vozov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456/3 – ul. Výdušná, bude uveden do sjízdného stav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2022  –   bude  požádáno o zvláštní užívání komun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m níže uvedených pozemků p.č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 – ostat.pl. – ostat.kom.           o výměře   1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z celkové výměry    18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– ostat.pl. – ostat.kom.                           14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/3 – ostat.pl. – ostat.kom.                             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9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– ostat.pl. – ostat.kom.                           25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9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Koblov, v rozsahu daném geometrickým  plánem, vyhotoveným podle zákresu                    ve snímku katastrální mapy, ve prospěch žadatel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P Net, 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Ostrava – Moravská Ostrava, Plynární 420/3, PSČ 702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7 68 9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plynovodu, včetně jeho součástí, příslušenství, opěrných a vytyčovacích bodů (dále jen plynárenské zařízení),  v rámci stavby  „Koblov                   – rekonstrukce a rozšíření kanalizace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                                 – plynárenského zařízení a povinnost strpět umístění plynárenského zařízen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é nemovitosti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 5257/58 o výměře 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 780 o výměře 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 791 o výměře 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končení nájemního vztahu dohodou s účinností od oboustranného popisu dohody                           o ukončení nájemního vztah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pozemku p.č. 5692 o výměře 2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d řadovou garáží ev.č. 849, ul. Mírová osada, v k.ú. Slezská Ostrava, s nájemcem pozem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nar. v 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 5692 o výměře 2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končení nájemního vztahu dohodou s účinností od oboustranného podpisu dohody                         o ukončení nájemního vztah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pozemku p.č. 1287/12 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d řadovou garáží ev.č. 53, ul. Vývozní, v k.ú. Hrušov, s nájemcem pozem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 1287/12 o výměře 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Hruš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končení nájemního vztahu dohodou s účinností od oboustranného podpisu dohody                     o ukončení nájemního vztah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pozemku p.č. 541/16 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d řadovou garáží ev.č. 24, ul. Stavovská-Pstruží, v k.ú. Kunčičky, s nájemcem pozem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 541/16 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Kunčič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končení nájemního vztahu dohodou s účinností od oboustranného podpisu dohody                            o ukončení nájemního vztah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pozemku p.č. 345/5 o výměře 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d řadovou garáží ev.č. 255, ul. Hajnova, v k.ú. Muglinov, s nájemcem pozem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 345/5 o výměře 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Muglin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ky a s  umístěním dešťové kanalizace   na částech  pozemků  p.č. 3170/1, 4332/2, 3012 a místní komunikace ul. Slívova,  vše v k.ú. Slezská Ostrava, v rámci  stavby „SO 05 Oprava napojení z ul. Slívova“, v rámci hlavní stavby „Bezpečnostní zajištění likvidované jámy Jan Maria a sanace důlního areálu“,  investora stavb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 OSTRAVA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Ostrava – Slezská Ostrava, Slívova 1946/7, PSČ 710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58 90 9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splnění podmínky, že bude respektována (uvedena do původního stavu při křížení) přepadová kanalizace ze septiku MŠ Slívova, která vede napříč zahradou, směrem k objektu ve správě telekomunikační společnosti O2 Telefónica Czech Republic, a.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m níže uvedených pozemků p.č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/1  – zahrada                            o výměře   8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z celkové výměry  41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2/2  – ostat.pl. – zeleň                                 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     – ostat.pl. – ostat.kom.                         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952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Slezská Ostrava,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 OSTRAVA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Ostrava – Slezská Ostrava, Slívova 1946/7, PSČ 710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58 90 9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dešťové kanalizace,  v rámci stavby  „SO 05 Oprava napojení z ul. Slívova“, v rámci hlavní stavby „Bezpečnostní zajištění likvidované jámy Jan Maria a sanace důlního areálu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dešťové kanalizace a povinnost strpět umístění dešťové kanaliza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é nemovitosti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out o prodej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 bydlení č.p. 354, Pláničkova 5, na pozemku p.č. 1769 a pozemku p.č. 1769, zastavěná plocha a nádvoří o výměře 246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Hrušov,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ianta a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lastimil Ondryáš, narozen v roce xxxx, bytem xxxx za dohodnutou kupní cenu ve výši 2,000.000,- Kč, splatnou do třiceti dnů od podpisu kupní smlouvy, před podáním návrhu na vklad vlastnického práva do katastru nemovitost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ianta b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Martin Gavlas, narozen v roce xxxx, bytem xxxx za dohodnutou kupní cenu ve výši 3,500.000,- Kč, splatnou do třiceti dnů od podpisu kupní smlouvy, před podáním návrhu na vklad vlastnického práva do katastru nemovitost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ianta c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Novák, narozen v roce xxxx, bytem xxxx za dohodnutou kupní cenu ve výši 3,000.000,- Kč, splatnou do třiceti dnů od podpisu kupní smlouvy, před podáním návrhu na vklad vlastnického práva do katastru nemovitost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nta d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olf Ficek, narozen v roce xxxx, bytem xxxx za dohodnutou kupní cenu ve výši 3,500.000,- Kč, splatnou do třiceti dnů od podpisu kupní smlouvy, před podáním návrhu na vklad vlastnického práva do katastru nemovitost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out neprod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 k bydlení č.p. 354, Pláničkova 5, na pozemku p.č. 1769 a pozemku p.č. 1769, zastavěná plocha a nádvoří o výměře 246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Hrušov,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ianta a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lastimil Ondryáš, narozen v roce xxxx, bytem xxxx za dohodnutou kupní cenu ve výši 2,000.000,- Kč, splatnou do třiceti dnů od podpisu kupní smlouvy, před podáním návrhu na vklad vlastnického práva do katastru nemovitost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ianta b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Martin Gavlas, narozen v roce xxxx, bytem xxxx za dohodnutou kupní cenu ve výši 3,500.000,- Kč, splatnou do třiceti dnů od podpisu kupní smlouvy, před podáním návrhu                  na vklad vlastnického práva do katastru nemovitost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ianta c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Novák, narozen v roce xxxx, bytem xxxx za dohodnutou kupní cenu ve výši 3,000.000,- Kč, splatnou do třiceti dnů od podpisu kupní smlouvy, před podáním návrhu na vklad vlastnického práva do katastru nemovitost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ianta d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olf Ficek, narozen v roce xxxx, bytem xxxx za dohodnutou kupní cenu  ve výši 3,500.000,- Kč, splatnou do třiceti dnů od podpisu kupní smlouvy, před podáním návrhu                 na vklad vlastnického práva do katastru nemovitost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mout peněžitý dar od pana xxxx, datum nar. xxxx, bytem xxxx, ve výši 20 000,- Kč  dle návrhu  uvedeného  v důvodové  zprávě  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e na vědom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loženou „Zprávu o daňové kontrole podle ustanovení § 88 zákona č. 280/2009 Sb., daňový řád, ve znění pozdějších předpisů“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e na vědom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ložený „Protokol o kontrole výkonu přenesené působnosti provedené u městského obvodu Slezská Ostrava“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hody o vytvoření pracovních příležitostí v rámci veřejně prospěšných prací a poskytnutí příspěvku č. OTA-V-47/2011, s Úřadem práce České republiky, se sídlem Karlovo náměstí 1359/1, 128 01 Praha 2, IČ 72496991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výběru nejvhodnější nabídky na plnění veřejné zakázky malého rozsahu na stavební práce    pro dílo  „Rekonstrukce a modernizace MŠ Jaklovecká 14/1201, Ostrava - Slezská Ostrava – úprava fasády a zřízení výtahu“, v souladu s § 12 odst. 3 zák.č. 137/2006 Sb., o veřejných zakázkách, v platném z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smlouvy o dílo se společností PEN - COM s.r.o., se sídlem Ostrava-Moravská Ostrava, Porážkova 1132/42, 702 00, IČ: 258 37 214,  za cenu nejvýše přípustnou ve výši  1.099.412,- Kč bez DPH, dle důvodové zprávy předloženého materiálu, v souladu s bodem 1 písm. a)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římém zadání veřejné zakázky malého rozsahu na stavební práce a dodávky pro dílo „Oprava střechy na pavilonech „A“ a „D“ objektu mateřské školy Antošovická 107, Ostrava- Koblov“, v souladu s § 12 odst. 3 zák.č. 137/2006 Sb., o veřejných zakázkách, v platném znění,  a o uzavření smlouvy o dílo se společností ISORA, a.s., se sídlem Ostrava, Koblov, Antošovická 11, PSČ 711 00, IČ:258 49 972, za cenu nejvýše přípustnou ve výši 1,186.127,34 Kč bez DPH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ského obvodu, schůze RM0b 16, ze dne 16.06.2011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3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9"/>
      <w:numFmt w:val="decimal"/>
      <w:lvlText w:val="%1 / 16"/>
      <w:lvlJc w:val="left"/>
      <w:pPr>
        <w:tabs>
          <w:tab w:val="num" w:pos="0"/>
        </w:tabs>
        <w:ind w:left="607" w:hanging="607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cs="Times New Roman"/>
      <w:b/>
      <w:sz w:val="36"/>
    </w:rPr>
  </w:style>
  <w:style w:type="character" w:styleId="Heading2Char">
    <w:name w:val="Heading 2 Char"/>
    <w:basedOn w:val="Standardnpsmoodstavce"/>
    <w:qFormat/>
    <w:rPr>
      <w:rFonts w:cs="Times New Roman"/>
      <w:b/>
      <w:sz w:val="28"/>
    </w:rPr>
  </w:style>
  <w:style w:type="character" w:styleId="Heading3Char">
    <w:name w:val="Heading 3 Char"/>
    <w:basedOn w:val="Standardnpsmoodstavce"/>
    <w:qFormat/>
    <w:rPr>
      <w:rFonts w:cs="Times New Roman"/>
      <w:sz w:val="28"/>
    </w:rPr>
  </w:style>
  <w:style w:type="character" w:styleId="Heading4Char">
    <w:name w:val="Heading 4 Char"/>
    <w:basedOn w:val="Standardnpsmoodstavce"/>
    <w:qFormat/>
    <w:rPr>
      <w:rFonts w:cs="Times New Roman"/>
      <w:b/>
      <w:sz w:val="28"/>
    </w:rPr>
  </w:style>
  <w:style w:type="character" w:styleId="Heading5Char">
    <w:name w:val="Heading 5 Char"/>
    <w:basedOn w:val="Standardnpsmoodstavce"/>
    <w:qFormat/>
    <w:rPr>
      <w:rFonts w:cs="Times New Roman"/>
      <w:b/>
      <w:sz w:val="24"/>
    </w:rPr>
  </w:style>
  <w:style w:type="character" w:styleId="Heading6Char">
    <w:name w:val="Heading 6 Char"/>
    <w:basedOn w:val="Standardnpsmoodstavce"/>
    <w:qFormat/>
    <w:rPr>
      <w:rFonts w:cs="Times New Roman"/>
      <w:sz w:val="24"/>
    </w:rPr>
  </w:style>
  <w:style w:type="character" w:styleId="Heading7Char">
    <w:name w:val="Heading 7 Char"/>
    <w:basedOn w:val="Standardnpsmoodstavce"/>
    <w:qFormat/>
    <w:rPr>
      <w:rFonts w:cs="Times New Roman"/>
      <w:b/>
      <w:sz w:val="22"/>
    </w:rPr>
  </w:style>
  <w:style w:type="character" w:styleId="Heading8Char">
    <w:name w:val="Heading 8 Char"/>
    <w:basedOn w:val="Standardnpsmoodstavce"/>
    <w:qFormat/>
    <w:rPr>
      <w:rFonts w:cs="Times New Roman"/>
      <w:b/>
      <w:sz w:val="24"/>
    </w:rPr>
  </w:style>
  <w:style w:type="character" w:styleId="Heading9Char">
    <w:name w:val="Heading 9 Char"/>
    <w:basedOn w:val="Standardnpsmoodstavce"/>
    <w:qFormat/>
    <w:rPr>
      <w:rFonts w:cs="Times New Roman"/>
      <w:sz w:val="24"/>
    </w:rPr>
  </w:style>
  <w:style w:type="character" w:styleId="BodyTextChar">
    <w:name w:val="Body Text Char"/>
    <w:basedOn w:val="Standardnpsmoodstavce"/>
    <w:qFormat/>
    <w:rPr>
      <w:rFonts w:cs="Times New Roman"/>
      <w:b/>
      <w:sz w:val="24"/>
    </w:rPr>
  </w:style>
  <w:style w:type="character" w:styleId="BodyText2Char">
    <w:name w:val="Body Text 2 Char"/>
    <w:basedOn w:val="Standardnpsmoodstavce"/>
    <w:qFormat/>
    <w:rPr>
      <w:rFonts w:cs="Times New Roman"/>
      <w:sz w:val="24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andardnpsmoodstavce"/>
    <w:qFormat/>
    <w:rPr>
      <w:rFonts w:cs="Times New Roman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HTMLPreformattedChar">
    <w:name w:val="HTML Preformatted Char"/>
    <w:basedOn w:val="Standardnpsmoodstavce"/>
    <w:qFormat/>
    <w:rPr>
      <w:rFonts w:ascii="Courier New" w:hAnsi="Courier New" w:cs="Courier New"/>
    </w:rPr>
  </w:style>
  <w:style w:type="character" w:styleId="DocumentMapChar">
    <w:name w:val="Document Map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>
      <w:rFonts w:cs="Times New Roman"/>
    </w:rPr>
  </w:style>
  <w:style w:type="character" w:styleId="PlainTextChar">
    <w:name w:val="Plain Text Char"/>
    <w:basedOn w:val="Standardnpsmoodstavce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49:00Z</dcterms:created>
  <dc:creator>Ing. Petr Tobolík</dc:creator>
  <dc:description/>
  <cp:keywords/>
  <dc:language>en-US</dc:language>
  <cp:lastModifiedBy>Miroslav Adamczyk</cp:lastModifiedBy>
  <cp:lastPrinted>2011-06-20T15:06:00Z</cp:lastPrinted>
  <dcterms:modified xsi:type="dcterms:W3CDTF">2011-06-27T10:49:00Z</dcterms:modified>
  <cp:revision>2</cp:revision>
  <dc:subject/>
  <dc:title>Statutární město Ostrava</dc:title>
</cp:coreProperties>
</file>