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20"/>
          <w:szCs w:val="120"/>
        </w:rPr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8"/>
          <w:szCs w:val="28"/>
        </w:rPr>
        <w:t>Rada městského obvodu 18. schůze konaná dne 18.8.2011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čís. 1069/118 –1127/18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g. Antonín Maštalíř </w:t>
        <w:tab/>
        <w:tab/>
        <w:t xml:space="preserve">    </w:t>
        <w:tab/>
        <w:t xml:space="preserve">    MUDr. Hana Herák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tarosta </w:t>
        <w:tab/>
        <w:tab/>
        <w:tab/>
        <w:tab/>
        <w:t xml:space="preserve">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dání žádosti k vydání rozhodnutí o registraci sociální služby Odborné sociální poradenství Krajským úřadem Moravskoslezského kraje, dle důvodové zprávy tohoto materiálu, s účinností od 1.10.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o souhlas s podáním žádosti o dotaci ze státního rozpočtu na poskytování sociálních služeb pro rok 2012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o souhlas s podáním žádosti o dotaci ze státního rozpočtu na podporu terénní práce ve vyloučených romských lokalitách pro rok 2012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254/1, k. ú. Heřmanice, k místní komunikaci ul. Nad Vodárnou, III. tř., MK č. 202c, pozemek p. č. 261/36, k. ú. Heřmanice, dle § 10 zákona č. 13/1997 Sb., o pozemních komunikacích, v platném znění,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630, k. ú. Slezská Ostrava, k místní komunikaci ul. Na Burni, III. tř., MK č. 167c, pozemek p. č. 548, k. ú. Slezská Ostrava, dle § 10 zákona č. 13/1997 Sb., o pozemních komunikacích, v platném znění,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431/14, k. ú. Muglinov, přes pozemek p. č. 431/11, k. ú. Muglinov, k místní komunikaci ul. Mexická, III. tř., MK č. 153c, pozemek p. č. 431/5, k. ú. Muglinov, dle § 10 zákona č. 13/1997 Sb., o pozemních komunikacích, v platném znění,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cích p. č. 6, 7, 8, 9, 12, 13 a 14, k. ú. Slezská Ostrava, k místní komunikaci ul. Keltičkova, III. tř., MK č. 99c, pozemek p. č. 1043/1, k. ú. Slezská Ostrava, dle § 10 zákona č. 13/1997 Sb., o pozemních komunikacích, v platném znění,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ici za výstavbu dětského hřiště v oblasti Nová Os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ěď na Petici za výstavbu dětského hřiště v oblasti Nová Osada, dle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ávrh změn Obecně závazné vyhlášky č. 13/2010 – o místním poplatku za užívání veřejného prostranství,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ávrh změn Obecně závazné vyhlášky č. 12/2010 – o místním poplatku ze psů,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becně závaznou vyhlášku č. 15/2010 – o místním poplatku za provozovaný výherní hrací přístroj nebo jiné technické herní zařízení povolené Ministerstvem financí podle jiného právního předpisu – beze změ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 návrhem změn Obecně závazné vyhlášky č. 13/2010 – o místním poplatku za užívání veřejného prostranství,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 návrhem změn Obecně závazné vyhlášky č. 12/2010 – o místním poplatku ze psů,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 Obecně závaznou vyhláškou č. 15/2010 – o místním poplatku za provozovaný výherní hrací přístroj nebo jiné technické herní zařízení povolené Ministerstvem financí podle jiného právního předpisu – beze změ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doporučuje zastupitelstvu města schváli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měny Obecně závazné vyhlášky č. 13/2010 – o místním poplatku za užívání veřejného prostranství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změny Obecně závazné vyhlášky č. 12/2010 – o místním poplatku ze psů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uší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účinností od 1. 9. 2011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jedno funkční místo „dělník čištění města“ na odboru technické správy komunikací, zeleně a hřbitovů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dosavadní organizační schéma odboru technické správy komunikací, zeleně a hřbitovů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1.10.2011 dosavadní organizační schéma odboru sociál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zřizuj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 účinností od 1. 9. 2011 jedno funkční místo „koordinátor veřejné služby“ na odboru technické správy komunikací, zeleně a hřbitovů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s účinností od 1. 10. 2011 jedno funkční místo „sociální pracovník“ na odboru sociálních věcí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 účinností od 1. 9. 2011 navrhované organizační schéma odboru technické správy komunikací, zeleně a hřbitovů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 účinností od 1. 10. 2011 navrhované organizační schéma odboru sociál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onstatuje, ž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ením změn dle bodu 1 až 3 tohoto usnesení se počet funkčních míst zvyšuje ke dni</w:t>
              <w:br/>
              <w:t>1. 10. 2011 z dosavadních 196 na 197 funkčních mí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ojedna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obecně závazné vyhlášky, kterou se doplňuje obecně závazná vyhláška města Ostravy č. 2/2009, o zákazu konzumace alkoholických nápojů na veřejném prostranství, ve znění obecně závazné vyhlášky statutárního města Ostravy č. 3/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návrhem obecně závazné vyhlášky, kterou se doplňuje obecně závazná vyhláška města Ostravy č. 2/2009, o zákazu konzumace alkoholických nápojů na veřejném prostranství, ve znění obecně závazné vyhlášky statutárního města Ostravy č. 3/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200 zaměstnanců v pracovním pomě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27 zaměstnanců pracujících na základě dohod o pracích konaných mimo pracovní pomě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 dni 18. 8. 20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ženou kontrolu svých usnesení s tím, ž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snesení uvedená v příloze č. 1 předloženého materiálu vyřazuje z dalšího sledování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 usnesení uvedených v příloze č. 2 předloženého materiálu stanoví další kontrolu             na 15.09.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hod:</w:t>
            </w:r>
          </w:p>
          <w:p>
            <w:pPr>
              <w:pStyle w:val="Nzevdoh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) o vytvoření pracovních příležitostí v rámci veřejně prospěšných prací a poskytnutí příspěvku č. OTA-V-57/2011 s Úřadem práce České republiky, krajskou pobočkou v Ostravě se sídlem Karlovo náměstí 1359/1, 128 01 Praha 2, IČ 72496991, dle důvodové zprávy a přílohy předloženého materiál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poskytnutí příspěvku na zapracování č. OTA-W-3/2011 s Úřadem práce České republiky, krajskou pobočkou v Ostravě se sídlem Karlovo náměstí 1359/1, 128 01 Praha 2, IČ 72496991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ouhlasí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oužitím loga městského obvodu Slezská Ostrava Občanským sdružení Vzájemné soužití,  se sídlem 30. dubna 3, 702 00 Ostrava, IČ 65497996,  na pásce (stuze), dle důvodové zprávy 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ouhlas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ako vlastník  sousední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ku p.č. 1790/1 ostatní plocha, ostatní komunikace  o výměře                224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  k.ú. Kunčičky, se stavbou oplocení pozemků p.č. 1225/1 orná půda o výměře 5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1225/6  ostatní plocha, manipulační plocha o výměře 80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1225/8  orná půda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 p.č. 1225/9 orná půda o výměře 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  k.ú. Kunčičky, investorů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nar.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no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OLIMEN, v.o.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 Šenov, Škrbeňská 1127, PSČ 739 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 258795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3. svého usnesení č. 730/13 ze dne 5.5.2011, kterým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smlouvu o zřízení věcného břemene k pozemku p.p.č. 235/3 zahrada o výměře                   1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, mez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 – městský obvod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šínská 35, 710 16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00845451, ev.č.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 povinný z 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Ostrava, Moravská Ostrava, Plynární 420/3, PSČ 702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277689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o oprávněný z věcného břeme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rozsahu vymezeném geometrickým plánem č. 2169-457/20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e dne 2.9.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bsahem věcného břemene je právo umístění a provozování stavby – NTL plynovodu a právo vstupovat, vjíždět, vyjíždět na předmětnou nemovitost v souvislosti se změnami, provozováním, údržbou, opravami a odstraňováním předmětné stavby v k.ú. Muglinov, za uvedeným účelem a v rozsahu geometrického plánu, na dobu neurčitou a bezúplatně, za podmínky, že se statutární město Ostrava – městský obvod Slezská Ostra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e vlastníkem nemovitosti na základě kupní smlouvy uvedené v bodu 1d)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o tak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smlouvu o zřízení věcného břemene k pozemku p.p.č. 235/3 zahrada o výměře                   10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, mez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 – městský obvod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šínská 35, 710 16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00845451, ev.č.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 povinný z 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Ostrava, Moravská Ostrava, Plynární 420/3, PSČ 702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277689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o oprávněný z 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rozsahu vymezeném geometrickým plánem č. 2169-457/20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e dne 2.9.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bsahem věcného břemene je právo umístění a provozování stavby – NTL plynovodu a právo vstupovat, vjíždět, vyjíždět na předmětnou nemovitost v souvislosti se změnami, provozováním, údržbou, opravami a odstraňováním předmětné stavby v k.ú. Muglinov, za uvedeným účelem a v rozsahu geometrického plánu, na dobu neurčitou, a to za jednorázovou úhradu  ve  výši 500,- Kč + DPH v zákonné výši, která bude uhrazena do 30-ti dnů ode dne oboustranného podpisu kupní smlouvy, uvedené v bodu 1d) tohoto usnesení a za podmínky, že se statutární město Ostrava – městský obvod Slezská Ostra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ne  vlastníkem nemovitosti na základě kupní smlouvy dle bodu 1d)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bere na vědom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ci o havarijním  stavu objektu č.p. 272 na pozemku p.č. 640 zastavěná plocha a nádvoří v k.ú. Hrušov, dle důvodové zprá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souhlas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 odstraněním objektu č.p. 272 na pozemku p.č. 640 zastavěná plocha a nádvoří v k.ú. Hrušov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chranným útvarem Hasičského záchranného sboru České republiky, se sídlem Opavská 29, 748 01 Hlučín, IČ: 75152304, 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ho nákladem, na vlastní nebezpečí, za podmínek dodržení bezpečnosti práce, v souladu s rozhodnutím o nařízení odstranění stavby ze dne 21.7.1993, r.č. 300/93, vydaným odborem výstavby ÚMOb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slat stanovisko Rady městského obvodu Slezská Ostrava dle bodu 2 tohoto usnesení Záchrannému útvaru Hasičského záchranného sboru České republiky, se sídlem Opavská 29, 748 01 Hlučín, IČ: 75152304, a odboru ÚPaSŘ ÚMOb Slezská Ostrava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 xml:space="preserve">1. rozhodla o nájmu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 </w:t>
            </w:r>
            <w:r>
              <w:rPr/>
              <w:t>pozemku p.p.č. 373/1 orná půda o výměře 101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 k.ú. Muglinov, žadateli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 </w:t>
            </w:r>
            <w:r>
              <w:rPr/>
              <w:t>xxxx      nar. xxxx</w:t>
            </w:r>
          </w:p>
          <w:p>
            <w:pPr>
              <w:pStyle w:val="Rada"/>
              <w:rPr/>
            </w:pPr>
            <w:r>
              <w:rPr/>
              <w:t xml:space="preserve"> </w:t>
            </w:r>
            <w:r>
              <w:rPr/>
              <w:t>bytem xxxx</w:t>
            </w:r>
          </w:p>
          <w:p>
            <w:pPr>
              <w:pStyle w:val="Rada"/>
              <w:rPr/>
            </w:pPr>
            <w:r>
              <w:rPr/>
              <w:t xml:space="preserve"> </w:t>
            </w:r>
            <w:r>
              <w:rPr/>
              <w:t>Ostrava – Slezská Ostrava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na dobu neurčitou, s tříměsíční výpovědní lhůtou, za roční nájemné 10.170,- Kč, za účelem užívání již zřízené oplocené zahrádky, včetně staveb, které se neevidují v katastru nemovitostí a jsou v souladu s § 103, odst. 1, písm. a) 1. zákona č. 183/2006 Sb., o územním plánování a stavebního řádu, ve znění pozdějších předpisů, avšak pouze do 25 m</w:t>
            </w:r>
            <w:r>
              <w:rPr>
                <w:vertAlign w:val="superscript"/>
              </w:rPr>
              <w:t>2</w:t>
            </w:r>
            <w:r>
              <w:rPr/>
              <w:t>, o jednom nadzemním podlaží do výšky 3 m, nepodsklepené, včetně zahradních přístřešků, s účinností od oboustranného podpisu nájemní smlouvy</w:t>
            </w:r>
          </w:p>
          <w:p>
            <w:pPr>
              <w:pStyle w:val="Rada"/>
              <w:rPr/>
            </w:pPr>
            <w:r>
              <w:rPr/>
              <w:t xml:space="preserve">2. rozhodla nepronajmout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pozemek p.p.č. 373/1 orná půda o výměře 101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 k.ú. Muglinov, žadateli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 </w:t>
            </w:r>
            <w:r>
              <w:rPr/>
              <w:t>xxxx      nar. xxxx</w:t>
            </w:r>
          </w:p>
          <w:p>
            <w:pPr>
              <w:pStyle w:val="Rada"/>
              <w:rPr/>
            </w:pPr>
            <w:r>
              <w:rPr/>
              <w:t xml:space="preserve"> </w:t>
            </w:r>
            <w:r>
              <w:rPr/>
              <w:t>bytem xxxx</w:t>
            </w:r>
          </w:p>
          <w:p>
            <w:pPr>
              <w:pStyle w:val="Rada"/>
              <w:rPr/>
            </w:pPr>
            <w:r>
              <w:rPr/>
              <w:t xml:space="preserve"> </w:t>
            </w:r>
            <w:r>
              <w:rPr/>
              <w:t>Ostrava – Moravská Ostrava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na dobu neurčitou, s tříměsíční výpovědní lhůtou, za roční nájemné 10.170,- Kč, za účelem užívání již zřízené oplocené zahrádky, včetně staveb, které se neevidují v katastru nemovitostí a jsou v souladu s § 103, odst. 1, písm. a) 1. zákona č. 183/2006 Sb., o územním plánování a stavebního řádu, ve znění pozdějších předpisů, avšak pouze do 25 m</w:t>
            </w:r>
            <w:r>
              <w:rPr>
                <w:vertAlign w:val="superscript"/>
              </w:rPr>
              <w:t>2</w:t>
            </w:r>
            <w:r>
              <w:rPr/>
              <w:t>, o jednom nadzemním podlaží do výšky 3 m, nepodsklepené, včetně zahradních přístřešků, s účinností od oboustranného podpisu nájemní smlou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 xml:space="preserve">1. rozhodla o nájmu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části pozemku p.č. 2024/1 zahrada o výměře cca 115 m</w:t>
            </w:r>
            <w:r>
              <w:rPr>
                <w:vertAlign w:val="superscript"/>
              </w:rPr>
              <w:t xml:space="preserve">2 </w:t>
            </w:r>
            <w:r>
              <w:rPr/>
              <w:t>, z celkové výměry 5760 m</w:t>
            </w:r>
            <w:r>
              <w:rPr>
                <w:vertAlign w:val="superscript"/>
              </w:rPr>
              <w:t>2</w:t>
            </w:r>
            <w:r>
              <w:rPr/>
              <w:t>, v k.ú. Slezská Ostrava, žadateli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 </w:t>
            </w:r>
            <w:r>
              <w:rPr/>
              <w:t>xxxx      nar. xxxx</w:t>
            </w:r>
          </w:p>
          <w:p>
            <w:pPr>
              <w:pStyle w:val="Rada"/>
              <w:rPr/>
            </w:pPr>
            <w:r>
              <w:rPr/>
              <w:t xml:space="preserve"> </w:t>
            </w:r>
            <w:r>
              <w:rPr/>
              <w:t>bytem xxxx</w:t>
            </w:r>
          </w:p>
          <w:p>
            <w:pPr>
              <w:pStyle w:val="Rada"/>
              <w:rPr/>
            </w:pPr>
            <w:r>
              <w:rPr/>
              <w:t xml:space="preserve"> </w:t>
            </w:r>
            <w:r>
              <w:rPr/>
              <w:t>Ostrava – Slezská Ostrava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na dobu neurčitou, s tříměsíční výpovědní lhůtou, za roční nájemné 1.150,- Kč, za účelem  užívání již zřízené oplocené zahrádky, včetně staveb,  které se neevidují v katastru nemovitostí a jsou v souladu s § 103, odst. 1, písm. a) 1. zákona č. 183/2006 Sb., o územním plánování a stavebního řádu, ve znění pozdějších předpisů, avšak pouze do 25 m</w:t>
            </w:r>
            <w:r>
              <w:rPr>
                <w:vertAlign w:val="superscript"/>
              </w:rPr>
              <w:t>2</w:t>
            </w:r>
            <w:r>
              <w:rPr/>
              <w:t>, o jednom nadzemním podlaží do výšky 3 m, nepodsklepené, včetně zahradních přístřešků, s účinností od oboustranného podpisu nájemní smlouvy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2. rozhodla nepronajmout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část pozemku p.č. 2024/1 zahrada o výměře cca 115 m</w:t>
            </w:r>
            <w:r>
              <w:rPr>
                <w:vertAlign w:val="superscript"/>
              </w:rPr>
              <w:t xml:space="preserve">2 </w:t>
            </w:r>
            <w:r>
              <w:rPr/>
              <w:t>, z celkové výměry 5760 m</w:t>
            </w:r>
            <w:r>
              <w:rPr>
                <w:vertAlign w:val="superscript"/>
              </w:rPr>
              <w:t>2</w:t>
            </w:r>
            <w:r>
              <w:rPr/>
              <w:t>, v k.ú. Slezská Ostrava, žadateli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 </w:t>
            </w:r>
            <w:r>
              <w:rPr/>
              <w:t>xxxx      nar. xxxx</w:t>
            </w:r>
          </w:p>
          <w:p>
            <w:pPr>
              <w:pStyle w:val="Rada"/>
              <w:rPr/>
            </w:pPr>
            <w:r>
              <w:rPr/>
              <w:t xml:space="preserve"> </w:t>
            </w:r>
            <w:r>
              <w:rPr/>
              <w:t>xxxx</w:t>
            </w:r>
          </w:p>
          <w:p>
            <w:pPr>
              <w:pStyle w:val="Rada"/>
              <w:rPr/>
            </w:pPr>
            <w:r>
              <w:rPr/>
              <w:t xml:space="preserve"> </w:t>
            </w:r>
            <w:r>
              <w:rPr/>
              <w:t>Ostrava – Slezská Ostrava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na dobu neurčitou, s tříměsíční výpovědní lhůtou, za roční nájemné 1.150,- Kč, za účelem  užívání již zřízené oplocené zahrádky, včetně staveb,  které se neevidují v katastru nemovitostí a jsou v souladu s § 103, odst. 1, písm. a) 1. zákona č. 183/2006 Sb., o územním plánování a stavebního řádu, ve znění pozdějších předpisů, avšak pouze do 25 m</w:t>
            </w:r>
            <w:r>
              <w:rPr>
                <w:vertAlign w:val="superscript"/>
              </w:rPr>
              <w:t>2</w:t>
            </w:r>
            <w:r>
              <w:rPr/>
              <w:t>, o jednom nadzemním podlaží do výšky 3 m, nepodsklepené, včetně zahradních přístřešků, s účinností od oboustranného podpisu nájemní smlou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 xml:space="preserve"> </w:t>
            </w:r>
            <w:r>
              <w:rPr/>
              <w:t xml:space="preserve">rozhodla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numPr>
                <w:ilvl w:val="0"/>
                <w:numId w:val="3"/>
              </w:numPr>
              <w:ind w:left="142" w:hanging="0"/>
              <w:rPr/>
            </w:pPr>
            <w:r>
              <w:rPr/>
              <w:t xml:space="preserve">o nájmu </w:t>
            </w:r>
          </w:p>
          <w:p>
            <w:pPr>
              <w:pStyle w:val="Rada"/>
              <w:rPr/>
            </w:pPr>
            <w:r>
              <w:rPr/>
              <w:t xml:space="preserve"> </w:t>
            </w:r>
          </w:p>
          <w:p>
            <w:pPr>
              <w:pStyle w:val="Rada"/>
              <w:ind w:left="709" w:hanging="0"/>
              <w:rPr/>
            </w:pPr>
            <w:r>
              <w:rPr/>
              <w:t xml:space="preserve"> </w:t>
            </w:r>
            <w:r>
              <w:rPr/>
              <w:t>pozemku p.č. 1991/23 ostatní  plocha, jiná plocha  o výměry  400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Rada"/>
              <w:ind w:left="709" w:hanging="0"/>
              <w:rPr/>
            </w:pPr>
            <w:r>
              <w:rPr/>
              <w:t xml:space="preserve"> </w:t>
            </w:r>
            <w:r>
              <w:rPr/>
              <w:t>pozemku p.č. 1991/24 ostatní  plocha, jiná plocha o výměře 48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Rada"/>
              <w:ind w:left="709" w:hanging="0"/>
              <w:rPr/>
            </w:pPr>
            <w:r>
              <w:rPr/>
              <w:t xml:space="preserve"> </w:t>
            </w:r>
            <w:r>
              <w:rPr/>
              <w:t>pozemku p.č. 1991/25 zastavěná plocha a nádvoří o výměře 15 m</w:t>
            </w:r>
            <w:r>
              <w:rPr>
                <w:vertAlign w:val="superscript"/>
              </w:rPr>
              <w:t>2</w:t>
            </w:r>
          </w:p>
          <w:p>
            <w:pPr>
              <w:pStyle w:val="Rada"/>
              <w:ind w:left="709" w:hanging="0"/>
              <w:rPr/>
            </w:pPr>
            <w:r>
              <w:rPr/>
              <w:t xml:space="preserve"> </w:t>
            </w:r>
            <w:r>
              <w:rPr/>
              <w:t>v k.ú. Slezská Ostrava, žadateli:</w:t>
            </w:r>
          </w:p>
          <w:p>
            <w:pPr>
              <w:pStyle w:val="Rada"/>
              <w:ind w:left="709" w:hanging="0"/>
              <w:rPr/>
            </w:pPr>
            <w:r>
              <w:rPr/>
            </w:r>
          </w:p>
          <w:p>
            <w:pPr>
              <w:pStyle w:val="Rada"/>
              <w:ind w:left="709" w:hanging="0"/>
              <w:rPr/>
            </w:pPr>
            <w:r>
              <w:rPr/>
              <w:t xml:space="preserve"> </w:t>
            </w:r>
            <w:r>
              <w:rPr/>
              <w:t>xxxx      nar. xxxx</w:t>
            </w:r>
          </w:p>
          <w:p>
            <w:pPr>
              <w:pStyle w:val="Rada"/>
              <w:ind w:left="709" w:hanging="0"/>
              <w:rPr/>
            </w:pPr>
            <w:r>
              <w:rPr/>
              <w:t xml:space="preserve"> </w:t>
            </w:r>
            <w:r>
              <w:rPr/>
              <w:t>bytem xxxx</w:t>
            </w:r>
          </w:p>
          <w:p>
            <w:pPr>
              <w:pStyle w:val="Rada"/>
              <w:ind w:left="709" w:hanging="0"/>
              <w:rPr/>
            </w:pPr>
            <w:r>
              <w:rPr/>
              <w:t xml:space="preserve"> </w:t>
            </w:r>
            <w:r>
              <w:rPr/>
              <w:t xml:space="preserve">Ostrava- Hrabůvka </w:t>
            </w:r>
          </w:p>
          <w:p>
            <w:pPr>
              <w:pStyle w:val="Rada"/>
              <w:ind w:left="709" w:hanging="0"/>
              <w:rPr/>
            </w:pPr>
            <w:r>
              <w:rPr/>
            </w:r>
          </w:p>
          <w:p>
            <w:pPr>
              <w:pStyle w:val="Rada"/>
              <w:ind w:left="709" w:hanging="0"/>
              <w:rPr/>
            </w:pPr>
            <w:r>
              <w:rPr/>
              <w:t xml:space="preserve">na dobu neurčitou, s tříměsíční výpovědní lhůtou, za roční nájemné 8.990,- Kč, za účelem: </w:t>
            </w:r>
          </w:p>
          <w:p>
            <w:pPr>
              <w:pStyle w:val="Rada"/>
              <w:ind w:left="709" w:hanging="0"/>
              <w:rPr/>
            </w:pPr>
            <w:r>
              <w:rPr/>
              <w:t>užívání, přístupu a příjezdu k vlastnímu kolaudovanému dočasnému víceúčelovému objektu na p.č. 1991/25</w:t>
            </w:r>
          </w:p>
          <w:p>
            <w:pPr>
              <w:pStyle w:val="Rada"/>
              <w:ind w:left="709" w:hanging="0"/>
              <w:rPr/>
            </w:pPr>
            <w:r>
              <w:rPr/>
              <w:t>užívání již zřízené oplocené zahrady, včetně staveb, které se neevidují v katastru nemovitostí a jsou v souladu s § 103, odst. 1, písm. a) 1. zákona č. 183/2006 Sb., o územním plánování a stavebního řádu, ve znění pozdějších předpisů, avšak pouze do 25 m</w:t>
            </w:r>
            <w:r>
              <w:rPr>
                <w:vertAlign w:val="superscript"/>
              </w:rPr>
              <w:t>2</w:t>
            </w:r>
            <w:r>
              <w:rPr/>
              <w:t>, o jednom nadzemním podlaží do výšky 3 m, nepodsklepené, včetně zahradních přístřešků</w:t>
            </w:r>
          </w:p>
          <w:p>
            <w:pPr>
              <w:pStyle w:val="Rada"/>
              <w:ind w:left="709" w:hanging="0"/>
              <w:rPr/>
            </w:pPr>
            <w:r>
              <w:rPr/>
              <w:t>realizace a užívání přípojek vody a kanalizace na částech pozemků p.č. 1991/23 a p.č. 1991/24 k dočasnému kolaudovanému víceúčelovému objektu na p.č. 1991/25, vše v k.ú. Slezská Ostrava</w:t>
            </w:r>
          </w:p>
          <w:p>
            <w:pPr>
              <w:pStyle w:val="Rada"/>
              <w:ind w:left="709" w:hanging="0"/>
              <w:rPr/>
            </w:pPr>
            <w:r>
              <w:rPr/>
              <w:t>s účinností od oboustranného podpisu nájemní smlouvy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numPr>
                <w:ilvl w:val="0"/>
                <w:numId w:val="3"/>
              </w:numPr>
              <w:rPr/>
            </w:pPr>
            <w:r>
              <w:rPr/>
              <w:t>o uzavření smlouvy o právu provést stavb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ind w:left="709" w:hanging="0"/>
              <w:rPr/>
            </w:pPr>
            <w:r>
              <w:rPr/>
              <w:t>k částem pozemku p.č. 1991/23 ostatní plocha, jiná plocha o výměře 8  m</w:t>
            </w:r>
            <w:r>
              <w:rPr>
                <w:vertAlign w:val="superscript"/>
              </w:rPr>
              <w:t>2</w:t>
            </w:r>
            <w:r>
              <w:rPr/>
              <w:t>, z celkové výměry 400 m</w:t>
            </w:r>
            <w:r>
              <w:rPr>
                <w:vertAlign w:val="superscript"/>
              </w:rPr>
              <w:t>2</w:t>
            </w:r>
            <w:r>
              <w:rPr/>
              <w:t xml:space="preserve"> a p.č. 1991/24 ostatní plocha, jiná plocha o výměře 28 m</w:t>
            </w:r>
            <w:r>
              <w:rPr>
                <w:vertAlign w:val="superscript"/>
              </w:rPr>
              <w:t>2</w:t>
            </w:r>
            <w:r>
              <w:rPr/>
              <w:t>, z celkové výměry 484 m</w:t>
            </w:r>
            <w:r>
              <w:rPr>
                <w:vertAlign w:val="superscript"/>
              </w:rPr>
              <w:t>2</w:t>
            </w:r>
            <w:r>
              <w:rPr/>
              <w:t>, vše v k.ú. Slezská Ostrava, v rozsahu daném katastrální situací, ve prospěch žadatele:</w:t>
            </w:r>
          </w:p>
          <w:p>
            <w:pPr>
              <w:pStyle w:val="Rada"/>
              <w:ind w:left="709" w:hanging="0"/>
              <w:rPr/>
            </w:pPr>
            <w:r>
              <w:rPr/>
            </w:r>
          </w:p>
          <w:p>
            <w:pPr>
              <w:pStyle w:val="Rada"/>
              <w:ind w:left="709" w:hanging="0"/>
              <w:rPr/>
            </w:pPr>
            <w:r>
              <w:rPr/>
            </w:r>
          </w:p>
          <w:p>
            <w:pPr>
              <w:pStyle w:val="Rada"/>
              <w:ind w:left="709" w:hanging="0"/>
              <w:rPr/>
            </w:pPr>
            <w:r>
              <w:rPr/>
              <w:t xml:space="preserve"> </w:t>
            </w:r>
            <w:r>
              <w:rPr/>
              <w:t>xxxx      nar. xxxx</w:t>
            </w:r>
          </w:p>
          <w:p>
            <w:pPr>
              <w:pStyle w:val="Rada"/>
              <w:ind w:left="709" w:hanging="0"/>
              <w:rPr/>
            </w:pPr>
            <w:r>
              <w:rPr/>
              <w:t xml:space="preserve"> </w:t>
            </w:r>
            <w:r>
              <w:rPr/>
              <w:t>bytem xxxx</w:t>
            </w:r>
          </w:p>
          <w:p>
            <w:pPr>
              <w:pStyle w:val="Rada"/>
              <w:ind w:left="709" w:hanging="0"/>
              <w:rPr/>
            </w:pPr>
            <w:r>
              <w:rPr/>
              <w:t xml:space="preserve"> </w:t>
            </w:r>
            <w:r>
              <w:rPr/>
              <w:t xml:space="preserve">Ostrava- Hrabůvka </w:t>
            </w:r>
          </w:p>
          <w:p>
            <w:pPr>
              <w:pStyle w:val="Rada"/>
              <w:ind w:left="709" w:hanging="0"/>
              <w:rPr/>
            </w:pPr>
            <w:r>
              <w:rPr/>
            </w:r>
          </w:p>
          <w:p>
            <w:pPr>
              <w:pStyle w:val="Rada"/>
              <w:ind w:left="709" w:hanging="0"/>
              <w:rPr/>
            </w:pPr>
            <w:r>
              <w:rPr/>
              <w:t xml:space="preserve">za účelem umístění, realizace a provozování přípojek vody a kanalizace k dočasnému kolaudovanému víceúčelovému objektu na p.č. 1991/25  v k.u. Slezská Ostrav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1. rozhodla</w:t>
            </w:r>
          </w:p>
          <w:p>
            <w:pPr>
              <w:pStyle w:val="Rada"/>
              <w:rPr/>
            </w:pPr>
            <w:r>
              <w:rPr/>
              <w:t>o nájmu bytů, na dobu určitou jednoho roku, od 1.9.2011, a to k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a) bytu č.3, o velikosti 1+1, s koupelnou a WC, s lokálním topením na pevná paliva, v domě na ulici Muglinovská 346/87, Ostrava-Muglinov, paní xxxx, narozené xxxx, bytem tamtéž, za smluvní nájemné ve výši 2.178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b) bytu č.1, o velikosti 1+1, s koupelnou a WC, s lokálním topením na pevná paliva, v domě na ulici Kepkova 1465/3, Ostrava-Slezská Ostrava, panu xxxx, narozenému xxxx, bytem xxxx, za smluvní nájemné ve výši 1.337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c) bytu č.6, o velikosti 1+3, s koupelnou a WC, s etážovým topením na pevná paliva, v domě na ulici Verdiho 151/4, Ostrava-Hrušov, paní xxxx, narozené xxxx, bytem xxxx, za smluvní nájemné ve výši 4.865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d) bytu č.4, o velikosti 1+3, s koupelnou a WC, s ústředním topením, v domě na ulici Štěpaňákova 633/11, Ostrava-Kunčice, panu xxxx, narozenému xxxx, bytem xxxx, za smluvní nájemné ve výši 3.780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e) bytu č.1, o velikosti 1+2, s koupelnou a WC, s lokálním topením na pevná paliva, v domě na ulici Topolová 887/5, Ostrava-Slezská Ostrava, panu xxxx narozenému xxxx, bytem xxxx, za smluvní nájemné ve výši 4.365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f) bytu č.1, o velikosti 1+3, s koupelnou a WC, s lokálním plynovým topením, v domě na ulici Zapletalova 1023/4, Ostrava-Heřmanice, paní xxxx, narozené xxxx, bytem xxxx, za smluvní nájemné ve výši 3.812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g) bytu č.15, o velikosti 1+3, s koupelnou a WC, s ústředním topením, v domě na ulici Hladnovská 730/75, Ostrava-Muglinov, paní xxxx, narozené xxxx, bytem xxxx, za smluvní nájemné ve výši 3.493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h) bytu č.6, o velikosti 0+1, s koupelnou a WC, s ústředním topením, v domě na ulici Kubínova 380/54, Ostrava-Heřmanice, panu xxxx, narozenému xxxx, bytem xxxx, za smluvní nájemné ve výši 2.086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ch) bytu č.3, o velikosti 1+1, s koupelnou a WC, s ústředním topením, v domě na ulici Kepkova 1441/5, Ostrava-Slezská Ostrava, panu xxxx, narozenému xxxx, bytem xxxx, za smluvní nájemné ve výši 2.929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i) bytu č.4, o velikosti 1+1, s koupelnou a WC, s lokálním smíšeným topením, v domě na ulici Muglinovská 345/85, Ostrava-Muglinov, panu xxxx, narozenému xxxx, bytem xxxx, za smluvní nájemné ve výši 1.764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j) bytu č.3, o velikosti 1+3, s koupelnou a WC, s ústředním topením, v domě na ulici Plechanovova 473/2, Ostrava-Hrušov, paní xxxx, narozené xxxx, bytem xxxx, za smluvní nájemné ve výši 3.839,-Kč měsíčně</w:t>
            </w:r>
          </w:p>
          <w:p>
            <w:pPr>
              <w:pStyle w:val="Rada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 xml:space="preserve">1. rozhodla </w:t>
            </w:r>
          </w:p>
          <w:p>
            <w:pPr>
              <w:pStyle w:val="Rada"/>
              <w:rPr/>
            </w:pPr>
            <w:r>
              <w:rPr/>
              <w:t>a) o výpovědi ze společného nájmu bytu dle § 711, odst. 2, písm. b) zákona č.40/1964 Sb., občanský zákoník, v platném znění, z důvodu nezaplacení nájemného a úhrady za plnění poskytovaná s užíváním bytu, nájemcům bytu č.1, o velikosti 1+3, v domě na ulici Chrustova 1505/16, Ostrava-Heřmanice, paní xxxx, narozené xxxx a panu xxxx, narozenému xxxx, oba bytem xxxx, dle důvodové zprávy předloženého materiál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b) o výpovědi ze společného nájmu bytu dle § 711, odst. 2, písm. b) zákona č.40/1964 Sb., občanský zákoník, v platném znění, z důvodu nezaplacení nájemného a úhrady za plnění poskytovaná s užíváním bytu, nájemcům bytu č.4, o velikosti 0+2, v domě na ulici Kubínova 394/58, Ostrava-Heřmanice, paní xxxx, narozené xxxx a panu xxxx, narozenému xxxx, oba bytem xxxx, dle důvodové zprávy předloženého materiál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c) o výpovědi z nájmu bytu dle § 711, odst. 2, písm. b) zákona č.40/1964 Sb., občanský zákoník, v platném znění, z důvodu nezaplacení nájemného a úhrady za plnění poskytovaná s užíváním bytu, nájemci bytu č.5, o velikosti 1+2, v domě na ulici Bohumínská 152/25,   Ostrava-Muglinov, panu xxxx, narozenému xxxx, bytem xxxx, dle důvodové zprávy předloženého materiál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d) o výpovědi z nájmu bytu dle § 711, odst. 2, písm. b) zákona č.40/1964 Sb., občanský zákoník, v platném znění, z důvodu nezaplacení nájemného a úhrady za plnění poskytovaná s užíváním bytu, nájemci bytu č.4, o velikosti 1+2, v domě na ulici Bohumínská 399/138,   Ostrava-Muglinov, paní xxxx, narozené xxxx, bytem xxxx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I. ruší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a) bod 2a) usnesení č.463/9, přijatého na 9. schůzi Rady městského obvodu Slezská Ostrava dne 10.3.2011, kterým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2. rozhodla</w:t>
            </w:r>
          </w:p>
          <w:p>
            <w:pPr>
              <w:pStyle w:val="Rada"/>
              <w:rPr/>
            </w:pPr>
            <w:r>
              <w:rPr/>
              <w:t>o nájmu bytů, na dobu určitou tří měsíců, od 1.4.2011, a to k:</w:t>
            </w:r>
          </w:p>
          <w:p>
            <w:pPr>
              <w:pStyle w:val="Rada"/>
              <w:rPr/>
            </w:pPr>
            <w:r>
              <w:rPr/>
              <w:t>a) bytu č.5, o velikosti 1+1, s koupelnou a WC, s lokálním topením na pevná paliva, v domě na ulici Kasární 1458/7, Ostrava-Slezská Ostrava, panu xxxx, narozenému xxxx, bytem xxxx,  za smluvní nájemné ve výši 500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b) bod 2e) usnesení č.463/9, přijatého na 9. schůzi Rady městského obvodu Slezská Ostrava dne 10.3.2011, kterým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2. rozhodla</w:t>
            </w:r>
          </w:p>
          <w:p>
            <w:pPr>
              <w:pStyle w:val="Rada"/>
              <w:rPr/>
            </w:pPr>
            <w:r>
              <w:rPr/>
              <w:t>o nájmu bytů, na dobu určitou tří měsíců, od 1.4.2011, a to k:</w:t>
            </w:r>
          </w:p>
          <w:p>
            <w:pPr>
              <w:pStyle w:val="Rada"/>
              <w:rPr/>
            </w:pPr>
            <w:r>
              <w:rPr/>
              <w:t>e) bytu č.4, o velikosti 1+1, bez koupelny, s WC, s lokálním topením na pevná paliva, v domě na ulici Kasární 1478/1, Ostrava-Slezská Ostrava, panu xxxx, narozenému xxxx bytem xxxx, za smluvní nájemné ve výši 500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c) bod 2f) usnesení č.463/9, přijatého na 9. schůzi Rady městského obvodu Slezská Ostrava dne 10.3.2011, kterým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2. rozhodla</w:t>
            </w:r>
          </w:p>
          <w:p>
            <w:pPr>
              <w:pStyle w:val="Rada"/>
              <w:rPr/>
            </w:pPr>
            <w:r>
              <w:rPr/>
              <w:t>o nájmu bytů, na dobu určitou tří měsíců, od 1.4.2011, a to k:</w:t>
            </w:r>
          </w:p>
          <w:p>
            <w:pPr>
              <w:pStyle w:val="Rada"/>
              <w:rPr/>
            </w:pPr>
            <w:r>
              <w:rPr/>
              <w:t>f) bytu č.9, o velikosti 0+1, bez koupelny, s WC, s lokálním topením na pevná paliva, v domě na ulici Bohumínská 25/152, Ostrava-Muglinov, paní xxxx, narozené xxxx, bytem xxxx, za smluvní nájemné ve výši 500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II. rozhodla</w:t>
            </w:r>
          </w:p>
          <w:p>
            <w:pPr>
              <w:pStyle w:val="Rada"/>
              <w:rPr/>
            </w:pPr>
            <w:r>
              <w:rPr/>
              <w:t>o nájmu bytů, na dobu určitou tří měsíců, od 1.9.2011, a to k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a) bytu č.311, o velikosti 1+1, bez koupelny, s WC, s lokálním topením na pevná paliva, v domě na ulici Pláničkova 354/5, Ostrava-Hrušov, paní xxxx, narozené v roce 1988 a panu xxxx, xxxx, oba bytem xxxx, za smluvní nájemné ve výši 500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b) bytu č.9, o velikosti 0+1, bez koupelny, s WC, s lokálním topením na pevná paliva, v domě na ulici Bohumínská 25/152, Ostrava-Muglinov, panu xxxx, narozenému xxxx, bytem xxxx, za smluvní nájemné ve výši 500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c) bytu č.4, o velikosti 1+1, bez koupelny, s WC, s lokálním topením na pevná paliva, v domě na ulici Kasární 1478/1, Ostrava-Slezská Ostrava, panu xxxx, narozenému xxxx, bytem xxxx, za smluvní nájemné ve výši 500,-Kč měsíčně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d) bytu č.5, o velikosti 1+1, s koupelnou a WC, s lokálním topením na pevná paliva, v domě na ulici Kasární 1458/7, Ostrava-Slezská Ostrava, paní xxxx, narozené xxxx, bytem xxxx, za smluvní nájemné ve výši 500,-Kč měsíčn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1. mění</w:t>
            </w:r>
          </w:p>
          <w:p>
            <w:pPr>
              <w:pStyle w:val="Rada"/>
              <w:rPr/>
            </w:pPr>
            <w:r>
              <w:rPr/>
              <w:t>bod 1 a bod 3 svého usnesení č.1048/19M ze dne 25.7.2011, kterým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1. rozhodla </w:t>
            </w:r>
          </w:p>
          <w:p>
            <w:pPr>
              <w:pStyle w:val="Rada"/>
              <w:rPr/>
            </w:pPr>
            <w:r>
              <w:rPr/>
              <w:t>o nájmu bytů, na dobu určitou půl roku, od 1.8.2011, a to:</w:t>
            </w:r>
          </w:p>
          <w:p>
            <w:pPr>
              <w:pStyle w:val="Rada"/>
              <w:rPr/>
            </w:pPr>
            <w:r>
              <w:rPr/>
              <w:t>a) bytu č.9, o velikosti 0+2, s koupelnou a WC, s lokálním plynovým topením, v domě na ulici Muglinovská 346/87, Ostrava-Muglinov, panu xxxx, narozenému xxxx, bytem xxxx, za smluvní nájemné ve výši 1000,-Kč měsíčně, byt bude upraven nákladem nájemce, a to za následujících podmínek:</w:t>
            </w:r>
          </w:p>
          <w:p>
            <w:pPr>
              <w:pStyle w:val="Rada"/>
              <w:rPr/>
            </w:pPr>
            <w:r>
              <w:rPr/>
              <w:t>- oprava elektroinstalace, výměna poškozených zásuvek, vypínačů a svítidel</w:t>
            </w:r>
          </w:p>
          <w:p>
            <w:pPr>
              <w:pStyle w:val="Rada"/>
              <w:rPr/>
            </w:pPr>
            <w:r>
              <w:rPr/>
              <w:t xml:space="preserve">- revize elektroinstalace oprávněnou osobou </w:t>
            </w:r>
          </w:p>
          <w:p>
            <w:pPr>
              <w:pStyle w:val="Rada"/>
              <w:rPr/>
            </w:pPr>
            <w:r>
              <w:rPr/>
              <w:t>- úhrada připojovacího poplatku ČEZ (pokud bude vyměřen)</w:t>
            </w:r>
          </w:p>
          <w:p>
            <w:pPr>
              <w:pStyle w:val="Rada"/>
              <w:rPr/>
            </w:pPr>
            <w:r>
              <w:rPr/>
              <w:t>- tlaková zkouška a revize plynoinstalace</w:t>
            </w:r>
          </w:p>
          <w:p>
            <w:pPr>
              <w:pStyle w:val="Rada"/>
              <w:rPr/>
            </w:pPr>
            <w:r>
              <w:rPr/>
              <w:t>- výměna vanové baterie, dodání vanových dvířek</w:t>
              <w:tab/>
            </w:r>
          </w:p>
          <w:p>
            <w:pPr>
              <w:pStyle w:val="Rada"/>
              <w:rPr/>
            </w:pPr>
            <w:r>
              <w:rPr/>
              <w:t>- oprava omítek, vymalování byt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b) bytu č.10, o velikosti 1+1, s koupelnou a WC, s ústředním topením, v domě na ulici Plechanovova 426/9, Ostrava-Hrušov, paní xxxx, narozené xxxx, bytem xxxx,  za smluvní nájemné ve výši 1.000,-Kč měsíčně, za splnění podmínky podpisu dohody o ukončení nájmu bytu č.9, o velikosti 0+1, v domě na ulici Kubínova 380/54, Ostrava-Heřmanice, před podpisem smlouvy, byt bude upraven nákladem nájemce, a to za následujících podmínek:</w:t>
            </w:r>
          </w:p>
          <w:p>
            <w:pPr>
              <w:pStyle w:val="Rada"/>
              <w:rPr/>
            </w:pPr>
            <w:r>
              <w:rPr/>
              <w:t>- oprava elektroinstalace, výměna poškozených zásuvek, vypínačů a svítidel</w:t>
            </w:r>
          </w:p>
          <w:p>
            <w:pPr>
              <w:pStyle w:val="Rada"/>
              <w:rPr/>
            </w:pPr>
            <w:r>
              <w:rPr/>
              <w:t xml:space="preserve">- revize elektroinstalace oprávněnou osobou </w:t>
            </w:r>
          </w:p>
          <w:p>
            <w:pPr>
              <w:pStyle w:val="Rada"/>
              <w:rPr/>
            </w:pPr>
            <w:r>
              <w:rPr/>
              <w:t>- úhrada připojovacího poplatku ČEZ (pokud bude vyměřen)</w:t>
            </w:r>
          </w:p>
          <w:p>
            <w:pPr>
              <w:pStyle w:val="Rada"/>
              <w:rPr/>
            </w:pPr>
            <w:r>
              <w:rPr/>
              <w:t>- tlaková zkouška a revize plynoinstalace, výměna plynového sporáku</w:t>
            </w:r>
          </w:p>
          <w:p>
            <w:pPr>
              <w:pStyle w:val="Rada"/>
              <w:rPr/>
            </w:pPr>
            <w:r>
              <w:rPr/>
              <w:t>- stolařská oprava oken</w:t>
            </w:r>
          </w:p>
          <w:p>
            <w:pPr>
              <w:pStyle w:val="Rada"/>
              <w:rPr/>
            </w:pPr>
            <w:r>
              <w:rPr/>
              <w:t xml:space="preserve"> </w:t>
            </w:r>
          </w:p>
          <w:p>
            <w:pPr>
              <w:pStyle w:val="Rada"/>
              <w:rPr/>
            </w:pPr>
            <w:r>
              <w:rPr/>
              <w:t>3. rozhodla</w:t>
            </w:r>
          </w:p>
          <w:p>
            <w:pPr>
              <w:pStyle w:val="Rada"/>
              <w:rPr/>
            </w:pPr>
            <w:r>
              <w:rPr/>
              <w:t xml:space="preserve">o ukončení nájmu, a to takto: </w:t>
            </w:r>
          </w:p>
          <w:p>
            <w:pPr>
              <w:pStyle w:val="Rada"/>
              <w:rPr/>
            </w:pPr>
            <w:r>
              <w:rPr/>
              <w:t>bytu č.9, o velikosti 0+1, v domě na ulici Kubínova 380/54, Ostrava-Heřmanice,  dohodou s nájemcem paní xxxx, narozenou xxxx, k 31.7.2011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a to takto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Rada městského obvodu Slezská Ostrava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1. rozhodla </w:t>
            </w:r>
          </w:p>
          <w:p>
            <w:pPr>
              <w:pStyle w:val="Rada"/>
              <w:rPr/>
            </w:pPr>
            <w:r>
              <w:rPr/>
              <w:t>o nájmu bytů, na dobu určitou půl roku, od 1.9.2011, a to:</w:t>
            </w:r>
          </w:p>
          <w:p>
            <w:pPr>
              <w:pStyle w:val="Rada"/>
              <w:rPr/>
            </w:pPr>
            <w:r>
              <w:rPr/>
              <w:t>a) bytu č.9, o velikosti 0+2, s koupelnou a WC, s lokálním plynovým topením, v domě na ulici Muglinovská 346/87, Ostrava-Muglinov, panu xxxx, narozenému xxxx, bytem xxxx, za smluvní nájemné ve výši 1000,-Kč měsíčně, byt bude upraven nákladem nájemce, a to za následujících podmínek:</w:t>
            </w:r>
          </w:p>
          <w:p>
            <w:pPr>
              <w:pStyle w:val="Rada"/>
              <w:rPr/>
            </w:pPr>
            <w:r>
              <w:rPr/>
              <w:t>- oprava elektroinstalace, výměna poškozených zásuvek, vypínačů a svítidel</w:t>
            </w:r>
          </w:p>
          <w:p>
            <w:pPr>
              <w:pStyle w:val="Rada"/>
              <w:rPr/>
            </w:pPr>
            <w:r>
              <w:rPr/>
              <w:t xml:space="preserve">- revize elektroinstalace oprávněnou osobou </w:t>
            </w:r>
          </w:p>
          <w:p>
            <w:pPr>
              <w:pStyle w:val="Rada"/>
              <w:rPr/>
            </w:pPr>
            <w:r>
              <w:rPr/>
              <w:t>- úhrada připojovacího poplatku ČEZ (pokud bude vyměřen)</w:t>
            </w:r>
          </w:p>
          <w:p>
            <w:pPr>
              <w:pStyle w:val="Rada"/>
              <w:rPr/>
            </w:pPr>
            <w:r>
              <w:rPr/>
              <w:t>- tlaková zkouška a revize plynoinstalace</w:t>
            </w:r>
          </w:p>
          <w:p>
            <w:pPr>
              <w:pStyle w:val="Rada"/>
              <w:rPr/>
            </w:pPr>
            <w:r>
              <w:rPr/>
              <w:t>- výměna vanové baterie, dodání vanových dvířek</w:t>
              <w:tab/>
            </w:r>
          </w:p>
          <w:p>
            <w:pPr>
              <w:pStyle w:val="Rada"/>
              <w:rPr/>
            </w:pPr>
            <w:r>
              <w:rPr/>
              <w:t>- oprava omítek, vymalování byt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b) bytu č.10, o velikosti 1+1, s koupelnou a WC, s ústředním topením, v domě na ulici Plechanovova 426/9, Ostrava-Hrušov, paní xxxx, narozené xxxx, bytem xxxx, za smluvní nájemné ve výši 1.000,-Kč měsíčně, za splnění podmínky podpisu dohody o ukončení nájmu bytu č.9, o velikosti 0+1, v domě na ulici Kubínova 380/54, Ostrava-Heřmanice, před podpisem smlouvy, byt bude upraven nákladem nájemce, a to za následujících podmínek:</w:t>
            </w:r>
          </w:p>
          <w:p>
            <w:pPr>
              <w:pStyle w:val="Rada"/>
              <w:rPr/>
            </w:pPr>
            <w:r>
              <w:rPr/>
              <w:t>- oprava elektroinstalace, výměna poškozených zásuvek, vypínačů a svítidel</w:t>
            </w:r>
          </w:p>
          <w:p>
            <w:pPr>
              <w:pStyle w:val="Rada"/>
              <w:rPr/>
            </w:pPr>
            <w:r>
              <w:rPr/>
              <w:t xml:space="preserve">- revize elektroinstalace oprávněnou osobou </w:t>
            </w:r>
          </w:p>
          <w:p>
            <w:pPr>
              <w:pStyle w:val="Rada"/>
              <w:rPr/>
            </w:pPr>
            <w:r>
              <w:rPr/>
              <w:t>- úhrada připojovacího poplatku ČEZ (pokud bude vyměřen)</w:t>
            </w:r>
          </w:p>
          <w:p>
            <w:pPr>
              <w:pStyle w:val="Rada"/>
              <w:rPr/>
            </w:pPr>
            <w:r>
              <w:rPr/>
              <w:t>- tlaková zkouška a revize plynoinstalace, výměna plynového sporáku</w:t>
            </w:r>
          </w:p>
          <w:p>
            <w:pPr>
              <w:pStyle w:val="Rada"/>
              <w:rPr/>
            </w:pPr>
            <w:r>
              <w:rPr/>
              <w:t>- stolařská oprava oken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3. rozhodla</w:t>
            </w:r>
          </w:p>
          <w:p>
            <w:pPr>
              <w:pStyle w:val="Rada"/>
              <w:rPr/>
            </w:pPr>
            <w:r>
              <w:rPr/>
              <w:t xml:space="preserve">o ukončení nájmu, a to takto: </w:t>
            </w:r>
          </w:p>
          <w:p>
            <w:pPr>
              <w:pStyle w:val="Rada"/>
              <w:rPr/>
            </w:pPr>
            <w:r>
              <w:rPr/>
              <w:t>bytu č.9, o velikosti 0+1, v domě na ulici Kubínova 380/54, Ostrava-Heřmanice,  dohodou s nájemcem paní xxxx, narozenou xxxx, k 31.8.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I. ruší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a) bod 1a) usnesení č.857/15, přijatého na 15. schůzi Rady městského obvodu Slezská Ostrava dne 2.6.2011, kterým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1. rozhodla</w:t>
            </w:r>
          </w:p>
          <w:p>
            <w:pPr>
              <w:pStyle w:val="Rada"/>
              <w:rPr/>
            </w:pPr>
            <w:r>
              <w:rPr/>
              <w:t>a) o výpovědi z nájmu bytu dle § 711, odst. 2, písm. b) zákona č.40/1964 Sb., občanský zákoník, v platném znění, z důvodu nezaplacení nájemného a úhrady za plnění poskytovaná s užíváním bytu, nájemci bytu č.2, o velikosti 1+2, v domě na ulici Michálkovická 1699/62, Ostrava-Slezská Ostrava, panu xxxx, narozenému xxxx, bytem xxxx, dle důvodové zprávy předloženého materiál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b) bod 1b) usnesení č.786/14 přijatého na 14. schůzi Rady městského obvodu Slezská Ostrava dne 19.5.2011, kterým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1. rozhodla</w:t>
            </w:r>
          </w:p>
          <w:p>
            <w:pPr>
              <w:pStyle w:val="Rada"/>
              <w:rPr/>
            </w:pPr>
            <w:r>
              <w:rPr/>
              <w:t>o nájmu bytů, a to:</w:t>
            </w:r>
          </w:p>
          <w:p>
            <w:pPr>
              <w:pStyle w:val="Rada"/>
              <w:rPr/>
            </w:pPr>
            <w:r>
              <w:rPr/>
              <w:t>b) bytu č.13, o velikosti 0+1, s koupelnou a WC, s ústředním topením, v domě na ulici Heřmanická 1445/21, Ostrava-Slezská Ostrava, panu xxxx, narozenému xxxx, bytem xxxx, za smluvní nájemné ve výši 1.200,-Kč měsíčně, na dobu určitou jednoho roku, od 1.6.2011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c) bod 2 a 3 usnesení č.187/5, přijaté na 5. schůzi Rady městského obvodu Slezská Ostrava dne 13.1.2011, kterým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2.souhlasí</w:t>
            </w:r>
          </w:p>
          <w:p>
            <w:pPr>
              <w:pStyle w:val="Rada"/>
              <w:rPr/>
            </w:pPr>
            <w:r>
              <w:rPr/>
              <w:t>s provedením úprav nájemcem bytu č.1, v domě na ulici Kasární 1/1478, Ostrava-Slezská Ostrava, které spočívají v provedení úprav sociálního zařízení a kuchyňského koutu, nákladem nájemce pana xxxx, narozeného xxxx, bytem xxxx, dle důvodové zprávy předloženého materiál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3. rozhodla</w:t>
            </w:r>
          </w:p>
          <w:p>
            <w:pPr>
              <w:pStyle w:val="Rada"/>
              <w:rPr/>
            </w:pPr>
            <w:r>
              <w:rPr/>
              <w:t>o uzavření dodatku č.1 ke smlouvě o nájmu bytu ze dne 1.4.2000, s panem xxxx, narozeným xxxx, jako nájemcem bytu, o úpravách dle bodu 2 tohoto usnesení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1. rozhodla</w:t>
            </w:r>
          </w:p>
          <w:p>
            <w:pPr>
              <w:pStyle w:val="Rada"/>
              <w:rPr/>
            </w:pPr>
            <w:r>
              <w:rPr/>
              <w:t>o ukončení nájmu, a to takto:</w:t>
            </w:r>
          </w:p>
          <w:p>
            <w:pPr>
              <w:pStyle w:val="Rada"/>
              <w:rPr/>
            </w:pPr>
            <w:r>
              <w:rPr/>
              <w:t xml:space="preserve"> </w:t>
            </w:r>
          </w:p>
          <w:p>
            <w:pPr>
              <w:pStyle w:val="Rada"/>
              <w:rPr/>
            </w:pPr>
            <w:r>
              <w:rPr/>
              <w:t>a) bytu č.9, o velikosti 1+1, v domě na ulici Dědičná 1338/8, Ostrava-Slezská Ostrava, dohodou s nájemcem paní xxxx, narozenou xxxx, k 31.8.2011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b) bytu č.3, o velikosti 1+3, v domě na ulici Stromovka 1462/15, Ostrava-Slezská Ostrava, dohodou s nájemcem panem xxxx, narozeným xxxx, k 31.8.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1. rozhodla</w:t>
            </w:r>
          </w:p>
          <w:p>
            <w:pPr>
              <w:pStyle w:val="Rada"/>
              <w:rPr/>
            </w:pPr>
            <w:r>
              <w:rPr/>
              <w:t>nájmu nebytového prostoru č.101 v domě na ulici Pláničkova 354/5, o výměře 101,5 m</w:t>
            </w:r>
            <w:r>
              <w:rPr>
                <w:vertAlign w:val="superscript"/>
              </w:rPr>
              <w:t>2</w:t>
            </w:r>
            <w:r>
              <w:rPr/>
              <w:t>, v k.ú.Hrušov, za měsíční nájemné  ve výši 2.030,-Kč a zálohu na služby ve výši 5.000,-Kč měsíčně, tj. celkem 7.030,-Kč měsíčně, za účelem zřízení a provozování nízkoprahového centra pro děti a mládež, žadateli:</w:t>
            </w:r>
          </w:p>
          <w:p>
            <w:pPr>
              <w:pStyle w:val="Rada"/>
              <w:rPr/>
            </w:pPr>
            <w:r>
              <w:rPr/>
              <w:t>Občanské sdružení Vzájemné soužití</w:t>
            </w:r>
          </w:p>
          <w:p>
            <w:pPr>
              <w:pStyle w:val="Rada"/>
              <w:rPr/>
            </w:pPr>
            <w:r>
              <w:rPr/>
              <w:t xml:space="preserve">se sídlem: Ostrava, 30. dubna 2938/3, PSČ 702 00 </w:t>
            </w:r>
          </w:p>
          <w:p>
            <w:pPr>
              <w:pStyle w:val="Rada"/>
              <w:rPr/>
            </w:pPr>
            <w:r>
              <w:rPr/>
              <w:t>IČ: 65497996</w:t>
            </w:r>
          </w:p>
          <w:p>
            <w:pPr>
              <w:pStyle w:val="Rada"/>
              <w:rPr/>
            </w:pPr>
            <w:r>
              <w:rPr/>
              <w:t xml:space="preserve">na dobu neurčitou, s účinností od oboustranného podpisu nájemní smlouvy o nájmu nebytových prosto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1. rozhodla</w:t>
            </w:r>
          </w:p>
          <w:p>
            <w:pPr>
              <w:pStyle w:val="Rada"/>
              <w:rPr/>
            </w:pPr>
            <w:r>
              <w:rPr/>
              <w:t>o ukončení nájemního vztahu dohodou k nebytovému prostoru-obřadní smuteční síně v Koblově, v k.ú.Koblov, k 30.9.2011, s nájemcem společností Acordia s.r.o., se sídlem Ostrava-Slezská Ostrava, Těšínská č.p. 40/91, PSČ 710 00, IČ: 26790645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2. rozhodla</w:t>
            </w:r>
          </w:p>
          <w:p>
            <w:pPr>
              <w:pStyle w:val="Rada"/>
              <w:rPr/>
            </w:pPr>
            <w:r>
              <w:rPr/>
              <w:t>o záměru nájmu nebytovému prostoru-obřadní smuteční síně v Koblově, o velikosti 233  m</w:t>
            </w:r>
            <w:r>
              <w:rPr>
                <w:vertAlign w:val="superscript"/>
              </w:rPr>
              <w:t>2</w:t>
            </w:r>
            <w:r>
              <w:rPr/>
              <w:t>, v k.ú.Kobl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1. rozhodla</w:t>
            </w:r>
          </w:p>
          <w:p>
            <w:pPr>
              <w:pStyle w:val="Rada"/>
              <w:rPr/>
            </w:pPr>
            <w:r>
              <w:rPr/>
              <w:t>o ukončení nájemního vztahu dohodou k nebytovému prostoru č.104 v domě na ulici Hladnovská 757/119c, v k.ú. Muglinov, k 31.12.2011, s nájemcem xxxx, bytem xxxx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2. rozhodla</w:t>
            </w:r>
          </w:p>
          <w:p>
            <w:pPr>
              <w:pStyle w:val="Rada"/>
              <w:rPr/>
            </w:pPr>
            <w:r>
              <w:rPr/>
              <w:t>o záměru nájmu nebytovému prostoru č.104 v domě na ulici Hladnovská 757/119c, o velikosti 85,56  m</w:t>
            </w:r>
            <w:r>
              <w:rPr>
                <w:vertAlign w:val="superscript"/>
              </w:rPr>
              <w:t>2</w:t>
            </w:r>
            <w:r>
              <w:rPr/>
              <w:t>, v k.ú.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1. projednala</w:t>
            </w:r>
          </w:p>
          <w:p>
            <w:pPr>
              <w:pStyle w:val="Rada"/>
              <w:rPr/>
            </w:pPr>
            <w:r>
              <w:rPr/>
              <w:t>žádost pana xxxx, nájemce bytu č.1, v domě na ulici Koněvova 245/14, Ostrava-Slezská Ostrava, o udělení souhlasu  s  úpravami bytu, které spočívají v provedení rekonstrukce koupelny, tj. ve vybourání vany a osazení sprchové vaničky,  dle přílohy předloženého materiál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2. souhlasí</w:t>
            </w:r>
          </w:p>
          <w:p>
            <w:pPr>
              <w:pStyle w:val="Rada"/>
              <w:rPr/>
            </w:pPr>
            <w:r>
              <w:rPr/>
              <w:t>s provedením úprav nájemcem bytu č.1, v domě na ulici Koněvova 245/14, Ostrava-Slezská Ostrava, které spočívají v provedení rekonstrukce koupelny, tj. ve vybourání vany a osazení sprchové vaničky, nákladem nájemce panem xxxx, narozeným xxxx, bytem xxxx, dle důvodové zprávy předloženého materiál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3. rozhodla</w:t>
            </w:r>
          </w:p>
          <w:p>
            <w:pPr>
              <w:pStyle w:val="Rada"/>
              <w:rPr/>
            </w:pPr>
            <w:r>
              <w:rPr/>
              <w:t>o uzavření dodatku č.1 ke smlouvě o nájmu bytu ze dne 24.4.2008, s panem xxxx,  narozeným xxxx, jako nájemcem bytu, o úpravách dle bodu 2 tohoto usnesení, a úhradě nákladů za materiál, a to po provedení úprav, 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1. projednala</w:t>
            </w:r>
          </w:p>
          <w:p>
            <w:pPr>
              <w:pStyle w:val="Rada"/>
              <w:rPr/>
            </w:pPr>
            <w:r>
              <w:rPr/>
              <w:t>žádost paní xxxx, nájemce bytu č.1, v domě na ulici 8. března 274/8, Ostrava-Slezská Ostrava, o udělení souhlasu  s úpravami bytu, které spočívají ve výměně dřevěných oken za okna plastová,  dle přílohy předloženého materiál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2. souhlasí</w:t>
            </w:r>
          </w:p>
          <w:p>
            <w:pPr>
              <w:pStyle w:val="Rada"/>
              <w:rPr/>
            </w:pPr>
            <w:r>
              <w:rPr/>
              <w:t>s provedením úprav nájemcem bytu č.1, v domě na ulici 8. března 274/8, Ostrava-Slezská Ostrava, které spočívají ve výměně dřevěných oken za okna plastová, nákladem nájemce paní xxxx, narozené xxxx, bytem xxxx, dle důvodové zprávy předloženého materiál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3. rozhodla</w:t>
            </w:r>
          </w:p>
          <w:p>
            <w:pPr>
              <w:pStyle w:val="Rada"/>
              <w:rPr/>
            </w:pPr>
            <w:r>
              <w:rPr/>
              <w:t>o uzavření dodatku č.1 ke smlouvě o nájmu bytu ze dne 1.10.1997, s paní xxxx,  narozenou xxxx, jako nájemcem bytu, o úpravách dle bodu 2 tohoto usnesení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1. bere na vědomí</w:t>
            </w:r>
          </w:p>
          <w:p>
            <w:pPr>
              <w:pStyle w:val="Rada"/>
              <w:rPr/>
            </w:pPr>
            <w:r>
              <w:rPr/>
              <w:t>a) přechod nájmu bytu č. 1, o velikosti 1+2, s koupelnou a WC, s lokálním topením na pevná paliva, v domě na ulici Hajnova 105/17, Ostrava-Muglinov, po paní xxxx, na paní xxxx, bytem xxxx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b) přechod nájmu bytu č. 7, o velikosti 1+1, s koupelnou a WC, s lokálním topením na pevná paliva, v domě na ulici Šenovská 1025/67, Ostrava-Slezská Ostrava, po panu xxxx, na paní xxxx, bytem xxxx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c) přechod nájmu bytu č. 2, o velikosti 1+2, s koupelnou a WC, s ústředním topením, v domě na ulici Bohumínská 397/134, Ostrava-Muglinov, po paní xxxx, na pana xxxx bytem xxxx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2. rozhodla </w:t>
            </w:r>
          </w:p>
          <w:p>
            <w:pPr>
              <w:pStyle w:val="Rada"/>
              <w:rPr/>
            </w:pPr>
            <w:r>
              <w:rPr/>
              <w:t>a) o ukončení dosavadní nájemní smlouvy, uzavřené s nájemcem paní xxxx, o nájmu bytu č. 1, v domě na ulici Hajnova 105/17, Ostrava-Muglinov, dohodou s paní xxxx, s účinností k 31.8.2011</w:t>
            </w:r>
          </w:p>
          <w:p>
            <w:pPr>
              <w:pStyle w:val="Rada"/>
              <w:rPr/>
            </w:pPr>
            <w:r>
              <w:rPr/>
              <w:t xml:space="preserve"> </w:t>
            </w:r>
          </w:p>
          <w:p>
            <w:pPr>
              <w:pStyle w:val="Rada"/>
              <w:rPr/>
            </w:pPr>
            <w:r>
              <w:rPr/>
              <w:t>b) o uzavření nájemní smlouvy k bytu č. 1, o velikosti 1+2, s koupelnou a WC, s lokálním topením na pevná paliva, v domě na ulici Hajnova 105/17, Ostrava-Muglinov, s xxxx, narozenou xxxx, bytem xxxx, s účinností od 1.9.2011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c) o ukončení dosavadní nájemní smlouvy, uzavřené s nájemcem panem xxxx, o nájmu bytu č. 7, v domě na ulici Šenovská 1025/67, Ostrava-Slezská Ostrava, dohodou s xxxx, s účinností k 31.8.2011</w:t>
            </w:r>
          </w:p>
          <w:p>
            <w:pPr>
              <w:pStyle w:val="Rada"/>
              <w:rPr/>
            </w:pPr>
            <w:r>
              <w:rPr/>
              <w:t xml:space="preserve"> </w:t>
            </w:r>
          </w:p>
          <w:p>
            <w:pPr>
              <w:pStyle w:val="Rada"/>
              <w:rPr/>
            </w:pPr>
            <w:r>
              <w:rPr/>
              <w:t>d) o uzavření nájemní smlouvy k bytu č. 7, o velikosti 1+1, s koupelnou a WC, s lokálním topením na pevná paliva, v domě na ulici Šenovská 1025/67, Ostrava-Slezská Ostrava, s paní xxxx, narozenou xxxx, bytem xxxx, s účinností od 1.9.2011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e) o ukončení dosavadní nájemní smlouvy, uzavřené s nájemcem paní xxxx, o nájmu bytu č. 2, v domě na ulici Bohumínská 397/134, Ostrava-Muglinov, dohodou s panem xxxx, s účinností k 31.8.2011</w:t>
            </w:r>
          </w:p>
          <w:p>
            <w:pPr>
              <w:pStyle w:val="Rada"/>
              <w:rPr/>
            </w:pPr>
            <w:r>
              <w:rPr/>
              <w:t xml:space="preserve"> </w:t>
            </w:r>
          </w:p>
          <w:p>
            <w:pPr>
              <w:pStyle w:val="Rada"/>
              <w:rPr/>
            </w:pPr>
            <w:r>
              <w:rPr/>
              <w:t>f) o uzavření nájemní smlouvy k bytu č. 2, o velikosti 1+2, s koupelnou a WC, s ústředním topením, v domě na ulici Bohumínská 394/134, Ostrava-Muglinov, s panem xxx, narozeným xxxx, bytem xxxx, s účinností od 1.9.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1. projednala</w:t>
            </w:r>
          </w:p>
          <w:p>
            <w:pPr>
              <w:pStyle w:val="Rada"/>
              <w:rPr/>
            </w:pPr>
            <w:r>
              <w:rPr/>
              <w:t>žádost o přechod nájmu bytu č. 1, o velikosti 1+2, s koupelnou a WC, s lokálním plynovým topením, v domě na ulici 8. března 269/11, Ostrava-Slezská Ostrava,  po xxxx,  na pana xxxx, bytem xxxx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2. konstatuje, </w:t>
            </w:r>
          </w:p>
          <w:p>
            <w:pPr>
              <w:pStyle w:val="Rada"/>
              <w:rPr/>
            </w:pPr>
            <w:r>
              <w:rPr/>
              <w:t xml:space="preserve">že pan xxxx, nar. xxxx, nesplňuje podmínky přechodu nájmu bytu dle §708  občanského zákoníku, v platném znění, k bytu č. 1 v domě na ulici 8. března 269/11, Ostrava-Slezská Ostrav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 xml:space="preserve">doporučuje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Zastupitelstvu městského obvodu Slezská Ostrava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rozhodnout o prodeji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>
                <w:bCs/>
              </w:rPr>
              <w:t>pozemku  p.č. 255 zahrada o výměře 77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v k.ú. Slezská Ostrava, žadatelům:</w:t>
            </w:r>
          </w:p>
          <w:p>
            <w:pPr>
              <w:pStyle w:val="Rad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ada"/>
              <w:rPr/>
            </w:pPr>
            <w:r>
              <w:rPr/>
              <w:t>xxxx         nar. xxxx, občan xxxx</w:t>
            </w:r>
          </w:p>
          <w:p>
            <w:pPr>
              <w:pStyle w:val="Rada"/>
              <w:rPr/>
            </w:pPr>
            <w:r>
              <w:rPr/>
              <w:t xml:space="preserve">xxxx                nar. xxxx </w:t>
            </w:r>
          </w:p>
          <w:p>
            <w:pPr>
              <w:pStyle w:val="Rada"/>
              <w:rPr/>
            </w:pPr>
            <w:r>
              <w:rPr/>
              <w:t>oba bytem xxxx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ada"/>
              <w:rPr/>
            </w:pPr>
            <w:r>
              <w:rPr/>
              <w:t xml:space="preserve">za dohodnutou kupní cenu 250.000,-Kč, splatnou do třiceti dnů po podpisu kupní smlouvy,  před podáním návrhu na vklad vlastnického práva do  katastru nemovitostí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 xml:space="preserve">doporučuje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Zastupitelstvu městského obvodu Slezská Ostrava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rozhodnout o prodeji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a)</w:t>
            </w:r>
          </w:p>
          <w:p>
            <w:pPr>
              <w:pStyle w:val="Rada"/>
              <w:rPr/>
            </w:pPr>
            <w:r>
              <w:rPr/>
              <w:t>podílu ve výši 619/13958 k pozemku p.č.st. 1240 zastavěná plocha a nádvoří o výměře        244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  k.ú. Muglinov, vážícího se k bytové jednotce č. 734/9, žadateli: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>
                <w:bCs/>
              </w:rPr>
              <w:t xml:space="preserve">xxxx </w:t>
            </w:r>
            <w:r>
              <w:rPr/>
              <w:t xml:space="preserve">                 nar. xxxx </w:t>
            </w:r>
          </w:p>
          <w:p>
            <w:pPr>
              <w:pStyle w:val="Rada"/>
              <w:rPr/>
            </w:pPr>
            <w:r>
              <w:rPr/>
              <w:t>bytem xxxx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za smluvní cenu 2.000,- Kč, splatnou do třiceti dnů po podpisu kupní smlouvy,    </w:t>
            </w:r>
          </w:p>
          <w:p>
            <w:pPr>
              <w:pStyle w:val="Rada"/>
              <w:rPr/>
            </w:pPr>
            <w:r>
              <w:rPr/>
              <w:t xml:space="preserve">před podáním návrhu na vklad vlastnického práva do katastru nemovitostí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b)</w:t>
            </w:r>
          </w:p>
          <w:p>
            <w:pPr>
              <w:pStyle w:val="Rada"/>
              <w:rPr/>
            </w:pPr>
            <w:r>
              <w:rPr/>
              <w:t>podílu ve výši 681/14053 k pozemku p.č.st. 1238 zastavěná plocha a nádvoří o výměře        23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  k.ú. Muglinov, vážícího se k bytové jednotce č. 732/18, žadatelům: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manželé</w:t>
            </w:r>
          </w:p>
          <w:p>
            <w:pPr>
              <w:pStyle w:val="Rada"/>
              <w:rPr/>
            </w:pPr>
            <w:r>
              <w:rPr>
                <w:bCs/>
              </w:rPr>
              <w:t xml:space="preserve">xxxx                          nar. xxxx     </w:t>
            </w:r>
          </w:p>
          <w:p>
            <w:pPr>
              <w:pStyle w:val="Rada"/>
              <w:rPr/>
            </w:pPr>
            <w:r>
              <w:rPr>
                <w:bCs/>
              </w:rPr>
              <w:t>xxxx</w:t>
            </w:r>
            <w:r>
              <w:rPr/>
              <w:t xml:space="preserve">          nar. xxxx </w:t>
            </w:r>
          </w:p>
          <w:p>
            <w:pPr>
              <w:pStyle w:val="Rada"/>
              <w:rPr/>
            </w:pPr>
            <w:r>
              <w:rPr/>
              <w:t>oba bytem xxxx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za smluvní cenu 2.000,- Kč, splatnou do třiceti dnů po podpisu  kupní smlouvy,    </w:t>
            </w:r>
          </w:p>
          <w:p>
            <w:pPr>
              <w:pStyle w:val="Rada"/>
              <w:rPr/>
            </w:pPr>
            <w:r>
              <w:rPr/>
              <w:t xml:space="preserve">před podáním návrhu na vklad vlastnického práva do  katastru nemovitostí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 xml:space="preserve">rozhodla o nájmu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části pozemku p.p.č. 779 ostatní plocha, ostatní komunikace o výměře 1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014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Heřmanice, žadateli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xxxx        nar. xxxx  </w:t>
            </w:r>
          </w:p>
          <w:p>
            <w:pPr>
              <w:pStyle w:val="Rada"/>
              <w:rPr/>
            </w:pPr>
            <w:r>
              <w:rPr/>
              <w:t>bytem xxxx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na dobu neurčitou, s účinností od oboustranného podpisu nájemní smlouvy, s tříměsíční  výpovědní lhůtou, za roční nájemné 200,- Kč, za účelem rozšíření oplocené zahrady a  zřízení  zámkové dlažby pro přístup na pozemek p.p.č. 699 v k.ú. Heřman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rozhodla o výpůjčce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části pozemku p.č. 1539/1 ostatní plocha, jiná plocha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              15439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žadateli:  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Domov pro seniory Kamenec, Slezská Ostrava</w:t>
            </w:r>
          </w:p>
          <w:p>
            <w:pPr>
              <w:pStyle w:val="Rada"/>
              <w:rPr/>
            </w:pPr>
            <w:r>
              <w:rPr/>
              <w:t>příspěvková organizace</w:t>
            </w:r>
          </w:p>
          <w:p>
            <w:pPr>
              <w:pStyle w:val="Rada"/>
              <w:rPr/>
            </w:pPr>
            <w:r>
              <w:rPr/>
              <w:t>se sídlem: 71000 Ostrava – Slezská Ostrava, Bohumínská 71</w:t>
            </w:r>
          </w:p>
          <w:p>
            <w:pPr>
              <w:pStyle w:val="Rada"/>
              <w:rPr/>
            </w:pPr>
            <w:r>
              <w:rPr/>
              <w:t>IČ: 70631816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na dobu neurčitou, s tříměsíční  výpovědní  lhůtou, za účelem zřízení zpevněné plochy pro přístup na pozemek p.č. 1539/11 v k.ú. Slezská Ostrava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Rad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ada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Rad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ada"/>
              <w:rPr>
                <w:bCs/>
              </w:rPr>
            </w:pPr>
            <w:r>
              <w:rPr>
                <w:bCs/>
              </w:rPr>
              <w:t xml:space="preserve">vydat kladné stanovisko </w:t>
            </w:r>
          </w:p>
          <w:p>
            <w:pPr>
              <w:pStyle w:val="Rad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ada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Rad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ada"/>
              <w:rPr/>
            </w:pPr>
            <w:r>
              <w:rPr/>
              <w:t>a)</w:t>
            </w:r>
          </w:p>
          <w:p>
            <w:pPr>
              <w:pStyle w:val="Rada"/>
              <w:rPr/>
            </w:pPr>
            <w:r>
              <w:rPr/>
              <w:t>pozemek p.č. 1478/14 zastavěná plocha a nádvoří  o výměře 30 m</w:t>
            </w:r>
            <w:r>
              <w:rPr>
                <w:vertAlign w:val="superscript"/>
              </w:rPr>
              <w:t>2</w:t>
            </w:r>
          </w:p>
          <w:p>
            <w:pPr>
              <w:pStyle w:val="Rada"/>
              <w:rPr/>
            </w:pPr>
            <w:r>
              <w:rPr/>
              <w:t>pozemek p.č. 1478/15 ostatní plocha, jiná plocha  o výměře 265 m</w:t>
            </w:r>
            <w:r>
              <w:rPr>
                <w:vertAlign w:val="superscript"/>
              </w:rPr>
              <w:t>2</w:t>
            </w:r>
          </w:p>
          <w:p>
            <w:pPr>
              <w:pStyle w:val="Rada"/>
              <w:rPr/>
            </w:pPr>
            <w:r>
              <w:rPr/>
              <w:t>vše  v k.ú. Slezská  Ostrava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b)</w:t>
            </w:r>
          </w:p>
          <w:p>
            <w:pPr>
              <w:pStyle w:val="Rada"/>
              <w:rPr/>
            </w:pPr>
            <w:r>
              <w:rPr/>
              <w:t>část pozemku p.p.č. 200/1 ostatní plocha, jiná plocha  o výměře cca 38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4612 m</w:t>
            </w:r>
            <w:r>
              <w:rPr>
                <w:vertAlign w:val="superscript"/>
              </w:rPr>
              <w:t>2</w:t>
            </w:r>
          </w:p>
          <w:p>
            <w:pPr>
              <w:pStyle w:val="Rada"/>
              <w:rPr/>
            </w:pPr>
            <w:r>
              <w:rPr/>
              <w:t>v k.ú. 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rozhodla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o záměru nájmu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části pozemku p.p.č. 385/6 ostatní plocha, ostatní komunikace o výměře 1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84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Heřmanice za účelem přemístění informační tabu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1. souhlasí</w:t>
            </w:r>
          </w:p>
          <w:p>
            <w:pPr>
              <w:pStyle w:val="Ra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da"/>
              <w:rPr/>
            </w:pPr>
            <w:r>
              <w:rPr/>
              <w:t>se vstupem na  pozemky a s  umístěním zemního kabelu VN  na částech   pozemků  p.p.č. 414/2, p.p.č. 412/2 a místních komunikací ul. Ciorova a ul. Volná , vše v k.ú. Muglinov, v rámci  stavby „Ostrava, ul. Volná, Přeložka vedení VN č.14“,  investora stavby  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ČEZ Distribuce,  a. s.</w:t>
            </w:r>
          </w:p>
          <w:p>
            <w:pPr>
              <w:pStyle w:val="Rada"/>
              <w:rPr/>
            </w:pPr>
            <w:r>
              <w:rPr/>
              <w:t>se sídlem: Teplická 874/8, 405 02 Děčín – Děčín IV - Podmokly</w:t>
            </w:r>
          </w:p>
          <w:p>
            <w:pPr>
              <w:pStyle w:val="Rada"/>
              <w:rPr/>
            </w:pPr>
            <w:r>
              <w:rPr/>
              <w:t>IČ: 247 29 035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2. rozhodla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a) o uzavření smlouvy o budoucí smlouvě o zřízení věcného břemene a právu provést stavb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b) o zřízení úplatného věcného břemene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k částem pozemků p.p.č. 414/2 – ostatní plocha – ostatní komunikace o výměře 17,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051 m</w:t>
            </w:r>
            <w:r>
              <w:rPr>
                <w:vertAlign w:val="superscript"/>
              </w:rPr>
              <w:t xml:space="preserve">2 </w:t>
            </w:r>
            <w:r>
              <w:rPr/>
              <w:t>a p.p.č. 412/2 – ostatní plocha – ostatní komunikace o výměře 13,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375 m</w:t>
            </w:r>
            <w:r>
              <w:rPr>
                <w:vertAlign w:val="superscript"/>
              </w:rPr>
              <w:t>2</w:t>
            </w:r>
            <w:r>
              <w:rPr/>
              <w:t>, vše  v k.ú. Muglinov, v rozsahu daném geometrickým  plánem, vyhotoveným podle zákresu ve snímku katastrální mapy, ve prospěch žadatele 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ČEZ Distribuce, a. s.</w:t>
            </w:r>
          </w:p>
          <w:p>
            <w:pPr>
              <w:pStyle w:val="Rada"/>
              <w:rPr/>
            </w:pPr>
            <w:r>
              <w:rPr/>
              <w:t>se sídlem: Teplická 874/8, 405 02 Děčín – Děčín IV - Podmokly</w:t>
            </w:r>
          </w:p>
          <w:p>
            <w:pPr>
              <w:pStyle w:val="Rada"/>
              <w:rPr/>
            </w:pPr>
            <w:r>
              <w:rPr/>
              <w:t>IČ: 247 29 035</w:t>
            </w:r>
          </w:p>
          <w:p>
            <w:pPr>
              <w:pStyle w:val="Ra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da"/>
              <w:rPr/>
            </w:pPr>
            <w:r>
              <w:rPr/>
              <w:t>za účelem umístění, realizace a provozování  zemního kabelu VN,  v rámci stavby  „Ostrava, ul. Volná, Přeložka vedení VN č.14“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Obsahem věcného břemene je právo umístění, realizace a provozování stavby – zemního kabelu VN a povinnost strpět umístění stavby</w:t>
            </w:r>
          </w:p>
          <w:p>
            <w:pPr>
              <w:pStyle w:val="Rada"/>
              <w:rPr/>
            </w:pPr>
            <w:r>
              <w:rPr/>
              <w:t xml:space="preserve">S právem umístění a provozování výše uvedené stavby je spojeno právo vstupovat, vjíždět, vyjíždět na předmětné nemovitosti v souvislosti se zřizováním, změnami, provozováním, údržbou, opravami a odstraňováním předmětné stavby.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Věcné břemeno se zřizuje na dobu neurčitou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doporučuje</w:t>
            </w:r>
          </w:p>
          <w:p>
            <w:pPr>
              <w:pStyle w:val="Rada"/>
              <w:rPr/>
            </w:pPr>
            <w:r>
              <w:rPr/>
              <w:t>Zastupitelstvu městského obvodu Slezská Ostrava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I. potvrdit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bod č.1) usnesení č. 306/10 ze dne 24.04.2008, kterým rozhodlo o záměru prodeje objektu k bydlení  č.p.33, Bohumínská 105, na pozemku st.p.č.41/1 a pozemku st.p.č.41/1, zastavěná plocha a nádvoří o výměře 351 m</w:t>
            </w:r>
            <w:r>
              <w:rPr>
                <w:vertAlign w:val="superscript"/>
              </w:rPr>
              <w:t>2</w:t>
            </w:r>
            <w:r>
              <w:rPr/>
              <w:t>, vše v k.ú.Muglinov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II. požádat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radu města o vyslovení předchozího souhlasu s prodejem nemovitého majetku dle bodu I.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1. souhlasí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se vstupem a s umístěním inženýrských sítí vodovodní a kanalizační přípojky, plynovodní přípojky, přípojky NN a přípojky slaboproudu  na částech pozemků p.č. 1/1, 2, 5, 900/1, 900/2, 901, 1043/1  a místní komunikaci ul. Keltičkova,   v  k.ú. Slezská Ostrava, v rámci plánované stavby „Terasy Slezská, k.ú. Slezská Ostrava, ul. Keltičkova“, na pozemcích p.č.: 6, 7, 8, 9, 12, 13 a 14, vše v k.ú. Slezská Ostrava, investora stavby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Terasy Slezská s.r.o.</w:t>
            </w:r>
          </w:p>
          <w:p>
            <w:pPr>
              <w:pStyle w:val="Rada"/>
              <w:rPr/>
            </w:pPr>
            <w:r>
              <w:rPr/>
              <w:t>se sídlem:  Praha 6, Závěrka 398/3, PSČ 160 00</w:t>
            </w:r>
          </w:p>
          <w:p>
            <w:pPr>
              <w:pStyle w:val="Rada"/>
              <w:rPr/>
            </w:pPr>
            <w:r>
              <w:rPr/>
              <w:t>IČ: 264 14 198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2. rozhodla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o uzavření smlouvy o právu provést trvalou stavbu – připojení nemovitosti k místní komunikaci na části  pozemku p.č.  1043/1  - ostatní plocha – ostatní komunikace, k.ú. Slezská Ostrava a opravu dlážděného a mlatového chodníku na pozemcích p.č. 1043/1  - ostatní plocha – ostatní komunikace a p.č. 900/1 – ostatní plocha – ostatní komunikace, vše v k.ú. Slezská Ostrava, v rámci hlavní stavby „Terasy Slezská, k.ú. Slezská Ostrava, ul. Keltičkova“, na pozemcích p.č.: 6, 7, 8, 9, 12, 13 a 14, vše v k.ú. Slezská Ostrava, investora stavby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Terasy Slezská s.r.o.</w:t>
            </w:r>
          </w:p>
          <w:p>
            <w:pPr>
              <w:pStyle w:val="Rada"/>
              <w:rPr/>
            </w:pPr>
            <w:r>
              <w:rPr/>
              <w:t>se sídlem:  Praha 6, Závěrka 398/3, PSČ 160 00</w:t>
            </w:r>
          </w:p>
          <w:p>
            <w:pPr>
              <w:pStyle w:val="Rada"/>
              <w:rPr/>
            </w:pPr>
            <w:r>
              <w:rPr/>
              <w:t>IČ: 264 14 198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Právo provést stavbu je poskytnuto bezúplatně, v rozsahu snímku katastrální mapy.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S právem provést stavbu je investorovi stavby poskytnuto právo vstupovat, případně vjíždět a vyjíždět na tyto pozemky po dobu realizace stavby.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3. rozhodla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o uzavření smlouvy o budoucí smlouvě o zřízení věcného břemene a právu provést stavb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o zřízení úplatného věcného břemene na dobu neurčito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k částem níže uvedených pozemků p. č.:</w:t>
            </w:r>
          </w:p>
          <w:p>
            <w:pPr>
              <w:pStyle w:val="Rada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 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Rada"/>
              <w:rPr/>
            </w:pPr>
            <w:r>
              <w:rPr/>
              <w:t xml:space="preserve">1/1       – zastav.pl. a nádvoří                             5,30                      138 </w:t>
            </w:r>
          </w:p>
          <w:p>
            <w:pPr>
              <w:pStyle w:val="Rada"/>
              <w:rPr/>
            </w:pPr>
            <w:r>
              <w:rPr/>
              <w:t>2          – ostat.pl. – ostat.kom.                         25,50                      386</w:t>
            </w:r>
          </w:p>
          <w:p>
            <w:pPr>
              <w:pStyle w:val="Rada"/>
              <w:rPr/>
            </w:pPr>
            <w:r>
              <w:rPr/>
              <w:t>5          – ostat.pl. – jiná pl.                               52,00                      889</w:t>
            </w:r>
          </w:p>
          <w:p>
            <w:pPr>
              <w:pStyle w:val="Rada"/>
              <w:rPr/>
            </w:pPr>
            <w:r>
              <w:rPr/>
              <w:t>900/1   – ostat.pl. – ostat.kom.                       167,50                      807</w:t>
            </w:r>
          </w:p>
          <w:p>
            <w:pPr>
              <w:pStyle w:val="Rada"/>
              <w:rPr/>
            </w:pPr>
            <w:r>
              <w:rPr/>
              <w:t>1043/1 – ostat.pl. – ostat.kom.                       310,70                  10635</w:t>
            </w:r>
          </w:p>
          <w:p>
            <w:pPr>
              <w:pStyle w:val="Rada"/>
              <w:rPr/>
            </w:pPr>
            <w:r>
              <w:rPr/>
              <w:t>vše  v k.ú. Slezská Ostrava, v rozsahu daném geometrickým  plánem, vyhotoveným podle zákresu ve snímku katastrální mapy, ve prospěch žadatele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Terasy Slezská s.r.o.</w:t>
            </w:r>
          </w:p>
          <w:p>
            <w:pPr>
              <w:pStyle w:val="Rada"/>
              <w:rPr/>
            </w:pPr>
            <w:r>
              <w:rPr/>
              <w:t>se sídlem:  Praha 6, Závěrka 398/3, PSČ 160 00</w:t>
            </w:r>
          </w:p>
          <w:p>
            <w:pPr>
              <w:pStyle w:val="Rada"/>
              <w:rPr/>
            </w:pPr>
            <w:r>
              <w:rPr/>
              <w:t>IČ: 264 14 198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za účelem umístění, realizace a provozování inženýrských sítí vodovodní a kanalizační přípojky, přípojky plynu, přípojky VN a NN a přípojky slaboproudu v rámci stavby „Terasy Slezská, k.ú. Slezská Ostrava, ul. Keltičkova“, na pozemcích p.č.: 6, 7, 8, 9, 12, 13 a 14, vše v k.ú. Slezská Ostrava 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Obsahem věcného břemene je právo umístění, realizace a provozování stavby –  inženýrských sítí vodovodní a kanalizační přípojky, přípojky plynu, přípojky VN a NN a přípojky slaboproudu (dále jen inženýrských sítí) a povinnost strpět umístění  inženýrských sítí.</w:t>
            </w:r>
          </w:p>
          <w:p>
            <w:pPr>
              <w:pStyle w:val="Rada"/>
              <w:rPr/>
            </w:pPr>
            <w:r>
              <w:rPr/>
              <w:t>S právem umístění a provozování výše uvedené stavby je spojeno právo vstupovat, vjíždět, vyjíždět na předmětné nemovitosti v souvislosti se zřizováním, změnami, provozováním, údržbou, opravami a odstraňováním předmětné stavby</w:t>
            </w:r>
          </w:p>
          <w:p>
            <w:pPr>
              <w:pStyle w:val="Rada"/>
              <w:rPr/>
            </w:pPr>
            <w:r>
              <w:rPr/>
              <w:t>Věcné břemeno se zřizuje na dobu neurčitou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 xml:space="preserve">1. souhlasí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s umístěním stavby  rodinného domu na pozemku  p.p.č. 235/1  v k.ú. Muglinov, investorů stavby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manželé</w:t>
            </w:r>
          </w:p>
          <w:p>
            <w:pPr>
              <w:pStyle w:val="Rada"/>
              <w:rPr/>
            </w:pPr>
            <w:r>
              <w:rPr/>
              <w:t>xxxx, r.nar. xxxx</w:t>
            </w:r>
          </w:p>
          <w:p>
            <w:pPr>
              <w:pStyle w:val="Rada"/>
              <w:rPr/>
            </w:pPr>
            <w:r>
              <w:rPr/>
              <w:t>xxxx, r.nar. xxxx</w:t>
            </w:r>
          </w:p>
          <w:p>
            <w:pPr>
              <w:pStyle w:val="Rada"/>
              <w:rPr/>
            </w:pPr>
            <w:r>
              <w:rPr/>
              <w:t>oba bytem:  xxxx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2. souhlasí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se vstupem a s umístěním přípojek vody, kanalizace a plynu na částech pozemků p.p.č. 234/1, 234/2, 238/22  a místních komunikací ul. Úpadní a Kosá, v  k.ú. Muglinov, v rámci plánované stavby rodinného domu na pozemku p.p.č. 235/1, k.ú. Muglinov, investorů stavby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manželé</w:t>
            </w:r>
          </w:p>
          <w:p>
            <w:pPr>
              <w:pStyle w:val="Rada"/>
              <w:rPr/>
            </w:pPr>
            <w:r>
              <w:rPr/>
              <w:t>xxxx, r.nar. xxxx</w:t>
            </w:r>
          </w:p>
          <w:p>
            <w:pPr>
              <w:pStyle w:val="Rada"/>
              <w:rPr/>
            </w:pPr>
            <w:r>
              <w:rPr/>
              <w:t>xxxx, r.nar. xxxx</w:t>
            </w:r>
          </w:p>
          <w:p>
            <w:pPr>
              <w:pStyle w:val="Rada"/>
              <w:rPr/>
            </w:pPr>
            <w:r>
              <w:rPr/>
              <w:t>oba bytem:  xxxx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3. rozhodla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o uzavření smlouvy o budoucí smlouvě o zřízení věcného břemene a právu provést stavb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o zřízení úplatného věcného břemene na dobu neurčito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k částem  pozemků p.p. č. 234/1 – ostatní plocha – ostatní komunikace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52 m</w:t>
            </w:r>
            <w:r>
              <w:rPr>
                <w:vertAlign w:val="superscript"/>
              </w:rPr>
              <w:t>2</w:t>
            </w:r>
            <w:r>
              <w:rPr/>
              <w:t>, p.p.č. 234/2 – ostatní plocha – ostatní komunikace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36 m</w:t>
            </w:r>
            <w:r>
              <w:rPr>
                <w:vertAlign w:val="superscript"/>
              </w:rPr>
              <w:t>2</w:t>
            </w:r>
            <w:r>
              <w:rPr/>
              <w:t xml:space="preserve"> a p.p.č. 238/22 – ostatní plocha – ostatní komunikace o výměře 7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85 m</w:t>
            </w:r>
            <w:r>
              <w:rPr>
                <w:vertAlign w:val="superscript"/>
              </w:rPr>
              <w:t>2</w:t>
            </w:r>
            <w:r>
              <w:rPr/>
              <w:t>, vše  v k.ú. Muglinov, v rozsahu daném geometrickým plánem, vyhotoveným podle zákresu ve snímku katastrální mapy, ve prospěch žadatelů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manželé</w:t>
            </w:r>
          </w:p>
          <w:p>
            <w:pPr>
              <w:pStyle w:val="Rada"/>
              <w:rPr/>
            </w:pPr>
            <w:r>
              <w:rPr/>
              <w:t>xxxx, r.nar. xxxx</w:t>
            </w:r>
          </w:p>
          <w:p>
            <w:pPr>
              <w:pStyle w:val="Rada"/>
              <w:rPr/>
            </w:pPr>
            <w:r>
              <w:rPr/>
              <w:t>xxxx, r.nar. xxxx</w:t>
            </w:r>
          </w:p>
          <w:p>
            <w:pPr>
              <w:pStyle w:val="Rada"/>
              <w:rPr/>
            </w:pPr>
            <w:r>
              <w:rPr/>
              <w:t>oba bytem:  xxxx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za účelem umístění, realizace a provozování   přípojek  vody,  kanalizace a plynu k plánované stavbě rodinného domu   na pozemku p.p.č. 235/1 a k pozemku p.p.č. 235/1,  v k.ú. Muglinov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Obsahem věcného břemene je právo umístění, realizace a provozování stavby –  přípojek  vody, kanalizace a plynu na pozemcích, respektive částech pozemků p.p.č. 234/1, 234/2 a 238/22, vše  v  k.ú. Muglinov a povinnost strpět umístění přípojek vody, kanalizace a plynu</w:t>
            </w:r>
          </w:p>
          <w:p>
            <w:pPr>
              <w:pStyle w:val="Rada"/>
              <w:rPr/>
            </w:pPr>
            <w:r>
              <w:rPr/>
              <w:t>S právem umístění a provozování výše uvedené stavby je spojeno  právo   vstupovat, vjíždět, vyjíždět na předmětné nemovitosti v souvislosti se zřizováním, změnami, provozováním, údržbou, opravami  a odstraňováním předmětné stavby</w:t>
            </w:r>
          </w:p>
          <w:p>
            <w:pPr>
              <w:pStyle w:val="Rada"/>
              <w:rPr/>
            </w:pPr>
            <w:r>
              <w:rPr/>
              <w:t>Věcné břemeno se zřizuje na dobu neurčitou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rozhodla o výpůjčce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části pozemku p.č. 1955/1 - ostatní plocha – manipulační plocha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6964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Koblov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žadateli:  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Lesy České republiky, s.p.</w:t>
            </w:r>
          </w:p>
          <w:p>
            <w:pPr>
              <w:pStyle w:val="Rada"/>
              <w:rPr/>
            </w:pPr>
            <w:r>
              <w:rPr/>
              <w:t>se sídlem: Hradec Králové, Přemyslova 1106, PSČ 501 68</w:t>
            </w:r>
          </w:p>
          <w:p>
            <w:pPr>
              <w:pStyle w:val="Rada"/>
              <w:rPr/>
            </w:pPr>
            <w:r>
              <w:rPr/>
              <w:t>IČ: 421 96 451</w:t>
            </w:r>
          </w:p>
          <w:p>
            <w:pPr>
              <w:pStyle w:val="Rada"/>
              <w:rPr/>
            </w:pPr>
            <w:r>
              <w:rPr/>
              <w:t>týká se:</w:t>
            </w:r>
          </w:p>
          <w:p>
            <w:pPr>
              <w:pStyle w:val="Rada"/>
              <w:rPr/>
            </w:pPr>
            <w:r>
              <w:rPr/>
              <w:t>Správa toků – oblast povodí Odry</w:t>
            </w:r>
          </w:p>
          <w:p>
            <w:pPr>
              <w:pStyle w:val="Rada"/>
              <w:rPr/>
            </w:pPr>
            <w:r>
              <w:rPr/>
              <w:t>se sídlem: Nádražní 2811, 738 01 Frýdek - Místek</w:t>
            </w:r>
          </w:p>
          <w:p>
            <w:pPr>
              <w:pStyle w:val="Rada"/>
              <w:rPr/>
            </w:pPr>
            <w:r>
              <w:rPr/>
              <w:t>na dobu určitou – do 31.12.2011, s tříměsíční  výpovědní  lhůtou, za účelem dočasného uložení odtěžených nánosů před jejich transportem na řízenou skládku v rámci projektu povodňových škod „Antošovický potok“, km 0,420 – 0,520, s účinností od dne podpisu smlou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/>
            </w:pPr>
            <w:r>
              <w:rPr/>
              <w:t>1. souhlasí</w:t>
            </w:r>
          </w:p>
          <w:p>
            <w:pPr>
              <w:pStyle w:val="Ra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da"/>
              <w:rPr/>
            </w:pPr>
            <w:r>
              <w:rPr/>
              <w:t>se vstupem na  pozemek a s  umístěním zemní  kabelové přípojky NN 0,4 kV  na části    pozemku  p.p.č. 421/17,  v k.ú. Muglinov, v rámci  stavby „Muglinov, Úpadní, příp. NNk, p.Rovná“,  investora stavby  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ČEZ Distribuce,  a. s.</w:t>
            </w:r>
          </w:p>
          <w:p>
            <w:pPr>
              <w:pStyle w:val="Rada"/>
              <w:rPr/>
            </w:pPr>
            <w:r>
              <w:rPr/>
              <w:t>se sídlem: Teplická 874/8,  405 02 Děčín – Děčín IV - Podmokly</w:t>
            </w:r>
          </w:p>
          <w:p>
            <w:pPr>
              <w:pStyle w:val="Rada"/>
              <w:rPr/>
            </w:pPr>
            <w:r>
              <w:rPr/>
              <w:t>IČ: 247 29 035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 xml:space="preserve">2. rozhodla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a) o uzavření smlouvy o budoucí smlouvě o zřízení věcného břemene a právu provést stavb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b) o zřízení úplatného věcného břemene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k části  pozemku p.p.č. 421/17 – ostatní plocha – zeleň o výměře 1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43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v k.ú. Muglinov, v rozsahu daném geometrickým  plánem, vyhotoveným podle zákresu ve snímku katastrální mapy, ve prospěch žadatele 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ČEZ Distribuce,  a. s.</w:t>
            </w:r>
          </w:p>
          <w:p>
            <w:pPr>
              <w:pStyle w:val="Rada"/>
              <w:rPr/>
            </w:pPr>
            <w:r>
              <w:rPr/>
              <w:t>se sídlem: Teplická 874/8, 405 02 Děčín – Děčín IV - Podmokly</w:t>
            </w:r>
          </w:p>
          <w:p>
            <w:pPr>
              <w:pStyle w:val="Rada"/>
              <w:rPr/>
            </w:pPr>
            <w:r>
              <w:rPr/>
              <w:t>IČ: 247 29 035</w:t>
            </w:r>
          </w:p>
          <w:p>
            <w:pPr>
              <w:pStyle w:val="Ra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da"/>
              <w:rPr/>
            </w:pPr>
            <w:r>
              <w:rPr/>
              <w:t>za účelem umístění, realizace a provozování  zemní kabelové přípojky NN 0,4 kV,  v rámci stavby  „Muglinov, Úpadní, příp. NNk, p.Rovná“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Obsahem věcného břemene je právo umístění, realizace a provozování stavby – zemní kabelové přípojky NN 0,4 kV a povinnost strpět umístění stavby</w:t>
            </w:r>
          </w:p>
          <w:p>
            <w:pPr>
              <w:pStyle w:val="Rada"/>
              <w:rPr/>
            </w:pPr>
            <w:r>
              <w:rPr/>
              <w:t xml:space="preserve">S právem umístění a provozování výše uvedené stavby je spojeno právo vstupovat, vjíždět, vyjíždět na předmětnou nemovitost v souvislosti se zřizováním, změnami, provozováním, údržbou, opravami a odstraňováním předmětné stavby. 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Věcné břemeno se zřizuje na dobu neurčitou tak, jak bude zakresleno v geometrickém plánu, a to za jednorázovou úhradu ve výši  15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. V případě, že celková výše úhrady nepřesáhne 1.000,- Kč + DPH v zákonné výši, bude celková výše úhrady vždy činit 1.000,- Kč + DPH v zákonné výš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>
                <w:b/>
                <w:b/>
              </w:rPr>
            </w:pPr>
            <w:r>
              <w:rPr/>
              <w:t xml:space="preserve">1. rozhodla o zrušení věcného břemene </w:t>
            </w:r>
          </w:p>
          <w:p>
            <w:pPr>
              <w:pStyle w:val="Ra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da"/>
              <w:rPr/>
            </w:pPr>
            <w:r>
              <w:rPr/>
              <w:t>vzniklého na základě smlouvy o zřízení věcného břemene zn. MS/1646/09-V  dne 04.01.2010, u níž právní účinky vkladu vznikly ke dni 26.01.2010, k částem pozemků p.p. 852 – ostatní plocha – jiná plocha o celkové výměře 759 m</w:t>
            </w:r>
            <w:r>
              <w:rPr>
                <w:vertAlign w:val="superscript"/>
              </w:rPr>
              <w:t>2</w:t>
            </w:r>
            <w:r>
              <w:rPr/>
              <w:t xml:space="preserve"> a p.p.č. 391/8 – zahrada o celkové výměře 177 m</w:t>
            </w:r>
            <w:r>
              <w:rPr>
                <w:vertAlign w:val="superscript"/>
              </w:rPr>
              <w:t>2</w:t>
            </w:r>
            <w:r>
              <w:rPr/>
              <w:t>, vše v k.ú. Heřmanice,   s oprávněným z věcného břemene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xxxx, r.nar. xxxx</w:t>
            </w:r>
          </w:p>
          <w:p>
            <w:pPr>
              <w:pStyle w:val="Rada"/>
              <w:rPr/>
            </w:pPr>
            <w:r>
              <w:rPr/>
              <w:t>bytem: xxxx</w:t>
            </w:r>
          </w:p>
          <w:p>
            <w:pPr>
              <w:pStyle w:val="Rada"/>
              <w:rPr/>
            </w:pPr>
            <w:r>
              <w:rPr/>
              <w:t>dohodo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2. rozhodla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o uzavření smlouvy o zřízení úplatného věcného břemene k částem níže uvedených pozemků p.p.č.:</w:t>
            </w:r>
          </w:p>
          <w:p>
            <w:pPr>
              <w:pStyle w:val="Rada"/>
              <w:rPr/>
            </w:pPr>
            <w:r>
              <w:rPr/>
              <w:t xml:space="preserve">                                                          </w:t>
            </w:r>
            <w:r>
              <w:rPr/>
              <w:t>výměra VB                  z celkové výměry</w:t>
            </w:r>
          </w:p>
          <w:p>
            <w:pPr>
              <w:pStyle w:val="Rada"/>
              <w:rPr/>
            </w:pPr>
            <w:r>
              <w:rPr/>
              <w:t>582      – ostat.pl. – jiná pl.                        15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759 m</w:t>
            </w:r>
            <w:r>
              <w:rPr>
                <w:vertAlign w:val="superscript"/>
              </w:rPr>
              <w:t>2</w:t>
            </w:r>
          </w:p>
          <w:p>
            <w:pPr>
              <w:pStyle w:val="Rada"/>
              <w:rPr/>
            </w:pPr>
            <w:r>
              <w:rPr/>
              <w:t>391/8   – zahrada                  .                    29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177 m</w:t>
            </w:r>
            <w:r>
              <w:rPr>
                <w:vertAlign w:val="superscript"/>
              </w:rPr>
              <w:t>2</w:t>
            </w:r>
            <w:r>
              <w:rPr/>
              <w:t xml:space="preserve">      </w:t>
            </w:r>
          </w:p>
          <w:p>
            <w:pPr>
              <w:pStyle w:val="Rada"/>
              <w:rPr/>
            </w:pPr>
            <w:r>
              <w:rPr/>
              <w:t>vše v k.ú. Heřmanice, v rozsahu daném  geometrickým plánem č. 1626-104/2009 ze dne 17.06.2009, vyhotoveným podle zákresu ve snímku katastrální mapy, ve prospěch žadatele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xxxx, r.nar. xxxx</w:t>
            </w:r>
          </w:p>
          <w:p>
            <w:pPr>
              <w:pStyle w:val="Rada"/>
              <w:rPr/>
            </w:pPr>
            <w:r>
              <w:rPr/>
              <w:t>bytem: xxxx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za účelem umístění a provozování vodovodní přípojky vedoucí k nemovitosti – pozemku p.p.č. 391/45 – zahrada, k.ú. Heřmanice, který je ve vlastnictví žadatele  p. xxxx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Obsahem věcného břemene je právo umístění a provozování stavby – vodovodní a povinnost strpět  umístění vodovodní přípojky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S právem umístění a provozování stavby – vodovodní přípojky  je spojeno právo   vstupovat, vjíždět, vyjíždět na předmětné nemovitosti v souvislosti se zřizováním, změnami, provozováním, údržbou, opravami  a odstraňováním předmětné stavby tak, jak je  zakresleno v geometrickém plánu č. 1626-104/2009 ze dne 17.06.2009.</w:t>
            </w:r>
          </w:p>
          <w:p>
            <w:pPr>
              <w:pStyle w:val="Rada"/>
              <w:rPr/>
            </w:pPr>
            <w:r>
              <w:rPr/>
              <w:t>Věcné břemeno se zřizuje na dobu neurčitou, a to za jednorázovou úhradu  ve  výši 4.400,- Kč včetně DPH v zákonné výši,  která byla uhrazena před podpisem smlouvy o zřízení věcného břeme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Rada"/>
              <w:rPr>
                <w:b/>
                <w:b/>
              </w:rPr>
            </w:pPr>
            <w:r>
              <w:rPr/>
              <w:t xml:space="preserve">1. rozhodla o ukončení smluvního vztahu </w:t>
            </w:r>
          </w:p>
          <w:p>
            <w:pPr>
              <w:pStyle w:val="Ra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ada"/>
              <w:rPr/>
            </w:pPr>
            <w:r>
              <w:rPr/>
              <w:t>vzniklého na základě uzavření smlouvy o zřízení věcného břemene zn. MS/1738/10-V  dne 27.04.2011, k částem níže uvedených  pozemků p.:</w:t>
            </w:r>
          </w:p>
          <w:p>
            <w:pPr>
              <w:pStyle w:val="Rada"/>
              <w:rPr/>
            </w:pPr>
            <w:r>
              <w:rPr/>
              <w:t xml:space="preserve">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VB 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Rada"/>
              <w:rPr/>
            </w:pPr>
            <w:r>
              <w:rPr/>
              <w:t>2893/1 – ostat.pl. – neplodná půda                  51,3                           3160</w:t>
            </w:r>
          </w:p>
          <w:p>
            <w:pPr>
              <w:pStyle w:val="Rada"/>
              <w:rPr/>
            </w:pPr>
            <w:r>
              <w:rPr/>
              <w:t>2894    – ostat.pl. – ostat.kom.                        39,8                           1442</w:t>
            </w:r>
          </w:p>
          <w:p>
            <w:pPr>
              <w:pStyle w:val="Rada"/>
              <w:rPr/>
            </w:pPr>
            <w:r>
              <w:rPr/>
              <w:t>2802    – ostat.pl. – ostat.kom.                          4                              2491</w:t>
            </w:r>
          </w:p>
          <w:p>
            <w:pPr>
              <w:pStyle w:val="Rada"/>
              <w:rPr/>
            </w:pPr>
            <w:r>
              <w:rPr/>
              <w:t>2895    – ostat.pl. – zeleň                                34,7                           5211</w:t>
            </w:r>
          </w:p>
          <w:p>
            <w:pPr>
              <w:pStyle w:val="Rada"/>
              <w:rPr/>
            </w:pPr>
            <w:r>
              <w:rPr/>
              <w:t>3012    – ostat.pl. – ostat.kom.                          7,6                           9529</w:t>
            </w:r>
          </w:p>
          <w:p>
            <w:pPr>
              <w:pStyle w:val="Rada"/>
              <w:rPr/>
            </w:pPr>
            <w:r>
              <w:rPr/>
              <w:t>4395    – ostat.pl. – ostat.kom.                        19,4                             211</w:t>
            </w:r>
          </w:p>
          <w:p>
            <w:pPr>
              <w:pStyle w:val="Rada"/>
              <w:rPr/>
            </w:pPr>
            <w:r>
              <w:rPr/>
              <w:t>4402/1 – ostat.pl. – ostat.kom.                       111,8                            853</w:t>
            </w:r>
          </w:p>
          <w:p>
            <w:pPr>
              <w:pStyle w:val="Rada"/>
              <w:rPr/>
            </w:pPr>
            <w:r>
              <w:rPr/>
              <w:t>4309/1 – ostat.pl. – ostat.kom.                       209,9                          3385</w:t>
            </w:r>
          </w:p>
          <w:p>
            <w:pPr>
              <w:pStyle w:val="Rada"/>
              <w:rPr/>
            </w:pPr>
            <w:r>
              <w:rPr/>
              <w:t>4302/3 – ostat.pl. – jiná pl.                               3,1                            855</w:t>
            </w:r>
          </w:p>
          <w:p>
            <w:pPr>
              <w:pStyle w:val="Rada"/>
              <w:rPr/>
            </w:pPr>
            <w:r>
              <w:rPr/>
              <w:t>4298    – ostat.pl. – ostat.kom                          70,5                          1239</w:t>
            </w:r>
          </w:p>
          <w:p>
            <w:pPr>
              <w:pStyle w:val="Rada"/>
              <w:rPr/>
            </w:pPr>
            <w:r>
              <w:rPr/>
              <w:t>4401/2 – zahrada                                              0,1                            455</w:t>
            </w:r>
          </w:p>
          <w:p>
            <w:pPr>
              <w:pStyle w:val="Rada"/>
              <w:rPr/>
            </w:pPr>
            <w:r>
              <w:rPr/>
              <w:t xml:space="preserve">4401/17 – zahrada                                          23,3                              96 </w:t>
            </w:r>
          </w:p>
          <w:p>
            <w:pPr>
              <w:pStyle w:val="Rada"/>
              <w:rPr/>
            </w:pPr>
            <w:r>
              <w:rPr/>
              <w:t>vše v k.ú. Slezská Ostrava, v rozsahu daném geometrickým  plánem č. 3116-828/2009, 1718-731/2009 ze dne 21.5.2010, vyhotoveným podle zákresu ve snímku katastrální mapy, ve prospěch žadatele 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ČEZ Distribuce,  a. s.</w:t>
            </w:r>
          </w:p>
          <w:p>
            <w:pPr>
              <w:pStyle w:val="Rada"/>
              <w:rPr/>
            </w:pPr>
            <w:r>
              <w:rPr/>
              <w:t>se sídlem: Teplická 874/8,  405 02 Děčín – Děčín IV - Podmokly</w:t>
            </w:r>
          </w:p>
          <w:p>
            <w:pPr>
              <w:pStyle w:val="Rada"/>
              <w:rPr/>
            </w:pPr>
            <w:r>
              <w:rPr/>
              <w:t>IČ: 247 29 035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dohodou, s účinností od oboustranného podpisu dohody o ukončení smluvního vztahu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2. rozhodla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o uzavření smlouvy o zřízení úplatného věcného břemene k částem níže uvedených pozemků p.p.č.:</w:t>
            </w:r>
          </w:p>
          <w:p>
            <w:pPr>
              <w:pStyle w:val="Rada"/>
              <w:rPr/>
            </w:pPr>
            <w:r>
              <w:rPr/>
              <w:t xml:space="preserve">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VB 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Rada"/>
              <w:rPr/>
            </w:pPr>
            <w:r>
              <w:rPr/>
              <w:t>2893/1 – ostat.pl. – neplodná půda                  51,3                           3160</w:t>
            </w:r>
          </w:p>
          <w:p>
            <w:pPr>
              <w:pStyle w:val="Rada"/>
              <w:rPr/>
            </w:pPr>
            <w:r>
              <w:rPr/>
              <w:t>2894    – ostat.pl. – ostat.kom.                        39,8                           1442</w:t>
            </w:r>
          </w:p>
          <w:p>
            <w:pPr>
              <w:pStyle w:val="Rada"/>
              <w:rPr/>
            </w:pPr>
            <w:r>
              <w:rPr/>
              <w:t>2802    – ostat.pl. – ostat.kom.                          4                              2491</w:t>
            </w:r>
          </w:p>
          <w:p>
            <w:pPr>
              <w:pStyle w:val="Rada"/>
              <w:rPr/>
            </w:pPr>
            <w:r>
              <w:rPr/>
              <w:t>2895    – ostat.pl. – zeleň                                34,7                           5211</w:t>
            </w:r>
          </w:p>
          <w:p>
            <w:pPr>
              <w:pStyle w:val="Rada"/>
              <w:rPr/>
            </w:pPr>
            <w:r>
              <w:rPr/>
              <w:t>3012    – ostat.pl. – ostat.kom.                          7,6                           9529</w:t>
            </w:r>
          </w:p>
          <w:p>
            <w:pPr>
              <w:pStyle w:val="Rada"/>
              <w:rPr/>
            </w:pPr>
            <w:r>
              <w:rPr/>
              <w:t>4395    – ostat.pl. – ostat.kom.                        19,4                             211</w:t>
            </w:r>
          </w:p>
          <w:p>
            <w:pPr>
              <w:pStyle w:val="Rada"/>
              <w:rPr/>
            </w:pPr>
            <w:r>
              <w:rPr/>
              <w:t>4402/1 – ostat.pl. – ostat.kom.                       111,8                            853</w:t>
            </w:r>
          </w:p>
          <w:p>
            <w:pPr>
              <w:pStyle w:val="Rada"/>
              <w:rPr/>
            </w:pPr>
            <w:r>
              <w:rPr/>
              <w:t>4309/1 – ostat.pl. – ostat.kom.                       209,9                          3385</w:t>
            </w:r>
          </w:p>
          <w:p>
            <w:pPr>
              <w:pStyle w:val="Rada"/>
              <w:rPr/>
            </w:pPr>
            <w:r>
              <w:rPr/>
              <w:t>4302/3 – ostat.pl. – jiná pl.                               3,1                            855</w:t>
            </w:r>
          </w:p>
          <w:p>
            <w:pPr>
              <w:pStyle w:val="Rada"/>
              <w:rPr/>
            </w:pPr>
            <w:r>
              <w:rPr/>
              <w:t>4298    – ostat.pl. – ostat.kom                          70,5                          1239</w:t>
            </w:r>
          </w:p>
          <w:p>
            <w:pPr>
              <w:pStyle w:val="Rada"/>
              <w:rPr/>
            </w:pPr>
            <w:r>
              <w:rPr/>
              <w:t xml:space="preserve">4401/17 – zahrada                                          23,3                              96 </w:t>
            </w:r>
          </w:p>
          <w:p>
            <w:pPr>
              <w:pStyle w:val="Rada"/>
              <w:rPr/>
            </w:pPr>
            <w:r>
              <w:rPr/>
              <w:t>vše v k.ú. Slezská Ostrava, v rozsahu daném geometrickým  plánem č. 3116-828/2009, 1718-731/2009 ze dne 21.5.2010, vyhotoveným podle zákresu ve snímku katastrální mapy, ve prospěch žadatele :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ČEZ Distribuce,  a. s.</w:t>
            </w:r>
          </w:p>
          <w:p>
            <w:pPr>
              <w:pStyle w:val="Rada"/>
              <w:rPr/>
            </w:pPr>
            <w:r>
              <w:rPr/>
              <w:t>se sídlem: Teplická 874/8, 405 02 Děčín – Děčín IV - Podmokly</w:t>
            </w:r>
          </w:p>
          <w:p>
            <w:pPr>
              <w:pStyle w:val="Rada"/>
              <w:rPr/>
            </w:pPr>
            <w:r>
              <w:rPr/>
              <w:t>IČ: 247 29 035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za účelem umístění, realizace  a provozování zemního kabelového vedení VN 22kV a   NN 0,4 kV, včetně kompaktní trafostanice 22/04 kV a přípojkových pilířů v rámci stavby „Ostrava, Pošepného, VN, NN, DTS“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Obsahem věcného břemene je právo umístění, realizace a provozování stavby - zemního kabelového vedení VN 22 kV a  NN 0,4kV, včetně kompaktní trafostanice 22/04 kV a přípojkových pilířů  a povinnost strpět  umístění zemního kabelového  vedení VN 22 kV a  NN 0,4kV, včetně kompaktní trafostanice 22/04 kV a přípojkových pilířů</w:t>
            </w:r>
          </w:p>
          <w:p>
            <w:pPr>
              <w:pStyle w:val="Rada"/>
              <w:rPr/>
            </w:pPr>
            <w:r>
              <w:rPr/>
            </w:r>
          </w:p>
          <w:p>
            <w:pPr>
              <w:pStyle w:val="Rada"/>
              <w:rPr/>
            </w:pPr>
            <w:r>
              <w:rPr/>
              <w:t>S právem umístění a provozování stavby je spojeno právo   vstupovat, vjíždět, vyjíždět na předmětné nemovitosti v souvislosti se zřizováním, změnami, provozováním, údržbou, opravami  a odstraňováním předmětné stavby tak, jak je  zakresleno v geometrickém plánu č. 3116-828/2009, 1718-731/2009 ze dne 21.5.2010.</w:t>
            </w:r>
          </w:p>
          <w:p>
            <w:pPr>
              <w:pStyle w:val="Rada"/>
              <w:rPr/>
            </w:pPr>
            <w:r>
              <w:rPr/>
              <w:t>Věcné břemeno se zřizuje na dobu neurčitou, a to za jednorázovou úhradu  143.850,- Kč včetně DPH v zákonné výši, tj. 250,- Kč/m</w:t>
            </w:r>
            <w:r>
              <w:rPr>
                <w:vertAlign w:val="superscript"/>
              </w:rPr>
              <w:t>2</w:t>
            </w:r>
            <w:r>
              <w:rPr/>
              <w:t xml:space="preserve"> včetně DPH v zákonné výši, která bude uhrazena do 21-ti dnů ode dne doručení faktury, vystavené po podpisu smlouvy o zřízení věcného břeme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avky městského obvodu Slezská Ostrava do kapitálového rozpočtu statutárního města Ostravy pro rok 2012 a rozpočtového kapitálového výhledu na léta 2013 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ožadavky městského obvodu Slezská Ostrava do kapitálového rozpočtu statutárního města Ostravy pro rok 2012 a rozpočtového kapitálového výhledu na léta 2013 – 2015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smlouvy o dílo na zpracování nezbytných podkladů spojených s podáním žádosti o dotaci a následně s realizací projekt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 názv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Varovný systém ochrany před povodněmi ve Slezské Ostravě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polečností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ENVIPARTNER, s.r.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e sídlem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Brno, Štýřice, Pšeník 376/11, PSČ 639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Č 283 58 589, za cenu nejvýše přípustnou 60.000,- bez DPH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ind w:left="6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veřejné zakázky malého rozsahu na vypracování projektové dokumentace pod názvem „Regenerace sídliště Muglinov – parkovací dům“  v k.ú. Muglinov, v souladu s § 12 odst. 3 zák.č. 137/2006 Sb., o veřejných zakázkách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dílo se společností ATOS - 6, spol. s r.o., stavebně projektová kancelář, se sídlem Ostrava – Martinov, Masokombinát, správní budova, PSČ 723 01, IČ 476 80 130, za cenu nejvýše přípustnou 288.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--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DPH, dle důvodové zprávy a přílohy předloženého materiálu, v souladu s bodem 1 písm. a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hodu o plné moci se společností ATOS - 6, spol. s r.o., stavebně projektová kancelář, se sídlem Ostrava – Martinov, Masokombinát, správní budova, PSČ 723 01, IČ 476 80 130, dle bodu 3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děluje</w:t>
            </w:r>
          </w:p>
          <w:p>
            <w:pPr>
              <w:pStyle w:val="TextBody"/>
              <w:tabs>
                <w:tab w:val="clear" w:pos="708"/>
                <w:tab w:val="left" w:pos="-6050" w:leader="none"/>
                <w:tab w:val="left" w:pos="-5900" w:leader="none"/>
              </w:tabs>
              <w:ind w:right="68" w:hanging="0"/>
              <w:jc w:val="both"/>
              <w:rPr/>
            </w:pPr>
            <w:r>
              <w:rPr>
                <w:b w:val="false"/>
                <w:szCs w:val="24"/>
              </w:rPr>
              <w:t xml:space="preserve">pro účely smlouvy o dílo plnou moc společnosti ATOS - 6, spol. s r.o., stavebně projektová kancelář, se sídlem Ostrava – Martinov, Masokombinát, správní budova, PSČ 723 01, IČ 476 80 130, k zastupování statutárního města Ostravy, městského obvodu Slezská Ostrava ve věci projednání projektové dokumentace k žádosti o stavební povolení a dokumentace pro provádění stavby, a to </w:t>
            </w:r>
            <w:r>
              <w:rPr>
                <w:b w:val="false"/>
                <w:bCs/>
                <w:szCs w:val="24"/>
              </w:rPr>
              <w:t>před třetími osobami, zejména účastníky řízení, dotčenými orgány státní správy a správci inženýrských sít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ind w:left="6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veřejné zakázky malého rozsahu na vypracování projektové dokumentace pod názvem „Regenerace sídliště Muglinov – parkovací plocha“  v k.ú. Muglinov, v souladu s § 12 odst. 3 zák.č. 137/2006 Sb., o veřejných zakázkách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uzavření smlouvy o dílo se společností Stavební a rozvojová s.r.o., se sídlem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Ostrava-Slezská Ostrava, Na Bunčáku 1018/1, PSČ 710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Č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258 52 6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 cenu nejvýše přípustnou 295.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--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DPH, dle důvodové zprávy a přílohy předloženého materiálu, v souladu s bodem 1 písm. 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ít dohodu o plné moci se společností Stavební a rozvojová s.r.o., se sídlem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Ostrava-Slezská Ostrava, Na Bunčáku 1018/1, PSČ 710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Č </w:t>
            </w: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258 52 6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le bodu 3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děluje</w:t>
            </w:r>
          </w:p>
          <w:p>
            <w:pPr>
              <w:pStyle w:val="TextBody"/>
              <w:tabs>
                <w:tab w:val="clear" w:pos="708"/>
                <w:tab w:val="left" w:pos="-6050" w:leader="none"/>
                <w:tab w:val="left" w:pos="-5900" w:leader="none"/>
              </w:tabs>
              <w:ind w:right="68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pro účely smlouvy o dílo plnou moc společnosti Stavební a rozvojová s.r.o., se sídlem </w:t>
            </w:r>
            <w:r>
              <w:rPr>
                <w:rStyle w:val="Platne1"/>
                <w:b/>
                <w:szCs w:val="24"/>
              </w:rPr>
              <w:t>Ostrava-Slezská Ostrava, Na Bunčáku 1018/1, PSČ 710 00</w:t>
            </w:r>
            <w:r>
              <w:rPr>
                <w:b w:val="false"/>
                <w:szCs w:val="24"/>
              </w:rPr>
              <w:t xml:space="preserve">, IČ </w:t>
            </w:r>
            <w:r>
              <w:rPr>
                <w:rStyle w:val="Platne1"/>
                <w:b/>
                <w:szCs w:val="24"/>
              </w:rPr>
              <w:t>258 52 647</w:t>
            </w:r>
            <w:r>
              <w:rPr>
                <w:b w:val="false"/>
                <w:szCs w:val="24"/>
              </w:rPr>
              <w:t xml:space="preserve">, k zastupování statutárního města Ostravy, městského obvodu Slezská Ostrava ve věci projednání projektové dokumentace k žádosti o stavební povolení a dokumentace pro provádění stavby, a to </w:t>
            </w:r>
            <w:r>
              <w:rPr>
                <w:b w:val="false"/>
                <w:bCs/>
                <w:szCs w:val="24"/>
              </w:rPr>
              <w:t>před třetími osobami, zejména účastníky řízení, dotčenými orgány státní správy a správci inženýrských sítí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is občanského sdružení SPOLEČNĚ-JEKHETANE, o.s. ze dne 15.8.2011 o odstoupení od cenové nabídky ve věci plnění veřejné zakázky na poskytování sociálních služeb v lokalitě Ostrava – Kunčičky,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it zadávací řízení realizované ve zjednodušeném podlimitním řízení dle usnesení Rady městského obvodu Slezská Ostrava č. 991/17 ze dne 30.6.2011 na zadání veřejné zakázky na poskytování sociálních služeb v lokalitě Ostrava – Kunčičky, dle § 84 odst.2, písm.c) zákona č. 137/2006 Sb, o veřejných zakázkách, v platném znění a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investičního odboru zajistit oznámení o zrušení zadávacího řízení na plnění podlimitní veřejné zakázky na poskytování sociálních služeb v lokalitě Ostrava – Kunčičky  občanskému sdružení SPOLEČNĚ-JEKHETANE, o.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ve zjednodušeném podlimitním řízení podle ustanovení § 38 zákona č. 137/2006 Sb, o veřejných zakázkách, v platném znění, veřejné zakázky na poskytování sociálních služeb v lokalitě Ostrava – Kunčičky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souladu s ustanovením § 74 zákona č. 137/2006 Sb., o veřejných zakázkách, v platném znění, členy a náhradníky hodnotící komise, která bude zároveň i komisí pro otevírání obálek s nabídkami, v tomto slož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Vladimír Cigánek, předseda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-  Ivo Vlček, člen komise pro podporu ekonomického rozv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Dr. Hana Heráková, místostarostka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ng. Petr Janíček, místostarosta městského obvodu Slezská Ostrava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domír Mandok, uvolněný člen rady městského obvodu Slezská Ostrava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Petr Zezulčík, uvolněný člen rady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gr. Zdeněk Matýsek, vedoucí odboru sociálních věcí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r. Ivana Adamcová, vedoucí oddělení ved. oddělení péče o SaZPO a agen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motné nouze odboru sociálních věcí městského obvodu Slezská Ostrava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gr. Václav Pěkník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 oddělení sociálněprávní ochrany dětí odboru sociálních věcí městského obvodu Slezská Ostrava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c. Marcela Bajusová, sociální pracovník odboru sociálních věcí městského obvodu Slezská O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poskytování sociálních služeb pěti zájemců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Slezská Diakoni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Ústředí Slezské diakonie, Na Nivách 259/7,737 01 Český Těší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 654 68 562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TOPIA OPAVA o.p.s., Zacpalova 379/27, Opava-Předměstí, 746 01 Opav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258 52 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rmáda Spásy v Č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tržílkova 2565/23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 00 Praha 13 - Stodůl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406 13 4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Eli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řesťanská společnost pro evangelizaci a diakonii Opava, o. s., Rolnická 1636/21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7 05 Opava-Kateřinky, IČ 681 77 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- Charita Olomouc,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urmova 588/5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 00 Olomouc 9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 36 427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na poskytování sociálních služeb v lokalitě Ostrava – Kunčičky, dle důvodové zprávy a příloh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podlimitní veřejné zakázky na stavební práce pro část 1 „Rekonstrukce a modernizace bytových domů na sídlišti Nová Osada“ – ul. Nová Osada čp. 1468/2, v souladu s ustanovením § 81 odst. 1 písm. a) zákona č. 137/2006 Sb., o veřejných zakázkách, v platném znění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dílo pro část 1 se společností O.K.D.C. mont s.r.o.,  se sídlem Ostrava, Jih, Pavlovova 3059/40, PSČ 700 30,  IČ 253 85 747, za cenu nejvýše přípustnou 9.668.000,- K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ez DPH, dle důvodové zprávy a přílohy předloženého materiálu, v souladu s bodem  1 písm. 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o dalším pořadí uchazečů podle ekonomické výhod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Beskydská stavební, a.s., se sídlem Třinec, Frýdecká 225,  PSČ 739 61, IČ 286 18 8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HOCHTIEF CZ a.s., se sídlem Praha 5, Plzeňská 16/3217, PSČ 150 00, IČ 466 78 4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ní stavitelství Zlín, a.s., se sídlem Zlín, Kúty 3967,  IČ 469 00 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Bytostav Poruba a.s., se sídlem Ostrava – Poruba, Dělnická 382, IČ 451 92 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Eiffage Construkcion Česká republika, s.r.o., se sídlem Ostrava, Poruba, Francouzská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67, PSČ 708 00, IČ 155 04 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VOKD, a.s., se sídlem Ostrava-Moravská Ostrava, Nákladní 1/3179, PSČ 702 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476 75 8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podlimitní veřejné zakázky na stavební práce pro část 2 „Rekonstrukce a modernizace bytových domů na sídlišti Nová Osada“ – ul. Nová Osada čp. 1466/4, v souladu s ustanovením § 81 odst. 1 písm. a) zákona č. 137/2006 Sb., o veřejných zakázkách, v platném znění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dílo pro část 2 se společností Pozemní stavitelství Zlín, a.s., se sídlem Zlín, Kúty 3967,  IČ 469 00 918, za cenu nejvýše přípustnou 10.183.600,- K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ez DPH, dle důvodové zprávy a přílohy předloženého materiálu, v souladu s bodem  2 písm. 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 vyloučení společnosti O.K.D.C. mont s.r.o.,  se sídlem Ostrava, Jih, Pavlovova 3059/40, PSČ 700 30,  IČ 253 85 747, z důvodu nesplnění vyhlášených podmínek zadávacího říz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o dalším pořadí uchazečů podle ekonomické výhodnos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Beskydská stavební, a.s., se sídlem Třinec, Frýdecká 225,  PSČ 739 61, IČ 286 18 8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HOCHTIEF CZ a.s., se sídlem Praha 5, Plzeňská 16/3217, PSČ 150 00, IČ 466 78 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VOKD, a.s., se sídlem Ostrava-Moravská Ostrava, Nákladní 1/3179, PSČ 702 8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476 75 8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Eiffage Construkcion Česká republika, s.r.o., se sídlem Ostrava, Poruba, Francouzská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67, PSČ 708 00, IČ 155 04 1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záměrem stavby:  „Přístavba zahradní chatky- stavební úpravy a přístavba objektu zahradní chatky“,  na pozemku parc.č. 1354/7 v katastrálním území Koblov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dnal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vající regulaci provozování výherních hracích přístrojů na území statutárního města Ostravy formou Obecně závazné vyhlášky č. 10/2008, kterou se reguluje provozování výherních hracích přístrojů na území statutárního města Ostrav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avrhuj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ci provozování výherních hracích přístrojů v městském obvodu Slezská Ostrava formou úpravy stávající Obecně závazné vyhlášky č. 10/2008, kterou se reguluje provozování výherních hracích přístrojů na území statutárního města Ostravy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od 1.9.2011, s úpravou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7, o velikosti 1+2, s koupelnou a WC, s ústředním topením, v domě na ulici Hladnovská 730/75, Ostrava-Muglinov, paní xxxx, narozené xxxx, bytem xxxx, za smluvní nájemné ve výši 2.448,-Kč měsíčně, za splnění podmínky úhrady k zajištění nájemného a úhrady za plnění poskytovaná v souvislosti s užíváním bytu a k úhradě jiných závazků v souvislosti s nájmem ve výši trojnásobku měsíčního nájemného a úhrady za plnění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1, o velikosti 1+3, s koupelnou a WC, s ústředním topením, v domě na ulici Nová Osada 1471/3, Ostrava-Slezská Ostrava, paní xxxx, narozené xxxx, bytem xxxx, za smluvní nájemné ve výši 6.453,-Kč měsíčně, za splnění podmínky úhrady k zajištění nájemného a úhrady za plnění poskytovaná v souvislosti s užíváním bytu a k úhradě jiných závazků v souvislosti s nájmem ve výši trojnásobku měsíčního nájemného a úhrady za plnění, a za splnění podmínky podpisu dohody o ukončení nájmu bytu č.4, o velikosti 1+1, v domě na ulici Nová Osada 1461/8, Ostrava-Slezská Ostrava, před podpisem smlouvy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4, o velikosti 1+1, v domě na ulici Nová Osada 1461/8, Ostrava-Slezská Ostrava,  dohodou s nájemcem paní xxxx, narozenou xxxx, k 31.8.201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/18</w:t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kládá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projednání záměru výstavby ubytovacího zařízení ze čtyřiceti UNIMO buněk na pozemku parc. č. 1336/7, k.ú. Kunčice nad Ostravicí, ve vlastnictví Jana Šustera, bytem Žleby 430/7, Ostrava - Hošťálkovic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18, ze dne 18.08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5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cs="Times New Roman"/>
      <w:b/>
      <w:sz w:val="36"/>
    </w:rPr>
  </w:style>
  <w:style w:type="character" w:styleId="Nadpis2Char">
    <w:name w:val="Nadpis 2 Char"/>
    <w:basedOn w:val="Standardnpsmoodstavce"/>
    <w:qFormat/>
    <w:rPr>
      <w:rFonts w:cs="Times New Roman"/>
      <w:b/>
      <w:sz w:val="28"/>
    </w:rPr>
  </w:style>
  <w:style w:type="character" w:styleId="Nadpis3Char">
    <w:name w:val="Nadpis 3 Char"/>
    <w:basedOn w:val="Standardnpsmoodstavce"/>
    <w:qFormat/>
    <w:rPr>
      <w:rFonts w:cs="Times New Roman"/>
      <w:sz w:val="28"/>
    </w:rPr>
  </w:style>
  <w:style w:type="character" w:styleId="Nadpis4Char">
    <w:name w:val="Nadpis 4 Char"/>
    <w:basedOn w:val="Standardnpsmoodstavce"/>
    <w:qFormat/>
    <w:rPr>
      <w:rFonts w:cs="Times New Roman"/>
      <w:b/>
      <w:sz w:val="28"/>
    </w:rPr>
  </w:style>
  <w:style w:type="character" w:styleId="Nadpis5Char">
    <w:name w:val="Nadpis 5 Char"/>
    <w:basedOn w:val="Standardnpsmoodstavce"/>
    <w:qFormat/>
    <w:rPr>
      <w:rFonts w:cs="Times New Roman"/>
      <w:b/>
      <w:sz w:val="24"/>
    </w:rPr>
  </w:style>
  <w:style w:type="character" w:styleId="Nadpis6Char">
    <w:name w:val="Nadpis 6 Char"/>
    <w:basedOn w:val="Standardnpsmoodstavce"/>
    <w:qFormat/>
    <w:rPr>
      <w:rFonts w:cs="Times New Roman"/>
      <w:sz w:val="24"/>
    </w:rPr>
  </w:style>
  <w:style w:type="character" w:styleId="Nadpis7Char">
    <w:name w:val="Nadpis 7 Char"/>
    <w:basedOn w:val="Standardnpsmoodstavce"/>
    <w:qFormat/>
    <w:rPr>
      <w:rFonts w:cs="Times New Roman"/>
      <w:b/>
      <w:sz w:val="22"/>
    </w:rPr>
  </w:style>
  <w:style w:type="character" w:styleId="Nadpis8Char">
    <w:name w:val="Nadpis 8 Char"/>
    <w:basedOn w:val="Standardnpsmoodstavce"/>
    <w:qFormat/>
    <w:rPr>
      <w:rFonts w:cs="Times New Roman"/>
      <w:b/>
      <w:sz w:val="24"/>
    </w:rPr>
  </w:style>
  <w:style w:type="character" w:styleId="Nadpis9Char">
    <w:name w:val="Nadpis 9 Char"/>
    <w:basedOn w:val="Standardnpsmoodstavce"/>
    <w:qFormat/>
    <w:rPr>
      <w:rFonts w:cs="Times New Roman"/>
      <w:sz w:val="24"/>
    </w:rPr>
  </w:style>
  <w:style w:type="character" w:styleId="ZkladntextChar">
    <w:name w:val="Základní text Char"/>
    <w:basedOn w:val="Standardnpsmoodstavce"/>
    <w:qFormat/>
    <w:rPr>
      <w:rFonts w:cs="Times New Roman"/>
      <w:b/>
      <w:sz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yl1Char">
    <w:name w:val="Styl1 Char"/>
    <w:basedOn w:val="Standardnpsmoodstavce"/>
    <w:qFormat/>
    <w:rPr>
      <w:rFonts w:ascii="Calibri" w:hAnsi="Calibri" w:cs="Calibri"/>
      <w:sz w:val="22"/>
      <w:szCs w:val="22"/>
    </w:rPr>
  </w:style>
  <w:style w:type="character" w:styleId="RadaChar">
    <w:name w:val="rada Char"/>
    <w:basedOn w:val="Styl1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zevdohody">
    <w:name w:val="Název dohody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Normal"/>
    <w:qFormat/>
    <w:pPr>
      <w:jc w:val="both"/>
    </w:pPr>
    <w:rPr/>
  </w:style>
  <w:style w:type="paragraph" w:styleId="Rada">
    <w:name w:val="rada"/>
    <w:basedOn w:val="Styl1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6:00Z</dcterms:created>
  <dc:creator>Ing. Petr Tobolík</dc:creator>
  <dc:description/>
  <cp:keywords/>
  <dc:language>en-US</dc:language>
  <cp:lastModifiedBy>Tobolík</cp:lastModifiedBy>
  <cp:lastPrinted>2011-08-22T11:27:00Z</cp:lastPrinted>
  <dcterms:modified xsi:type="dcterms:W3CDTF">2011-08-22T11:14:00Z</dcterms:modified>
  <cp:revision>10</cp:revision>
  <dc:subject/>
  <dc:title>Statutární město Ostrava</dc:title>
</cp:coreProperties>
</file>